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ПУУ.11 ПРАВО</w:t>
      </w:r>
    </w:p>
    <w:p>
      <w:pPr>
        <w:pStyle w:val="Normal"/>
        <w:jc w:val="center"/>
        <w:rPr/>
      </w:pPr>
      <w:r>
        <w:rPr/>
        <w:t>специальность средн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0.02.01 Право и организация социального обеспеч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30" августа 202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</w:t>
      </w:r>
    </w:p>
    <w:p>
      <w:pPr>
        <w:pStyle w:val="Normal"/>
        <w:rPr/>
      </w:pPr>
      <w:r>
        <w:rPr/>
        <w:t>и социально-юридических дисциплин</w:t>
      </w:r>
    </w:p>
    <w:p>
      <w:pPr>
        <w:pStyle w:val="Normal"/>
        <w:rPr/>
      </w:pPr>
      <w:r>
        <w:rPr/>
        <w:t>Протокол №____ от "___" __________202_ 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Председатель ЦК: _________/ </w:t>
      </w:r>
      <w:r>
        <w:rPr>
          <w:sz w:val="26"/>
          <w:szCs w:val="26"/>
        </w:rPr>
        <w:t>В.Д.Павлова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Разработчик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Николаева Л.А., преподав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9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</w:rPr>
      </w:pPr>
      <w:r>
        <w:rPr>
          <w:b/>
          <w:caps/>
        </w:rPr>
        <w:t xml:space="preserve">1. ПАСПОРТ РАБОЧЕЙ ПРОГРАММЫ УЧЕБНОГО ПРЕДМЕТА </w:t>
      </w:r>
      <w:r>
        <w:rPr>
          <w:b/>
        </w:rPr>
        <w:t>«ПРА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Право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инству людей, их чувствам, религиозным убеждениям; 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/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4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 результате изучения учебного предмета «Право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углубленном уровне научит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содержание различных теорий происхождения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различные формы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водить примеры различных элементов государственного механизма и их место в общей структур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относить основные черты гражданского общества и правового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менять знания о принципах, источниках, нормах, институтах и отраслях права, необходимых для ориентации в российском нормативно-правовом материале, для эффективной реализации своих прав и законных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роль и значение права как важного социального регулятора и элемента культуры обще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и выделять особенности и достоинства различных правовых систем (семей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правовых норм с другими социальными нормами, выявлять их соотношение, взаимосвязь и взаимовлия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особенности системы российск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формы реализации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зависимость уровня правосознания от уровня правовой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собственный возможный вклад в становление и развитие правопорядка и законности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соответствующие виды правоотношений, правонарушений, юридической ответственности, применяемых санкций, способов восстановления нарушенных пра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общественную опасность коррупции для гражданина, общества и государ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целостно анализировать принципы и нормы, регулирующие государственное устройство Российской Федерации, конституционный статус государственной власти и систему конституционных прав и свобод в Российской Федерации, механизмы реализации и защиты прав граждан и юридических лиц в соответствии с положениями Конституции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воинскую обязанность и альтернативную гражданскую службу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роль Уполномоченного по правам человека Российской Федерации в механизме защиты прав человека и гражданина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систему органов государственной власти Российской Федерации в их единстве и системном взаимодейств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правовой статус Президента Российской Федерации, выделять его основные функции и объяснять их внутри- и внешнеполитическое знач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функции Совета Федерации и Государственной Думы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Правительство Российской Федерации как главный орган исполнительной власти в государстве; раскрывать порядок формирования и структуру Правительства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характеризовать судебную систему и систему правоохранительных органов Российской Федерации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этапы законодательного процесса и субъектов законодательной инициатив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особенности избирательного процесса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систему органов местного самоуправления как одну из основ конституционного строя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ределять место международного права в отраслевой системе права; характеризовать субъектов международн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способы мирного разрешения спо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социальную значимость соблюдения прав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механизмы универсального и регионального сотрудничества и контроля в области международной защиты прав челове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участников вооруженных конфли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защиту жертв войны и защиту гражданских объектов и культурных ценностей; называть виды запрещенных средств и методов ведения военных действ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структурные элементы системы российского законодатель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различные гражданско-правовые явления, юридические факты и правоотношения в сфере гражданского пра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организационно-правовых форм предпринимательской деятельности, выявлять их преимущества и недостатк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целостно описывать порядок заключения гражданско-правового договор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формы наследова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виды и формы сделок в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способы защиты гражданских прав; характеризовать особенности защиты прав на результаты интеллектуаль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условия вступления в брак, характеризовать порядок и условия регистрации и расторжения брак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формы воспитания детей, оставшихся без попечения родит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права и обязанности членов семь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трудовое право как одну из ведущих отраслей российского права, определять правовой статус участников трудовых право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гражданско-правового и трудового договор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рабочее время и время отдыха, разрешать трудовые споры правовыми способ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уголовные и административные правонарушения и наказание за н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уголовного и административного видов ответственности; иллюстрировать примерами порядок и условия привлечения к уголовной и административной ответственности несовершеннолетни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целостно описывать структуру банковской системы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 практических ситуациях определять применимость налогового права Российской Федерации; выделять объекты и субъекты налоговых право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оотносить виды налоговых правонарушений с ответственностью за их соверш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менять нормы жилищного законодательства в процессе осуществления своего права на жилищ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ифференцировать права и обязанности участников образовательного процесс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конституционного, гражданского, арбитражного, уголовного и административного видов судопроизводства, грамотно применять правовые нормы для разрешения конфликтов правовыми способам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давать на примерах квалификацию возникающих в сфере процессуального права правоотношен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именять правовые знания для аргументации собственной позиции в конкретных правовых ситуациях с использованием нормативных акт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особенности и специфику различных юридических професс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b/>
          <w:lang w:eastAsia="en-US"/>
        </w:rPr>
        <w:t>Выпускник на углубленном уровне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различных теорий государства и пра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дифференцировать теории сущности государства по источнику государственной власти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достоинства и недостатки различных видов и способов толкования пра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тенденции развития государства и права на современном этапе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онимать необходимость правового воспитания и противодействия правовому нигилизм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классифицировать виды конституций по форме выражения, по субъектам принятия, по порядку принятия и измене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толковать государственно-правовые явления и процессы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проводить сравнительный анализ особенностей российской правовой системы и правовых систем других государст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принципы и виды правотворчест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исывать этапы становления парламентаризма в Росс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сравнивать различные виды избирательных систем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с точки зрения международного права проблемы, возникающие в современных международных отношениях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анализировать институт международно-правового призн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являть особенности международно-правовой ответствен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выделять основные международно-правовые акты, регулирующие отношения государств в рамках международного гуманитарного права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ценивать роль неправительственных организаций в деятельности по защите прав человека в условиях военного времен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формулировать особенности страхования в Российской Федерации, различать виды страхован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различать опеку и попечительство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находить наиболее оптимальные варианты разрешения правовых споров, возникающих в процессе трудовой деятель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ределять применимость норм финансового права в конкретной правовой ситуаци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характеризовать аудит как деятельность по проведению проверки финансовой отчетност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>
          <w:rFonts w:eastAsia="Calibri"/>
        </w:rPr>
      </w:pPr>
      <w:r>
        <w:rPr>
          <w:rFonts w:eastAsia="Calibri"/>
        </w:rPr>
        <w:t>определять судебную компетенцию, стратегию и тактику ведения процесс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а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во является одним из значимых гуманитарных предметов в системе среднего общего образования, поскольку призва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толерантности, приверженности ценностям и установка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ind w:firstLine="567"/>
        <w:jc w:val="both"/>
        <w:rPr/>
      </w:pPr>
      <w:r>
        <w:rPr/>
        <w:t>Основой учебного предмета «Право» на уровне среднего общего образования являются научные знания о государстве и праве. Учебный предмет «Право» на уровне среднего общего образования многогранно освещает проблемы прав человека, порядок функционирования органов государственной власти, акцентируя внимание на современных реалиях жизни, что способствует формированию у обучающихся правосознания и правовой культуры.</w:t>
      </w:r>
    </w:p>
    <w:p>
      <w:pPr>
        <w:pStyle w:val="Normal"/>
        <w:ind w:firstLine="567"/>
        <w:jc w:val="both"/>
        <w:rPr/>
      </w:pPr>
      <w:r>
        <w:rPr/>
        <w:t xml:space="preserve">Освоение учебного предмета «Право» на базовом уровне направлено на повышение правовой грамотности обучающихся, формирование высокого уровня их правового воспитания, ответственности и социальной активности. </w:t>
      </w:r>
    </w:p>
    <w:p>
      <w:pPr>
        <w:pStyle w:val="Normal"/>
        <w:ind w:firstLine="567"/>
        <w:jc w:val="both"/>
        <w:rPr/>
      </w:pPr>
      <w:r>
        <w:rPr/>
        <w:t>Изучение учебного предмета «Право» на углубленном уровне предполагает ориентировку на получение компетентностей для последующ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Учебный предмет «Право» на уровне среднего общего образования опирается на межпредметные связи, в основе которых лежит обращение к таким учебным предметам, как «Обществознание», «История», «Экономика», что создает возможность одновременного изучения тем по указанным учебным предметам. </w:t>
      </w:r>
    </w:p>
    <w:p>
      <w:pPr>
        <w:pStyle w:val="Normal"/>
        <w:ind w:firstLine="567"/>
        <w:jc w:val="both"/>
        <w:rPr/>
      </w:pPr>
      <w:r>
        <w:rPr/>
        <w:t>Примерная программа учебного предмета «Право» составлена на основе модульного принципа построения учебного материала, не задает последовательности изучения материала, распределения его по классам, не определяет количество часов на изучение учебного предмета.</w:t>
      </w:r>
    </w:p>
    <w:p>
      <w:pPr>
        <w:pStyle w:val="Normal"/>
        <w:ind w:firstLine="567"/>
        <w:jc w:val="both"/>
        <w:rPr/>
      </w:pPr>
      <w:r>
        <w:rPr/>
        <w:t>Примерная программа учебного предмета «Право»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</w:t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16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14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</w:t>
      </w:r>
      <w:r>
        <w:rPr>
          <w:b/>
        </w:rPr>
        <w:t>20</w:t>
      </w:r>
      <w:r>
        <w:rPr/>
        <w:t xml:space="preserve"> часов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</w:rPr>
        <w:t>2.1. Объем учебного предмета</w:t>
      </w:r>
      <w:r>
        <w:rPr/>
        <w:t xml:space="preserve">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</w:t>
            </w:r>
            <w:r>
              <w:rPr>
                <w:b/>
              </w:rPr>
              <w:t>проектом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экзамена                            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b/>
          <w:bCs/>
          <w:i/>
        </w:rPr>
        <w:t>2.2. Тематический план и содержание учебной дисциплины Право</w:t>
      </w:r>
      <w:r>
        <w:rPr/>
        <w:tab/>
        <w:tab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416"/>
        <w:gridCol w:w="9367"/>
        <w:gridCol w:w="1701"/>
        <w:gridCol w:w="1560"/>
      </w:tblGrid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вовое регулирование общественных отношений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Право в системе социального регу</w:t>
              <w:softHyphen/>
              <w:t>лиро</w:t>
              <w:softHyphen/>
              <w:t>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. Понятие, значение дисциплины. Понятие и виды социальных нор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о в системе социальных норм.  Понятие, признаки права. Функции пра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формы (источника) права. Виды источников права. Юридическая сил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ой акт как источник права. Действие нормативно-правовых актов во времени, в пространстве, по кругу л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правовой нормы, ее признаки. Структура нормы права. Виды правовых нор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sz w:val="20"/>
                <w:szCs w:val="20"/>
              </w:rPr>
              <w:t xml:space="preserve"> Правоотношения. Правомерное поведение, правона</w:t>
              <w:softHyphen/>
              <w:t>руше</w:t>
              <w:softHyphen/>
              <w:t xml:space="preserve">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юридическая ответственность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правоотношения и его основные признаки. Структура правоотношения. Юридические факты. Субъекты правоотношений, их виды. Правоспособность, дееспособность, деликтоспособность субъектов прав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мерное поведение и правонарушение. Правонарушение: понятие, признаки, состав. Юридическая ответственность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ая ответственность: понятие и виды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2 Отрасли российского права  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Конституция РФ – Основной Закон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конституционного строя Российской Федерации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итуционное право как отрасль российского права. </w:t>
            </w:r>
            <w:r>
              <w:rPr>
                <w:color w:val="000000"/>
                <w:sz w:val="20"/>
                <w:szCs w:val="20"/>
              </w:rPr>
              <w:t xml:space="preserve">Конституция РФ. Понятие основ конституционного стро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ое государство: понятия, признаки. Россия – демократическое федеративное правовое государство с республиканской формой правления. Федерализм в Росс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ы правового статуса человека и гражданина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правового статуса личности. Права человека и права гражданина. Всеобщая декларация прав человека. </w:t>
            </w:r>
            <w:r>
              <w:rPr>
                <w:sz w:val="20"/>
                <w:szCs w:val="20"/>
              </w:rPr>
              <w:t xml:space="preserve">Основные конституционные права и обязанности граждан в Росси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гражданства. Порядок приобретения и прекращения гражданства в РФ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граждан РФ участвовать в управлении делами государства. Избирательная система: понятие, виды. Избирательный процесс: понятие, принципы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 Решение практических и ситуационных задач на основе нормативных а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2 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ind w:hanging="3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  <w:r>
              <w:rPr>
                <w:sz w:val="20"/>
                <w:szCs w:val="20"/>
              </w:rPr>
              <w:t xml:space="preserve"> Работа над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рганов государственной власти в РФ. Правоохранительные органы в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государственных органов Российской Федерации. </w:t>
            </w:r>
            <w:r>
              <w:rPr>
                <w:color w:val="000000"/>
                <w:sz w:val="20"/>
                <w:szCs w:val="20"/>
              </w:rPr>
              <w:t xml:space="preserve">Виды государственных органов. Принцип разделения властей и его реализация в РФ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зидент РФ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е собрание РФ. Законотворче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5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тельство РФ. Органы исполнительной власти. </w:t>
            </w:r>
            <w:r>
              <w:rPr>
                <w:sz w:val="20"/>
                <w:szCs w:val="20"/>
              </w:rPr>
              <w:t xml:space="preserve">Местное самоуправл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45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удебная система РФ, ее структура. Право на судебную защиту. Подведомственность дел судам. Требования к судья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задачи правоохранительных органов. ОВД РФ. Прокуратура РФ. Органы нотариа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ые правоохранительные органы. Адвокатура: понятие и задачи. Функции адвока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абота над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право и граждански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, источники, субъекты гражданского права. Объекты гражданских прав. Основания возникновения гражданских прав и обязанност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как субъекты гражданских отношений. Понятие правоспособности и дееспособности гражда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ка и попечитель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изнание гражданина безвестно отсутствующим. Объявление гражданина умершим. Последствия призна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признаки юридического лица. Учреди</w:t>
              <w:softHyphen/>
              <w:t xml:space="preserve">тельные документы, правоспособность и дееспособность юридического лиц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ормы, виды сделок.</w:t>
            </w:r>
            <w:r>
              <w:rPr>
                <w:sz w:val="20"/>
                <w:szCs w:val="20"/>
              </w:rPr>
              <w:t xml:space="preserve"> Условия действительности сделок. Последствия несоблюд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. Доверенность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Срок исковой давности: понятие, значение. Течение сро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собственности: понятие, содержание, формы собственности. Основания приобретения права собственности. Способы прекращения права собственности. Общая собственность. Защита права собствен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о-правовые договоры: понятие, порядок заключения, изменение и расторже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е неимущественные права граждан: честь, достоинство, имя. Способы защиты имущественных и неимущественных пра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процесс. Исковое заявление. Общие правила предъявления искового заявления в су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разбирательство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ование. Общие правила. Завещ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право и трудов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рудовых правоотношений. Трудовой договор: понятие, стороны, содержание, порядок заключ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прекращения трудового догово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ятие и виды рабочего времени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и виды времени отдых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циплинарная и материальная ответственность работ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54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авового регулирования труда молодежи, женщи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характеристика трудовых сп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№ 6 Решение практических и ситуационных задач на основе нормативных актов. Оформление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7 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 Работа над проек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тивное право и административный процес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тивное право и административные правоотнош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административного права.  Административные правоотношения: понятие, признаки, особенно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е проступки. Административная ответственность. Взыскания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изводства по делам об административных правонарушен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и судебный  порядок обжалования актов или действия органов государственного управления и должностных лиц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бота над проек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Семейное право и семейные правоотношения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  <w:r>
              <w:rPr>
                <w:b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ейное право и семейные правоотнош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раво как отрасль права.</w:t>
            </w:r>
            <w:r>
              <w:rPr>
                <w:color w:val="000000"/>
                <w:sz w:val="20"/>
                <w:szCs w:val="20"/>
              </w:rPr>
              <w:t xml:space="preserve"> Порядок заключения брака. Основания прекращения брака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пругов. </w:t>
            </w:r>
            <w:r>
              <w:rPr>
                <w:color w:val="000000"/>
                <w:sz w:val="20"/>
                <w:szCs w:val="20"/>
              </w:rPr>
              <w:t>Законный режим имущества супругов. Брачный договор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тношения родителей и дет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ентные обязательства членов семь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 xml:space="preserve"> 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Уголовное право и уголовные правоотношения.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7.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уголовного пра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уголовного права, его предмет. Понятие и основание уголовной ответственности. Состав преступления. Категории преступл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ии преступления. Добровольный отказ от преступления. Деятельное раская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е наказание: понятие, виды. Отдельные виды преступл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уголовной ответственности несовершеннолет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и ситуационных задач на основе нормативны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дународное право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Международное право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ое право. Международное публичное и международное частное право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защита прав человек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(индивидуальный проект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600" w:hanging="0"/>
        <w:outlineLvl w:val="0"/>
        <w:rPr>
          <w:b/>
          <w:b/>
        </w:rPr>
      </w:pPr>
      <w:r>
        <w:rPr>
          <w:b/>
        </w:rPr>
        <w:t>Информационное обеспечение обучен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 </w:t>
      </w:r>
      <w:r>
        <w:rPr/>
        <w:t>Нормативные правовые ак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ституция РФ от 12.12.1993 // СЗ РФ. — 2009. — № 4. —Ст. 44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Арбитражный процессуальный кодекс РФ (утвержден Федеральным законом от 24.07.2002 № 95-ФЗ) // СЗ РФ. — 2002. — № 30. — Ст. 301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1) (утвержден Федеральным законом от 30.11.1994 № 51-ФЗ) // СЗ РФ. — 1994. — № 32. — Ст. 33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2) (утвержден Федеральным законом от 26.01.1996 № 14-ФЗ) // СЗ РФ. — 1996. — № 5. — Ст. 41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3) (утвержден Федеральным законом от 26.11.2001 № 146-ФЗ) // СЗ РФ. — № 49. — Ст. 455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кодекс РФ (Ч. 4) (утвержден Федеральным законом от 18.12.2006 № 230-ФЗ)// СЗ РФ. — 2006. — № 52 (Ч. 1). — Ст. 549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Гражданский процессуальный кодекс РФ (утвержден Федеральным законом от 14.11.2002№ 138-ФЗ) // СЗ РФ. — 2002. — № 46. — Ст. 453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Жилищный кодекс РФ (утвержден Федеральным законом от 29.12.2004 № 188-ФЗ) // СЗ РФ. — 2011. — № 1 (Ч. 1). — Ст. 1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декс РФ об административных правонарушениях (утвержден Федеральным законом от 30.12.2001 № 195-ФЗ) // СЗ РФ. — 2002. — № 1 (Ч. 1). — Ст.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Семейный кодекс РФ (утвержден Федеральным законом от 29.12.1995 № 223-ФЗ) // СЗ РФ. — 1996. — № 1. — Ст. 1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Трудовой кодекс РФ (утвержден Федеральным законом от 30.12.2001 № 197-ФЗ) // СЗ РФ. — 2002. — № 1 (Ч. 1). — Ст.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Уголовно-процессуальный кодекс РФ (утвержден Федеральным законом от 18.12.2001 № 174-ФЗ) // СЗ РФ. — 2001. — № 52 (Ч. 1). — Ст. 492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Уголовный кодекс РФ (утвержден Федеральным законом от 13.06.1996 № 63-ФЗ) // СЗ РФ. — 1996. — № 25. — Ст. 295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31.05.2002 № 62-ФЗ «О гражданстве Российской Федерации» // СЗ РФ. — 2002. — № 22. — Ст. 203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7.12.1998 № 188-ФЗ «О мировых судьях в Российской Федерации» // СЗ РФ. — 1998. — № 51. — Ст. 627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07.02.2011 № 3-ФЗ «О полиции» // СЗ РФ. —2011. — № 7. — Ст. 90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4.06.1994 № 5-ФЗ (в ред. от 25.12.2012) «О порядке опубликования и вступления в силу федеральных конституционных законов, федеральных законов, актов палат Федерального Собрания» // СЗ РФ. — 1994. — № 8. — Ст. 8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17.01.1992 № 2202-1 (в ред. от 07.05.2013) «О прокуратуре Российской Федерации» // Российская газета. — № 3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31.05.2002 № 63-ФЗ (в ред. от 21.11.2011) «Об адвокатской деятельности и адвокатуре в Российской Федерации» // СЗ РФ. — 2002. — № 23. — Ст. 21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25.07.2002 № 113-ФЗ (в ред. от 30.11.2011) «Об альтернативной гражданской службе» // СЗ РФ. — 2002. — № 30. — Ст. 303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24.07.1998 № 124-ФЗ (в ред. от 05.04.2013) «Об основных гарантиях прав ребенка в Российской Федерации» // СЗ РФ. — 1998. — № 31. — Ст. 3802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Федеральный закон от 29.12.2012 № 273-ФЗ (в ред. 2014 г.) «Об образовании в Российской Федерации» // СЗ РФ. — 2012. — № 53 (Ч. 1). — Ст. 7598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евцова Е.А. Право: основы правовой культуры.: учебник для 10 кл. общеобразовательных учреждений: в 2 ч. Ч.2. Базовый  и углубленные уровни: учебник для 10 кл. общеобразовательных учреждений / Е.А. Певцова. - М.: ООО "Русское слово - учебник", 2017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: основы правовой культуры: учебник для 10 кл. общеобразовательных учреждений в 2 ч. Ч.1.Базовый и углубленный уровни / Е.А. Певцова. - 2-е изд. - М.: ООО "Русское слово - учебник", 2017. - 200 с. - (Инновационная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: основы правовой культуры: учебник для 11 кл. общеобразовательных учреждений. Базовый  и углубленный уровни: в 2 ч. Ч1. / Е.А. Певцова. - М.: ООО "Русское слово - учебник", 2017. - 248 с. - (Инновационная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: основы правой культуры: учебник для 11 кл. общеобразовательных учреждений. базовый и углубленные уровни: в 2 ч. Ч.2 / Е.А. Певцова. - М.: ООО "Русское слово - учебник", 2017. - 264 с. - (Инновационная школ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вцова Е.А. Право для профессий и специальностей социально - экономического профиля: Электронный учебник / Е.А. Певцова. - М.: ИЦ Академия. - (Среднее профессиональное образова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644" w:leader="none"/>
        </w:tabs>
        <w:spacing w:before="240" w:after="60"/>
        <w:ind w:left="0" w:hanging="0"/>
        <w:outlineLvl w:val="1"/>
        <w:rPr>
          <w:bCs/>
          <w:i/>
          <w:i/>
          <w:iCs/>
        </w:rPr>
      </w:pPr>
      <w:r>
        <w:rPr>
          <w:bCs/>
          <w:i/>
          <w:iCs/>
        </w:rPr>
        <w:t>Интернет ссыл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nsultant.ru (Правовая система Консультант Плю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nstitution.ru (Конституц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law.edu.ru (Юридическая Россия: федеральный правовой порта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znay-prezidenta.ru (Президент России гражданам школьного возраста).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6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president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kremlin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bCs/>
          <w:lang w:eastAsia="en-US"/>
        </w:rPr>
        <w:t xml:space="preserve"> (Президент России: официальный сайт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uncil.gov.ru (Совет Федерации Федерального Собран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duma.gov.ru (Государственная Дума Федерального Собрания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ksrf.ru (Конституцион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vsrf.ru (Верхов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rbitr.ru (Высший Арбитражный су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genproc.gov.ru (Генеральная прокуратура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sledcom.ru (Следственный комитет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frf.ru (Пенсионный фонд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br.ru (Центральный банк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notariat.ru (Федеральная нотариальная пала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fdeti.ru (Уполномоченный при Президенте РФ по правам ребен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ombudsmanrf.org (Уполномоченный по правам человека в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mnr.gov.ru (Министерство природных ресурсов и экологии РФ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trud.ru (Федеральная служба по труду и занятости РФ).</w:t>
      </w:r>
    </w:p>
    <w:p>
      <w:pPr>
        <w:pStyle w:val="Normal"/>
        <w:tabs>
          <w:tab w:val="clear" w:pos="708"/>
          <w:tab w:val="left" w:pos="426" w:leader="none"/>
        </w:tabs>
        <w:rPr/>
      </w:pPr>
      <w:hyperlink r:id="rId7">
        <w:r>
          <w:rPr>
            <w:rStyle w:val="InternetLink"/>
            <w:bCs/>
            <w:lang w:val="en-US" w:eastAsia="en-US"/>
          </w:rPr>
          <w:t>www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gks</w:t>
        </w:r>
        <w:r>
          <w:rPr>
            <w:rStyle w:val="InternetLink"/>
            <w:bCs/>
            <w:lang w:eastAsia="en-US"/>
          </w:rPr>
          <w:t>.</w:t>
        </w:r>
        <w:r>
          <w:rPr>
            <w:rStyle w:val="InternetLink"/>
            <w:bCs/>
            <w:lang w:val="en-US" w:eastAsia="en-US"/>
          </w:rPr>
          <w:t>ru</w:t>
        </w:r>
      </w:hyperlink>
      <w:r>
        <w:rPr>
          <w:bCs/>
          <w:lang w:eastAsia="en-US"/>
        </w:rPr>
        <w:t xml:space="preserve"> (Федеральная служба государственной статистики: базы данных, статистическая информац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registr.ru (Федеральная служба государственной регистрации, картографии 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адаст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potrebitel.net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rospotrebnadzor.ru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рспп.рф (Российский союз промышленников и предпринимател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acadprava.ru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n.org/ru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unesco.org/new/ru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www.coe.int (Информационный офис Совета Европы в России).</w:t>
      </w:r>
    </w:p>
    <w:p>
      <w:pPr>
        <w:pStyle w:val="Normal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  <w:r>
        <w:br w:type="page"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Николаева Людмила Александровна</cp:lastModifiedBy>
  <cp:lastPrinted>2013-04-09T13:08:00Z</cp:lastPrinted>
  <dcterms:modified xsi:type="dcterms:W3CDTF">2022-10-29T11:20:00Z</dcterms:modified>
  <cp:revision>87</cp:revision>
  <dc:subject/>
  <dc:title>ПРОЕКТ</dc:title>
</cp:coreProperties>
</file>