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УУ.11 ПРАВО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eastAsia="ar-SA"/>
              </w:rPr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  <w:lang w:eastAsia="ar-SA"/>
              </w:rPr>
              <w:t>№ 2/16-з)</w:t>
            </w:r>
            <w:r>
              <w:rPr>
                <w:lang w:eastAsia="ar-SA"/>
              </w:rPr>
              <w:t>, с учетом требований ФГОС СПО по специальности 46.02.01 Документационное обеспечение управления и архиво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____ от "___" __________202_ 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едседатель ЦК: _________/ </w:t>
      </w:r>
      <w:r>
        <w:rPr>
          <w:sz w:val="26"/>
          <w:szCs w:val="26"/>
        </w:rPr>
        <w:t>В.Д.Павлова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Разработч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Николаева Л.А., преподав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202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9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6.02.01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Право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3"/>
        <w:rPr>
          <w:b/>
          <w:b/>
          <w:iCs/>
          <w:lang w:eastAsia="en-US"/>
        </w:rPr>
      </w:pPr>
      <w:r>
        <w:rPr>
          <w:b/>
          <w:iCs/>
          <w:lang w:eastAsia="en-US"/>
        </w:rPr>
        <w:t>Право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 результате изучения учебного предмета «Право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углубленном уровне научи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делять содержание различных теорий происхождения государ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авнивать различные формы государ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иводить примеры различных элементов государственного механизма и их место в общей структур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оотносить основные черты гражданского общества и правового государ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авнивать и выделять особенности и достоинства различных правовых систем (семей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особенности системы российского пра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формы реализации пра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являть зависимость уровня правосознания от уровня правовой культур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авнивать воинскую обязанность и альтернативную гражданскую служб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ифференцировать функции Совета Федерации и Государственной Думы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характеризовать судебную систему и систему правоохранительных органов Российской Федер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этапы законодательного процесса и субъектов законодательной инициатив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делять особенности избирательного процесса в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способы мирного разрешения спор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социальную значимость соблюдения прав челове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ифференцировать участников вооруженных конфлик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делять структурные элементы системы российского законодатель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целостно описывать порядок заключения гражданско-правового догов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формы наслед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виды и формы сделок в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формы воспитания детей, оставшихся без попечения родите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делять права и обязанности членов семь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гражданско-правового и трудового договор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рабочее время и время отдыха, разрешать трудовые споры правовыми способ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ифференцировать уголовные и административные правонарушения и наказание за ни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целостно описывать структуру банковской системы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оотносить виды налоговых правонарушений с ответственностью за их соверш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именять нормы жилищного законодательства в процессе осуществления своего права на жилищ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ифференцировать права и обязанности участников образовательного процес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авать на примерах квалификацию возникающих в сфере процессуального права правоотнош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являть особенности и специфику различных юридических професс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различных теорий государства и пра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дифференцировать теории сущности государства по источнику государственной власт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авнивать достоинства и недостатки различных видов и способов толкования пра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тенденции развития государства и права на современном этап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онимать необходимость правового воспитания и противодействия правовому нигилизм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толковать государственно-правовые явления и процесс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принципы и виды правотворчест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писывать этапы становления парламентаризма в Росс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авнивать различные виды избирательных систе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анализировать институт международно-правового призн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являть особенности международно-правовой ответствен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опеку и попечительство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пределять применимость норм финансового права в конкретной правовой ситуац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аудит как деятельность по проведению проверки финансовой отчет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пределять судебную компетенцию, стратегию и тактику ведения процесса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Прав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аво является одним из значимых гуманитарных предметов в системе среднего общего образования, поскольку призва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 и установка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ind w:firstLine="567"/>
        <w:jc w:val="both"/>
        <w:rPr/>
      </w:pPr>
      <w:r>
        <w:rPr/>
        <w:t>Основой учебного предмета «Право» на уровне среднего общего образования являются научные знания о государстве и праве. Учебный предмет «Право» на уровне среднего общего образования многогранно освещает проблемы прав человека, порядок функционирования органов государственной власти, акцентируя внимание на современных реалиях жизни, что способствует формированию у обучающихся правосознания и правовой культуры.</w:t>
      </w:r>
    </w:p>
    <w:p>
      <w:pPr>
        <w:pStyle w:val="Normal"/>
        <w:ind w:firstLine="567"/>
        <w:jc w:val="both"/>
        <w:rPr/>
      </w:pPr>
      <w:r>
        <w:rPr/>
        <w:t xml:space="preserve">Освоение учебного предмета «Право» на базовом уровне направлено на повышение правовой грамотности обучающихся, формирование высокого уровня их правового воспитания, ответственности и социальной активности. </w:t>
      </w:r>
    </w:p>
    <w:p>
      <w:pPr>
        <w:pStyle w:val="Normal"/>
        <w:ind w:firstLine="567"/>
        <w:jc w:val="both"/>
        <w:rPr/>
      </w:pPr>
      <w:r>
        <w:rPr/>
        <w:t>Изучение учебного предмета «Право» на углубленном уровне предполагает ориентировку на получение компетентностей для последующ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Учебный предмет «Право» на уровне среднего общего образования опирается на межпредметные связи, в основе которых лежит обращение к таким учебным предметам, как «Обществознание», «История», «Экономика», что создает возможность одновременного изучения тем по указанным учебным предметам. </w:t>
      </w:r>
    </w:p>
    <w:p>
      <w:pPr>
        <w:pStyle w:val="Normal"/>
        <w:ind w:firstLine="567"/>
        <w:jc w:val="both"/>
        <w:rPr/>
      </w:pPr>
      <w:r>
        <w:rPr/>
        <w:t>Примерная программа учебного предмета «Право» составлена на основе модульного принципа построения учебного материала, не задает последовательности изучения материала, распределения его по классам, не определяет количество часов на изучение учебного предмета.</w:t>
      </w:r>
    </w:p>
    <w:p>
      <w:pPr>
        <w:pStyle w:val="Normal"/>
        <w:ind w:firstLine="567"/>
        <w:jc w:val="both"/>
        <w:rPr/>
      </w:pPr>
      <w:r>
        <w:rPr/>
        <w:t>Примерная программа учебного предмета «Право»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firstLine="567"/>
        <w:jc w:val="both"/>
        <w:rPr>
          <w:rFonts w:ascii="Calibri Light" w:hAnsi="Calibri Light" w:cs="Calibri Light"/>
          <w:b/>
          <w:b/>
          <w:bCs/>
          <w:i/>
          <w:i/>
          <w:iCs/>
          <w:highlight w:val="yellow"/>
        </w:rPr>
      </w:pPr>
      <w:r>
        <w:rPr>
          <w:rFonts w:cs="Calibri Light" w:ascii="Calibri Light" w:hAnsi="Calibri Light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62</w:t>
      </w:r>
      <w:r>
        <w:rPr>
          <w:b/>
        </w:rPr>
        <w:t xml:space="preserve">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 xml:space="preserve">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нсультации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/>
        <w:t>часа;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индивидуальный проек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bCs/>
          <w:i/>
        </w:rPr>
        <w:t>2.2. Тематический план и содержание учебной дисциплины Право</w:t>
      </w:r>
      <w:r>
        <w:rPr/>
        <w:tab/>
        <w:tab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16"/>
        <w:gridCol w:w="9367"/>
        <w:gridCol w:w="1701"/>
        <w:gridCol w:w="1560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ое регулирование общественных отношений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Право в системе социального регу</w:t>
              <w:softHyphen/>
              <w:t>лиро</w:t>
              <w:softHyphen/>
              <w:t>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. Понятие, значение дисциплины. Понятие и виды социальных нор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о в системе социальных норм.  Понятие, признаки права. Функции прав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формы (источника) права. Виды источников права. Юридическая сил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ой акт как источник права. Действие нормативно-правовых актов во времени, в пространстве, по кругу ли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авовой нормы, ее признаки. Структура нормы права. Виды правовых нор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t xml:space="preserve"> Правоотношения. Правомерное поведение, правона</w:t>
              <w:softHyphen/>
              <w:t>руше</w:t>
              <w:softHyphen/>
              <w:t xml:space="preserve">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ая ответственность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правоотношения и его основные признаки. Структура правоотношения. Юридические факты. Субъекты правоотношений, их виды. Правоспособность, дееспособность, деликтоспособность субъектов прав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мерное поведение и правонарушение. Правонарушение: понятие, признаки, состав. Юридическая ответственн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ответственность: понятие и ви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 Отрасли российского права  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Конституция РФ – Основной Закон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йской Федерации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онное право как отрасль российского права. </w:t>
            </w:r>
            <w:r>
              <w:rPr>
                <w:color w:val="000000"/>
                <w:sz w:val="20"/>
                <w:szCs w:val="20"/>
              </w:rPr>
              <w:t xml:space="preserve">Конституция РФ. Понятие основ конституционного стро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государство: понятия, признаки. Россия – демократическое федеративное правовое государство с республиканской формой правления. Федерализм в Ро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правового статуса человека и гражданина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правового статуса личности. Права человека и права гражданина. Всеобщая декларация прав человека. </w:t>
            </w:r>
            <w:r>
              <w:rPr>
                <w:sz w:val="20"/>
                <w:szCs w:val="20"/>
              </w:rPr>
              <w:t xml:space="preserve">Основные конституционные права и обязанности граждан в Росс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гражданства. Порядок приобретения и прекращения гражданства в РФ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граждан РФ участвовать в управлении делами государства. Избирательная система: понятие, виды. Избирательный процесс: понятие, принцип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 Решение практических и ситуационных задач на основе нормативных 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 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3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Работа над проек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ов государственной власти в РФ. Правоохранительные орган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государственных органов Российской Федерации. </w:t>
            </w:r>
            <w:r>
              <w:rPr>
                <w:color w:val="000000"/>
                <w:sz w:val="20"/>
                <w:szCs w:val="20"/>
              </w:rPr>
              <w:t xml:space="preserve">Виды государственных органов. Принцип разделения властей и его реализация в РФ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идент РФ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собрание РФ. Законотворчеств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тельство РФ. Органы исполнительной власти. </w:t>
            </w:r>
            <w:r>
              <w:rPr>
                <w:sz w:val="20"/>
                <w:szCs w:val="20"/>
              </w:rPr>
              <w:t xml:space="preserve">Местное самоуправлени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 РФ, ее структура. Право на судебную защиту. Подведомственность дел судам. Требования к судь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задачи правоохранительных органов. ОВД РФ. Прокуратура РФ. Органы нотариа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е правоохранительные органы. Адвокатура: понятие и задачи. Функции адвок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Работа над проек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ское право и гражданский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 и гражданский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, источники, субъекты гражданского права. Объекты гражданских прав. Основания возникновения гражданских прав и обязанност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как субъекты гражданских отношений. Понятие правоспособности и дееспособности гражда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ка и попечительств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знание гражданина безвестно отсутствующим. Объявление гражданина умершим. Последствия призн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признаки юридического лица. Учреди</w:t>
              <w:softHyphen/>
              <w:t xml:space="preserve">тельные документы, правоспособность и дееспособность юридического лиц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ормы, виды сделок.</w:t>
            </w:r>
            <w:r>
              <w:rPr>
                <w:sz w:val="20"/>
                <w:szCs w:val="20"/>
              </w:rPr>
              <w:t xml:space="preserve"> Условия действительности сделок. Последствия несоблю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. Доверенность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рок исковой давности: понятие, значение. Течение сро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собственности: понятие, содержание, формы собственности. Основания приобретения права собственности. Способы прекращения права собственности. Общая собственность. Защита права собств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-правовые договоры: понятие, порядок заключения, изменение и расторж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неимущественные права граждан: честь, достоинство, имя. Способы защиты имущественных и неимущественных пра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роцесс. Исковое заявление. Общие правила предъявления искового заявления в су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разбирательств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. Общие правила. Завещ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удовое право и трудов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и трудов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ых правоотношений. Трудовой договор: понятие, стороны, содержание, порядок заключ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прекращения трудового догово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и виды рабочего времен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виды времени отдых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рная и материальная ответственность работ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авового регулирования труда молодежи, женщи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трудовых сп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№ 6 Решение практических и ситуационных задач на основе нормативных актов. Оформление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7 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Работа над проек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тивное право и административный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тивное право и административн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дминистративного права.  Административные правоотношения: понятие, признаки, особ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проступки. Административная ответственность. Взыска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изводства по делам об административных правонарушен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и судебный  порядок обжалования актов или действия органов государственного управления и должностных ли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Семейное право и семейные правоотношения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йное право и семейные правоотнош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 как отрасль права.</w:t>
            </w:r>
            <w:r>
              <w:rPr>
                <w:color w:val="000000"/>
                <w:sz w:val="20"/>
                <w:szCs w:val="20"/>
              </w:rPr>
              <w:t xml:space="preserve"> Порядок заключения брака. Основания прекращения брак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пругов. </w:t>
            </w:r>
            <w:r>
              <w:rPr>
                <w:color w:val="000000"/>
                <w:sz w:val="20"/>
                <w:szCs w:val="20"/>
              </w:rPr>
              <w:t>Законный режим имущества супругов. Брачный догово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тношения родителей и д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Уголовное право и уголовные правоотношения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уголовн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уголовного права, его предмет. Понятие и основание уголовной ответственности. Состав преступления. Категории преступл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и преступления. Добровольный отказ от преступления. Деятельное раская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наказание: понятие, виды. Отдельные виды преступл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й ответственност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дународное право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а 8.1.</w:t>
            </w:r>
            <w:r>
              <w:rPr>
                <w:sz w:val="20"/>
                <w:szCs w:val="20"/>
              </w:rPr>
              <w:t xml:space="preserve"> Международное право и его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е право. Международное публичное и международное частное право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прав челове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(индивидуальный проек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учебного предмета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вухместные учебные ст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ья учен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ногофункциональный комплекс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пособия (комплекты учебных таблиц, плакатов, портретов выдающихся ученых, поэтов, писателей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Нормативные правовые ак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нституция РФ от 12.12.1993 // СЗ РФ. — 2009. — № 4. —Ст. 44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Арбитражный процессуальный кодекс РФ (утвержден Федеральным законом от 24.07.2002 № 95-ФЗ) // СЗ РФ. — 2002. — № 30. — Ст. 3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кодекс РФ (Ч. 1) (утвержден Федеральным законом от 30.11.1994 № 51-ФЗ) // СЗ РФ. — 1994. — № 32. — Ст. 33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кодекс РФ (Ч. 2) (утвержден Федеральным законом от 26.01.1996 № 14-ФЗ) // СЗ РФ. — 1996. — № 5. — Ст. 4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кодекс РФ (Ч. 3) (утвержден Федеральным законом от 26.11.2001 № 146-ФЗ) // СЗ РФ. — № 49. — Ст. 455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кодекс РФ (Ч. 4) (утвержден Федеральным законом от 18.12.2006 № 230-ФЗ)// СЗ РФ. — 2006. — № 52 (Ч. 1). — Ст. 54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процессуальный кодекс РФ (утвержден Федеральным законом от 14.11.2002№ 138-ФЗ) // СЗ РФ. — 2002. — № 46. — Ст. 453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Жилищный кодекс РФ (утвержден Федеральным законом от 29.12.2004 № 188-ФЗ) // СЗ РФ. — 2011. — № 1 (Ч. 1). — Ст. 1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декс РФ об административных правонарушениях (утвержден Федеральным законом от 30.12.2001 № 195-ФЗ) // СЗ РФ. — 2002. — № 1 (Ч. 1). — Ст.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Семейный кодекс РФ (утвержден Федеральным законом от 29.12.1995 № 223-ФЗ) // СЗ РФ. — 1996. — № 1. — Ст. 1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Трудовой кодекс РФ (утвержден Федеральным законом от 30.12.2001 № 197-ФЗ) // СЗ РФ. — 2002. — № 1 (Ч. 1). — Ст.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Уголовно-процессуальный кодекс РФ (утвержден Федеральным законом от 18.12.2001 № 174-ФЗ) // СЗ РФ. — 2001. — № 52 (Ч. 1). — Ст. 492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Уголовный кодекс РФ (утвержден Федеральным законом от 13.06.1996 № 63-ФЗ) // СЗ РФ. — 1996. — № 25. — Ст. 295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31.05.2002 № 62-ФЗ «О гражданстве Российской Федерации» // СЗ РФ. — 2002. — № 22. — Ст. 203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17.12.1998 № 188-ФЗ «О мировых судьях в Российской Федерации» // СЗ РФ. — 1998. — № 51. — Ст. 627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07.02.2011 № 3-ФЗ «О полиции» // СЗ РФ. —2011. — № 7. — Ст. 9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14.06.1994 № 5-ФЗ (в ред. от 25.12.2012) «О порядке опубликования и вступления в силу федеральных конституционных законов, федеральных законов, актов палат Федерального Собрания» // СЗ РФ. — 1994. — № 8. — Ст. 8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17.01.1992 № 2202-1 (в ред. от 07.05.2013) «О прокуратуре Российской Федерации» // Российская газета. — № 3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31.05.2002 № 63-ФЗ (в ред. от 21.11.2011) «Об адвокатской деятельности и адвокатуре в Российской Федерации» // СЗ РФ. — 2002. — № 23. — Ст. 21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25.07.2002 № 113-ФЗ (в ред. от 30.11.2011) «Об альтернативной гражданской службе» // СЗ РФ. — 2002. — № 30. — Ст. 303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24.07.1998 № 124-ФЗ (в ред. от 05.04.2013) «Об основных гарантиях прав ребенка в Российской Федерации» // СЗ РФ. — 1998. — № 31. — Ст. 38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29.12.2012 № 273-ФЗ (в ред. 2014 г.) «Об образовании в Российской Федерации» // СЗ РФ. — 2012. — № 53 (Ч. 1). — Ст. 759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вцова Е.А. Право: основы правовой культуры.: учебник для 10 кл. общеобразовательных учреждений: в 2 ч. Ч.2. Базовый  и углубленные уровни: учебник для 10 кл. общеобразовательных учреждений / Е.А. Певцова. - М.: ООО "Русское слово - учебник", 2017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вцова Е.А. Право: основы правовой культуры: учебник для 10 кл. общеобразовательных учреждений в 2 ч. Ч.1.Базовый и углубленный уровни / Е.А. Певцова. - 2-е изд. - М.: ООО "Русское слово - учебник", 2017. - 200 с. - (Инновационная шко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вцова Е.А. Право: основы правовой культуры: учебник для 11 кл. общеобразовательных учреждений. Базовый  и углубленный уровни: в 2 ч. Ч1. / Е.А. Певцова. - М.: ООО "Русское слово - учебник", 2017. - 248 с. - (Инновационная шко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вцова Е.А. Право: основы правой культуры: учебник для 11 кл. общеобразовательных учреждений. базовый и углубленные уровни: в 2 ч. Ч.2 / Е.А. Певцова. - М.: ООО "Русское слово - учебник", 2017. - 264 с. - (Инновационная шко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вцова Е.А. Право для профессий и специальностей социально - экономического профиля: Электронный учебник / Е.А. Певцова. - М.: ИЦ Академия. - (Среднее профессиональное образование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644" w:leader="none"/>
        </w:tabs>
        <w:spacing w:before="240" w:after="60"/>
        <w:ind w:left="0" w:hanging="0"/>
        <w:outlineLvl w:val="1"/>
        <w:rPr>
          <w:bCs/>
          <w:i/>
          <w:i/>
          <w:iCs/>
        </w:rPr>
      </w:pPr>
      <w:r>
        <w:rPr>
          <w:bCs/>
          <w:i/>
          <w:iCs/>
        </w:rPr>
        <w:t>Интернет ссы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pravo.gov.ru (Официальный интернет-портал правовой информ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nsultant.ru (Правовая система Консультант Плю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nstitution.ru (Конституция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law.edu.ru (Юридическая Россия: федеральный правовой порта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uznay-prezidenta.ru (Президент России гражданам школьного возраста).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6">
        <w:r>
          <w:rPr>
            <w:rStyle w:val="InternetLink"/>
            <w:bCs/>
            <w:lang w:val="en-US" w:eastAsia="en-US"/>
          </w:rPr>
          <w:t>www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president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kremlin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ru</w:t>
        </w:r>
      </w:hyperlink>
      <w:r>
        <w:rPr>
          <w:bCs/>
          <w:lang w:eastAsia="en-US"/>
        </w:rPr>
        <w:t xml:space="preserve"> (Президент России: официальный сай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uncil.gov.ru (Совет Федерации Федерального Собрания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duma.gov.ru (Государственная Дума Федерального Собрания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ksrf.ru (Конституционный су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vsrf.ru (Верховный су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arbitr.ru (Высший Арбитражный су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genproc.gov.ru (Генеральная прокуратура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sledcom.ru (Следственный комитет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pfrf.ru (Пенсионный фон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br.ru (Центральный бан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notariat.ru (Федеральная нотариальная пала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rfdeti.ru (Уполномоченный при Президенте РФ по правам ребен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ombudsmanrf.org (Уполномоченный по правам человека в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mnr.gov.ru (Министерство природных ресурсов и экологии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rostrud.ru (Федеральная служба по труду и занятости РФ).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7">
        <w:r>
          <w:rPr>
            <w:rStyle w:val="InternetLink"/>
            <w:bCs/>
            <w:lang w:val="en-US" w:eastAsia="en-US"/>
          </w:rPr>
          <w:t>www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gks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ru</w:t>
        </w:r>
      </w:hyperlink>
      <w:r>
        <w:rPr>
          <w:bCs/>
          <w:lang w:eastAsia="en-US"/>
        </w:rPr>
        <w:t xml:space="preserve"> (Федеральная служба государственной статистики: базы данных, статистическая информа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rosregistr.ru (Федеральная служба государственной регистрации, картографии 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адаст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potrebitel.net (Союз потребителей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rospotrebnadzor.ru (Федеральная служба по надзору в сфере защиты прав потреби-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елей и благополучия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рспп.рф (Российский союз промышленников и предприним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acadprava.ru (Открытая академия правовой культуры детей и молодеж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un.org/ru (Организация Объединенных Н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unesco.org/new/ru (Организация Объединенных Наций по вопросам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ауки, культуры — ЮНЕС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e.int (Информационный офис Совета Европы в России)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resident.kremlin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Николаева Людмила Александровна</cp:lastModifiedBy>
  <cp:lastPrinted>2013-04-09T13:08:00Z</cp:lastPrinted>
  <dcterms:modified xsi:type="dcterms:W3CDTF">2022-10-29T12:58:00Z</dcterms:modified>
  <cp:revision>79</cp:revision>
  <dc:subject/>
  <dc:title>ПРОЕКТ</dc:title>
</cp:coreProperties>
</file>