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1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3.02.15 Поварское и кондитер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  <w:r>
              <w:rPr>
                <w:bCs/>
                <w:color w:val="000000"/>
              </w:rPr>
              <w:t xml:space="preserve">43.02.15 </w:t>
            </w:r>
            <w:r>
              <w:rPr>
                <w:bCs/>
                <w:i/>
                <w:color w:val="000000"/>
              </w:rPr>
              <w:t>Поварское и кондитерск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2168" w:firstLine="42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left="2168" w:firstLine="42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left="2168" w:firstLine="42"/>
              <w:rPr/>
            </w:pPr>
            <w:r>
              <w:rPr/>
              <w:t>от "30" августа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_ г.</w:t>
      </w:r>
    </w:p>
    <w:p>
      <w:pPr>
        <w:pStyle w:val="Normal"/>
        <w:rPr/>
      </w:pPr>
      <w:r>
        <w:rPr/>
        <w:t>Председатель ЦК: _______________ / Иванова Н.Н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 xml:space="preserve">Иванова Н.Н., преподаватель </w:t>
      </w:r>
    </w:p>
    <w:p>
      <w:pPr>
        <w:pStyle w:val="Normal"/>
        <w:rPr/>
      </w:pPr>
      <w:r>
        <w:rPr/>
        <w:t>« ___ » _______________ 2022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……..………………………..</w:t>
      </w:r>
      <w:r>
        <w:rPr/>
        <w:t>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        …</w:t>
      </w:r>
      <w:r>
        <w:rPr/>
        <w:t>……..12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</w:t>
      </w:r>
      <w:r>
        <w:rPr>
          <w:bCs/>
          <w:color w:val="000000"/>
        </w:rPr>
        <w:t>43.02.15 Поварское и кондитерск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Химия </w:t>
      </w:r>
      <w:r>
        <w:rPr/>
        <w:t>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углубленн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углубленн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bookmarkStart w:id="0" w:name="h.gjdgxs"/>
      <w:bookmarkEnd w:id="0"/>
      <w:r>
        <w:rPr>
          <w:rFonts w:eastAsia="Calibri"/>
          <w:lang w:eastAsia="en-US"/>
        </w:rPr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Программа учебного предмета «Химия» составлена на основе модульного принципа построения учебного материала, не определяет количество часов на изучение учебного предмета и классы, в которых предмет может изучаться. Курсивом в примерных учебных программах 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Программа учитывает возможность получения знаний в том числе через практическую деятельность. В программе содержится  перечень практических работ. При составлении рабочей программы преподаватель вправе выбрать из перечня работы, которые считает наиболее целесообразными, с учетом необходимости достижения предмет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8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56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8</w:t>
      </w:r>
      <w:r>
        <w:rPr>
          <w:b/>
        </w:rPr>
        <w:t xml:space="preserve"> </w:t>
      </w:r>
      <w:r>
        <w:rPr/>
        <w:t xml:space="preserve">часов, консультаций </w:t>
      </w:r>
      <w:r>
        <w:rPr>
          <w:b/>
          <w:u w:val="single"/>
        </w:rPr>
        <w:t xml:space="preserve">4 </w:t>
      </w:r>
      <w:r>
        <w:rPr/>
        <w:t xml:space="preserve">часов, промежуточной аттестации </w:t>
      </w:r>
      <w:r>
        <w:rPr>
          <w:b/>
          <w:u w:val="single"/>
        </w:rPr>
        <w:t xml:space="preserve">12 </w:t>
      </w:r>
      <w:r>
        <w:rPr/>
        <w:t>часов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autoSpaceDE w:val="false"/>
        <w:spacing w:before="0" w:after="12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к экза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экзамена                                                      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val="ru-RU"/>
        </w:rPr>
      </w:pPr>
      <w:r>
        <w:rPr>
          <w:b/>
          <w:szCs w:val="24"/>
          <w:lang w:val="ru-RU"/>
        </w:rPr>
        <w:t>Т</w:t>
      </w:r>
      <w:r>
        <w:rPr>
          <w:b/>
          <w:szCs w:val="24"/>
        </w:rPr>
        <w:t xml:space="preserve">ематический план и содержание учебного предмета </w:t>
      </w:r>
      <w:r>
        <w:rPr>
          <w:b/>
          <w:lang w:val="ru-RU"/>
        </w:rPr>
        <w:t>УПУУ</w:t>
      </w:r>
      <w:r>
        <w:rPr>
          <w:b/>
        </w:rPr>
        <w:t>.</w:t>
      </w:r>
      <w:r>
        <w:rPr>
          <w:b/>
          <w:lang w:val="ru-RU"/>
        </w:rPr>
        <w:t>11</w:t>
      </w:r>
      <w:r>
        <w:rPr>
          <w:b/>
        </w:rPr>
        <w:t xml:space="preserve"> </w:t>
      </w:r>
      <w:r>
        <w:rPr>
          <w:b/>
          <w:lang w:val="ru-RU"/>
        </w:rPr>
        <w:t>Химия</w:t>
      </w:r>
    </w:p>
    <w:p>
      <w:pPr>
        <w:pStyle w:val="Normal"/>
        <w:ind w:left="7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"/>
        <w:gridCol w:w="45"/>
        <w:gridCol w:w="9720"/>
        <w:gridCol w:w="840"/>
        <w:gridCol w:w="1080"/>
      </w:tblGrid>
      <w:tr>
        <w:trPr>
          <w:trHeight w:val="3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ные химические понятия и законы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ак наука. Вещество. Атом. Молекула. Химический элемент. Простые и сложные вещества. Качественный и количественный состав вещества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Менделеева в свете современных представлений о строении атома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Ядерная модель атома. Изотопы. Электронные конфигурации атомов хим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. Строение атома. Составление электронных формул атомов химических элеме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онная </w:t>
            </w:r>
            <w:r>
              <w:rPr>
                <w:sz w:val="20"/>
                <w:szCs w:val="20"/>
              </w:rPr>
              <w:t xml:space="preserve">химическая связь. Свойства веществ </w:t>
            </w:r>
            <w:r>
              <w:rPr>
                <w:b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ионным типом кристаллической реше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валентная химическая связь. </w:t>
            </w:r>
            <w:r>
              <w:rPr>
                <w:sz w:val="20"/>
                <w:szCs w:val="20"/>
              </w:rPr>
              <w:t>Механизм образования ковалентной связи (обменный и донорно-акцепторный)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ическая связь. </w:t>
            </w:r>
            <w:r>
              <w:rPr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  <w:r>
              <w:rPr>
                <w:bCs/>
                <w:sz w:val="20"/>
                <w:szCs w:val="20"/>
              </w:rPr>
              <w:t xml:space="preserve"> Агрегатные состояния веществ и водородная связь. </w:t>
            </w:r>
            <w:r>
              <w:rPr>
                <w:sz w:val="20"/>
                <w:szCs w:val="20"/>
              </w:rPr>
              <w:t>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Массовая доля растворенн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лектролитическая диссоциац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литы и неэлектролиты. Механизм электролитической диссоциации. Степень диссоциации. Сильные и слабые электроли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, основания и соли как электроли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-основные равновесия. Кислотность сре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е реакции в растворах электроли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. Теория электролитической диссоциации. Случаи протекания реакций ионного обме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неорганических соединений и их свойств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ксиды и их свойства. </w:t>
            </w:r>
            <w:r>
              <w:rPr>
                <w:sz w:val="20"/>
                <w:szCs w:val="20"/>
              </w:rPr>
              <w:t>Классификация оксидов.  Химические свойства оксидов. Получение окс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ания. Классификация. Химические свойства оснований. Основные способы получения основа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 Химические свойств. Особенности взаимодействия концентрированной серной и азотной кислот с металлами. Основные способы получения кисло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Классификация. Химические свойства. Способы получения солей. Типы гидролиза солей. Испытание растворов солей индикаторам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3. Классы неорганически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следование свойств классов неорганических соединений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ассы неорганически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Исследование свойств классов неорганических соедин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 Гидролиз солей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идролиза солей. Испытание растворов солей индикаторам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химических реакций в неорганической хим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8. Окислительно-восстановительные реакции и Тема 1.9. Электролиз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ислительно-восстановительные реакции. </w:t>
            </w:r>
            <w:r>
              <w:rPr>
                <w:sz w:val="20"/>
                <w:szCs w:val="20"/>
              </w:rPr>
              <w:t>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лиз расплавов и раствор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5. Окислительно - восстановительные реакции. </w:t>
            </w:r>
            <w:r>
              <w:rPr>
                <w:bCs/>
                <w:sz w:val="20"/>
                <w:szCs w:val="20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. Скорость химических реакций и Тема 1.11. Химическое равновесие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химических реакций. </w:t>
            </w: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ое равновесие и способы его смещения.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ффекты химических реа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лы 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ы. </w:t>
            </w:r>
            <w:r>
              <w:rPr>
                <w:sz w:val="20"/>
                <w:szCs w:val="20"/>
              </w:rPr>
              <w:t>Особенности строения. Физические свойства металлов. Классификация металлов. Химические свойства металлов. Электрохимический ряд напряжений металлов. Общие способы получения металлов. Коррозия металл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ы главных подгрупп 1,2,3 групп периодической системы Д.И. Менделеева. Общая характеристика, химические и физические свойства, способы получени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обочных подгрупп. Подгруппа меди, хрома, желез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6. Металлы. Свойства металлов. Алюми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. Металлы. Свойства металлов. Железо. Хр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3. Неметаллы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таллы. </w:t>
            </w:r>
            <w:r>
              <w:rPr>
                <w:sz w:val="20"/>
                <w:szCs w:val="20"/>
              </w:rPr>
              <w:t>Особенности строения атомов. Неметаллы 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галогенов. Общая характеристика элементов подгруппы. Хлор, нахождение в природе, получение. Физические и химические свойства, применение. Водородные соединения хл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кислорода. Общая характеристика элементов подгруппы. Кислород, нахождение в природе, получение. Физические и химические свойства, примен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азота. Общая характеристика элементов подгруппы. Азот, нахождение в природе, получение. Физические и химические свойства, применение. Водородные соединения азот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углерода. Общая характеристика элементов подгруппы. Углерод, нахождение в природе, получение. Физические и химические свойства, применение. Соединения углерод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8. Свойства неметаллов. Аммиак. Получение аммиака и из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. Свойства неметаллов. Получение углекислого газа и пол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0. Решение экспериментальных задач на идентификацию неорганических соеди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ая химия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Природные, искусственные и синтетические органически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 строения органических соединений А.М. Бутлер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лканы.</w:t>
            </w:r>
            <w:r>
              <w:rPr>
                <w:sz w:val="20"/>
                <w:szCs w:val="20"/>
              </w:rPr>
              <w:t xml:space="preserve"> гомологический ряд, изомерия и номенклатура алкан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иклоалканы. </w:t>
            </w:r>
            <w:r>
              <w:rPr>
                <w:sz w:val="20"/>
                <w:szCs w:val="20"/>
              </w:rPr>
              <w:t>Строение. Способы получения. Свойства. Примен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лкены</w:t>
            </w:r>
            <w:r>
              <w:rPr>
                <w:sz w:val="20"/>
                <w:szCs w:val="20"/>
              </w:rPr>
              <w:t>. Этилен, его получение (дегидрированием этана, деполимеризацией полиэтилена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Диены и каучуки</w:t>
            </w:r>
            <w:r>
              <w:rPr>
                <w:sz w:val="20"/>
                <w:szCs w:val="20"/>
              </w:rPr>
              <w:t>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зин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кины</w:t>
            </w:r>
            <w:r>
              <w:rPr>
                <w:sz w:val="20"/>
                <w:szCs w:val="20"/>
              </w:rPr>
              <w:t>. 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, гомологический ряд,номенклатура. Межклассовая изомерия с алкадиенам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рены</w:t>
            </w:r>
            <w:r>
              <w:rPr>
                <w:sz w:val="20"/>
                <w:szCs w:val="20"/>
              </w:rPr>
              <w:t>. 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Природный газ</w:t>
            </w:r>
            <w:r>
              <w:rPr>
                <w:sz w:val="20"/>
                <w:szCs w:val="20"/>
              </w:rPr>
              <w:t>: состав, применение в качестве топлив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.</w:t>
            </w:r>
            <w:r>
              <w:rPr>
                <w:sz w:val="20"/>
                <w:szCs w:val="20"/>
              </w:rPr>
              <w:t xml:space="preserve"> Состав и переработка. Перегонка нефти. Нефтепродукты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 11. Углеводороды. Получение этилена и из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 12. Углеводороды. Получение ацетилена и из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ирты.</w:t>
            </w:r>
            <w:r>
              <w:rPr>
                <w:sz w:val="20"/>
                <w:szCs w:val="20"/>
              </w:rPr>
              <w:t xml:space="preserve"> Предельные одноатомные спирты. Гидроксильная группа как функциональная. Химические свойства этанола: взаимодействие с натрием. Образование простых и сложных эфиров, окисление в альдегид. Применение этанола на основе св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анола брожением глюкозы и гидратацией этилена. Алкоголизм, его последствия и предупрежд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. Глицерин. Качественная реакция на многоатомные спирты. Применение глицерина. Фенол. Физические и химические свойства фенола. Взаимное влияние атомов в молекуле фенола. Применение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льдегиды</w:t>
            </w:r>
            <w:r>
              <w:rPr>
                <w:sz w:val="20"/>
                <w:szCs w:val="20"/>
              </w:rPr>
              <w:t>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рбоновые кислоты</w:t>
            </w:r>
            <w:r>
              <w:rPr>
                <w:sz w:val="20"/>
                <w:szCs w:val="20"/>
              </w:rPr>
              <w:t>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жирные кислоты на примере пальмитиновой и стеариновой. Мыл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их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глеводы</w:t>
            </w:r>
            <w:r>
              <w:rPr>
                <w:sz w:val="20"/>
                <w:szCs w:val="20"/>
              </w:rPr>
              <w:t>. Их классификация: моносахариды (глюкоза, фруктоза). 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. Значение углеводов в живой природе и жизни человек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сахариды. Крахмал. Целлюлоз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 13. Изучение свойств спиртов и фено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4. Альдегиды. Получение этаналя и изучение его свойст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5. Карбоновые кислоты. Получение уксусной кислоты и изучение ее свой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6. Получение сложного эфира и изучение его свойств. Свойства жи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7. Углеводы. Свойства углево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органические соединения. Полимеры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ы.</w:t>
            </w:r>
            <w:r>
              <w:rPr>
                <w:sz w:val="20"/>
                <w:szCs w:val="20"/>
              </w:rPr>
              <w:t xml:space="preserve"> Понятие об аминах. Алифатические амины, их классификация и номенклату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оматические амины. Анилин, как органическое основание. Получение анилина из нитробенз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нилин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минокислоты.</w:t>
            </w:r>
            <w:r>
              <w:rPr>
                <w:sz w:val="20"/>
                <w:szCs w:val="20"/>
              </w:rPr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л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имеры.</w:t>
            </w:r>
            <w:r>
              <w:rPr>
                <w:sz w:val="20"/>
                <w:szCs w:val="20"/>
              </w:rPr>
              <w:t xml:space="preserve"> Белки и полисахариды как биополиме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активные вещества. Ферменты. Витамин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имия и здоровь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активные вещества. Гормоны. Лекарственные веще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имия в медицин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е питание. Пищевые добавки. Основы пищевой химии.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повседневной жизни. Моющие и чистящие средства.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сельское хозяйство. Минеральные и органические удобрения. Средства защиты раст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8. Свойства бел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9. 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0. Решение экспериментальных задач на идентификацию органических соеди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индивидуальный прое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к экзаме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в форме экзамена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предмета требует наличия учебного кабинета химии, лабораторий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емонстрационный стол с вытяжным шкафом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ля хранения реактивов в кабинете есть два сейф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кабинет связан с лаборантской с единой современной вытяжной системо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печатные пособия (комплект справочных таблиц по химии,  периодическая система химических элементов Д.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;</w:t>
      </w:r>
    </w:p>
    <w:p>
      <w:pPr>
        <w:pStyle w:val="Normal"/>
        <w:rPr/>
      </w:pPr>
      <w:r>
        <w:rPr/>
        <w:t>- информационно-коммуникативные средства (электронные пособия на компакт  дисках по основным разделам химии, химическому эксперименту);</w:t>
      </w:r>
    </w:p>
    <w:p>
      <w:pPr>
        <w:pStyle w:val="Normal"/>
        <w:rPr/>
      </w:pPr>
      <w:r>
        <w:rPr/>
        <w:t>- экранно-звуковые пособия;</w:t>
      </w:r>
    </w:p>
    <w:p>
      <w:pPr>
        <w:pStyle w:val="Normal"/>
        <w:rPr>
          <w:bCs/>
        </w:rPr>
      </w:pPr>
      <w:r>
        <w:rPr/>
        <w:t>- оборудование общего назначения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комплекты оборудования для лабораторных опытов и практических занятий, реактивы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- м</w:t>
      </w:r>
      <w:r>
        <w:rPr/>
        <w:t>одели, макеты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о</w:t>
      </w:r>
      <w:r>
        <w:rPr/>
        <w:t>борудование общего назнач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телевизор и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комплект мультимедий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нные пособия по основным раздел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охин Ю.М.     Химия для профессий и специальностей технического и естественно - научного профилей: учебник / Ю.М. Ерохин, И.Б. Ковалева. - 4-е изд., стер. - М.: ИЦ Академия, 2017      . - 496 с. - (Профессиональное образо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 для профессий и специальностей естественно - научного профиля: учебник/Под ред. О.С. Габриеляна, О.С. Габриеляна, И.Г. Остроумова и др. - 4-е изд., стер. - М.: ИЦ Академия, 2018      . - 400 с. - (Профессиональное образование).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711"/>
        <w:numPr>
          <w:ilvl w:val="0"/>
          <w:numId w:val="5"/>
        </w:numPr>
        <w:shd w:fill="auto" w:val="clear"/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рохин Ю.М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Химия. Задачи и упражнения: учеб. пособие / Ю.М. Ерохин. - М.: ИЦ Академия, 2019      . - 288 с. - (Профессиональное образование)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</w:t>
      </w:r>
      <w:hyperlink r:id="rId7">
        <w:r>
          <w:rPr>
            <w:rStyle w:val="InternetLink"/>
          </w:rPr>
          <w:t>www.xenoid.ru/adverts/chem_books.ph</w:t>
        </w:r>
      </w:hyperlink>
      <w:r>
        <w:rPr/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</w:t>
      </w:r>
      <w:hyperlink r:id="rId8">
        <w:r>
          <w:rPr>
            <w:rStyle w:val="InternetLink"/>
          </w:rPr>
          <w:t>www.chemy.info/reshenie_kolloidnoj</w:t>
        </w:r>
      </w:hyperlink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vg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лимпиада «Покори Воробьевы горы»).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emi</w:t>
      </w:r>
      <w:r>
        <w:rPr/>
        <w:t xml:space="preserve">. </w:t>
      </w:r>
      <w:r>
        <w:rPr>
          <w:lang w:val="en-US"/>
        </w:rPr>
        <w:t>walls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бразовательный сайт для школьников «Химия»).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himikov</w:t>
      </w:r>
      <w:r>
        <w:rPr/>
        <w:t xml:space="preserve">. </w:t>
      </w:r>
      <w:r>
        <w:rPr>
          <w:lang w:val="en-US"/>
        </w:rPr>
        <w:t>net</w:t>
      </w:r>
      <w:r>
        <w:rPr/>
        <w:t xml:space="preserve"> (Образовательный сайт для школьников).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msu</w:t>
      </w:r>
      <w:r>
        <w:rPr/>
        <w:t xml:space="preserve">. </w:t>
      </w:r>
      <w:r>
        <w:rPr>
          <w:lang w:val="en-US"/>
        </w:rPr>
        <w:t>su</w:t>
      </w:r>
      <w:r>
        <w:rPr/>
        <w:t xml:space="preserve"> (Электронная библиотека по химии).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nauki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тернет-издание для учителей «Естественные науки»).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www</w:t>
      </w:r>
      <w:r>
        <w:rPr/>
        <w:t>. 1</w:t>
      </w:r>
      <w:r>
        <w:rPr>
          <w:lang w:val="en-US"/>
        </w:rPr>
        <w:t>september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методическая газета «Первое сентября»).</w:t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vsh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в школе»).</w:t>
      </w:r>
    </w:p>
    <w:p>
      <w:pPr>
        <w:pStyle w:val="Normal"/>
        <w:rPr/>
      </w:pPr>
      <w:r>
        <w:rPr/>
        <w:t xml:space="preserve">10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ij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и жизнь»).</w:t>
      </w:r>
    </w:p>
    <w:p>
      <w:pPr>
        <w:pStyle w:val="Normal"/>
        <w:rPr/>
      </w:pPr>
      <w:r>
        <w:rPr/>
        <w:t xml:space="preserve">11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istry</w:t>
      </w:r>
      <w:r>
        <w:rPr/>
        <w:t>-</w:t>
      </w:r>
      <w:r>
        <w:rPr>
          <w:lang w:val="en-US"/>
        </w:rPr>
        <w:t>chemists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(электронный журнал «Химики и химия»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ПРЕДМЕ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, тестирования, а также выполнения обучающимися индивидуальных заданий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xenoid.ru/adverts/chem_books.ph" TargetMode="External"/><Relationship Id="rId8" Type="http://schemas.openxmlformats.org/officeDocument/2006/relationships/hyperlink" Target="http://www.chemy.info/reshenie_kolloidnoj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59:00Z</dcterms:created>
  <dc:creator>BLINOV</dc:creator>
  <dc:description/>
  <cp:keywords/>
  <dc:language>en-US</dc:language>
  <cp:lastModifiedBy>Шишкина Галина Николаевна</cp:lastModifiedBy>
  <cp:lastPrinted>2013-04-09T13:08:00Z</cp:lastPrinted>
  <dcterms:modified xsi:type="dcterms:W3CDTF">2022-12-16T05:43:00Z</dcterms:modified>
  <cp:revision>44</cp:revision>
  <dc:subject/>
  <dc:title>ПРОЕКТ</dc:title>
</cp:coreProperties>
</file>