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0" w:name="_Hlk60177856"/>
      <w:bookmarkStart w:id="1" w:name="_Hlk60166022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Государственное автономное профессиональное образовательное учреждение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увашской Республики «Чебоксарский экономико-технологический колледж» </w:t>
      </w:r>
    </w:p>
    <w:p>
      <w:pPr>
        <w:pStyle w:val="ConsPlusNonformat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а образования и молодежной политики Чувашской Республи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Start w:id="2" w:name="_Hlk60166022"/>
      <w:bookmarkStart w:id="3" w:name="_Hlk60166022"/>
      <w:bookmarkEnd w:id="3"/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66190" cy="13741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137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АКТИЧЕСКАЯ ПОДГОТОВ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lineRule="auto" w:line="360"/>
        <w:jc w:val="center"/>
        <w:rPr>
          <w:b/>
          <w:b/>
        </w:rPr>
      </w:pPr>
      <w:bookmarkStart w:id="4" w:name="_Hlk60177856"/>
      <w:bookmarkEnd w:id="4"/>
      <w:r>
        <w:rPr>
          <w:b/>
          <w:bCs/>
          <w:lang w:eastAsia="en-US"/>
        </w:rPr>
        <w:t xml:space="preserve">ПРЕДДИПЛОМНОЙ </w:t>
      </w:r>
      <w:r>
        <w:rPr>
          <w:rFonts w:cs="Times New Roman CYR" w:ascii="Times New Roman CYR" w:hAnsi="Times New Roman CYR"/>
          <w:b/>
          <w:bCs/>
          <w:lang w:eastAsia="en-US"/>
        </w:rPr>
        <w:t xml:space="preserve">ПРАКТИКИ </w:t>
      </w:r>
    </w:p>
    <w:p>
      <w:pPr>
        <w:pStyle w:val="Normal"/>
        <w:spacing w:lineRule="auto" w:line="360"/>
        <w:jc w:val="center"/>
        <w:rPr/>
      </w:pPr>
      <w:bookmarkStart w:id="5" w:name="_Hlk60177886"/>
      <w:bookmarkEnd w:id="5"/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0.02.02 Правоохранительная деятельность</w:t>
      </w:r>
    </w:p>
    <w:p>
      <w:pPr>
        <w:pStyle w:val="Normal"/>
        <w:widowControl w:val="false"/>
        <w:suppressAutoHyphens w:val="true"/>
        <w:autoSpaceDE w:val="false"/>
        <w:spacing w:lineRule="auto" w:line="360"/>
        <w:jc w:val="center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Чебоксары 2022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  <w:bookmarkStart w:id="6" w:name="_Hlk60177886"/>
      <w:bookmarkStart w:id="7" w:name="_Hlk60177907"/>
      <w:bookmarkStart w:id="8" w:name="_Hlk60177886"/>
      <w:bookmarkStart w:id="9" w:name="_Hlk60177907"/>
      <w:bookmarkEnd w:id="8"/>
      <w:bookmarkEnd w:id="9"/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394"/>
      </w:tblGrid>
      <w:tr>
        <w:trPr/>
        <w:tc>
          <w:tcPr>
            <w:tcW w:w="5387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ind w:hanging="3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Рабочая программа производственной (преддипломной) практики разработана на основе Федерального государственного образовательного стандарта по специальности среднего профессионального образования </w:t>
            </w:r>
            <w:r>
              <w:rPr/>
              <w:t xml:space="preserve">40.02.02 Правоохранительная деятельность </w:t>
            </w:r>
            <w:r>
              <w:rPr>
                <w:rFonts w:eastAsia="Calibri"/>
                <w:lang w:eastAsia="en-US"/>
              </w:rPr>
              <w:t>и Положения о практической подготовке обучающихся, осваивающих образовательные программы среднего профессионального образования, утвержденного приказом Минобрнауки России, Минпросвещения России от 05.08.2020 г. № 885/390 «О практической подготовке обучающихся»</w:t>
            </w:r>
          </w:p>
        </w:tc>
        <w:tc>
          <w:tcPr>
            <w:tcW w:w="439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ВЕРЖДЕ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каз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76" w:before="0" w:after="200"/>
              <w:ind w:firstLine="47"/>
              <w:jc w:val="right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353 от «30 » августа 2022 г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.П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b/>
          <w:b/>
          <w:bCs/>
          <w:lang w:eastAsia="en-US"/>
        </w:rPr>
      </w:pPr>
      <w:r>
        <w:rPr>
          <w:rFonts w:cs="Times New Roman CYR" w:ascii="Times New Roman CYR" w:hAnsi="Times New Roman CYR"/>
          <w:b/>
          <w:bCs/>
          <w:lang w:eastAsia="en-US"/>
        </w:rPr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СОГЛАСОВАНА</w:t>
      </w:r>
    </w:p>
    <w:p>
      <w:pPr>
        <w:pStyle w:val="Normal"/>
        <w:spacing w:lineRule="auto" w:line="276"/>
        <w:rPr>
          <w:rFonts w:ascii="Times New Roman CYR" w:hAnsi="Times New Roman CYR" w:cs="Times New Roman CYR"/>
          <w:lang w:eastAsia="en-US"/>
        </w:rPr>
      </w:pPr>
      <w:r>
        <w:rPr>
          <w:rFonts w:cs="Times New Roman CYR" w:ascii="Times New Roman CYR" w:hAnsi="Times New Roman CYR"/>
          <w:lang w:eastAsia="en-US"/>
        </w:rPr>
        <w:t>ФИО, должность, место работы 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/>
      </w:pPr>
      <w:r>
        <w:rPr>
          <w:rFonts w:cs="Times New Roman CYR" w:ascii="Times New Roman CYR" w:hAnsi="Times New Roman CYR"/>
          <w:lang w:eastAsia="en-US"/>
        </w:rPr>
        <w:t>«______» ______________________2022г.</w:t>
      </w:r>
    </w:p>
    <w:p>
      <w:pPr>
        <w:pStyle w:val="Normal"/>
        <w:widowControl w:val="false"/>
        <w:suppressAutoHyphens w:val="true"/>
        <w:autoSpaceDE w:val="false"/>
        <w:rPr>
          <w:rFonts w:ascii="Times New Roman CYR" w:hAnsi="Times New Roman CYR" w:eastAsia="Calibri" w:cs="Times New Roman CYR"/>
          <w:b/>
          <w:b/>
          <w:bCs/>
          <w:lang w:eastAsia="en-US"/>
        </w:rPr>
      </w:pPr>
      <w:r>
        <w:rPr>
          <w:rFonts w:eastAsia="Calibri" w:cs="Times New Roman CYR" w:ascii="Times New Roman CYR" w:hAnsi="Times New Roman CYR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auto" w:line="276"/>
        <w:rPr>
          <w:spacing w:val="20"/>
        </w:rPr>
      </w:pPr>
      <w:bookmarkStart w:id="10" w:name="_Hlk60178198"/>
      <w:bookmarkStart w:id="11" w:name="_Hlk60177959"/>
      <w:bookmarkStart w:id="12" w:name="_Hlk60164029"/>
      <w:bookmarkEnd w:id="10"/>
      <w:bookmarkEnd w:id="11"/>
      <w:bookmarkEnd w:id="12"/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экономических</w:t>
      </w:r>
    </w:p>
    <w:p>
      <w:pPr>
        <w:pStyle w:val="Normal"/>
        <w:spacing w:lineRule="auto" w:line="276"/>
        <w:rPr>
          <w:i/>
          <w:i/>
        </w:rPr>
      </w:pPr>
      <w:r>
        <w:rPr/>
        <w:t>и социально-юридических дисциплин</w:t>
      </w:r>
    </w:p>
    <w:p>
      <w:pPr>
        <w:pStyle w:val="Normal"/>
        <w:spacing w:lineRule="auto" w:line="276"/>
        <w:rPr/>
      </w:pPr>
      <w:r>
        <w:rPr/>
        <w:t>Протокол № ____ от  «____» _________ __ 2022 г.</w:t>
      </w:r>
    </w:p>
    <w:p>
      <w:pPr>
        <w:pStyle w:val="Normal"/>
        <w:spacing w:lineRule="auto" w:line="276"/>
        <w:rPr/>
      </w:pPr>
      <w:r>
        <w:rPr/>
        <w:t>Председатель ЦК: _________________ /                               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3" w:name="_Hlk60164029"/>
      <w:bookmarkStart w:id="14" w:name="_Hlk60164029"/>
      <w:bookmarkEnd w:id="14"/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Руссанов А.А., преподаватель</w:t>
      </w:r>
    </w:p>
    <w:p>
      <w:pPr>
        <w:pStyle w:val="Normal"/>
        <w:rPr/>
      </w:pPr>
      <w:r>
        <w:rPr/>
        <w:t>"___" __________20___ 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  <w:bookmarkStart w:id="15" w:name="_Hlk60178198"/>
      <w:bookmarkStart w:id="16" w:name="_Hlk60178198"/>
      <w:bookmarkEnd w:id="16"/>
    </w:p>
    <w:p>
      <w:pPr>
        <w:pStyle w:val="Normal"/>
        <w:tabs>
          <w:tab w:val="clear" w:pos="708"/>
          <w:tab w:val="left" w:pos="0" w:leader="none"/>
        </w:tabs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7" w:name="_Hlk60177907"/>
      <w:bookmarkStart w:id="18" w:name="_Hlk60177959"/>
      <w:bookmarkStart w:id="19" w:name="_Hlk60177907"/>
      <w:bookmarkStart w:id="20" w:name="_Hlk60177959"/>
      <w:bookmarkEnd w:id="19"/>
      <w:bookmarkEnd w:id="20"/>
      <w:r>
        <w:br w:type="page"/>
      </w:r>
    </w:p>
    <w:p>
      <w:pPr>
        <w:pStyle w:val="Normal"/>
        <w:jc w:val="center"/>
        <w:rPr/>
      </w:pPr>
      <w:r>
        <w:rPr>
          <w:b/>
        </w:rPr>
        <w:t>1. ПАСПОРТ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>1</w:t>
      </w:r>
      <w:r>
        <w:rPr>
          <w:rFonts w:eastAsia="Calibri"/>
          <w:b/>
          <w:lang w:eastAsia="en-US"/>
        </w:rPr>
        <w:t>.1. Аннотация к программ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стоящая программа производственной (преддипломной)</w:t>
      </w:r>
      <w:r>
        <w:rPr>
          <w:rFonts w:eastAsia="Calibri"/>
          <w:i/>
          <w:lang w:eastAsia="en-US"/>
        </w:rPr>
        <w:t xml:space="preserve"> </w:t>
      </w:r>
      <w:r>
        <w:rPr>
          <w:rFonts w:eastAsia="Calibri"/>
          <w:lang w:eastAsia="en-US"/>
        </w:rPr>
        <w:t xml:space="preserve">практики разработана в соответствии с требованиями федерального государственного образовательного стандарта среднего профессионального образования и является частью программы подготовки специалистов среднего звена. Практика организуется в форме практической подготовк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b/>
          <w:lang w:eastAsia="en-US"/>
        </w:rPr>
        <w:t xml:space="preserve">1.2. Цели и задачи практ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91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глубление первоначального практического опыта обучающегося, развитие общих и профессиональных компетенций, проверку готовности обучающегося к самостоятельной трудовой деятельности, а также на подготовку к выполнению выпускной квалификационной работы в виде дипломной работы (дипломного проекта) в организациях различных организационно-правовых форм, проводится непрерывно и является заключительным этапом практики в рамках ОПОП СП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3. Количество часов на освоение практик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бочая программа рассчитана на прохождение студентами практики в объеме 144 часов (4 недел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орма промежуточной аттестации: дифференцированный зачет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1.4. Требования к результатам освоения: компетенциям, приобретаемому практическому опыту, умениям</w:t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4"/>
          <w:szCs w:val="24"/>
          <w:lang w:eastAsia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812"/>
      </w:tblGrid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ультаты освоен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казатели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и результата</w:t>
            </w:r>
          </w:p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. Понимать сущность и социальную значимость своей будущей профессии, проявлять к ней устойчивый интерес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оценивает социальную значимость будущей профессии, знает специальную литературу и современные научные разработки в области будущей профессиональной деятельности</w:t>
            </w:r>
          </w:p>
        </w:tc>
      </w:tr>
      <w:tr>
        <w:trPr>
          <w:trHeight w:val="35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2. Понимать и анализировать вопросы ценностно-мотивационной сфер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Анализирует мотивации поступков, адекватно оценивает  ценностные понят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3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свою деятельность в рамках заданных параметров; определяет оптимальные методы, формы и способы решения профессиональных задач с соблюдением техники безопасности, их эффективность и качество выполнения согласно заданной ситу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4. Принимать решения в стандартных и нестандартных ситуациях, в том числе ситуациях риска, и нести за них ответственность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ует рабочую ситуацию в соответствии с заданными критериями, указывая на соответствие (несоответствие) эталонной ситуации; делает выводы и принимает решения в условиях неопределенности; решает профессиональные задачи в соответствии с поставленной целью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К 5. Проявлять психологическую устойчивость в сложных и экстремальных ситуациях, предупреждать и разрешать конфликты в процессе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казывает </w:t>
            </w:r>
            <w:r>
              <w:rPr>
                <w:sz w:val="20"/>
                <w:szCs w:val="20"/>
              </w:rPr>
              <w:t>психологическую устойчивость в сложных и экстремальных ситуациях, предупреждает и разрешает конфликты в процессе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К 6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ирует информационный поиск; владеет способами систематизации информации; интерпретирует полученную информацию в контексте свое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7. Использовать информационно-коммуникационные технологии в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обмен информации с использованием современного оборудования и программного обеспечения, в том числе на основе сетевого взаимодействия; моделирует профессиональную деятельность с помощью прикладных программных продуктов в соответствии с заданной ситуацие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8. Правильно строить отношения с коллегами, с различными категориями граждан, в том числе с представителями различных национальностей и конфессий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объективный анализ и указывает субъективное значение результатов деятельности; осознает степень персональной ответственности за результат выполнения заданий, прогнозирует последствия принятого решения. Выстраивает эффективные отношения с различными категориями граждан, в том числе с представителями различных национальностей и конфесс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9. Устанавливать психологический контакт с окружающим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Налаживает эффективный дифференцированный психологический контакт с окружением, </w:t>
            </w:r>
            <w:r>
              <w:rPr>
                <w:sz w:val="20"/>
                <w:szCs w:val="20"/>
              </w:rPr>
              <w:t>в том числе с коллегами</w:t>
            </w:r>
            <w:r>
              <w:rPr>
                <w:bCs/>
                <w:sz w:val="20"/>
                <w:szCs w:val="20"/>
              </w:rPr>
              <w:t>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0. Адаптироваться к меняющимся условиям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Анализирует инновации в области профессиональной деятельности; выбирает эффективные технологии и рациональные способы выполнения профессиональных задач; владеет разнообразными методами осуществления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1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рганизует собственные приемы обучения, в том числе в рамках исследовательской деятельности; дает оценку собственного продвижения, личностного развития. Планирует регулярное повышение квалификаци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2. Выполнять профессиональные задачи в соответствии с нормами морали, профессиональной этики и служебного этикет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Соблюдает нормы морали, профессиональной этики и служебного этикета при выполнении профессиональных задач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3. Проявлять нетерпимость к коррупционному поведению, уважительно относиться к праву и закону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Уважает право и закон, не терпит коррупционные проявле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К 14. Организовывать свою жизнь в соответствии с социально значимыми представлениями о здоровом образе жизни, поддерживать должный уровень физической подготовленности, необходимый для социальной и профессиональной деятель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bCs/>
                <w:sz w:val="20"/>
                <w:szCs w:val="20"/>
              </w:rPr>
              <w:t>Ведет здоровый образ жизни, занимается спортом, поддерживает себя в хорошей физической форме необходимой для социальной и профессиональной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1.1. Юридически квалифицировать факты, события и обстоятельства. Принимать решения и совершать юридические действия в точном соответствии с законом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bCs/>
                <w:sz w:val="20"/>
                <w:szCs w:val="20"/>
              </w:rPr>
              <w:t>Юридически грамотно квалифицирует факты, события и обстоятельства. Принимает решения и действует в соответствии с законом. П</w:t>
            </w:r>
            <w:r>
              <w:rPr>
                <w:sz w:val="20"/>
                <w:szCs w:val="20"/>
              </w:rPr>
              <w:t xml:space="preserve">равильно оформляет и составляет служебные документы, в том числе секретные, содержащие сведения ограниченного пользования. 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К1.2. Обеспечивать соблюдение законодательства субъектами пра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widowControl w:val="false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Соблюдает организационно-правовые и тактические основы обеспечения законности и правопорядка, охраны общественного порядка. Обеспечивает соблюдение прав субъектов права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1.3. Осуществлять реализацию норм материального и процессуального права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Грамотно осуществляет реализацию норм материального и процессуального права. Правильно оформляет и составляет служебные документы. Соблюдает организационно-правовые и тактические основы обеспечения законности и правопорядка, охраны общественного порядка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4. Обеспечивать законность и правопорядок, безопасность личности, общества и государства, охранять общественный порядок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ивает законность и правопорядок, безопасность личности, общества и государства. Охраняет общественный порядок с соблюдением нормативных актов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5. Осуществлять оперативно-служебные мероприятия в соответствии с профилем подготовк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ешает оперативно - служебные задачи в составе нарядов и групп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 Использует тактику индивидуальных и групповых действий в процессе выполнения оперативно-служебных задач с применением и использованием оружия. Соблюдает меры безопасности при обращении с огнестрельным оружием. Выполняет оперативно - служебные задачи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6. Применять меры административного пресечения правонарушений, включая применение физической силы и специальных средств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 меры административного пресечения нарушений закона и порядка, физическую силу и специальные средства в целях прекращения противоправного деяния и предотвращения наступления вредных последствий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sz w:val="20"/>
                <w:szCs w:val="20"/>
              </w:rPr>
              <w:t>ПК1.7. Обеспечивать выявление, раскрытие и расследование преступлений и иных правонарушений в соответствии с профилем подготовк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Выявляет, раскрывает и расследует преступления с соблюдением законности. Выбирает и тактически правильно применяет средства специальной техники в различных оперативно-служебных ситуациях. Выполняет служебные обязанности в строгом соответствии с требованиями режима секретности. Соблюдает тактику индивидуальных и групповых действий в процессе выполнения оперативно-служебных задач с применением использованием оруж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9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ПК 1.8. Осуществлять технико-криминалистическое специальное техническое обеспечение оперативно-служебн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оводит криминалистическое исследование. Составляет служебные графические документы. Читает топографические карты, проводит измерения и ориентирование по карте и на местности. Выбирает и тактически правильно применяет средства специальной техники в различных оперативно-служебных ситуациях и документально оформляет это применение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 1.9. Оказывать первую медицинскую помощь и самопомощ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ет первую медицинскую помощь пострадавшим. Умеет оказать медицинскую помощь себе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10. Использовать в профессиональной деятельности нормативные правовые акты и документы по обеспечению режима секретности в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авильно, в соответствии с нормативными актами составляет и оформляет служебные документы, в том числе секретные, содержащие сведения 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1.11. Обеспечивать защиту сведений, составляющих государственную тайну, сведений конфиденциального характера и иных охраняемых законом тайн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Действует в соответствии с требованиями режима секретности для защиту сведений, составляющих государственную тайну, сведений конфиденциального характера и иных охраняемых законом тайн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1.12 Осуществлять профилактику преступлений и иных правонарушений на основе использования закономерностей преступности, преступного поведения и методов  их предупреждения, выявлять и устранять причины и условия, способствующие совершению правонарушени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беспечивает законность и правопорядок. Осуществляет профилактику преступлений и правонарушений. Выявляет и устраняет причины правонарушений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1.13.Осуществлятьсвою профессиональную деятельность во взаимодействии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, гражданам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 реализации профессиональной деятельности взаимодействует с сотрудниками иных правоохранительных органов, органов местного самоуправления, с представителями общественных объединений, с муниципальными органами охраны общественного порядка, трудовыми коллективами ,гражданам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1.Осуществлять организационно-управленческие функции в рамках малых групп, как в условиях повседневной служебной деятельности, так и в не стандартных условиях, экстремальных ситуациях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362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ринимает оптимальные управленческие решения;</w:t>
            </w:r>
          </w:p>
          <w:p>
            <w:pPr>
              <w:pStyle w:val="TableParagraph"/>
              <w:tabs>
                <w:tab w:val="clear" w:pos="708"/>
                <w:tab w:val="left" w:pos="439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рганизовывает работу подчиненных (ставить задачи, организовывать взаимодействия, обеспечивать и управлять)</w:t>
            </w:r>
          </w:p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ет контроль и учет результатов деятель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284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ПК 2.2. Осуществлять документационное обеспечение управленческой деятельно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Разрабатывает планирующую, отчетную и другую управленческую документацию</w:t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ableParagraph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меть практический опыт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b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выполнения оперативно-служебных задач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widowControl w:val="false"/>
              <w:snapToGrid w:val="false"/>
              <w:ind w:left="57" w:right="57" w:hanging="0"/>
              <w:jc w:val="both"/>
              <w:rPr>
                <w:color w:val="000000"/>
                <w:sz w:val="20"/>
                <w:szCs w:val="20"/>
                <w:highlight w:val="yellow"/>
                <w:shd w:fill="FFFFFF" w:val="clear"/>
              </w:rPr>
            </w:pPr>
            <w:r>
              <w:rPr>
                <w:color w:val="000000"/>
                <w:sz w:val="20"/>
                <w:szCs w:val="20"/>
                <w:shd w:fill="FFFFFF" w:val="clear"/>
              </w:rPr>
              <w:t>- При реализации оперативно-служебных задач действует в соответствии с профилем деятельности правоохранительного органа в условиях режима чрезвычайного положения, с использованием специальной техники, вооружения, с соблюдением требований делопроизводства и режима секретности;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рганизации работы подчиненных и документационного обеспечения управленческой деятельности, соблюдения режима секрет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документационного обеспечения управленческой деятельности, соблюдения режима секретности</w:t>
            </w:r>
          </w:p>
        </w:tc>
      </w:tr>
      <w:tr>
        <w:trPr>
          <w:trHeight w:val="2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лжен уме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</w:t>
              <w:tab/>
              <w:t>решать оперативно-служебные задачи в составе нарядов и групп;</w:t>
            </w:r>
          </w:p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Выполняет оперативно-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ч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е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рядов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упп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использовать средства индивидуальной и коллективной защиты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Использует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дивидуальной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ллективной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щиты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читать топографические карты, проводить измерения и ориентирование по карте и на местности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Читает</w:t>
            </w:r>
            <w:r>
              <w:rPr>
                <w:spacing w:val="2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пографические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арты,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одит</w:t>
            </w:r>
            <w:r>
              <w:rPr>
                <w:spacing w:val="2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змерения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2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ориентирование </w:t>
            </w:r>
            <w:r>
              <w:rPr>
                <w:spacing w:val="-67"/>
                <w:sz w:val="20"/>
                <w:szCs w:val="20"/>
              </w:rPr>
              <w:t>по</w:t>
            </w:r>
            <w:r>
              <w:rPr>
                <w:sz w:val="20"/>
                <w:szCs w:val="20"/>
              </w:rPr>
              <w:t xml:space="preserve"> карте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 на мест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  <w:tab/>
              <w:t>составлять служебные графические документы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Составляет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фические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обеспечивать безопасность: личную, подчиненных, граждан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 Обеспечива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езопасность: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личную,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дчиненных,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раждан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огнестрельное оружи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0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Владеет огнестрельным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ружием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  <w:tab w:val="left" w:pos="1051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обеспечива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65" w:leader="none"/>
              </w:tabs>
              <w:ind w:left="57" w:right="57" w:hanging="0"/>
              <w:rPr/>
            </w:pPr>
            <w:r>
              <w:rPr>
                <w:spacing w:val="-3"/>
                <w:sz w:val="20"/>
                <w:szCs w:val="20"/>
              </w:rPr>
              <w:t xml:space="preserve">- Реализует </w:t>
            </w:r>
            <w:r>
              <w:rPr>
                <w:sz w:val="20"/>
                <w:szCs w:val="20"/>
              </w:rPr>
              <w:t>законность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опорядок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left="57" w:right="57" w:hanging="0"/>
              <w:jc w:val="left"/>
              <w:rPr/>
            </w:pPr>
            <w:r>
              <w:rPr>
                <w:sz w:val="20"/>
                <w:szCs w:val="20"/>
              </w:rPr>
              <w:t>- охранять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Охраняет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щественный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рядок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  <w:tab w:val="left" w:pos="1051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выбира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699" w:leader="none"/>
              </w:tabs>
              <w:ind w:left="57" w:right="57" w:hanging="0"/>
              <w:rPr/>
            </w:pPr>
            <w:r>
              <w:rPr>
                <w:sz w:val="20"/>
                <w:szCs w:val="20"/>
              </w:rPr>
              <w:t>- Делает выбор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актическ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ециальной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и в различных оперативно-служебных ситуациях и документа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то применение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правиль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ть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Грамотно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форм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ставляет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лужебные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окументы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ом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исле секретные,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держащие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едения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граниченного пользования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1051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выполнять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Выполняет служебные обязанности в строгом соответствии с требованиями</w:t>
            </w:r>
            <w:r>
              <w:rPr>
                <w:spacing w:val="-6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ежима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екретности.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разрабатывать планирующую, отчетную и другую управленческую документацию; </w:t>
            </w:r>
          </w:p>
          <w:p>
            <w:pPr>
              <w:pStyle w:val="Normal"/>
              <w:autoSpaceDE w:val="false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планирующую, отчетную и другую управленческую документацию в соответствии с заданием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 xml:space="preserve">-принимать оптимальные управленческие решения;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В зависимости от поставленных задач принимает оптимальные управленческие реш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- организовывать работу подчиненных (ставить задачи, организовывать взаимодействия, обеспечивать и управлять);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ет деятельностью  подчиненных, организует их работу с соблюдением правил и требований профессионально-этического поведения</w:t>
            </w:r>
          </w:p>
        </w:tc>
      </w:tr>
      <w:tr>
        <w:trPr>
          <w:trHeight w:val="63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42" w:leader="none"/>
                <w:tab w:val="left" w:pos="426" w:leader="none"/>
              </w:tabs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осуществлять</w:t>
              <w:tab/>
              <w:t>контроль</w:t>
              <w:tab/>
              <w:t>и</w:t>
              <w:tab/>
              <w:t>учет</w:t>
              <w:tab/>
              <w:t>результатов</w:t>
              <w:tab/>
              <w:t>деятельности исполнителей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 формы, виды и порядок контроля и учета результатов деятельности исполнителей</w:t>
            </w:r>
          </w:p>
        </w:tc>
      </w:tr>
    </w:tbl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2"/>
        <w:spacing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lang w:val="en-US"/>
        </w:rPr>
      </w:pPr>
      <w:r>
        <w:rPr>
          <w:b/>
          <w:lang w:val="en-US"/>
        </w:rPr>
        <w:t>1.5</w:t>
      </w:r>
      <w:r>
        <w:rPr>
          <w:b/>
        </w:rPr>
        <w:t>.</w:t>
      </w:r>
      <w:r>
        <w:rPr>
          <w:b/>
          <w:lang w:val="en-US"/>
        </w:rPr>
        <w:t xml:space="preserve"> Процедура оценки результатов освоения общих и профессиональных компетенци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Процедура оценки результатов освоения общих и профессиональных компетенций осуществляется по результатам выполненного задания по практике (отчета о практике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студент выполняет задания, предусмотренные программами практики и составляет отчет. В качестве приложения к дневнику практики студент оформляет графические, аудио-, фото-, видео-, материалы, образцы документов, подтверждающие практический опыт, полученный на практик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знакомятся с отчетом студент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существляют оценивание общих и профессиональных компетенций студентов. Оценивание производится с использованием основных показателей оценки результатов по дихотомической системе оценивания: «0» – компетенция не освоена, «1» – компетенция освоена. Оценивание выполненного задания по практике производится также с учетом: качества выполненной работы или составленного документа, соблюдения норм времени, умения выполнять задания руководителя, демонстрации практического опыта при решении профессиональных задач, планировании работ и организации рабочего места, соблюдения требований безопас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rFonts w:eastAsia="Calibri"/>
          <w:lang w:eastAsia="en-US"/>
        </w:rPr>
        <w:t>- руководители практики определяют уровень освоения профессиональных компетенций в Аттестационном лист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руководители практики определяют уровень освоения общих компетенций в Характеристике.</w:t>
      </w:r>
      <w:r>
        <w:br w:type="page"/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  <w:t>2. СТРУКТУРА И СОДЕРЖАНИЕ ПРАКТИКИ</w:t>
      </w:r>
    </w:p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kern w:val="2"/>
        </w:rPr>
      </w:pPr>
      <w:r>
        <w:rPr>
          <w:b/>
          <w:kern w:val="2"/>
        </w:rPr>
      </w:r>
    </w:p>
    <w:tbl>
      <w:tblPr>
        <w:tblW w:w="977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59"/>
        <w:gridCol w:w="6003"/>
        <w:gridCol w:w="699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Наименование разделов профессионального модуля (ПМ), междисциплинарных курсов (МДК) и видов работ преддипломной практик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eastAsia="Calibri"/>
                <w:bCs/>
                <w:sz w:val="20"/>
                <w:szCs w:val="20"/>
                <w:lang w:eastAsia="en-US"/>
              </w:rPr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Содержание преддипломной  практики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Calibri"/>
                <w:bCs/>
                <w:sz w:val="20"/>
                <w:szCs w:val="20"/>
                <w:lang w:eastAsia="en-US"/>
              </w:rPr>
              <w:t>Объем часов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</w:t>
            </w:r>
            <w:r>
              <w:rPr>
                <w:rFonts w:eastAsia="Calibri"/>
                <w:b/>
                <w:bCs/>
                <w:sz w:val="20"/>
                <w:szCs w:val="20"/>
                <w:lang w:eastAsia="en-US"/>
              </w:rPr>
              <w:t>реддипломн</w:t>
            </w:r>
            <w:r>
              <w:rPr>
                <w:b/>
                <w:sz w:val="20"/>
                <w:szCs w:val="20"/>
              </w:rPr>
              <w:t>ая практик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83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4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ие положения деятельности правоохранительного органа (отдела, подразделения)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инструктаж.</w:t>
            </w:r>
            <w:r>
              <w:rPr>
                <w:bCs/>
                <w:iCs/>
                <w:sz w:val="20"/>
                <w:szCs w:val="20"/>
              </w:rPr>
              <w:t xml:space="preserve"> Инструктаж по технике безопасности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Должностные обязанности студента- практиканта в соответствии с выполняемой работой в правоохранительном органе (отделе, подразделении) - месте прохождения производственной практики (преддипломной) 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2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равовая регламентация деятельности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1363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 xml:space="preserve">правовую регламентацию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427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Изучить цели, задачи, принципы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129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 xml:space="preserve">структуру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" w:leader="none"/>
                <w:tab w:val="left" w:pos="129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основные направления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3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равовой статус сотрудников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правовой статус (совокупность прав и обязанностей) сотрудников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4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Участие в осуществлении деятельности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86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1. Участие в осуществлении административной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2. Составить документ (документы) в сфере административной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</w:t>
            </w:r>
            <w:r>
              <w:rPr>
                <w:rFonts w:eastAsia="Tahoma"/>
                <w:sz w:val="20"/>
                <w:szCs w:val="20"/>
              </w:rPr>
              <w:t xml:space="preserve"> (приложить к отчету по практике)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374" w:leader="none"/>
                <w:tab w:val="left" w:pos="1555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 xml:space="preserve">вопросы технического оснащения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80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 правовую регламентацию применения сотрудниками правоохранительных органов специальных средств, физической силы, огнестрельного оружия.</w:t>
            </w:r>
          </w:p>
          <w:p>
            <w:pPr>
              <w:pStyle w:val="TextBody"/>
              <w:numPr>
                <w:ilvl w:val="0"/>
                <w:numId w:val="3"/>
              </w:numPr>
              <w:tabs>
                <w:tab w:val="clear" w:pos="708"/>
                <w:tab w:val="left" w:pos="414" w:leader="none"/>
                <w:tab w:val="left" w:pos="1507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</w:t>
              <w:tab/>
              <w:t>рапорт о применении (использовании) электрошокового устройства/иного специального средства в конкретном деле (ситуации) (приложить к отчету по практике)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4" w:leader="none"/>
                <w:tab w:val="left" w:pos="474" w:leader="none"/>
                <w:tab w:val="left" w:pos="1363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1. Принять непосредственное участие в процессе предварительной проверки материалов (заявлений о преступлениях) в правоохранительном органе (отделе, подразделении) </w:t>
            </w:r>
          </w:p>
          <w:p>
            <w:pPr>
              <w:pStyle w:val="Normal"/>
              <w:tabs>
                <w:tab w:val="clear" w:pos="708"/>
                <w:tab w:val="left" w:pos="314" w:leader="none"/>
                <w:tab w:val="left" w:pos="474" w:leader="none"/>
                <w:tab w:val="left" w:pos="1363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Normal"/>
              <w:tabs>
                <w:tab w:val="clear" w:pos="708"/>
                <w:tab w:val="left" w:pos="285" w:leader="none"/>
                <w:tab w:val="left" w:pos="314" w:leader="none"/>
                <w:tab w:val="left" w:pos="474" w:leader="none"/>
              </w:tabs>
              <w:ind w:left="57" w:right="57" w:firstLine="142"/>
              <w:jc w:val="both"/>
              <w:rPr>
                <w:rFonts w:eastAsia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.</w:t>
              <w:tab/>
              <w:t>Принять непосредственное участие в процессе возбуждения производства по уголовному в правоохранительном органе (отделе, подразделении)</w:t>
            </w:r>
            <w:r>
              <w:rPr>
                <w:sz w:val="20"/>
                <w:szCs w:val="20"/>
              </w:rPr>
              <w:t>-</w:t>
              <w:tab/>
            </w:r>
            <w:r>
              <w:rPr>
                <w:bCs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rFonts w:eastAsia="Tahoma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b/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5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ование управленческой деятельности в правоохранительном орган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314" w:leader="none"/>
                <w:tab w:val="left" w:pos="474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1. Принять непосредственное участие в процессе планирования и проведения следственных действий в правоохранительном органе (отделе, подразделении) -</w:t>
              <w:tab/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.</w:t>
              <w:tab/>
              <w:t>Принять непосредственное участие в процессе окончания предварительного следствия в правоохранительном органе (отделе, подразделении)  -</w:t>
              <w:tab/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6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роцессуальная деятельность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394" w:leader="none"/>
                <w:tab w:val="left" w:pos="1781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Принять</w:t>
              <w:tab/>
              <w:t xml:space="preserve">непосредственное участие в документировании процессуальной деятельности в правоохранительном органе (отделе, подразделении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14" w:leader="none"/>
                <w:tab w:val="left" w:pos="845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 обвинительное заключение (фабулу) /обвинительного акта/ обвинительного постановления (приложить к отчету по практ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499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Составить протокол следственного действия (приложить к отчету по практ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57" w:right="57" w:firstLine="142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Составить постановление о возбуждении уголовного дела/отказе в возбуждении уголовного дела (приложить к отчету по практике).</w:t>
            </w:r>
          </w:p>
          <w:p>
            <w:pPr>
              <w:pStyle w:val="TextBody"/>
              <w:numPr>
                <w:ilvl w:val="0"/>
                <w:numId w:val="4"/>
              </w:numPr>
              <w:tabs>
                <w:tab w:val="clear" w:pos="708"/>
                <w:tab w:val="left" w:pos="600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 отдельное поручение органу, осуществляющему оперативно-розыскную деятельность (приложить к отчету по практик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7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существление  </w:t>
            </w:r>
            <w:r>
              <w:rPr>
                <w:rFonts w:eastAsia="Tahoma"/>
                <w:b/>
                <w:sz w:val="20"/>
                <w:szCs w:val="20"/>
              </w:rPr>
              <w:t>деятельности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>
          <w:trHeight w:val="1238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  <w:tab w:val="left" w:pos="1286" w:leader="none"/>
              </w:tabs>
              <w:ind w:left="57" w:right="57" w:firstLine="142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Принять</w:t>
              <w:tab/>
              <w:t>непосредственное участие в деятельности правоохранительного органа (отдела, подразделения) - места прохождения производственной практики (преддипломной) по обеспечению общественного порядка и общественной безопасности.</w:t>
            </w:r>
          </w:p>
          <w:p>
            <w:pPr>
              <w:pStyle w:val="TextBody"/>
              <w:numPr>
                <w:ilvl w:val="0"/>
                <w:numId w:val="5"/>
              </w:numPr>
              <w:tabs>
                <w:tab w:val="clear" w:pos="708"/>
                <w:tab w:val="left" w:pos="434" w:leader="none"/>
                <w:tab w:val="left" w:pos="1286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Изучить</w:t>
              <w:tab/>
              <w:t>(произвести наблюдение) основ оказания первой медицинской помощи.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>
          <w:trHeight w:val="1237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ind w:left="57" w:right="57" w:firstLine="142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и принятие участия в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</w:t>
            </w:r>
            <w:r>
              <w:rPr>
                <w:rFonts w:eastAsia="Tahoma"/>
                <w:sz w:val="20"/>
                <w:szCs w:val="20"/>
              </w:rPr>
              <w:t xml:space="preserve"> по профилактике преступлений и иных правонарушений.</w:t>
            </w:r>
          </w:p>
          <w:p>
            <w:pPr>
              <w:pStyle w:val="TextBody"/>
              <w:numPr>
                <w:ilvl w:val="0"/>
                <w:numId w:val="6"/>
              </w:numPr>
              <w:tabs>
                <w:tab w:val="clear" w:pos="708"/>
                <w:tab w:val="left" w:pos="504" w:leader="none"/>
              </w:tabs>
              <w:ind w:left="57" w:right="57" w:firstLine="142"/>
              <w:jc w:val="both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</w:t>
              <w:tab/>
              <w:t>план профилактических мероприятий в районе (иной административно-территориальной единице) по предупреждению преступления/группы преступлений/вида  преступности/девиантного поведения (приложить к отчету по практике).</w:t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8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Управленческая деятельность правоохранительного органа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3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1. Изучить общие положения управленческой деятельности правоохранительного органа (отдела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Tahoma"/>
                <w:sz w:val="20"/>
                <w:szCs w:val="20"/>
              </w:rPr>
              <w:t xml:space="preserve">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2.</w:t>
              <w:tab/>
              <w:t xml:space="preserve">Изучить локальные нормативные акта, регламентирующие организацию управленческой деятельности правоохранительного органа (отдела, подразделения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9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Контроль результатов управленческой деятельности в правоохранительном орган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74" w:leader="none"/>
                <w:tab w:val="left" w:pos="691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Изучить процесс контроля результатов управленческой деятельности в правоохранительном органе (отделе, подразделении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74" w:leader="none"/>
                <w:tab w:val="left" w:pos="82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Составить требование (распоряжение)</w:t>
            </w:r>
            <w:r>
              <w:rPr>
                <w:sz w:val="20"/>
                <w:szCs w:val="20"/>
              </w:rPr>
              <w:t xml:space="preserve"> руководителя о предоставлении отчета о проделанной работе следователя/дознавателя за месяц (приложить к отчету по практике). </w:t>
            </w:r>
          </w:p>
          <w:p>
            <w:pPr>
              <w:pStyle w:val="TextBody"/>
              <w:numPr>
                <w:ilvl w:val="0"/>
                <w:numId w:val="7"/>
              </w:numPr>
              <w:tabs>
                <w:tab w:val="clear" w:pos="708"/>
                <w:tab w:val="left" w:pos="294" w:leader="none"/>
                <w:tab w:val="left" w:pos="474" w:leader="none"/>
                <w:tab w:val="left" w:pos="821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требование (распоряжение) о предоставлении отчета работы малой группы (возможно группы студентов, проходящих учебную и (или) производственную практику (по профилю специальности)) (приложить к отчету по практик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0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Кадровое обеспечение управленческой деятельности в правоохранительном орган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14" w:leader="none"/>
                <w:tab w:val="left" w:pos="1608" w:leader="none"/>
              </w:tabs>
              <w:ind w:left="57" w:right="57" w:firstLine="142"/>
              <w:jc w:val="both"/>
              <w:rPr>
                <w:rFonts w:eastAsia="Tahoma"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1.Изучить</w:t>
              <w:tab/>
              <w:t xml:space="preserve">вопросы кадрового обеспечения управленческой деятельности в правоохранительном органе (отделе, подразделении) -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е прохождения производственной практики (преддипломной).</w:t>
            </w:r>
          </w:p>
          <w:p>
            <w:pPr>
              <w:pStyle w:val="TextBody"/>
              <w:tabs>
                <w:tab w:val="clear" w:pos="708"/>
                <w:tab w:val="left" w:pos="451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 xml:space="preserve">2.Изучить должностные инструкции сотрудников правоохранительного органа </w:t>
            </w:r>
            <w:r>
              <w:rPr>
                <w:rFonts w:eastAsia="Tahoma"/>
                <w:i/>
                <w:iCs/>
                <w:sz w:val="20"/>
                <w:szCs w:val="20"/>
              </w:rPr>
              <w:t>места прохождения производственной практики (преддипломной).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rFonts w:eastAsia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3.Изучить вопросы информационного обеспечения управленческой деятельности в правоохранительном органе (отделе, подразделении)</w:t>
            </w:r>
          </w:p>
          <w:p>
            <w:pPr>
              <w:pStyle w:val="TextBody"/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rFonts w:eastAsia="Tahoma"/>
                <w:i/>
                <w:i/>
                <w:iCs/>
                <w:sz w:val="20"/>
                <w:szCs w:val="20"/>
              </w:rPr>
            </w:pPr>
            <w:r>
              <w:rPr>
                <w:rFonts w:eastAsia="Tahoma"/>
                <w:i/>
                <w:iCs/>
                <w:sz w:val="20"/>
                <w:szCs w:val="20"/>
              </w:rPr>
              <w:t>- месте прохождения производственной практики (преддипломной).</w:t>
            </w:r>
          </w:p>
          <w:p>
            <w:pPr>
              <w:pStyle w:val="Normal"/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4.Изучить используемые в правоохранительном органе (отделе, подразделении) </w:t>
            </w:r>
            <w:r>
              <w:rPr>
                <w:rFonts w:eastAsia="Tahoma"/>
                <w:i/>
                <w:iCs/>
                <w:sz w:val="20"/>
                <w:szCs w:val="20"/>
              </w:rPr>
              <w:t xml:space="preserve">- месте прохождения производственной практики (преддипломной) </w:t>
            </w:r>
            <w:r>
              <w:rPr>
                <w:rFonts w:eastAsia="Tahoma"/>
                <w:sz w:val="20"/>
                <w:szCs w:val="20"/>
              </w:rPr>
              <w:t>программные продукты по обеспечению управленческой деятельности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Тема 11. 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Tahoma"/>
                <w:b/>
                <w:b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Планир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Tahoma"/>
                <w:b/>
                <w:sz w:val="20"/>
                <w:szCs w:val="20"/>
              </w:rPr>
              <w:t>управленческой деятельности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firstLine="14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562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 виды и особенности составления планирующей документации управленческой деятельности в правоохранительном органе (отделе, подразделении) - 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370" w:leader="none"/>
              </w:tabs>
              <w:ind w:left="57" w:right="57" w:firstLine="142"/>
              <w:jc w:val="both"/>
              <w:rPr/>
            </w:pPr>
            <w:r>
              <w:rPr>
                <w:rFonts w:eastAsia="Tahoma"/>
                <w:sz w:val="20"/>
                <w:szCs w:val="20"/>
              </w:rPr>
              <w:t>Изучить виды и особенности составления отчетной документации управленческой деятельности в правоохранительном органе (отделе, подразделении) - месте прохождения производственной практики (преддипломной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rFonts w:eastAsia="Calibri"/>
                <w:bCs/>
                <w:iCs/>
                <w:sz w:val="20"/>
                <w:szCs w:val="20"/>
                <w:lang w:eastAsia="en-US"/>
              </w:rPr>
            </w:pPr>
            <w:r>
              <w:rPr>
                <w:rFonts w:eastAsia="Tahoma"/>
                <w:sz w:val="20"/>
                <w:szCs w:val="20"/>
              </w:rPr>
              <w:t>Составить план работы следственной группы по расследованию преступления (приложить к отчету по практике).</w:t>
            </w:r>
          </w:p>
          <w:p>
            <w:pPr>
              <w:pStyle w:val="TextBody"/>
              <w:numPr>
                <w:ilvl w:val="0"/>
                <w:numId w:val="8"/>
              </w:numPr>
              <w:tabs>
                <w:tab w:val="clear" w:pos="708"/>
                <w:tab w:val="left" w:pos="422" w:leader="none"/>
              </w:tabs>
              <w:ind w:left="57" w:right="57" w:firstLine="142"/>
              <w:jc w:val="both"/>
              <w:rPr>
                <w:bCs/>
                <w:iCs/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>Составить отчет о работе следственной группы по расследованию преступления (приложить к отчету по практике)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2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бор и обобщение материала необходимого для выполнения выпускной квалификационной работы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jc w:val="both"/>
              <w:rPr/>
            </w:pPr>
            <w:r>
              <w:rPr>
                <w:sz w:val="20"/>
                <w:szCs w:val="20"/>
              </w:rPr>
              <w:t xml:space="preserve">Подборка материала, практических, статистических данных для выполнения выпускной квалификационной работы с учетом характера деятельности организации </w:t>
            </w:r>
            <w:r>
              <w:rPr>
                <w:rFonts w:eastAsia="Calibri"/>
                <w:bCs/>
                <w:sz w:val="20"/>
                <w:szCs w:val="20"/>
              </w:rPr>
              <w:t>(с использованием информационных справочно-правовых систем)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30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13. </w:t>
            </w:r>
          </w:p>
          <w:p>
            <w:pPr>
              <w:pStyle w:val="Heading1"/>
              <w:spacing w:before="300" w:after="6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отчета по практике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ы выполняемых работ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firstLine="14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firstLine="14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ка материала. Оформление отчета по практике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napToGrid w:val="false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left="57" w:right="5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Вид аттестации: дифференцированный зачет</w:t>
            </w:r>
          </w:p>
        </w:tc>
      </w:tr>
    </w:tbl>
    <w:p>
      <w:pPr>
        <w:pStyle w:val="23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br w:type="page"/>
      </w:r>
      <w:r>
        <w:rPr>
          <w:b/>
        </w:rPr>
        <w:t>3. ТРЕБОВАНИЯ К УСЛОВИЯМ ПРОВЕДЕНИЯ ПРАКТИ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3.1 Требования к материально-техническому обеспечению:</w:t>
      </w:r>
    </w:p>
    <w:p>
      <w:pPr>
        <w:pStyle w:val="Normal"/>
        <w:ind w:firstLine="720"/>
        <w:jc w:val="both"/>
        <w:rPr/>
      </w:pPr>
      <w:r>
        <w:rPr/>
        <w:t>Непосредственные базы практики предоставляют обучающимся возможность прохождения практики в помещениях, соответствующих действующим санитарным и противопожарным нормам, а также требованиям техники безопасности при проведении производственных работ. Необходимое обеспечение: компьютеры, нормативные правовые акты, архивные материалы, статистические отчет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 xml:space="preserve">3.2. Требования охраны труда, безопасности жизнедеятельности и пожарной безопас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Требования охраны труда, безопасности жизнедеятельности и пожарной безопасности должны соответствовать действующим правилам и норма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altName w:val="Arial"/>
    <w:charset w:val="00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80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300" w:after="60"/>
      <w:ind w:right="485" w:hanging="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74"/>
      <w:jc w:val="center"/>
      <w:outlineLvl w:val="1"/>
    </w:pPr>
    <w:rPr>
      <w:b/>
      <w:color w:val="000000"/>
      <w:spacing w:val="-1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color w:val="000000"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outlineLvl w:val="4"/>
    </w:pPr>
    <w:rPr>
      <w:rFonts w:ascii="Bookman Old Style" w:hAnsi="Bookman Old Style" w:cs="Bookman Old Style"/>
      <w:i/>
      <w:iCs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0">
    <w:name w:val="Основной текст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 w:val="28"/>
      <w:szCs w:val="27"/>
    </w:rPr>
  </w:style>
  <w:style w:type="paragraph" w:styleId="TextBody">
    <w:name w:val="Body Text"/>
    <w:basedOn w:val="Normal"/>
    <w:pPr>
      <w:jc w:val="right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Tahoma" w:hAnsi="Tahoma" w:eastAsia="Arial Unicode MS;Arial" w:cs="Tahoma"/>
      <w:color w:val="000000"/>
      <w:sz w:val="20"/>
      <w:szCs w:val="20"/>
    </w:rPr>
  </w:style>
  <w:style w:type="paragraph" w:styleId="TextBodyIndent">
    <w:name w:val="Body Text Indent"/>
    <w:basedOn w:val="Normal"/>
    <w:pPr>
      <w:spacing w:before="280" w:after="280"/>
      <w:ind w:left="108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Main">
    <w:name w:val="main"/>
    <w:basedOn w:val="Normal"/>
    <w:qFormat/>
    <w:pPr>
      <w:spacing w:before="280" w:after="280"/>
      <w:ind w:left="300" w:right="300" w:firstLine="400"/>
      <w:jc w:val="both"/>
    </w:pPr>
    <w:rPr>
      <w:rFonts w:ascii="Arial Unicode MS;Arial" w:hAnsi="Arial Unicode MS;Arial" w:eastAsia="Arial Unicode MS;Arial" w:cs="Arial Unicode MS;Arial"/>
      <w:color w:val="000000"/>
    </w:rPr>
  </w:style>
  <w:style w:type="paragraph" w:styleId="21">
    <w:name w:val="Основной текст 2"/>
    <w:basedOn w:val="Normal"/>
    <w:qFormat/>
    <w:pPr>
      <w:widowControl w:val="false"/>
      <w:jc w:val="both"/>
    </w:pPr>
    <w:rPr/>
  </w:style>
  <w:style w:type="paragraph" w:styleId="Nvgnormal">
    <w:name w:val="nvg_normal"/>
    <w:basedOn w:val="Normal"/>
    <w:qFormat/>
    <w:pPr>
      <w:spacing w:before="15" w:after="15"/>
      <w:ind w:left="15" w:right="15" w:hanging="0"/>
    </w:pPr>
    <w:rPr>
      <w:rFonts w:ascii="Arial" w:hAnsi="Arial" w:eastAsia="Arial Unicode MS;Arial" w:cs="Arial"/>
      <w:sz w:val="16"/>
      <w:szCs w:val="16"/>
    </w:rPr>
  </w:style>
  <w:style w:type="paragraph" w:styleId="3">
    <w:name w:val="Основной текст 3"/>
    <w:basedOn w:val="Normal"/>
    <w:qFormat/>
    <w:pPr>
      <w:jc w:val="both"/>
    </w:pPr>
    <w:rPr>
      <w:rFonts w:ascii="Bookman Old Style" w:hAnsi="Bookman Old Style" w:cs="Bookman Old Style"/>
      <w:color w:val="000000"/>
      <w:sz w:val="22"/>
      <w:szCs w:val="19"/>
    </w:rPr>
  </w:style>
  <w:style w:type="paragraph" w:styleId="Style13">
    <w:name w:val="Цитата"/>
    <w:basedOn w:val="Normal"/>
    <w:qFormat/>
    <w:pPr>
      <w:ind w:left="57" w:right="57" w:firstLine="543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firstLine="720"/>
      <w:jc w:val="both"/>
      <w:textAlignment w:val="baseline"/>
    </w:pPr>
    <w:rPr>
      <w:sz w:val="28"/>
      <w:szCs w:val="20"/>
    </w:rPr>
  </w:style>
  <w:style w:type="paragraph" w:styleId="Style14">
    <w:name w:val="Îñíîâíîé òåêñò"/>
    <w:basedOn w:val="Normal"/>
    <w:qFormat/>
    <w:pPr>
      <w:spacing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2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Список 21"/>
    <w:basedOn w:val="Normal"/>
    <w:qFormat/>
    <w:pPr>
      <w:suppressAutoHyphens w:val="true"/>
      <w:ind w:left="566" w:hanging="283"/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18:43:00Z</dcterms:created>
  <dc:creator>ikc</dc:creator>
  <dc:description/>
  <cp:keywords/>
  <dc:language>en-US</dc:language>
  <cp:lastModifiedBy>Кондратьева Светлана Петровна</cp:lastModifiedBy>
  <cp:lastPrinted>2021-07-08T07:56:00Z</cp:lastPrinted>
  <dcterms:modified xsi:type="dcterms:W3CDTF">2022-11-26T08:29:00Z</dcterms:modified>
  <cp:revision>9</cp:revision>
  <dc:subject/>
  <dc:title>ПОЛОЖЕНИЕ о составе и структуре УМК дисциплин</dc:title>
</cp:coreProperties>
</file>