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ЕН.04. ЭКОЛОГИЧЕСКИЕ ОСНОВЫ ПРИРОДОПОЛЬ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9.02.07 Информационные системы и программиров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ебоксары 2023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9.02.07 Информационные системы и программир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____   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    "             202____   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Воронова В.В., преподаватель химии, экологии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"___</w:t>
            </w:r>
            <w:r>
              <w:rPr/>
              <w:t>_" ___________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является вариативной  частью профессиональной образовательной программы в соответствии с ФГОС СПО по специальности 09.02.07 Информационные системы и програм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является частью математического и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393"/>
        <w:gridCol w:w="3584"/>
      </w:tblGrid>
      <w:tr>
        <w:trPr>
          <w:trHeight w:val="64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д О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ОК 07</w:t>
            </w:r>
            <w:r>
              <w:rPr/>
              <w:t xml:space="preserve"> Содействовать сохранению окружающей среды, ресурсосбережению, применять знания об изменении климата, принципы бережного производства, эффективно действовать в чрезвычайных ситуациях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32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32 часа;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36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i/>
              </w:rPr>
              <w:t xml:space="preserve">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         в форме 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  <w:t>2. Тематический план и содержание учебной дисциплины ЕН.04. Экологические основы природопользования</w:t>
      </w:r>
    </w:p>
    <w:p>
      <w:pPr>
        <w:pStyle w:val="Normal"/>
        <w:rPr/>
      </w:pPr>
      <w:r>
        <w:rPr/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6"/>
        <w:gridCol w:w="50"/>
        <w:gridCol w:w="7717"/>
        <w:gridCol w:w="1134"/>
        <w:gridCol w:w="1802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кология и природопользование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, как целостная и сбалансированная система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Задачи экологии. Экосистемы: типы и составляющие. Потоки энергии и круговорота веществ в экосистемах. Взаимодействия видов в экосистем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взаимодействия живых организмов и среды обитания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заимодействия живых организмов и среды обитания. Воздействие человека на экосистемы. Ноосфера. Антропосфера. Техносфера. Условия устойчивого развития экосист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1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е общества и природы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системы «природа-общество». Законы взаимодействия общества и природы. Классификация воздействия человека на природу. Причины и последствия ухудшения природной среды. Источники техногенного воздействия на окружающую среду. Научно-технический прогресс и природа в современную эпох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3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/>
                <w:sz w:val="20"/>
                <w:szCs w:val="20"/>
              </w:rPr>
              <w:t xml:space="preserve"> обучающегося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кризисы и катастрофы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стойчивого развития экосистем и возможных причин возникновения экологического кризиса. Прогнозирование. Определение экологической катастрофы. Причины и виды катастроф. Глобальные экологические проблемы. Изменение климата. Кислотные дожди. Разрушение озонового экрана. Народонаселение и урбанизация. Снижение биоразнообраз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ационального природопользования и охраны окружающей сред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Природопользование». Виды природопользования. Рациональное и нерациональное природопользование. Принципы и методы рационального природопользования. Основные аспекты охраны природы. Причины возникновения экологического развития. Природоохранный потенциал. Принципы размещения производств различного тип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11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рациональное природопользование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классификация. История освоения природными ресурсами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 Проблемы сохранения человеческих ресурсов. Ресурсные циклы. Альтернативные ресурсы. Солнечная энергия. Энергия ветра. Геотермальная энергия. Энергия приливов и отливов. Энергетическое использование биомассы. Гидротермальная. Стратегия управления потреблением природных ресурсов с позиции устойчивого разви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4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загрязнения, основные группы загрязняющих веществ в природных средах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грязнение.</w:t>
            </w:r>
            <w:r>
              <w:rPr>
                <w:sz w:val="20"/>
                <w:szCs w:val="20"/>
              </w:rPr>
              <w:t xml:space="preserve"> Виды загрязнений и их источник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загрязняющих веществ. Естественные и антропогенные источники загрязнений атмосферы, гидросферы и литосфер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загрязнения. 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3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тходов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тходов. Группы отходов, их источники и масштабы образования.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. Малоотходные и безотходные технологии. Система управления отход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ое использование и охрана атмосферы и водных ресурсов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и газовый состав атмосферы. Баланс газов в атмосфере. Последствие загрязнение и нарушения газового баланса атмосферы. Истощение и загрязнение водных ресурсов. Рациональное использование водных ресурсов, меры по предотвращению их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1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ое использование и охрана недр, и охрана земельных ресурсов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 и их распространение. Распределение и запасы минерального сырья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Почва, ее состав и строение. 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4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окружающей среды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принципы мониторинга окружающей среды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 Биологический мониторинг. Биоиндик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5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ландшафтов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ресурсный потенциал Российской Федерации. Охраняемые природные территории. Охрана ландшафтов. Их классификация. Федеральный закон «Об особо охраняемых природных территориях». Антропогенные формы ландшафтов, их охр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4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Правовые и социальные вопросы природопользования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и общественные мероприятия по охране окружающей среды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50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и социальные вопросы защиты среды обитания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6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воспитание и образование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опросы экологического воспитания и образования подрастающего поколения. Природоохранное просвещение и экологические права на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3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е сотрудничество в области рационального природопользования и охраны окружающей среды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природопользования и охраны окружающей среды 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 Формы международного сотрудничества в области окружающей сре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</w:t>
            </w:r>
          </w:p>
        </w:tc>
      </w:tr>
      <w:tr>
        <w:trPr>
          <w:trHeight w:val="3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</w:t>
      </w:r>
      <w:r>
        <w:rPr>
          <w:b/>
        </w:rPr>
        <w:t xml:space="preserve"> </w:t>
      </w:r>
      <w:r>
        <w:rPr/>
        <w:t>«Экологических основ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spacing w:val="-4"/>
        </w:rPr>
        <w:t>столы компьютерные и стулья ученические и для преподавателя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учебно-наглядных пособий «Экологические основы природополь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ind w:firstLine="709"/>
        <w:jc w:val="both"/>
        <w:rPr/>
      </w:pPr>
      <w:r>
        <w:rPr/>
        <w:t xml:space="preserve">1.Константинов В.М. Экологические основы природопользования: учебник / В.М. Константинов, Ю.Б. Челидзе. - 16-е изд. - М.: ИЦ Академия, 2020. - 240 с. - (Профессиональное образование)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Манько О.М. Экологические основы природопользования: учебник / О.М. Манько, А.В. Мешалкин, С.И. Кривов. - М.: ИЦ Академия, 2020.- 192 с. - (Профессиональное образование). </w:t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>Журналы «Экология и жизнь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ind w:firstLine="709"/>
        <w:jc w:val="both"/>
        <w:rPr/>
      </w:pPr>
      <w:r>
        <w:rPr/>
        <w:t>1. http://www.</w:t>
      </w:r>
      <w:hyperlink r:id="rId5">
        <w:r>
          <w:rPr>
            <w:rStyle w:val="InternetLink"/>
          </w:rPr>
          <w:t>ecology21@list.ru</w:t>
        </w:r>
      </w:hyperlink>
      <w:r>
        <w:rPr/>
        <w:t xml:space="preserve"> Официальный сайт ГУ НИИ экологии Минприроды Чувашии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http://www.ecokom.net</w:t>
        </w:r>
      </w:hyperlink>
      <w:r>
        <w:rPr/>
        <w:t xml:space="preserve"> Проектная Экология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http://www.ecoindustry.ru/ЭСКО</w:t>
        </w:r>
      </w:hyperlink>
      <w:r>
        <w:rPr/>
        <w:t xml:space="preserve"> Экология производства. Научно-практический журнал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</w:rPr>
          <w:t>http://www.ecovestnik.ru</w:t>
        </w:r>
      </w:hyperlink>
      <w:r>
        <w:rPr/>
        <w:t xml:space="preserve"> Экологический вестник России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</w:t>
      </w:r>
      <w:hyperlink r:id="rId9">
        <w:r>
          <w:rPr>
            <w:rStyle w:val="InternetLink"/>
          </w:rPr>
          <w:t>http://www.ecoinform.ru</w:t>
        </w:r>
      </w:hyperlink>
      <w:r>
        <w:rPr/>
        <w:t xml:space="preserve"> ЭКО-Информ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2928"/>
        <w:gridCol w:w="2621"/>
        <w:gridCol w:w="1847"/>
        <w:gridCol w:w="42"/>
        <w:gridCol w:w="1950"/>
        <w:gridCol w:w="29"/>
      </w:tblGrid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ценк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ния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Умени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онтальный опрос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ценка «5» ставится, если студент: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полно и аргументировано отвечает по содержанию задания;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3) излагает материал последовательно и правильно.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4» ставится, если студент дает ответ, удовлетворяющий тем же требованиям, что и для оценки «5», но допускает 1-2 ошибки, которые сам же исправляет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ценка «3» ставится, если студент обнаруживает знание и понимание основных положений данного задания, но: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излагает материал неполно и допускает неточности в определении понятий или формулировке правил;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) не умеет достаточно глубоко и доказательно обосновать свои суждения и привести свои примеры;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 излагает материал непоследовательно и допускает ошибки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2» ставится, если студент обнаруживает незнание ответа на соответствующее задание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студента, которые являются серьезным препятствием к успешному овладению последующим материалом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ст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5» - если верные ответы составляют от 90% до 100% от общего количества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4» - если верные ответы составляют от 75% до 90%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общего количества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3» - если верные ответы составляют от 50% до 75%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2» - если верные ответы составляют менее 50%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5» - выполнение практической работы в объеме от 90% до 100 %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4» - выполнение практической работы в объеме от 70% до 90%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3» - выполнение практической работы в объеме от 50% до 70%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ценка «2» - выполнение практической работы в объеме менее 50 %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/>
              <w:t>Устный и письменный опрос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естирование, внеаудиторная самостоятельная работа, </w:t>
            </w:r>
            <w:r>
              <w:rPr>
                <w:iCs/>
              </w:rPr>
              <w:t>реферативное задание, выполнение и защита реферата, аудиторная самостоятельная работа, исследовательское задание – создание и защита электронной презентации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" w:hRule="exac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</w:tr>
    </w:tbl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ecology21@list.ru" TargetMode="External"/><Relationship Id="rId6" Type="http://schemas.openxmlformats.org/officeDocument/2006/relationships/hyperlink" Target="http://www.ecokom.net/" TargetMode="External"/><Relationship Id="rId7" Type="http://schemas.openxmlformats.org/officeDocument/2006/relationships/hyperlink" Target="http://www.ecoindustry.ru/&#1069;&#1057;&#1050;&#1054;" TargetMode="External"/><Relationship Id="rId8" Type="http://schemas.openxmlformats.org/officeDocument/2006/relationships/hyperlink" Target="http://www.ecovestnik.ru/" TargetMode="External"/><Relationship Id="rId9" Type="http://schemas.openxmlformats.org/officeDocument/2006/relationships/hyperlink" Target="http://www.ecoinform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3:00Z</dcterms:created>
  <dc:creator>HOME</dc:creator>
  <dc:description/>
  <cp:keywords/>
  <dc:language>en-US</dc:language>
  <cp:lastModifiedBy>ИвановаЛюбовьАлексеевна</cp:lastModifiedBy>
  <cp:lastPrinted>2013-07-30T17:40:00Z</cp:lastPrinted>
  <dcterms:modified xsi:type="dcterms:W3CDTF">2023-05-11T08:27:00Z</dcterms:modified>
  <cp:revision>22</cp:revision>
  <dc:subject/>
  <dc:title>Ьюджетное образовательное</dc:title>
</cp:coreProperties>
</file>