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1 ОСНОВЫ ФИЗИОЛОГИИ ПИТАНИЯ, МИКРОБИОЛОГИИ, САНИТАРИИ И ГИГИЕНЫ В ПИЩЕВОМ ПРОИЗВОД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__</w:t>
            </w:r>
            <w:r>
              <w:rPr>
                <w:rFonts w:cs="Times New Roman" w:ascii="Times New Roman" w:hAnsi="Times New Roman"/>
                <w:spacing w:val="20"/>
                <w:u w:val="single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" ___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lang w:val="ru-RU"/>
              </w:rPr>
              <w:t>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от "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" ____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lang w:val="ru-RU"/>
        </w:rPr>
        <w:t>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_________</w:t>
      </w:r>
      <w:r>
        <w:rPr>
          <w:rFonts w:cs="Times New Roman" w:ascii="Times New Roman" w:hAnsi="Times New Roman"/>
          <w:u w:val="single"/>
          <w:lang w:val="ru-RU"/>
        </w:rPr>
        <w:t>М.Н. Барская</w:t>
      </w:r>
      <w:r>
        <w:rPr>
          <w:rFonts w:cs="Times New Roman" w:ascii="Times New Roman" w:hAnsi="Times New Roman"/>
          <w:lang w:val="ru-RU"/>
        </w:rPr>
        <w:t>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хайлова О.Н., преподаватель технологических дисципл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СТРУКТУРА и соде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 Физиологии питания, микробиологии, санитарии и гигиены в пищевом производстве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bookmarkStart w:id="0" w:name="sub_511"/>
      <w:bookmarkEnd w:id="0"/>
      <w:r>
        <w:rPr>
          <w:color w:val="000000"/>
        </w:rPr>
        <w:t>В результате освоения программы обучающийся инвалид или обучающийся с ограниченными возможностями здоровья должен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крывать различные емкости и тару и выгружать содержимо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хранить сырье в надлежащих условиях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загружать и транспортировать сырье, полуфабрикаты, продукты, посуду, инвентарь, тару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ть и обрабатывать производственные поме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включать электрические, газовые котлы, плиты, шкафы, кипятильник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устанавливать на подносы столовые приборы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уществлять сбор пищевых отход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ть и обрабатывать оборудование, инвентарь, кухонную и столовую посуду вручную и в посудомоечных машин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1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изводить первичную обработку мяса, рыбы, птицы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/>
        <w:t>производить первичную обработку овощей, фруктов, зелени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lang w:val="ru-RU" w:eastAsia="ru-RU"/>
        </w:rPr>
        <w:t xml:space="preserve">наименование кухонной посуды, инвентаря, инструмента и их назначени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авила и способы вскрытия тары, консервных банок, откупорки бочек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авила перемещения продуктов и готовой продукции на производств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включения и выключения электрокотлов, электроплит, электрошкафов, электрокипятильников и других видов теплового оборудования; правила растопки плит, работающих на твердом и жидком топливе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уборки помещений пищебло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именование оборудования, инвентаря, посуды и их назначени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1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обслуживания и уборки оборудования, инвентаря и посуды на предприятиях общественного пит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26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включения и выключения электрокотлов, электроплит, электрошкафов, электрокипятильников и других видов оборуд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первичной обработки продукт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>.</w:t>
      </w: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widowControl/>
        <w:spacing w:lineRule="exact" w:line="317"/>
        <w:ind w:firstLine="71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widowControl/>
        <w:spacing w:lineRule="exact" w:line="317"/>
        <w:ind w:firstLine="715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widowControl/>
        <w:spacing w:lineRule="exact" w:line="317"/>
        <w:ind w:firstLine="71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</w:p>
    <w:p>
      <w:pPr>
        <w:pStyle w:val="Style710"/>
        <w:widowControl/>
        <w:spacing w:lineRule="exact" w:line="317"/>
        <w:ind w:firstLine="720"/>
        <w:rPr/>
      </w:pPr>
      <w:r>
        <w:rPr>
          <w:rFonts w:cs="Times New Roman" w:ascii="Times New Roman" w:hAnsi="Times New Roman"/>
        </w:rPr>
        <w:t>Выпускник, освоивший адаптированную программу профессионального обучения, должен обладать профессиональными компетенциями, включающими в себя способность: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рофессиональн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служивание и уборка пищеблока на предприятиях общественного питан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1. Доставлять полуфабрикаты и сырье в производственные цех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2. Открывать бочки, ящики, мешки с продуктами, вскрывать стеклянные и жестяные консервные банки с обеспечением сохранности в них продук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3. Выгружать продукцию из тар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4. Транспортировать сырье, полуфабрикаты, продукты, посуду, инвентарь, тару внутри цех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5. Заполнять котлы водо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1.6. Доставлять готовую продукцию к раздаче или в экспедицию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1.7. Загружать функциональную тару продукцией для внешней сети, грузить ее на транспор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1.8 Мыть и дезинфекцировать производственные помещения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пользование оборудования, инвентаря, посуды на предприятиях общественного питания. 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2.1. Включать электрические, газовые котлы, плиты, шкафы, кипятильн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2.2. Устанавливать подносы на транспортер при комплектации обедо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К 2.3. Устанавливать на подносы столовые приборы, хлеб, тарелки с холодными закусками, стаканы с напитками, закрывать тарелки, кастрюли крышкам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2.4. Осуществлять сбор пищевых отход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2.5. Мыть и обрабатывать оборудование, инвентарь, кухонную и столовую посуду вручную и в посудомоечных машинах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ичная обработка сырь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1. Производить первичную обработку мяса, рыбы, птицы.</w:t>
            </w:r>
          </w:p>
          <w:p>
            <w:pPr>
              <w:pStyle w:val="Normal"/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К 3.2. Производить первичную обработку овощей, фруктов, зелени.</w:t>
            </w:r>
          </w:p>
        </w:tc>
      </w:tr>
    </w:tbl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3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8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4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4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 – дифференцированный зачет,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061"/>
        <w:gridCol w:w="2296"/>
        <w:gridCol w:w="175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Calibri"/>
                <w:b/>
                <w:bCs/>
                <w:i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Тема 1. Морфология микробов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ификация микроорганизм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актерии, их размеры и форма. Строение бактериальной клетки. Размножение бактерий. Классификация бактерий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ибы, их форма и размеры. Строение мицелия. Размножение грибов. Классификация гриб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ожжи, их форма и размеры. Строение дрожжевой клетки. Размножение дрожжей. Классификация дрожжей. Вирусы, значение в жизни челове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зучение правил поведения в лаборатории. Оборудование лаборатории. Освоение техники микроскопиров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ое занятие №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зучение морфологических признаков бактерий. Приготовление и микро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ование фиксированных окрашенных препара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учение морфологических признаков мицелиальных гриб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Изучение морфологических признаков дрожж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Физиология микроорганизмов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имический состав клеток микроорганизмов. Ферменты, их значение. Питание микроорганизмов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ое занятие №5 Приготовление питательных сре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ое занятие №6 Методика посева, пересе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 Влияние внешней среды на микроорганизмы.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Микрофлора почвы, воды и  воздуха. Роль микроорганизмов в круговороте веществ в природ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Физические, химические и биологические факто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Практическое занятие №7 Микробиологические методы исследования почв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Практическое занятие №8 Анализ микрофлоры воздуха, вод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Практическое занятие №9 Определение загрязненности рук персонала и оборудов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 Микробиология важнейших пищевых продуктов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икробиология мяса и мясных продуктов, яиц и яичных продуктов, рыбы и рыбных продуктов, плодов и овощей, баночных консервов, молока и молочных продуктов, зерновых продук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10 Микробиологические методы исследования пищевых продук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11 Гигиенические требования безопасности и пищево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ценности пищевых продук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Пищеварение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онятие о процессе пищеварения. Усвояемость пищ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6. Основные пищевые вещества, их источники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ные пищевые вещества: белки, жиры, углеводы. Физиологическая роль основных пищевых веществ в структуре питания, суточная норма потребности человека в питательных веществ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Основные пищевые вещества: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05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ема 7. Обмен веществ и энергии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Общее понятие об обмене веществ. Процессы ассимиляции и диссимиляции.  Общее понятие об обмене энергии. Понятие о калорийности пищи. Суточный расход энерг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нергетическ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алан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рганизм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2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актическое занятие №12 Расчет суточного расхода энергии в зависимости от основного энергетического обмена человека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актическое занятие №13 Расчет калорийности блюд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5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. Рациональное питание для различных групп населения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актическое занятие №14 Изучение рационов питания для различных категорий потребителе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актическое занятие №15 Составление меню в соответствии с указанной диет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 Личная гигиена работников пищевых производств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before="0" w:after="0"/>
              <w:contextualSpacing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  <w:t>Личная гигиена кухонного рабочего. Личная медицинская книжка. Требования системы ХАССП к содержанию помещений, оборудования, инвентаря, посуды в организациях пит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0. Пищевые инфекции и отравления. Их профилактика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ищевые инфекции. Пищевые отравления.  Виды, характеристика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. Гельминтозы их профилактик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ктическое занятие №16 Разработка  проведение мероприятий по профилактике пищевых инфекций и отравл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1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нитарно-гигиенические требования к помещениям, оборудованию, инвентарю, одежде персонал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Требования системы ХАССП к содержанию помещений, оборудования, инвентаря, посуды в организациях пита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езинфекция, дезинсекция дератизация, правила их проведения. Моющие и дезинфицирующие средства, классификация, правила их применения, условия и сроки хране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7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Санитарно-гигиенические требования к кулинарной обработке пищевых продуктов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6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67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нитарно-гигиенические требования к транспортированию, приемке и хранению пищевых продуктов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Санитарно-гигиенические требования к транспорту, к приемке и хранению продовольственного сырья, продуктов питания и кулинарной продукц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проводительная докумен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>
          <w:trHeight w:val="16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lang w:val="ru-RU" w:eastAsia="ar-SA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11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0"/>
        <w:ind w:left="56" w:hanging="0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Style40"/>
        <w:numPr>
          <w:ilvl w:val="1"/>
          <w:numId w:val="9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40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</w:t>
      </w:r>
      <w:r>
        <w:rPr>
          <w:rFonts w:cs="Times New Roman" w:ascii="Times New Roman" w:hAnsi="Times New Roman"/>
          <w:lang w:val="ru-RU" w:eastAsia="ru-RU"/>
        </w:rPr>
        <w:t>1. Мартинчик А.Н. Микробиология, физиология питания, санитария  и гигиена: учебник для студ. учреждений сред.проф.образования в 2 ч./ А.Н. Мартинчик А.А. Королев, – 2-е изд., стер. – М. : Издательский центр «Академия», 2018. – 240 с.</w:t>
      </w:r>
    </w:p>
    <w:p>
      <w:pPr>
        <w:pStyle w:val="Normal"/>
        <w:tabs>
          <w:tab w:val="clear" w:pos="708"/>
          <w:tab w:val="left" w:pos="993" w:leader="none"/>
        </w:tabs>
        <w:ind w:left="435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Лаушкина Т.А. Основы микробиологии, физиологии питания, санитарии и гигиены6 учебник для студентов учреждений сред. Проф. Образования. – 2-е изд., стер. – М.: Издательский центр «Академия», 2018. – 240 с.</w:t>
      </w:r>
    </w:p>
    <w:p>
      <w:pPr>
        <w:pStyle w:val="Normal"/>
        <w:tabs>
          <w:tab w:val="clear" w:pos="708"/>
          <w:tab w:val="left" w:pos="993" w:leader="none"/>
        </w:tabs>
        <w:ind w:left="435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лектронные издания: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естник индустрии питания [Электронный ресурс]. – Режим доступа:  http://www.pitportal.ru/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ё о весе [Электронный ресурс]. – Режим доступа: www.vseovese.ru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амотей: электронная библиотека [Электронный ресурс]. – Режим доступа: www.gramotey.com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талог бесплатных статей [Электронный ресурс]. – Режим доступа: www.rusarticles.com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аталог ГОСТов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  <w:lang w:val="ru-RU" w:eastAsia="ru-RU"/>
          </w:rPr>
          <w:t>www.gost.prototypes.ru</w:t>
        </w:r>
      </w:hyperlink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ибрусек: электронная библиотека [Электронный ресурс]. – Режим доступа: www.lib.rus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едицинский портал [Электронный ресурс]. – Режим доступа: www.meduniver.com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крытый портал по стандартизации [Электронный ресурс]. – Режим досту-па:www.standard.ru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Центр ресторанного партнёрства для профессионалов HoReCa [Электронный ресурс]. – Режим доступа: http://www.creative"chef.ru/</w:t>
      </w:r>
    </w:p>
    <w:p>
      <w:pPr>
        <w:pStyle w:val="Normal"/>
        <w:numPr>
          <w:ilvl w:val="0"/>
          <w:numId w:val="6"/>
        </w:numPr>
        <w:ind w:left="0" w:firstLine="44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Fictionbook.lib [Электронный ресурс]. – Режим доступа: www.fictionbook.ru</w:t>
      </w:r>
    </w:p>
    <w:p>
      <w:pPr>
        <w:pStyle w:val="Normal"/>
        <w:tabs>
          <w:tab w:val="clear" w:pos="708"/>
          <w:tab w:val="left" w:pos="993" w:leader="none"/>
        </w:tabs>
        <w:ind w:left="435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3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33"/>
          <w:rFonts w:ascii="Times New Roman" w:hAnsi="Times New Roman" w:cs="Times New Roman"/>
          <w:sz w:val="24"/>
          <w:szCs w:val="28"/>
          <w:lang w:val="ru-RU" w:eastAsia="ar-SA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lang w:eastAsia="ar-SA"/>
              </w:rPr>
              <w:t xml:space="preserve">Умения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крывать различные емкости и тару и выгружать содержимо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хранить сырье в надлежащих условиях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загружать и транспортировать сырье, полуфабрикаты, продукты, посуду, инвентарь, тару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ыть и обрабатывать производственн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ключать электрические, газовые котлы, плиты, шкафы, кипятильник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устанавливать на подносы столовые прибор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существлять сбор пищевых отход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ыть и обрабатывать оборудование, инвентарь, кухонную и столовую посуду вручную и в посудомоечных машинах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31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изводить первичную обработку мяса, рыбы, птицы.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изводить первичную обработку овощей, фруктов, зелени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именование кухонной посуды, инвентаря, инструмента и их назначени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вила и способы вскрытия тары, консервных банок, откупорки бочек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вила перемещения продуктов и готовой продукции на производств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включения и выключения электрокотлов, электроплит, электрошкафов, электрокипятильников и других видов теплового оборудования; правила растопки плит, работающих на твердом и жидком топлив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уборки помещений пищеблок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наименование оборудования, инвентаря, посуды и их назначение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17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обслуживания и уборки оборудования, инвентаря и посуды на предприятиях обществ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3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включения и выключения электрокотлов, электроплит, электрошкафов, электрокипятильников и других видов оборудо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авила первичной обработки продук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12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gost.prototypes.ru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cp:lastPrinted>2023-04-06T14:51:00Z</cp:lastPrinted>
  <dcterms:modified xsi:type="dcterms:W3CDTF">2023-05-10T09:59:00Z</dcterms:modified>
  <cp:revision>178</cp:revision>
  <dc:subject/>
  <dc:title/>
</cp:coreProperties>
</file>