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3. ОСНОВЫ ХРАНЕНИЯ И КОНТРОЛЬ ЗАПАСОВ СЫ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_</w:t>
            </w:r>
            <w:r>
              <w:rPr>
                <w:rFonts w:cs="Times New Roman" w:ascii="Times New Roman" w:hAnsi="Times New Roman"/>
                <w:spacing w:val="20"/>
                <w:u w:val="single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" 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lang w:val="ru-RU"/>
              </w:rPr>
              <w:t>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от "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" __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____</w:t>
      </w:r>
      <w:r>
        <w:rPr>
          <w:rFonts w:cs="Times New Roman" w:ascii="Times New Roman" w:hAnsi="Times New Roman"/>
          <w:u w:val="single"/>
          <w:lang w:val="ru-RU"/>
        </w:rPr>
        <w:t>М.Н. Барская</w:t>
      </w:r>
      <w:r>
        <w:rPr>
          <w:rFonts w:cs="Times New Roman" w:ascii="Times New Roman" w:hAnsi="Times New Roman"/>
          <w:lang w:val="ru-RU"/>
        </w:rPr>
        <w:t>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това Е.А., преподав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 Основы хранения и контроль запасов сырья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bookmarkStart w:id="0" w:name="sub_511"/>
      <w:bookmarkEnd w:id="0"/>
      <w:r>
        <w:rPr>
          <w:color w:val="000000"/>
        </w:rPr>
        <w:t>В результате освоения программы обучающийся инвалид или обучающийся с ограниченными возможностями здоровья должен:</w:t>
      </w:r>
    </w:p>
    <w:p>
      <w:pPr>
        <w:pStyle w:val="Normal"/>
        <w:spacing w:before="0" w:after="5"/>
        <w:ind w:left="713" w:right="2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знать: </w:t>
      </w:r>
    </w:p>
    <w:p>
      <w:pPr>
        <w:pStyle w:val="Normal"/>
        <w:numPr>
          <w:ilvl w:val="0"/>
          <w:numId w:val="9"/>
        </w:numPr>
        <w:spacing w:before="0" w:after="37"/>
        <w:ind w:left="708" w:right="2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ль пищи для организма человека; </w:t>
      </w:r>
    </w:p>
    <w:p>
      <w:pPr>
        <w:pStyle w:val="Normal"/>
        <w:numPr>
          <w:ilvl w:val="0"/>
          <w:numId w:val="14"/>
        </w:numPr>
        <w:spacing w:before="0" w:after="38"/>
        <w:ind w:left="708" w:right="2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ссортимент и характеристики основных групп продовольственных товаров; </w:t>
      </w:r>
    </w:p>
    <w:p>
      <w:pPr>
        <w:pStyle w:val="Normal"/>
        <w:numPr>
          <w:ilvl w:val="0"/>
          <w:numId w:val="9"/>
        </w:numPr>
        <w:spacing w:before="0" w:after="39"/>
        <w:ind w:left="708" w:right="2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е требования к качеству сырья и продуктов; </w:t>
      </w:r>
    </w:p>
    <w:p>
      <w:pPr>
        <w:pStyle w:val="Normal"/>
        <w:numPr>
          <w:ilvl w:val="0"/>
          <w:numId w:val="9"/>
        </w:numPr>
        <w:spacing w:before="0" w:after="14"/>
        <w:ind w:left="708" w:right="2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хранения, упаковки, транспортирования и реализации различных видов продовольственных товаров. </w:t>
      </w:r>
    </w:p>
    <w:p>
      <w:pPr>
        <w:pStyle w:val="Normal"/>
        <w:numPr>
          <w:ilvl w:val="0"/>
          <w:numId w:val="9"/>
        </w:numPr>
        <w:spacing w:before="0" w:after="14"/>
        <w:ind w:left="708" w:right="2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и способы вскрытия тары, консервных банок, откупорки бочек; </w:t>
      </w:r>
    </w:p>
    <w:p>
      <w:pPr>
        <w:pStyle w:val="Normal"/>
        <w:numPr>
          <w:ilvl w:val="0"/>
          <w:numId w:val="9"/>
        </w:numPr>
        <w:spacing w:before="0" w:after="14"/>
        <w:ind w:left="708" w:right="2" w:hanging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перемещения продуктов и готовой продукции на производстве; </w:t>
      </w:r>
    </w:p>
    <w:p>
      <w:pPr>
        <w:pStyle w:val="Normal"/>
        <w:spacing w:before="0" w:after="14"/>
        <w:ind w:right="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правила уборки помещений пищеблока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85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оводить органолептическую оценку сырья, товар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85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крывать различные емкости и тару и выгружать содержимо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85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хранить сырье в надлежащих условия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85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загружать и транспортировать сырье, полуфабрикаты, продукты, посуду, инвентарь, тару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85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ыть и обрабатывать производственные поме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851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ыть и обрабатывать оборудование, инвентарь, кухонную вручную и в посудомоечных машин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spacing w:lineRule="exact" w:line="317"/>
        <w:ind w:firstLine="72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spacing w:lineRule="exact" w:line="317"/>
        <w:ind w:firstLine="72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Выпускник, освоивший дисциплину, должен обладать профессиональными компетенциями, включающими в себя способность: </w:t>
      </w:r>
    </w:p>
    <w:p>
      <w:pPr>
        <w:pStyle w:val="Style710"/>
        <w:widowControl/>
        <w:spacing w:lineRule="auto" w:line="360"/>
        <w:ind w:hanging="0"/>
        <w:rPr/>
      </w:pPr>
      <w:r>
        <w:rPr>
          <w:rStyle w:val="FontStyle33"/>
        </w:rPr>
        <w:t xml:space="preserve">ПК 1.1. </w:t>
      </w:r>
      <w:r>
        <w:rPr>
          <w:rFonts w:cs="Times New Roman" w:ascii="Times New Roman" w:hAnsi="Times New Roman"/>
          <w:sz w:val="22"/>
          <w:szCs w:val="22"/>
        </w:rPr>
        <w:t xml:space="preserve">Доставлять полуфабрикаты и сырье в производственные цеха. </w:t>
      </w:r>
    </w:p>
    <w:p>
      <w:pPr>
        <w:pStyle w:val="Style710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К 1.2. Открывать бочки, ящики, мешки с продуктами, вскрывать стеклянные и жестяные консервные банки с обеспечением сохранности в них продукции. </w:t>
      </w:r>
    </w:p>
    <w:p>
      <w:pPr>
        <w:pStyle w:val="Style710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К 1.3. Выгружать продукцию из тары. </w:t>
      </w:r>
    </w:p>
    <w:p>
      <w:pPr>
        <w:pStyle w:val="Style710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К 1.4. Транспортировать сырье, полуфабрикаты, продукты, посуду, инвентарь, тару внутри ц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FontStyle33"/>
          <w:lang w:val="ru-RU"/>
        </w:rPr>
        <w:t>ПК 1.8 Мыть и дезинфекцировать производственные помещ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К 2.5. Мыть и обрабатывать оборудование, инвентарь, кухонную посуду вручную и в посудомоечных маш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4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4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 – дифференцированный зачет 2 семест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 3 семест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"/>
        <w:gridCol w:w="7425"/>
        <w:gridCol w:w="1379"/>
        <w:gridCol w:w="275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группы продовольственных това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продовольственных товар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продовольственных товаров.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5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. Общие требования к качеству продовольственных товаров. Подтверждение соответствия продовольственных товаров. Маркировка потребительских товаров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маркировки продовольственных това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свежих овощей, плодов, грибов и продуктов их переработк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свежих ово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продуктов их переработки Условия и сроки хра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свежих плодов, грибов и продуктов их пере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сроки хра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ачества свежих овощ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олептическая оценка качества свежих пл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зерновых товар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ссортимент, товароведная характеристика, общие требования к качеству зер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 круп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ртимент, товароведная характеристика, общие требования к качеству макаронных изделий, хлеба и хлебобулочных издел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рна и продуктов его переработ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ачества  му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рганолептическая оценка качества  круп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ое занятие № 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олептическая оценка качества  хлебобулочных изде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молочных товар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мо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молочных продук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сроки хранения, кулинарное назначение молока и молоч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 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ачества молока и молоч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яичных продуктов, пищевых жир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яичных проду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пищевых жиров. Условия и сроки хран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ачества яич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ачества пищевых жи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кондитерских и вкусовых товар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ссортимент, товароведная кондитерских и вкусовых товваров. Условия и сроки хранения, кулинарное назнач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ондитерских това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ое занятие № 11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олептическая оценка вкусовых това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ифференцированный 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рыбы, рыбных продукт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ссортимент, товароведная характеристика рыб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словия и сроки хранения, кулинарное назначение рыбы, рыб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 рыбных това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сроки хранения, кулинарное назначение рыб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олептическая оценка качества рыб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1.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вароведная характеристика мяса, мясных продуктов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мя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сроки хранения, кулинарное назначение мяс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3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сортимент, товароведная характеристика, общие требования к качеству мясных продук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 сроки хранения, кулинарное назначение мяс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олептическая оценка качества мя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лептическая оценка качества мясных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снабжения   и складского хозяйства предприятия общественного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а 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продовольственного и материально-технического снабж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снабжения. Источники снабжения и поставщики предприятий.  Критерии выбора поставщ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нятия №1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учение способов доставки продовольственных товаров и продуктов, требований к транспор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учение обязательных товарно-сопроводительных документов (накладные, сертификаты, удостоверения качества и др.), правил приема продовольственных товаров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учение требований к организации складского 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ое оснащение складских помещений для приемки, хранения и отпуска продук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тарного хозяйства. Организация и оптимизация товарооборота. Требования, предъявляемые к тар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1-04 ПК 1.1 -1.4, 1.8, 2.5</w:t>
            </w:r>
          </w:p>
        </w:tc>
      </w:tr>
      <w:tr>
        <w:trPr>
          <w:trHeight w:val="2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ое занятие №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Изучение правил  транспортировки и передачи продуктов и  полуфабрикатов со склада.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мытья и обработки производственных помещений, оборудования, инвентаря, кухонную вручную и в посудомоечных машинах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0"/>
        <w:ind w:left="56" w:hanging="0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Style40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40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</w:t>
        <w:tab/>
        <w:t xml:space="preserve">Матюхина З.П. Товароведение пищевых продуктов: учебник для студ. учреждений сред. проф. образования/ З.П. Матюхина. – 7-е изд. Стер. – М.: Издательский центр «Академия», 2017. 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</w:t>
        <w:tab/>
        <w:t>Володина М.В. Организация хранения и контроль запасов и сырья: учебник для учащихся учреждений сред. проф. образования / М.В. Володина, Т.А. Сопачева. – 3-е изд., стер. – М.: Издательский центр «Академия», 2015. – 192 с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</w:t>
        <w:tab/>
        <w:t>http://www.foodprom.ru/journalswww - издательство - пищевая промышленность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</w:t>
        <w:tab/>
        <w:t xml:space="preserve"> http://zaita.ru/kachestvo/tovarovedenie-i-ekspertiza-kachestva-potrebitelskix-tovarov.html  - товароведение и экспертиза качества продовольственных товаров 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ind w:left="0" w:firstLine="567"/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3"/>
          <w:rFonts w:ascii="Times New Roman" w:hAnsi="Times New Roman" w:cs="Times New Roman"/>
          <w:sz w:val="24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проводить органолептическую оценку сырья, товаров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открывать различные емкости и тару и выгружать содержимое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хранить сырье в надлежащих условиях;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загружать и транспортировать сырье, полуфабрикаты, продукты, посуду, инвентарь, тару;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>мыть и обрабатывать производственные помещен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  <w:tab/>
              <w:t>мыть и обрабатывать оборудование, инвентарь, кухонную вручную и в посудомоечных машинах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роль пищи для организма человека;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ассортимент и характеристики основных групп продовольственных товаров;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общие требования к качеству сырья и продуктов;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условия хранения, упаковки, транспортирования и реализации различных видов продовольственных товаров.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правила и способы вскрытия тары, консервных банок, откупорки бочек;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  <w:tab/>
              <w:t xml:space="preserve">правила перемещения продуктов и готовой продукции на производстве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  <w:tab/>
              <w:t>правила уборки помещений пищеблок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b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cp:lastPrinted>2023-02-22T15:07:00Z</cp:lastPrinted>
  <dcterms:modified xsi:type="dcterms:W3CDTF">2023-05-10T09:58:00Z</dcterms:modified>
  <cp:revision>141</cp:revision>
  <dc:subject/>
  <dc:title/>
</cp:coreProperties>
</file>