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.04 ОХРАНА И БЕЗОПАСНЫЕ УСЛОВИЯ ТРУДА </w:t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_</w:t>
            </w:r>
            <w:r>
              <w:rPr>
                <w:rFonts w:cs="Times New Roman" w:ascii="Times New Roman" w:hAnsi="Times New Roman"/>
                <w:spacing w:val="20"/>
                <w:u w:val="single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_" 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lang w:val="ru-RU"/>
              </w:rPr>
              <w:t>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от "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" ___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________</w:t>
      </w:r>
      <w:r>
        <w:rPr>
          <w:rFonts w:cs="Times New Roman" w:ascii="Times New Roman" w:hAnsi="Times New Roman"/>
          <w:u w:val="single"/>
          <w:lang w:val="ru-RU"/>
        </w:rPr>
        <w:t>М.Н. Барская</w:t>
      </w:r>
      <w:r>
        <w:rPr>
          <w:rFonts w:cs="Times New Roman" w:ascii="Times New Roman" w:hAnsi="Times New Roman"/>
          <w:lang w:val="ru-RU"/>
        </w:rPr>
        <w:t>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а О.Н., преподаватель технологических дисципл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СТРУКТУРА и соде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храна и безопасные условия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bookmarkStart w:id="0" w:name="sub_511"/>
      <w:bookmarkEnd w:id="0"/>
      <w:r>
        <w:rPr>
          <w:color w:val="000000"/>
        </w:rPr>
        <w:t>В результате освоения программы обучающийся инвалид или обучающийся с ограниченными возможностями здоровья должен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ткрывать различные емкости и тару и выгружать содержимо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хранить сырье в надлежащих условиях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загружать и транспортировать сырье, полуфабрикаты, продукты, посуду, инвентарь, тару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ыть и обрабатывать производственные поме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ключать электрические, газовые котлы, плиты, шкафы, кипятильни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устанавливать на подносы столовые прибор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уществлять сбор пищевых отход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ыть и обрабатывать оборудование, инвентарь, кухонную и столовую посуду вручную и в посудомоечных машин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1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оизводить первичную обработку мяса, рыбы, птицы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sz w:val="22"/>
          <w:szCs w:val="22"/>
        </w:rPr>
        <w:t>производить первичную обработку овощей, фруктов, зелени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lang w:val="ru-RU" w:eastAsia="ru-RU"/>
        </w:rPr>
        <w:t xml:space="preserve">наименование кухонной посуды, инвентаря, инструмента и их назначени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авила и способы вскрытия тары, консервных банок, откупорки бочек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авила перемещения продуктов и готовой продукции на производств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включения и выключения электрокотлов, электроплит, электрошкафов, электрокипятильников и других видов теплового оборудования; правила растопки плит, работающих на твердом и жидком топлив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уборки помещений пищебло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именование оборудования, инвентаря, посуды и их назначени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обслуживания и уборки оборудования, инвентаря и посуды на предприятиях общественного пит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включения и выключения электрокотлов, электроплит, электрошкафов, электрокипятильников и других видов оборуд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первичной обработки продук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widowControl/>
        <w:spacing w:lineRule="exact" w:line="317"/>
        <w:ind w:firstLine="71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widowControl/>
        <w:spacing w:lineRule="exact" w:line="317"/>
        <w:ind w:firstLine="715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widowControl/>
        <w:spacing w:lineRule="exact" w:line="317"/>
        <w:ind w:firstLine="71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</w:p>
    <w:p>
      <w:pPr>
        <w:pStyle w:val="Style710"/>
        <w:widowControl/>
        <w:spacing w:lineRule="exact" w:line="317"/>
        <w:ind w:firstLine="720"/>
        <w:rPr/>
      </w:pPr>
      <w:r>
        <w:rPr>
          <w:rFonts w:cs="Times New Roman" w:ascii="Times New Roman" w:hAnsi="Times New Roman"/>
        </w:rPr>
        <w:t>Выпускник, освоивший адаптированную программу профессионального обучения, должен обладать профессиональными компетенциями, включающими в себя способность: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рофессиональ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служивание и уборка пищеблока на предприятиях общественного пит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1. Доставлять полуфабрикаты и сырье в производственные цех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2. Открывать бочки, ящики, мешки с продуктами, вскрывать стеклянные и жестяные консервные банки с обеспечением сохранности в них продук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3. Выгружать продукцию из тар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4. Транспортировать сырье, полуфабрикаты, продукты, посуду, инвентарь, тару внутри цех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5. Заполнять котлы водо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6. Доставлять готовую продукцию к раздаче или в экспедицию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1.7. Загружать функциональную тару продукцией для внешней сети, грузить ее на транспор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1.8 Мыть и дезинфекцировать производственные помещения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пользование оборудования, инвентаря, посуды на предприятиях общественного питания.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2.1. Включать электрические, газовые котлы, плиты, шкафы, кипятильн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2.2. Устанавливать подносы на транспортер при комплектации обед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2.3. Устанавливать на подносы столовые приборы, хлеб, тарелки с холодными закусками, стаканы с напитками, закрывать тарелки, кастрюли крышкам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2.4. Осуществлять сбор пищевых отх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2.5. Мыть и обрабатывать оборудование, инвентарь, кухонную и столовую посуду вручную и в посудомоечных машинах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ичная обработка сырь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1. Производить первичную обработку мяса, рыбы, птицы.</w:t>
            </w:r>
          </w:p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2. Производить первичную обработку овощей, фруктов, зелени.</w:t>
            </w:r>
          </w:p>
        </w:tc>
      </w:tr>
    </w:tbl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3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6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 – дифференцированный зачет,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032"/>
        <w:gridCol w:w="2297"/>
        <w:gridCol w:w="175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i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нятие «охраны труда». Основные принципы обеспечения охраны труда как системы мероприятий. Предмет, цели и задачи дисциплины. Межпредметные связи с другими дисциплинами. Роль знаний по охране труда в профессиональной деятель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Тема 1. Основные принципы обеспечения безопасности труда.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нятие «безопасность труда». Понятие риска как мера опасности. Классификация опасных  и вредных производственных фактор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Источники и характеристики негативных факторов и их воздействие на человека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изические негативные факторы: электромагнитные, ионизирующие излучения, электрический ток, шум, вибрация и другие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Защита человека от негативных физических, химических и биологических факторов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Методы защиты от физических, химических и биологических факторо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Микроклимат производственных помещений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Механизмы теплообмена. Терморегуляция организма. Гигиеническое нормирование микроклимата. Методы обеспечения комфортных микроклиматических условий. Санитарные нормы условий тру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1  Исследование метеорологических характеристик помещений, проверка их соответствия установленным норма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Освещение производственных помещений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Характеристика освещения, виды. Искусственные источники света. Нормировани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2  Контроль рабочих мест в производственных помещени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6. Пожарная безопасность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ожарная безопасность: понятие, последствия ее несоблюдения. Правовая база. Организация пожарной охраны на предприятиях. Пожарная сигнализация и связь. Огнетушител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 3 Изучение устройства и овладения приемами эксплуатации средств тушения пожара, пожарной сигнализации и связи. Составление плана эвакуации людей при пожаре на предприяти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Тема 7. </w:t>
            </w:r>
            <w:r>
              <w:rPr>
                <w:color w:val="333333"/>
                <w:sz w:val="20"/>
                <w:szCs w:val="20"/>
              </w:rPr>
              <w:t>Электробезопасность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лектробезопасность: понятие, последствия поражения человека электрическим током. . Действие электрического тока на организм человека. Виды электротравм. Классификация помещений по опасности поражения электрическим током. Методы и средства защиты от поражения электрическим токо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. Трудовое законодательство РФ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Нормативно-правовая база охраны труда: понятие, назначение.Правовые источники Охраны труда: Конституция РФ, Трудовой кодекс РФ, нормативно-правовые акты федеральных органов исполнительной в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4 Оформление нормативно-технических документов в соответствии с действующими Федеральными законами в области Охраны тру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 Организация Охраны труда на предприятиях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before="0" w:after="0"/>
              <w:contextualSpacing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ar-SA"/>
              </w:rPr>
              <w:t>Система стандартов по охране труда в организациях: назначение, содержание. Служба Охраны труда на предприятии. Общественный контроль по охране труда. Разработка инструкций по охране тру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5 Рассмотрение, анализ разработка инструкций по охране тру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актическое занятие №6 Проведение инструктажей подчиненных работников (персонала), инструктирование их по вопросам техники безопасности на рабочем месте. Порядок заполнения журналов инструктаж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0. Производственный травматизм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Классификация несчастных случаев. Основные причины производственного травматизм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 №7 Расследование, оформление и учет несчастных случаев на производ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 №8 Анализ производственного травматизма при несоблюдении технологических процессов и производственных инструкций подчиненными работниками (персоналом) на предприят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1. Социальная защита пострадавших на производстве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циальная защита пострадавших на производст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 №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рядок возмещения вреда при несчастных случаев и профессиональных заболеван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2. Средства индивидуальной защиты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редств индивидуальной защиты. Нормы бесплатной выдачи спецодежды, спецобуви и других средств. Порядок хранения и использования средств и индивидуальной защиты. Правила применения СИЗ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 №1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Использование средств индивидуальной и коллективной защи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3.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ru-RU"/>
              </w:rPr>
              <w:t xml:space="preserve"> Треб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val="ru-RU"/>
              </w:rPr>
              <w:t>безопасности к производственному оборудованию и технологическим процессам.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0"/>
              <w:widowControl/>
              <w:spacing w:lineRule="exact" w:line="24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бщие требования безопасности к производственному оборудованию. Возможные последствия несоблюдения технологических процессов и производственных инструкций подчинёнными работниками (персоналом</w:t>
            </w:r>
            <w:r>
              <w:rPr>
                <w:sz w:val="26"/>
                <w:szCs w:val="26"/>
              </w:rPr>
              <w:t xml:space="preserve">). </w:t>
            </w:r>
            <w:r>
              <w:rPr>
                <w:sz w:val="20"/>
                <w:szCs w:val="20"/>
              </w:rPr>
              <w:t>Ме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едосторожности во время ходьбы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ищеблоку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4. Характеристика условий труда кухонного рабочего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пецифика условий труда кухонного рабочего. Наиболее вероятные случаи травматизма и заболеваемости при работе кухонного рабочего. Основные опасные и вредные производственный факторы, которые могут оказать  неблагоприятное воздействие на кухонного рабочего во время выполнения своих обязанност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5. Меры безопасности при выполнении кухонным рабочим своих обязанностей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циональная организация своего рабочего места. Допустимые нормы перемещения тяжестей вручную для женщин (при переноске любых грузов, тары). Меры безопасности при выполнении погрузо-разрузочных рабо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6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6. Специальная оценка условий труда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авовые и организационные основы проведения специальной оценки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рядок проведения специальной оценки труда. Этапы проведения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сследования (испытания) и измерения вредных и (или) опас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мпенсация за работу с вредными и (или) опасными условиями труда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формление результатов проведения специальной оценки условий труд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7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 №11 «Аттестация рабочих мест по условиям труд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7. Способы оказания первой помощи пострадавшим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пособы оказания первой помощи при кровотечениях, переломах, вывихах, ушибах и растяжении связок. Способы оказания первой помощи при поражении электрическим током. Аптечка с медикаментами для оказания первой помощи при несчастных случа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7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 № 12 Первая помощь пострадавшим на производств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6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0"/>
        <w:ind w:left="56" w:hanging="0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Style40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40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Style40"/>
        <w:numPr>
          <w:ilvl w:val="0"/>
          <w:numId w:val="7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алинина В.М. Охрана труда в организациях питания: учебник для студ.                                            учреждений сред. проф. образования / В.М. Калинина. - 2-е изд., стер. – М.: Издательский               центр «Академия», 2018. -320 с.</w:t>
      </w:r>
    </w:p>
    <w:p>
      <w:pPr>
        <w:pStyle w:val="Style40"/>
        <w:numPr>
          <w:ilvl w:val="0"/>
          <w:numId w:val="7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линина В.М. Охрана труда на предприятиях пищевой промышленности: учебник для студ. учреждений сред. проф. образования / В.М. Калинина. – 5-е изд., испр.- </w:t>
      </w:r>
      <w:r>
        <w:rPr>
          <w:rFonts w:cs="Times New Roman" w:ascii="Times New Roman" w:hAnsi="Times New Roman"/>
          <w:szCs w:val="24"/>
        </w:rPr>
        <w:t>М..: Издательский центр «Академия», 2016. – 320 с.</w:t>
      </w:r>
    </w:p>
    <w:p>
      <w:pPr>
        <w:pStyle w:val="Style40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Нормативные документы:</w:t>
      </w:r>
    </w:p>
    <w:p>
      <w:pPr>
        <w:pStyle w:val="Style40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ституция Российской Федерации [Электронный ресурс] / Режим доступа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nstitution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Style4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ражданский кодекс Российской Федерации. [Электронный ресурс] / Режим доступа: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ba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aran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10164072/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40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ivo.garant.ru/" \l "/document/12125268/paragraph/6963504:1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http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Cs w:val="24"/>
        </w:rPr>
        <w:t>ivo</w:t>
      </w:r>
      <w:r>
        <w:rPr>
          <w:rStyle w:val="InternetLink"/>
          <w:rFonts w:cs="Times New Roman" w:ascii="Times New Roman" w:hAnsi="Times New Roman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Cs w:val="24"/>
        </w:rPr>
        <w:t>garant</w:t>
      </w:r>
      <w:r>
        <w:rPr>
          <w:rStyle w:val="InternetLink"/>
          <w:rFonts w:cs="Times New Roman" w:ascii="Times New Roman" w:hAnsi="Times New Roman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Cs w:val="24"/>
        </w:rPr>
        <w:t>ru</w:t>
      </w:r>
      <w:r>
        <w:rPr>
          <w:rStyle w:val="InternetLink"/>
          <w:rFonts w:cs="Times New Roman" w:ascii="Times New Roman" w:hAnsi="Times New Roman"/>
          <w:szCs w:val="24"/>
          <w:lang w:val="ru-RU"/>
        </w:rPr>
        <w:t>/#/</w:t>
      </w:r>
      <w:r>
        <w:rPr>
          <w:rStyle w:val="InternetLink"/>
          <w:rFonts w:cs="Times New Roman" w:ascii="Times New Roman" w:hAnsi="Times New Roman"/>
          <w:szCs w:val="24"/>
        </w:rPr>
        <w:t>document</w:t>
      </w:r>
      <w:r>
        <w:rPr>
          <w:rStyle w:val="InternetLink"/>
          <w:rFonts w:cs="Times New Roman" w:ascii="Times New Roman" w:hAnsi="Times New Roman"/>
          <w:szCs w:val="24"/>
          <w:lang w:val="ru-RU"/>
        </w:rPr>
        <w:t>/12125268/</w:t>
      </w:r>
      <w:r>
        <w:rPr>
          <w:rStyle w:val="InternetLink"/>
          <w:rFonts w:cs="Times New Roman" w:ascii="Times New Roman" w:hAnsi="Times New Roman"/>
          <w:szCs w:val="24"/>
        </w:rPr>
        <w:t>paragraph</w:t>
      </w:r>
      <w:r>
        <w:rPr>
          <w:rStyle w:val="InternetLink"/>
          <w:rFonts w:cs="Times New Roman" w:ascii="Times New Roman" w:hAnsi="Times New Roman"/>
          <w:szCs w:val="24"/>
          <w:lang w:val="ru-RU"/>
        </w:rPr>
        <w:t>/6963504:1</w:t>
      </w:r>
    </w:p>
    <w:p>
      <w:pPr>
        <w:pStyle w:val="Style40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Style40"/>
        <w:numPr>
          <w:ilvl w:val="0"/>
          <w:numId w:val="3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5Уголовный кодекс Российской Федерации [Электронный ресурс] / Режим доступа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</w:rPr>
          <w:t>base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aran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/10108000/</w:t>
        </w:r>
      </w:hyperlink>
    </w:p>
    <w:p>
      <w:pPr>
        <w:pStyle w:val="Style40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>
          <w:b/>
          <w:bCs/>
          <w:lang w:val="ru-RU"/>
        </w:rPr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3"/>
          <w:rFonts w:ascii="Times New Roman" w:hAnsi="Times New Roman" w:cs="Times New Roman"/>
          <w:sz w:val="24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рывать различные емкости и тару и выгружать содержимо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хранить сырье в надлежащих условиях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агружать и транспортировать сырье, полуфабрикаты, продукты, посуду, инвентарь, тар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ыть и обрабатывать производственн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ключать электрические, газовые котлы, плиты, шкафы, кипятильник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танавливать на подносы столовые прибор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ять сбор пищевых отход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ыть и обрабатывать оборудование, инвентарь, кухонную и столовую посуду вручную и в посудомоечных машин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изводить первичную обработку мяса, рыбы, птицы.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ервичную обработку овощей, фруктов, зелени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кухонной посуды, инвентаря, инструмента и их назначени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ила и способы вскрытия тары, консервных банок, откупорки бочек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ила перемещения продуктов и готовой продукции на производств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включения и выключения электрокотлов, электроплит, электрошкафов, электрокипятильников и других видов теплового оборудования; правила растопки плит, работающих на твердом и жидком топлив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уборки помещений пищебло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оборудования, инвентаря, посуды и их назначени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обслуживания и уборки оборудования, инвентаря и посуды на предприятиях обществ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26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включения и выключения электрокотлов, электроплит, электрошкафов, электрокипятильников и других видов оборудо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первичной обработки продуктов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13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base.garant.ru/10164072/" TargetMode="External"/><Relationship Id="rId9" Type="http://schemas.openxmlformats.org/officeDocument/2006/relationships/hyperlink" Target="http://base.garant.ru/10108000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cp:lastPrinted>2023-02-22T15:07:00Z</cp:lastPrinted>
  <dcterms:modified xsi:type="dcterms:W3CDTF">2023-05-10T09:58:00Z</dcterms:modified>
  <cp:revision>162</cp:revision>
  <dc:subject/>
  <dc:title/>
</cp:coreProperties>
</file>