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5 ПРОЕКТИРОВАНИЕ И РАЗРАБОТКА ИНФОРМАЦИОННЫХ СИСТЕМ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3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09.02.07 Информационные системы и программирование и ПО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___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_"  ________  202__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>на заседании цикловой комиссии компьютерных дисциплин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 xml:space="preserve">Протокол № ___ от «___» _________2023г. 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__________ О.И. Петр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ПРОЕКТИРОВАНИЕ И РАЗРАБОТКА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bCs/>
        </w:rPr>
        <w:t>Проектирование и разработка информационных систем</w:t>
      </w:r>
      <w:r>
        <w:rPr/>
        <w:t xml:space="preserve"> и соответствующие ему компетенции (ПК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К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сходные данные для разработки проектной документации на информационную сист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одсистемы безопасности информационной системы в соответствии с техническим зад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разработку модулей информационной системы в соответствии с техническим зад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техническую документацию на эксплуатацию информационной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оценку информационной системы для выявления возможности ее модерниз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,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в управлении процессом разработки приложений с использованием инструментальных сред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беспечении сбора данных для анализа использования и функционирования информационной сис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программировании в соответствии с требованиями технического задания; использовании критериев оценки качества и надежности функционирования информационной сис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применении методики тестирования разрабатываемых прилож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пределении состава оборудования и программных средств разработки информационной сис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разработке документации по эксплуатации информационной сис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проведении оценки качества и экономической эффективности информационной системы в рамках своей компетен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модификации отдельных модулей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существлять постановку задач по обработке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анализ предмет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существлять выбор модели и средства построения информационной системы и программ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использовать алгоритмы обработки информации для различных прило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решать прикладные вопросы программирования и языка сценариев для создания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разрабатывать графический интерфейс прило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создавать и управлять проектом по разработке прило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lang w:eastAsia="en-US"/>
        </w:rPr>
        <w:t>проектировать и разрабатывать систему по заданным требованиям и спецификациям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lang w:eastAsia="en-US"/>
        </w:rPr>
        <w:t xml:space="preserve">основные виды и процедуры обработки информации, модели и методы решения задач обработки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lang w:eastAsia="en-US"/>
        </w:rPr>
        <w:t xml:space="preserve">основные платформы для создания, исполнения и управления информационной системой; основные процессы управления проектом разработ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lang w:eastAsia="en-US"/>
        </w:rPr>
        <w:t xml:space="preserve">основные модели построения информационных систем, их структуру, особенности и области приме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lang w:eastAsia="en-US"/>
        </w:rPr>
        <w:t xml:space="preserve">методы и средства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lang w:eastAsia="en-US"/>
        </w:rPr>
        <w:t>систему стандартизации, сертификации и систему обеспечения каче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Hlk511591667"/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– 792 часа, в том числе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ДК.05.01 Проектирование и дизайн информационных систем</w:t>
      </w:r>
    </w:p>
    <w:p>
      <w:pPr>
        <w:pStyle w:val="Normal"/>
        <w:ind w:firstLine="709"/>
        <w:rPr/>
      </w:pPr>
      <w:r>
        <w:rPr/>
        <w:t>объем образовательной программы - 196 часов;</w:t>
      </w:r>
    </w:p>
    <w:p>
      <w:pPr>
        <w:pStyle w:val="Normal"/>
        <w:rPr/>
      </w:pPr>
      <w:r>
        <w:rPr/>
        <w:t>в том числе: нагрузка во взаимодействии с преподавателем- 172 часов;</w:t>
      </w:r>
    </w:p>
    <w:p>
      <w:pPr>
        <w:pStyle w:val="Normal"/>
        <w:ind w:firstLine="1276"/>
        <w:rPr/>
      </w:pPr>
      <w:r>
        <w:rPr/>
        <w:t>консультация – 4 часа;</w:t>
      </w:r>
    </w:p>
    <w:p>
      <w:pPr>
        <w:pStyle w:val="Normal"/>
        <w:ind w:firstLine="1276"/>
        <w:rPr/>
      </w:pPr>
      <w:r>
        <w:rPr/>
        <w:t>промежуточная аттестация – 12 часов;</w:t>
      </w:r>
    </w:p>
    <w:p>
      <w:pPr>
        <w:pStyle w:val="Normal"/>
        <w:ind w:firstLine="1276"/>
        <w:rPr/>
      </w:pPr>
      <w:r>
        <w:rPr/>
        <w:t>самостоятельной работы обучающегося – 8 час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ДК.05.02 Разработка кода информационных систем</w:t>
      </w:r>
    </w:p>
    <w:p>
      <w:pPr>
        <w:pStyle w:val="Normal"/>
        <w:ind w:firstLine="709"/>
        <w:rPr/>
      </w:pPr>
      <w:r>
        <w:rPr/>
        <w:t>объем образовательной программы - 181час;</w:t>
      </w:r>
    </w:p>
    <w:p>
      <w:pPr>
        <w:pStyle w:val="Normal"/>
        <w:rPr/>
      </w:pPr>
      <w:r>
        <w:rPr/>
        <w:t>в том числе: нагрузка во взаимодействии с преподавателем- 178 часов;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>самостоятельной работы обучающегося – 3 ча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ДК.05.03 Тестирование информационных систем</w:t>
      </w:r>
    </w:p>
    <w:p>
      <w:pPr>
        <w:pStyle w:val="Normal"/>
        <w:ind w:firstLine="709"/>
        <w:rPr/>
      </w:pPr>
      <w:r>
        <w:rPr/>
        <w:t>объем образовательной программы – 157 часа;</w:t>
      </w:r>
    </w:p>
    <w:p>
      <w:pPr>
        <w:pStyle w:val="Normal"/>
        <w:rPr/>
      </w:pPr>
      <w:r>
        <w:rPr/>
        <w:t>в том числе: нагрузка во взаимодействии с преподавателем- 152 часов;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>самостоятельной работы обучающегося – 3 часа.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>консультация – 2 часа;</w:t>
      </w:r>
    </w:p>
    <w:p>
      <w:pPr>
        <w:pStyle w:val="Normal"/>
        <w:ind w:firstLine="709"/>
        <w:rPr/>
      </w:pPr>
      <w:r>
        <w:rPr>
          <w:b/>
        </w:rPr>
        <w:t>Учебная практика – 108 часов</w:t>
      </w:r>
    </w:p>
    <w:p>
      <w:pPr>
        <w:pStyle w:val="Normal"/>
        <w:ind w:firstLine="709"/>
        <w:rPr>
          <w:b/>
          <w:b/>
        </w:rPr>
      </w:pPr>
      <w:bookmarkStart w:id="1" w:name="_Hlk511591667"/>
      <w:r>
        <w:rPr>
          <w:b/>
        </w:rPr>
        <w:t>Производственная практика – 144 час</w:t>
      </w:r>
      <w:bookmarkEnd w:id="1"/>
      <w:r>
        <w:rPr>
          <w:b/>
        </w:rPr>
        <w:t xml:space="preserve">а  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/>
        </w:rPr>
        <w:t xml:space="preserve">Экзамен по модулю ПМ.05 – 6 час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lang w:eastAsia="en-US"/>
        </w:rPr>
        <w:t xml:space="preserve"> Проектирование и разработка информационных систем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2"/>
      </w:tblGrid>
      <w:tr>
        <w:trPr>
          <w:trHeight w:val="6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Д 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разработка информационных сист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сходные данные для разработки проектной документации на информационную систе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одсистемы безопасности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разработку модулей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К 5.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техническую документацию на эксплуатацию информационн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оценку информационной системы для выявления возможности ее модернизации.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89"/>
        <w:gridCol w:w="980"/>
        <w:gridCol w:w="986"/>
        <w:gridCol w:w="2081"/>
        <w:gridCol w:w="1480"/>
        <w:gridCol w:w="1154"/>
        <w:gridCol w:w="1239"/>
        <w:gridCol w:w="965"/>
        <w:gridCol w:w="939"/>
        <w:gridCol w:w="989"/>
      </w:tblGrid>
      <w:tr>
        <w:trPr>
          <w:trHeight w:val="35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</w:tr>
      <w:tr>
        <w:trPr>
          <w:trHeight w:val="35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ых работ (проектов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, ПК 5.2, ПК 5.6, ПК 5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ДК.05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 и дизайн информационных сист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5.1, ПК 5.2, ПК 5.3, ПК 5.4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ДК.05.0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да информационных сист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2, ПК 5.5, ПК 5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ДК.05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информационных сист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, ПК 5.2, ПК 5.6, ПК 5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5.1, ПК 5.2, ПК 5.3, ПК 5.4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2, ПК 5.5, ПК 5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98"/>
        <w:gridCol w:w="17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абораторные занятия и практические занятия,) учебная работа обучающихся, курсовая работа (проек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в часа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ехнологии  проектирования и дизайн информационны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trHeight w:val="297" w:hRule="atLeast"/>
        </w:trPr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b/>
                <w:bCs/>
              </w:rPr>
              <w:t xml:space="preserve">.05.01 </w:t>
            </w:r>
            <w:r>
              <w:rPr>
                <w:rFonts w:eastAsia="Calibri"/>
                <w:b/>
                <w:bCs/>
              </w:rPr>
              <w:t xml:space="preserve">Проектирование и дизайн информационных систе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Тема 5.1.1. Основы проектирования информационных систем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сновные понятия и определения 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2. Жизненный цикл информационны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Организация и методы сбора информации. Анализ предметной области. Основные понятия системного и структурного анали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становка задачи обработки информации. Основные виды, алгоритмы и процедуры обработки информации, модели и методы решения задач обработки информ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сновные модели построения информационных систем, их структура, особенности и области приме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ервисно - ориентированные архитектуры. Анализ интересов клиента. Выбор вариантов ре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Методы и средства проектирования информационны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Case-средства для моделирования деловых процессов (бизнес-процессов). Инструментальная среда –структура, интерфейс, элементы упр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Принципы построения модели IDEF0: контекстная диаграмма, субъект моделирования, цель и точка зрения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Диаграммы IDEF0: диаграммы декомпозиции, диаграммы дерева узлов, диаграммы только для экспозиции (FE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Работы (Activity). Стрелки (Arrow). Туннелирование стрелок. Нумерация работ и диаграмм. Каркас диаграммы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Слияние и расщепление мод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Особенности информационного, программного и технического обеспечения различных видов информационных систем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Экспертные системы. Системы реального време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Оценка экономической эффективности информационной системы. Стоимостная оценка проекта. Классификация типов оценок стоимости: оценка порядка величины, концептуальная оценка, предварительная оценка, окончательная оценка, контрольная оцен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>16. Основные процессы управления проект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Средства управления проект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 Анализ предметной области различными методами. Контент-анали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 Анализ предметной области различными методами. Вебометрический анали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 Анализ предметной области различными методами. Анализ ситуаций, модел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 Изучение устройств автоматизированного сбора инфор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 Оценка экономической эффективности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. Оценка экономической эффективности информационной системы. Расчет экономической эффективности заданной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7. </w:t>
            </w:r>
            <w:r>
              <w:rPr>
                <w:rFonts w:eastAsia="Calibri"/>
                <w:bCs/>
              </w:rPr>
              <w:t>Проектирование модели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. Разработка модели архитектуры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9. Разработка модели архитектуры </w:t>
            </w:r>
            <w:r>
              <w:rPr>
                <w:lang w:val="en-US"/>
              </w:rPr>
              <w:t>Web</w:t>
            </w:r>
            <w:r>
              <w:rPr/>
              <w:t>-при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0. Обоснование выбора средств проектирования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1. Описание бизнес-процессов </w:t>
            </w:r>
            <w:r>
              <w:rPr>
                <w:rFonts w:eastAsia="Calibri"/>
                <w:bCs/>
              </w:rPr>
              <w:t>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2. Описание бизнес-процессов заданной предметн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3. Описание бизнес-процессов заданной предметной области в программных средств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 лабораторных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 № 1.</w:t>
            </w:r>
            <w:r>
              <w:rPr>
                <w:rFonts w:eastAsia="Calibri"/>
                <w:bCs/>
              </w:rPr>
              <w:t xml:space="preserve"> Анализ предметн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2. Проектирование ядра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3. Проектирование дизайна интерфейса Б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4. Подготовка ресурсов Интернет и мультимедиа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5. Выполнение верстки. Позиционирование элементов и бло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6. Разработка фор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7. Дизайн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>-страни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/>
                <w:bCs/>
              </w:rPr>
              <w:t>Тема 5.1.2. Система обеспечения качества информационных систем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Основные понятия качества информационной системы. Национальный стандарт обеспечения качества автоматизированных информационны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Международная система стандартизации и сертификации качества продукции. Стандарты группы IS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  <w:r>
              <w:rPr>
                <w:bCs/>
                <w:iCs/>
                <w:shd w:fill="FFFFFF" w:val="clear"/>
              </w:rPr>
              <w:t>Методы контроля качества в информационных системах. Особенности контроля в различных вида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4. Автоматизация систем управления качеством разработ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беспечение безопасности функционирования информационны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тратегия развития бизнес-процессов. Критерии оценивания предметной области и методы определения стратегии развития бизнес-процес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Модернизация в информационных систем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еинжиниринг бизнес-процес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. Построение модели управления качеством процесса изучения модуля «Проектирование и разработка информационных систе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5. Реинжиниринг методом интег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6. Разработка требований безопасности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7. Разработка критериев оценивания предметн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8. Определение стратегии развития бизнес-процес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9. Реинжиниринг бизнес-процессов методом модернизации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0. Реинжиниринг бизнес-процессов методом горизонтального и/или вертикального сжа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1. Реинжиниринг бизнес-процессов методом горизонтального и/или вертикального сжа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8. </w:t>
            </w:r>
            <w:r>
              <w:rPr/>
              <w:t>Формулировка задачи разработки при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>Лабораторное занятие  № 9.</w:t>
            </w:r>
            <w:r>
              <w:rPr>
                <w:color w:val="4F81BD"/>
              </w:rPr>
              <w:t xml:space="preserve"> </w:t>
            </w:r>
            <w:r>
              <w:rPr/>
              <w:t>Создание проекта по разработке при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1.3. Разработка документации информационных систем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и комплектность документов на информационные системы согласно ЕСПД и ЕСКД. Задачи документ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1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проектная стадия разработ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ое задание на разработку: основные разде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и оптимизация сетевого граф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ная документация. Техническая документация. Отчетная докумен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ьзовательская документация. Маркетинговая докумен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документирующиеся програ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81BD"/>
              </w:rPr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значение, виды и оформление сертифика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работка руководства пользователя программного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2. Проектирование спецификации информационной системы индивидуальн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3. Проектирование технического задания на разработ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4. Разработка общего функционального описания программного средства по индивидуальн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5. Разработка руководства по инсталляции программного средства по индивидуальн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6. Разработка руководства. Специфик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7. Разработка руководства пользователя программного средства по индивидуальн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8. Разработка руководства. Программа и методика испыт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9. Разработка руководства по техническому обслужив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 № 10. Изучение средств автоматизированного документ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 № 11. </w:t>
            </w:r>
            <w:r>
              <w:rPr>
                <w:szCs w:val="20"/>
              </w:rPr>
              <w:t>Проектирование пользовательской документации по индивидуальн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4F81BD"/>
              </w:rPr>
            </w:pPr>
            <w:r>
              <w:rPr>
                <w:rFonts w:eastAsia="Calibri"/>
                <w:bCs/>
              </w:rPr>
              <w:t xml:space="preserve">Проектирование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>-приложения</w:t>
            </w:r>
            <w:r>
              <w:rPr>
                <w:rFonts w:eastAsia="Calibri"/>
                <w:bCs/>
                <w:color w:val="4F81BD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 xml:space="preserve">Проектирование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>-приложения на базе сценари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 xml:space="preserve">Проектирование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 xml:space="preserve">-приложения </w:t>
            </w:r>
            <w:r>
              <w:rPr>
                <w:rFonts w:eastAsia="Calibri"/>
                <w:bCs/>
                <w:lang w:val="en-US"/>
              </w:rPr>
              <w:t>Java</w:t>
            </w:r>
            <w:r>
              <w:rPr>
                <w:rFonts w:eastAsia="Calibri"/>
                <w:bCs/>
              </w:rPr>
              <w:t>-средств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ектирование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 xml:space="preserve">-приложения средствами </w:t>
            </w:r>
            <w:r>
              <w:rPr>
                <w:rFonts w:eastAsia="Calibri"/>
                <w:bCs/>
                <w:lang w:val="en-US"/>
              </w:rPr>
              <w:t>PH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 xml:space="preserve">Проектирование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 xml:space="preserve">-приложения средствами </w:t>
            </w:r>
            <w:r>
              <w:rPr>
                <w:rFonts w:eastAsia="Calibri"/>
                <w:bCs/>
                <w:lang w:val="en-US"/>
              </w:rPr>
              <w:t>CMS</w:t>
            </w:r>
            <w:r>
              <w:rPr>
                <w:rFonts w:eastAsia="Calibri"/>
                <w:bCs/>
              </w:rPr>
              <w:br/>
              <w:t xml:space="preserve">Проектирование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 xml:space="preserve">-приложения средствами </w:t>
            </w:r>
            <w:r>
              <w:rPr>
                <w:rFonts w:eastAsia="Calibri"/>
                <w:bCs/>
                <w:lang w:val="en-US"/>
              </w:rPr>
              <w:t>Framewor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Введение. Выдача задания. Типовые средства 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 xml:space="preserve">Проектирование приложения, </w:t>
            </w:r>
            <w:r>
              <w:rPr/>
              <w:t>обработка данных. Оформление П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становка серверного ПО. </w:t>
            </w:r>
            <w:r>
              <w:rPr/>
              <w:t>Администрирование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игурация клиентского при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 и предварительная защи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/>
              <w:t>Защита курсов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раздел «Сервисно-ориентированные архитек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раздел «Платформы для создания, исполнения и управления информационной системой»</w:t>
            </w:r>
          </w:p>
          <w:p>
            <w:pPr>
              <w:pStyle w:val="Normal"/>
              <w:rPr/>
            </w:pPr>
            <w:r>
              <w:rPr/>
              <w:t>Провести анализ особенностей эксплуатации клиентского программного обеспе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>Раздел 2. Инструментарий и технологии разработки кода информационны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b/>
                <w:bCs/>
              </w:rPr>
              <w:t xml:space="preserve">.05.02 </w:t>
            </w:r>
            <w:r>
              <w:rPr>
                <w:rFonts w:eastAsia="Calibri"/>
                <w:b/>
                <w:bCs/>
              </w:rPr>
              <w:t>Разработка кода информационны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/>
                <w:bCs/>
              </w:rPr>
              <w:t>Тема 5.2.1. Основные инструменты для создания, исполнения и управления информационной системой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1. Классификация CASE-средств. Основные платформы для создания, исполнения и управления информационной системо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уктура CASE-средства. Структура среды разработки. Основные возмож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в команде разработчиков. Система контроля версий: совместимость, установка, настрой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авнительный анализ и обоснование выбора платформы для создания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инструменты среды для создания, исполнения и управления информационной системой. Выбор средств обработки инфор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кроссплатформенности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Cs/>
                <w:color w:val="000000"/>
              </w:rPr>
              <w:t>Сервисно-ориентированные архитек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8. </w:t>
            </w:r>
            <w:r>
              <w:rPr/>
              <w:t>Интегрированные среды разработки для создания независим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обенности объектно-ориентированных и структурных языков программ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работка сценариев с помощью специализированных язы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  <w:lang w:val="en-US"/>
              </w:rPr>
            </w:pPr>
            <w:r>
              <w:rPr>
                <w:rFonts w:eastAsia="Calibri"/>
                <w:b/>
                <w:bCs/>
                <w:color w:val="4F81BD"/>
                <w:lang w:val="en-US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 Характеристика проекта. Состав и файл проек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2. </w:t>
            </w:r>
            <w:r>
              <w:rPr>
                <w:rFonts w:eastAsia="Calibri"/>
                <w:bCs/>
              </w:rPr>
              <w:t>Организация п</w:t>
            </w:r>
            <w:r>
              <w:rPr/>
              <w:t>латформ для создания и исполнения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3. Организация форм </w:t>
            </w:r>
            <w:r>
              <w:rPr>
                <w:rFonts w:eastAsia="Calibri"/>
                <w:bCs/>
                <w:lang w:val="en-US"/>
              </w:rPr>
              <w:t>PH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4. Создание проекта «Регистрац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5. Использование сценарии </w:t>
            </w:r>
            <w:r>
              <w:rPr>
                <w:lang w:val="en-US"/>
              </w:rPr>
              <w:t>PH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6. Управление базами данных в </w:t>
            </w:r>
            <w:r>
              <w:rPr>
                <w:lang w:val="en-US"/>
              </w:rPr>
              <w:t>PH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7. Создание приложения в </w:t>
            </w:r>
            <w:r>
              <w:rPr>
                <w:lang w:val="en-US"/>
              </w:rPr>
              <w:t>PH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8. Осуществление математической и информационной постановки задачи по обработке информации при создании проекта «Фору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9. Создание приложения «Форум» с помощью C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10. Управление проектом с помощью </w:t>
            </w:r>
            <w:r>
              <w:rPr>
                <w:lang w:val="en-US"/>
              </w:rPr>
              <w:t>C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1. Осуществление математической и информационной постановки задачи по обработке информации при создании проекта «Интернет-магази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12. Создание приложения «Интернет-магазин» с помощью C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3. Управление проектом с помощью </w:t>
            </w:r>
            <w:r>
              <w:rPr>
                <w:lang w:val="en-US"/>
              </w:rPr>
              <w:t>C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 том числе  лабораторных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</w:t>
            </w:r>
            <w:r>
              <w:rPr/>
              <w:t xml:space="preserve">  № 1. Построение диаграммы Вариантов использования</w:t>
            </w:r>
          </w:p>
          <w:p>
            <w:pPr>
              <w:pStyle w:val="Normal"/>
              <w:rPr/>
            </w:pPr>
            <w:r>
              <w:rPr/>
              <w:t>и диаграммы. Последовательности и генерация к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Лабораторное занятие  № 2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остроение диаграммы Кооперации и диаграммы Развертывания и генерация к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ое занятие  № 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остроение диаграммы Деятельности, диаграммы Состояний и диаграммы Классов и генерация к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>Лабораторное занятие  № 4. Построение диаграммы компонентов,  диаграмм потоков данных и генерация к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Тема 5.2.2. Разработка и модификация информационных систем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новка задачи по обработке информации. Техническое задание на разработку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снование и осуществление выбора модели построения или модификации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ие и осуществление выбора средства построения информационной системы и программны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архитектуры проекта. Шаблон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ределение конфигурации информационной системы. Выбор технически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ирование репозитория проекта, определение уровня доступа в системе контроля версий. Распределение ро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Настройки среды разработ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ниторинг разработки проекта. Сохранение версий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ебования к интерфейсу пользователя. Принципы создания графического пользовательского интерфейса (GUI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нятие спецификации языка программирования. Синтаксис языка программирования. Стиль программ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ые конструкции выбранного языка программирования. Описание переме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. Создание сетевого сервера и сетевого кли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работка графического интерфейса пользов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тладка приложений. Организация обработки исключ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>15. Виды, цели и уровни интеграции программных моду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. Выбор источников и приемников данных, сопоставление объектов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 Транспортные протоколы. Стандарты форматирования сообщ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. Организация файлового ввода-выв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>19. Процесс отладки. Отладочные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. Спецификация настроек типовой 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  <w:lang w:val="en-US"/>
              </w:rPr>
            </w:pPr>
            <w:r>
              <w:rPr>
                <w:rFonts w:eastAsia="Calibri"/>
                <w:b/>
                <w:bCs/>
                <w:color w:val="4F81BD"/>
                <w:lang w:val="en-US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,15. Обоснование выбора технически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16,17. </w:t>
            </w:r>
            <w:r>
              <w:rPr>
                <w:rFonts w:eastAsia="Calibri"/>
                <w:bCs/>
              </w:rPr>
              <w:t>Установка и настройка системы контроля версий с разграничением ролей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18,19. Проектирование и разработка интерфейса пользовател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20,21. Разработка графического интерфейса пользовател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22,23. Реализация алгоритмов обработки числовых данных. Отладка прилож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24,25. Реализация алгоритмов поиска. Отладка прилож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26,27. Стоимостная оценка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28,29. Построение и обоснование модели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30. Защита проекто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лабораторных зан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Лабораторное занятие</w:t>
            </w:r>
            <w:r>
              <w:rPr/>
              <w:t xml:space="preserve">  № 5. Реализация обработки табличных данных. Отладка при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Лабораторное занятие  № 6.</w:t>
            </w:r>
            <w:r>
              <w:rPr/>
              <w:t xml:space="preserve"> Разработка и отладка генератора случайных симво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ое занятие  № 7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азработка приложений для моделирования процессов и явлений. Отладка при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№ 8. </w:t>
            </w:r>
            <w:r>
              <w:rPr>
                <w:rFonts w:eastAsia="Calibri"/>
                <w:bCs/>
              </w:rPr>
              <w:t>Интеграция модуля в информационную систем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>Лабораторное занятие  № 9. Программирование обмена сообщениями между модулями. Организация файлового ввода-вывода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10.</w:t>
            </w:r>
            <w:r>
              <w:rPr/>
              <w:t xml:space="preserve"> Разработка модулей эксперт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11. </w:t>
            </w:r>
            <w:r>
              <w:rPr/>
              <w:t>Создание сетевого сервера и сетевого кли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lang w:val="en-US"/>
              </w:rPr>
              <w:t>CRM</w:t>
            </w:r>
            <w:r>
              <w:rPr/>
              <w:t xml:space="preserve"> системы. Решаемый класс задач и методы их решения </w:t>
            </w:r>
          </w:p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lang w:val="en-US"/>
              </w:rPr>
              <w:t>ERP</w:t>
            </w:r>
            <w:r>
              <w:rPr/>
              <w:t xml:space="preserve"> системы. Решаемый класс задач и методы их реш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/>
              <w:t xml:space="preserve">Управления проектами </w:t>
            </w:r>
            <w:r>
              <w:rPr>
                <w:lang w:val="en-US"/>
              </w:rPr>
              <w:t>MS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диф. за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Методы и средства тестирования информационных сис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ДК. 05.03 Тестирование информационных систе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/>
                <w:bCs/>
              </w:rPr>
              <w:t>Тема 5.3.1. Отладка и тестирование информационных систем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Анализ организационной структуры ИТ-проекта. Основные проблемы при разработке прилож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Жизненный цикл ИТ - проекта. Этап тестирования в жизненном цикле. Адаптация модели жизненного цикла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Тестирование и управление изменениями. Тестирование системных серви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  <w:r>
              <w:rPr>
                <w:bCs/>
              </w:rPr>
              <w:t>Сквозной контроль. Инспекция. Тестирование по отношению к специфик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Cs/>
              </w:rPr>
              <w:t>Тестирование по отношению к программному ко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81BD"/>
              </w:rPr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  <w:r>
              <w:rPr>
                <w:bCs/>
                <w:iCs/>
                <w:shd w:fill="FFFFFF" w:val="clear"/>
              </w:rPr>
              <w:t>Гарантия качества продуктов. Тестирование. Контроль изме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81BD"/>
              </w:rPr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истемы обеспечения качества информационных систем на основе стандар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Методы контроля качества в объектно-ориентированном программиров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9. </w:t>
            </w:r>
            <w:r>
              <w:rPr>
                <w:shd w:fill="FFFFFF" w:val="clear"/>
              </w:rPr>
              <w:t>Программные средства измеряющие качество и ход выполнения проект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>10.</w:t>
            </w:r>
            <w:r>
              <w:rPr>
                <w:rFonts w:eastAsia="Calibri"/>
                <w:bCs/>
              </w:rPr>
              <w:t xml:space="preserve"> Оценка уязвимостей информационной системы</w:t>
            </w:r>
            <w:r>
              <w:rPr/>
              <w:tab/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Тестирование системных огранич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Тестирование пользовательского интерфейса, баз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 Тестирование авторизации, других огранич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 Документация по тестированию и управле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5. </w:t>
            </w:r>
            <w:r>
              <w:rPr/>
              <w:t>Организация тестирования в команде разработч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. </w:t>
            </w:r>
            <w:r>
              <w:rPr/>
              <w:t>Виды и методы тестирования (в том числе автоматизированны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7. </w:t>
            </w:r>
            <w:r>
              <w:rPr/>
              <w:t>Тестовые сценарии, тестовые варианты. Оформление результатов тест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8. </w:t>
            </w:r>
            <w:r>
              <w:rPr/>
              <w:t>Инструментарии анализа качества программных продуктов в среде разработ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9. </w:t>
            </w:r>
            <w:r>
              <w:rPr/>
              <w:t>Обработка исключительных ситуаций. Методы и способы идентификации сбоев и ошиб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Выявление ошибок системных компонен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 Реинжиниринг бизнес-процессов в информационных систем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 Управление измене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 Отправка запроса на изменение, отслеживание запро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 Прослеживаемость от системных возможностей к прецедентам и прецедентн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 Прослеживаемость от тест-плана к тест-прецедентам и тестов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6. Прослеживаемость от </w:t>
            </w:r>
            <w:r>
              <w:rPr>
                <w:lang w:val="en-US"/>
              </w:rPr>
              <w:t>UML</w:t>
            </w:r>
            <w:r>
              <w:rPr/>
              <w:t>-диаграмм к документам и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 Прослеживаемость от требований-прецедентов к тестов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 Прослеживаемость от требований к дефек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81BD"/>
              </w:rPr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9. Тестирование установки и ввода в эксплуатацию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 Тестирование требов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 № 2. Планирование</w:t>
            </w:r>
            <w:r>
              <w:rPr>
                <w:spacing w:val="-5"/>
              </w:rPr>
              <w:t xml:space="preserve"> </w:t>
            </w:r>
            <w:r>
              <w:rPr/>
              <w:t>тест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 Составление тест</w:t>
            </w:r>
            <w:r>
              <w:rPr>
                <w:spacing w:val="-2"/>
              </w:rPr>
              <w:t xml:space="preserve"> </w:t>
            </w:r>
            <w:r>
              <w:rPr/>
              <w:t>кей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4. Модульное</w:t>
            </w:r>
            <w:r>
              <w:rPr>
                <w:spacing w:val="-4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 Модульное тестирование</w:t>
            </w:r>
            <w:r>
              <w:rPr>
                <w:spacing w:val="-57"/>
              </w:rPr>
              <w:t xml:space="preserve">  </w:t>
            </w:r>
            <w:r>
              <w:rPr>
                <w:rFonts w:eastAsia="Calibri"/>
                <w:bCs/>
              </w:rPr>
              <w:t>и у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актическое занятие № 6. </w:t>
            </w: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 xml:space="preserve">е </w:t>
            </w:r>
            <w:r>
              <w:rPr/>
              <w:t>модульных тестов для консольных приложений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. Разработка тестовых сценарие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8. Разработка тестовых сценариев выявленных ошиб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9. Разработка тестовых пак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10. Разработка тестовых пакетов в разрабатываемых модулях информационной сис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 № 11. Анализ качества интерфейсов юзабилити метрик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2. Использования инструментария анализа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 № 13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/>
              <w:t>нализ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тестир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 № 1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Обработка исключительных ситуаций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Анализ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обеспечения</w:t>
            </w:r>
            <w:r>
              <w:rPr>
                <w:spacing w:val="36"/>
              </w:rPr>
              <w:t xml:space="preserve"> </w:t>
            </w:r>
            <w:r>
              <w:rPr/>
              <w:t>обработки</w:t>
            </w:r>
            <w:r>
              <w:rPr>
                <w:spacing w:val="35"/>
              </w:rPr>
              <w:t xml:space="preserve"> </w:t>
            </w:r>
            <w:r>
              <w:rPr/>
              <w:t>исключительных</w:t>
            </w:r>
            <w:r>
              <w:rPr>
                <w:spacing w:val="-57"/>
              </w:rPr>
              <w:t xml:space="preserve"> </w:t>
            </w:r>
            <w:r>
              <w:rPr/>
              <w:t>ситу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 том числе  лабораторных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1. Тестирование пользовательского интерфей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2. Тестирование баз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3. Тестирование автор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4. </w:t>
            </w:r>
            <w:r>
              <w:rPr/>
              <w:t>Разработка тестового сценария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5. </w:t>
            </w:r>
            <w:r>
              <w:rPr/>
              <w:t>Разработка тестовых пак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6. </w:t>
            </w:r>
            <w:r>
              <w:rPr/>
              <w:t>Использование инструментария анализа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7. </w:t>
            </w:r>
            <w:r>
              <w:rPr/>
              <w:t>Анализ исключительных ситу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8. </w:t>
            </w:r>
            <w:r>
              <w:rPr/>
              <w:t>Обеспечение обработки исключительных ситу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81BD"/>
              </w:rPr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9. </w:t>
            </w:r>
            <w:r>
              <w:rPr/>
              <w:t>Функциональное тест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 xml:space="preserve">№ 10. </w:t>
            </w:r>
            <w:r>
              <w:rPr/>
              <w:t>Функциональное тест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11. Нагрузочное тестир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12. Стрессовое тестирование Тестирование интег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 xml:space="preserve">Лабораторное занятие  </w:t>
            </w:r>
            <w:r>
              <w:rPr>
                <w:rFonts w:eastAsia="Calibri"/>
                <w:bCs/>
              </w:rPr>
              <w:t>№ 13. Конфигурационное тестирование Тестирование устан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Методы верификации программного обеспечения отраслевой направленности. </w:t>
            </w:r>
          </w:p>
          <w:p>
            <w:pPr>
              <w:pStyle w:val="Normal"/>
              <w:rPr/>
            </w:pPr>
            <w:r>
              <w:rPr/>
              <w:t xml:space="preserve">Проведение тестирования программного обеспечения отраслевой направленности на основе моделей. </w:t>
            </w:r>
          </w:p>
          <w:p>
            <w:pPr>
              <w:pStyle w:val="Normal"/>
              <w:rPr/>
            </w:pPr>
            <w:r>
              <w:rPr/>
              <w:t>Обработка запросов на исправление, проверку и расширение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зучение нормативно технической докумен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bCs/>
                <w:color w:val="4F81BD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диф. за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Изучение программного обеспечения используемого в процессе обуч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Использование инструментальных средств обработки информ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Анализ предметной области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Программирование в соответствии с требованиями технического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Выполнение работ предпроектной стад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color w:val="000000"/>
              </w:rPr>
              <w:t>Разработка вариантов концепции ИС, удовлетворяющих требованиям заказчик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зработка и адаптация </w:t>
            </w:r>
            <w:r>
              <w:rPr/>
              <w:t>разрабатываемых приложен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Разработка проектной документации на информационную систему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Использование стандартов при оформлении программной документ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Формирование отчетной документации по результатам рабо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Проведение оценки качества и экономической эффективности информационной системы в рамках своей 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Обследование объекта и обоснование необходимости создания И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зработке проектных решений по системе и её частям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Управление процессом разработки приложений с использованием инструментальных средст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Разработка и адаптация программного прилож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Программирование в соответствии с требованиями технического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Модифицирование отдельных модулей информационной систем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Проведение оценки качества и экономической эффективности информационной системы в рамках своей 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Применение методики тестирования разрабатываемых приложений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едварительных испытан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Обследование объекта и обоснование необходимости создания ИС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Управление процессом разработки приложений с использованием инструментальных средст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Программирование в соответствии с требованиями технического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Использование критериев оценки качества и надежности функционирования информационной систем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Формирование отчетную документации по результатам работ с использованием стандартов при оформлении программной докумен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5" w:hRule="atLeast"/>
        </w:trPr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труктуры предприятия, органов управления предприятием, прав и обязанностей техн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рограммного обеспечения используемого на предприят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ецификаций, к</w:t>
            </w:r>
            <w:r>
              <w:rPr/>
              <w:t>лассификация программных продукт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жизненного цикла программных приложений</w:t>
            </w:r>
          </w:p>
          <w:p>
            <w:pPr>
              <w:pStyle w:val="Normal"/>
              <w:rPr/>
            </w:pPr>
            <w:r>
              <w:rPr/>
              <w:t>Структуризация программных</w:t>
            </w:r>
            <w:r>
              <w:rPr>
                <w:rFonts w:eastAsia="Calibri"/>
                <w:bCs/>
              </w:rPr>
              <w:t xml:space="preserve"> при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зработке рабочей документации на систему и её ча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color w:val="000000"/>
              </w:rPr>
            </w:pPr>
            <w:r>
              <w:rPr/>
              <w:t>Формирование отчетную документации по результатам работ с использованием стандартов при оформлении программ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тегрированной информационной среды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информационного объекта, анализ информации о производственной среде предприят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Управление процессом разработки приложений с использованием инструментальных средст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Программирование в соответствии с требованиями технического зада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Модифицирование отдельных модулей информационной систем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/>
              <w:t>Разработка документации по эксплуатации информационной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ведении приёмочных испыт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тегрированной информационной среды предприятия</w:t>
            </w:r>
          </w:p>
          <w:p>
            <w:pPr>
              <w:pStyle w:val="Normal"/>
              <w:rPr/>
            </w:pPr>
            <w:r>
              <w:rPr/>
              <w:t>Ознакомление с системой менеджмента качества на предпри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информационного объекта, анализ информации о производственной среде предпри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 рейтинга используемых программ по частоте возникновения сбоев, качеству и эффективно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color w:val="000000"/>
              </w:rPr>
              <w:t>Определение показателей технологической безопасности информационных систе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оценки качества и экономической эффективности информационной системы в рамках своей компетен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" w:hRule="atLeast"/>
        </w:trPr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    экзамен по модулю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" w:hRule="atLeast"/>
        </w:trPr>
        <w:tc>
          <w:tcPr>
            <w:tcW w:w="1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 xml:space="preserve">     </w:t>
      </w:r>
      <w:r>
        <w:rPr>
          <w:b/>
          <w:bCs/>
        </w:rPr>
        <w:t>4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ind w:firstLine="567"/>
        <w:jc w:val="both"/>
        <w:rPr/>
      </w:pPr>
      <w:r>
        <w:rPr>
          <w:bCs/>
        </w:rPr>
        <w:t>Лаборатория «Организации и принципов построения информационных систем» оснащенная необходимым для реализации программы учебной дисциплины оборудованием:</w:t>
      </w:r>
    </w:p>
    <w:p>
      <w:pPr>
        <w:pStyle w:val="Normal"/>
        <w:numPr>
          <w:ilvl w:val="0"/>
          <w:numId w:val="5"/>
        </w:numPr>
        <w:ind w:left="567" w:firstLine="426"/>
        <w:rPr>
          <w:spacing w:val="-4"/>
        </w:rPr>
      </w:pPr>
      <w:r>
        <w:rPr>
          <w:spacing w:val="-4"/>
        </w:rPr>
        <w:t xml:space="preserve">столы компьютерные и стулья ученические и для преподавателя, </w:t>
      </w:r>
    </w:p>
    <w:p>
      <w:pPr>
        <w:pStyle w:val="Normal"/>
        <w:numPr>
          <w:ilvl w:val="0"/>
          <w:numId w:val="5"/>
        </w:numPr>
        <w:ind w:left="567" w:firstLine="426"/>
        <w:rPr/>
      </w:pPr>
      <w:r>
        <w:rPr/>
        <w:t>автоматизированные рабочие места на 14 обучающихся и преподавателя,</w:t>
      </w:r>
    </w:p>
    <w:p>
      <w:pPr>
        <w:pStyle w:val="Style37"/>
        <w:numPr>
          <w:ilvl w:val="0"/>
          <w:numId w:val="5"/>
        </w:numPr>
        <w:ind w:left="567" w:firstLine="42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омплект интерактивного оборудования, </w:t>
      </w:r>
    </w:p>
    <w:p>
      <w:pPr>
        <w:pStyle w:val="Style37"/>
        <w:numPr>
          <w:ilvl w:val="0"/>
          <w:numId w:val="5"/>
        </w:numPr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проектор и экран; </w:t>
      </w:r>
    </w:p>
    <w:p>
      <w:pPr>
        <w:pStyle w:val="Normal"/>
        <w:numPr>
          <w:ilvl w:val="0"/>
          <w:numId w:val="5"/>
        </w:numPr>
        <w:suppressAutoHyphens w:val="true"/>
        <w:ind w:left="567" w:firstLine="426"/>
        <w:jc w:val="both"/>
        <w:rPr>
          <w:b/>
          <w:b/>
          <w:bCs/>
        </w:rPr>
      </w:pPr>
      <w:r>
        <w:rPr/>
        <w:t>маркерная доска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395" w:leader="none"/>
          <w:tab w:val="left" w:pos="993" w:leader="none"/>
        </w:tabs>
        <w:ind w:left="567" w:firstLine="426"/>
        <w:jc w:val="both"/>
        <w:rPr/>
      </w:pPr>
      <w:r>
        <w:rPr>
          <w:color w:val="000000"/>
          <w:sz w:val="24"/>
          <w:szCs w:val="24"/>
        </w:rPr>
        <w:t>программное обеспечение общего и профессионального назначения, в том числе включающее в себя ПО: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395" w:leader="none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mware Workstation 14 Pro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395" w:leader="none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2021 Classroom License (Windows)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395" w:leader="none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X7 Classroom License (Windows)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395" w:leader="none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 Extended 13.0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395" w:leader="none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sktop School ALng LSA 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395" w:leader="none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vavi Видеоредактор Плюс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395" w:leader="none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rosoft Visio Professional 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crobat Professional 2020 20.0 MLP AOO License RU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бразовательной программы предполагает обязательную учебную и производственную практику. Учебная практика реализуется в учебной мастерской колледжа.</w:t>
      </w:r>
    </w:p>
    <w:p>
      <w:pPr>
        <w:pStyle w:val="Style37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Учебная мастерска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pacing w:val="-4"/>
        </w:rPr>
        <w:t>столы компьютерные и стулья ученические и для преподавателя</w:t>
      </w:r>
      <w:r>
        <w:rPr>
          <w:bCs/>
        </w:rPr>
        <w:t xml:space="preserve"> автоматизированные рабочие места на 14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оектор и экран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маркерная дос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принтер A3;</w:t>
      </w:r>
    </w:p>
    <w:p>
      <w:pPr>
        <w:pStyle w:val="Style37"/>
        <w:widowControl w:val="false"/>
        <w:numPr>
          <w:ilvl w:val="0"/>
          <w:numId w:val="8"/>
        </w:numPr>
        <w:tabs>
          <w:tab w:val="clear" w:pos="708"/>
          <w:tab w:val="left" w:pos="250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ое устройство (МФУ);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ограммное обеспечение общего и профессионального назначения, в том числе включающее в себя ПО: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m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kstation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z w:val="24"/>
          <w:szCs w:val="24"/>
          <w:lang w:val="en-US"/>
        </w:rPr>
        <w:t>Pro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2021 Classroom License (Windows)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X7 Classroom License (Windows)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 Extended 13.0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sktop School ALng LSA 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vavi Видеоредактор Плюс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rosoft Visio Professional 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</w:t>
      </w:r>
    </w:p>
    <w:p>
      <w:pPr>
        <w:pStyle w:val="Style37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crobat Professional 2020 20.0 MLP AOO License RU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392" w:leader="none"/>
          <w:tab w:val="left" w:pos="99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1. Основные печатные изда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/>
          <w:bCs/>
        </w:rPr>
        <w:t>4.2.2. Дополнительные источники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5. Контроль и оценка результатов </w:t>
      </w:r>
      <w:r>
        <w:rPr>
          <w:b/>
          <w:caps/>
          <w:color w:val="000000"/>
        </w:rPr>
        <w:t>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39"/>
        <w:gridCol w:w="269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Критерии оценки</w:t>
            </w:r>
          </w:p>
          <w:p>
            <w:pPr>
              <w:pStyle w:val="Normal"/>
              <w:suppressAutoHyphens w:val="tru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Методы оцен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модуля 1.Технологии проектирования и дизайн информационных систем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.</w:t>
            </w:r>
          </w:p>
          <w:p>
            <w:pPr>
              <w:pStyle w:val="Normal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.</w:t>
            </w:r>
          </w:p>
          <w:p>
            <w:pPr>
              <w:pStyle w:val="Normal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.</w:t>
            </w:r>
          </w:p>
          <w:p>
            <w:pPr>
              <w:pStyle w:val="Normal"/>
              <w:rPr/>
            </w:pPr>
            <w:r>
              <w:rPr/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постановке задачи по обработке информации в заданной сфере деятельности, анализу предметной области, сбору и обработке исходной информации</w:t>
            </w:r>
          </w:p>
          <w:p>
            <w:pPr>
              <w:pStyle w:val="Normal"/>
              <w:rPr/>
            </w:pPr>
            <w:r>
              <w:rPr/>
              <w:t>и построению модели информацион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требования клиента проанализированы, предложен и обоснован математический алгоритм решения задачи по обработке информации; указаны стандарты на оформление алгоритмов; предложенный алгоритм оформлен в соответствии с требованиями стандартов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требования клиента проанализированы, предложен математический алгоритм решения задачи по обработке информации; предложенный алгоритм оформлен в соответствии с требованиями стандартов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требования клиента проанализированы, предложен математический алгоритм решения задачи по обработке информации; предложенный алгоритм оформлен в соответствии с требованиями стандартов с некоторыми отклон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анализу интересов клиента (изложенным в задании); разработке и оформлению алгоритма решения задачи по обработк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6 Разрабатывать техническую документацию на эксплуатацию информационной систем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разработанные документы по содержанию и оформлению полностью соответствуют стандартам; содержание отдельных разделов хорошо структурировано, логически увязано, проиллюстрировано диаграммами и схемами; терминология полностью соответствует принятой в соответствующей области профессиональной терминологии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разработанные документы по содержанию и оформлению соответствуют стандартам; содержание отдельных разделов логически увязано, проиллюстрировано диаграммами и схемами; терминология соответствует принятой в соответствующей области профессиональной терминологии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разработанные документы по содержанию и оформлению соответствуют стандартам с незначительными отклонениями; содержание отдельных разделов проиллюстрировано диаграммами и схемами; терминология соответствует общепринят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разработке технической документации на эксплуатацию информационной системы (или отдельных докумен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.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7 Производить оценку информационной системы для выявления возможности ее модернизац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определены и обоснованы критерии для оценки качества информационной системы; выполнена оценка качества информационной системы в соответствии с выбранными критериями; определены конкретные направления модернизации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определены и обоснованы критерии для оценки качества информационной системы; выполнена оценка качества информационной системы в соответствии с выбранными критериями; определены общие направления модернизации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определены основные критерии для оценки качества информационной системы; выполнена оценка качества информационной системы в соответствии с выбранными критериями; определены некоторые направления модер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оценке качества предложенной информационной системы</w:t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модуля 2. Инструментарий и технологии разработки кода информационных систем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.</w:t>
            </w:r>
          </w:p>
          <w:p>
            <w:pPr>
              <w:pStyle w:val="Normal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.</w:t>
            </w:r>
          </w:p>
          <w:p>
            <w:pPr>
              <w:pStyle w:val="Normal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.</w:t>
            </w:r>
          </w:p>
          <w:p>
            <w:pPr>
              <w:pStyle w:val="Normal"/>
              <w:rPr/>
            </w:pPr>
            <w:r>
              <w:rPr/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постановке задачи по обработке информации в заданной сфере деятельности, анализу предметной области, сбору и обработке исходной информации</w:t>
            </w:r>
          </w:p>
          <w:p>
            <w:pPr>
              <w:pStyle w:val="Normal"/>
              <w:rPr/>
            </w:pPr>
            <w:r>
              <w:rPr/>
              <w:t>и построению модели информацион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требования клиента проанализированы, предложен и обоснован математический алгоритм решения задачи по обработке информации; указаны стандарты на оформление алгоритмов; предложенный алгоритм оформлен в соответствии с требованиями стандартов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требования клиента проанализированы, предложен математический алгоритм решения задачи по обработке информации; предложенный алгоритм оформлен в соответствии с требованиями стандартов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требования клиента проанализированы, предложен математический алгоритм решения задачи по обработке информации; предложенный алгоритм оформлен в соответствии с требованиями стандартов с некоторыми отклон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анализу интересов клиента (изложенным в задании); разработке и оформлению алгоритма решения задачи по обработке информации</w:t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 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 xml:space="preserve">» - разработан проект подсистемы безопасности информационной системы, в спецификации отражены задачи проекта в полном объеме. </w:t>
            </w:r>
          </w:p>
          <w:p>
            <w:pPr>
              <w:pStyle w:val="Normal"/>
              <w:rPr/>
            </w:pPr>
            <w:r>
              <w:rPr/>
              <w:t>В проекте предусмотрен файловый ввод-вывод; разработаны клиентская и серверная часть проекта; при разработке использованы языки структурного, объектно-ориентированного программирования и языка сценариев; разработан графический интерфейс приложения в соответствии с принципами проектирования GUI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 xml:space="preserve">» - разработан проект подсистемы безопасности информационной системы, в спецификации отражены основные задачи проекта. </w:t>
            </w:r>
          </w:p>
          <w:p>
            <w:pPr>
              <w:pStyle w:val="Normal"/>
              <w:rPr/>
            </w:pPr>
            <w:r>
              <w:rPr/>
              <w:t>В проекте предусмотрен файловый ввод-вывод; разработаны основные функции клиентской и серверной части проекта; при разработке использованы языки структурного, объектно-ориентированного программирования и языка сценариев; разработан графический интерфейс приложения в соответствии с принципами проектирования GUI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 xml:space="preserve">» - разработан проект подсистемы безопасности информационной системы, в спецификации отражены задачи проекта с некоторыми недочетами. </w:t>
            </w:r>
          </w:p>
          <w:p>
            <w:pPr>
              <w:pStyle w:val="Normal"/>
              <w:rPr/>
            </w:pPr>
            <w:r>
              <w:rPr/>
              <w:t>В проекте частично реализован файловый ввод-вывод; разработаны основные функции клиентской и серверной части проекта; при разработке использованы языки структурного, объектно-ориентированного программирования и языка сценариев; частично разработан графический интерфейс при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разработке проекта (подсистемы) по обеспечению безопасности информационной системы.</w:t>
            </w:r>
          </w:p>
          <w:p>
            <w:pPr>
              <w:pStyle w:val="Normal"/>
              <w:rPr/>
            </w:pPr>
            <w:r>
              <w:rPr/>
              <w:t>Разработка серверной и клиентской част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 Производить разработку модулей информационной системы в соответствии с техническим задание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 xml:space="preserve">» - разработаны варианты возможных решений, выбран и обоснован оптимальный на основе анализа интересов клиента; разработаны модули информационной системы; при разработке использованы языки структурного, объектно-ориентированного программирования и языка сценариев; разработана документация на модули (по перечню в задании); выполнена оценка качества разработанных модулей по выбранным и обоснованным метрикам. </w:t>
            </w:r>
          </w:p>
          <w:p>
            <w:pPr>
              <w:pStyle w:val="Normal"/>
              <w:rPr/>
            </w:pPr>
            <w:r>
              <w:rPr/>
              <w:t>Разработан проект, в проекте разработан графический интерфейс приложения в соответствии с принципами проектирования GUI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 xml:space="preserve">» - разработан и обоснован вариант возможного решения, на основе анализа интересов клиента; разработаны модули информационной системы; при разработке использованы языки структурного, объектно-ориентированного программирования и языка сценариев; разработана документация на модули (по перечню в задании); выполнена оценка качества разработанных модулей по набору метрик. </w:t>
            </w:r>
          </w:p>
          <w:p>
            <w:pPr>
              <w:pStyle w:val="Normal"/>
              <w:rPr/>
            </w:pPr>
            <w:r>
              <w:rPr/>
              <w:t>Разработан проект, в проекте разработан графический интерфейс приложения в соответствии с принципами проектирования GUI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 xml:space="preserve">» - разработан вариант возможного решения; разработаны модули информационной системы; при разработке использованы языки структурного, объектно-ориентированного программирования и языка сценариев; разработана документация на модули (по перечню в задании); выполнена оценка качества разработанных модулей по набору метрик. </w:t>
            </w:r>
          </w:p>
          <w:p>
            <w:pPr>
              <w:pStyle w:val="Normal"/>
              <w:rPr/>
            </w:pPr>
            <w:r>
              <w:rPr/>
              <w:t>Разработан проект, в проекте разработан графический интерфейс при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разработке модулей информационной системы, документации на разработанные модуле и оценке их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модуля 3.Методы и средства тестирования информационных систем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требования клиента проанализированы, предложен и обоснован математический алгоритм решения задачи по обработке информации; указаны стандарты на оформление алгоритмов; предложенный алгоритм оформлен в соответствии с требованиями стандартов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требования клиента проанализированы, предложен математический алгоритм решения задачи по обработке информации; предложенный алгоритм оформлен в соответствии с требованиями стандартов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требования клиента проанализированы, предложен математический алгоритм решения задачи по обработке информации; предложенный алгоритм оформлен в соответствии с требованиями стандартов с некоторыми отклон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анализу интересов клиента (изложенным в задании); разработке и оформлению алгоритма решения задачи по обработк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выбраны и обоснованы методики тестирования информационной системы; информационная система протестирована в соответствии с выбранными методами в полном объеме; в результате тестирования выявлены и зафиксированы ошибки кодирования; результаты тестирования оформлены в соответствии с рекомендованными нормативными документами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выбраны и обоснованы методики тестирования информационной системы; информационная система протестирована в соответствии с выбранными методами в достаточном объеме; в результате тестирования выявлены ошибки кодирования; результаты тестирования оформлены в соответствии с рекомендованными нормативными документами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выбраны методики тестирования информационной системы; информационная система протестирована в соответствии с в достаточном объеме; в результате тестирования выявлены ошибки кодирования; результаты тестирования зафиксиров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тестированию информацион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6 Разрабатывать техническую документацию на эксплуатацию информационной систем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разработанные документы по содержанию и оформлению полностью соответствуют стандартам; содержание отдельных разделов хорошо структурировано, логически увязано, проиллюстрировано диаграммами и схемами; терминология полностью соответствует принятой в соответствующей области профессиональной терминологии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разработанные документы по содержанию и оформлению соответствуют стандартам; содержание отдельных разделов логически увязано, проиллюстрировано диаграммами и схемами; терминология соответствует принятой в соответствующей области профессиональной терминологии.</w:t>
            </w:r>
          </w:p>
          <w:p>
            <w:pPr>
              <w:pStyle w:val="Normal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разработанные документы по содержанию и оформлению соответствуют стандартам с незначительными отклонениями; содержание отдельных разделов проиллюстрировано диаграммами и схемами; терминология соответствует общепринят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 в форме собеседования: практическое задание по разработке технической документации на эксплуатацию информационной системы (или отдельных документов).</w:t>
            </w:r>
          </w:p>
          <w:p>
            <w:pPr>
              <w:pStyle w:val="Normal"/>
              <w:rPr/>
            </w:pPr>
            <w:r>
              <w:rPr/>
              <w:t>Защита отчетов по практическим и лабораторным занятиям.</w:t>
            </w:r>
          </w:p>
          <w:p>
            <w:pPr>
              <w:pStyle w:val="Normal"/>
              <w:rPr/>
            </w:pPr>
            <w:r>
              <w:rPr/>
              <w:t>Экспертное наблюдение за выполнением различных видов работ во время учебной/ производствен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Экспертное 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демонстрация ответственности за принятые решения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сть использования знания по финансовой грамотности, планирования предпринимательской деятельности в профессиональной сфе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4. Эффективно взаимодействовать и работать в коллективе и команде;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обоснованность анализа работы членов команды (подчиненны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Демонстрировать грамотность устной и письменной речи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PMingLiU;Microsoft JhengHei"/>
              </w:rPr>
              <w:t>- ясность формулирования и изложения мыс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22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  <w:bCs/>
              </w:rPr>
            </w:pPr>
            <w:r>
              <w:rPr>
                <w:rFonts w:eastAsia="PMingLiU;Microsoft JhengHei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rPr>
                <w:rFonts w:eastAsia="PMingLiU;Microsoft JhengHei"/>
                <w:bCs/>
              </w:rPr>
            </w:pPr>
            <w:r>
              <w:rPr>
                <w:rFonts w:eastAsia="PMingLiU;Microsoft JhengHe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  <w:bCs/>
              </w:rPr>
              <w:t>- эффективность  использования и</w:t>
            </w:r>
            <w:r>
              <w:rPr>
                <w:rFonts w:eastAsia="PMingLiU;Microsoft JhengHei"/>
              </w:rPr>
              <w:t xml:space="preserve">нформационно-коммуникационных технологий в профессиональной деятельности согласно формируемым умениям и получаемому практическому опыту; </w:t>
            </w:r>
          </w:p>
          <w:p>
            <w:pPr>
              <w:pStyle w:val="Normal"/>
              <w:rPr/>
            </w:pPr>
            <w:r>
              <w:rPr>
                <w:rFonts w:eastAsia="PMingLiU;Microsoft JhengHei"/>
              </w:rPr>
              <w:t>-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cs="Times New Roman;Times New Roman"/>
      <w:b w:val="false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3">
    <w:name w:val="Font Style13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8">
    <w:name w:val="Font Style11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9">
    <w:name w:val="Font Style12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Без интервала Знак"/>
    <w:qFormat/>
    <w:rPr>
      <w:rFonts w:eastAsia="PMingLiU;Microsoft JhengHei"/>
      <w:color w:val="000000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461"/>
      <w:jc w:val="right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/>
      <w:ind w:firstLine="15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PMingLiU;Microsoft JhengHei" w:cs="Times New Roman;Times New Roman"/>
      <w:color w:val="000000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ИвановаЛюбовьАлексеевна</cp:lastModifiedBy>
  <cp:lastPrinted>2023-04-28T18:40:00Z</cp:lastPrinted>
  <dcterms:modified xsi:type="dcterms:W3CDTF">2023-05-11T10:52:00Z</dcterms:modified>
  <cp:revision>1460</cp:revision>
  <dc:subject/>
  <dc:title>Принципы формирования профессиональной образовательной программы</dc:title>
</cp:coreProperties>
</file>