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9 ПРОЕКТИРОВАНИЕ, РЗРАБОТКА И ОПТИМИЗАЦИЯ ВЕБ-ПРИЛОЖЕН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3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09.02.07 Информационные системы и программирование и ПО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__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_"  ________  202__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pacing w:val="20"/>
        </w:rPr>
        <w:t xml:space="preserve">РАССМОТРЕНА 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>на заседании цикловой комиссии компьютерных дисциплин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«___» _________2023г. </w:t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__________ О.И. Петр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9 ПРОЕКТИРОВАНИЕ, РАЗРАБОТКА И ОПТИМИЗАЦИЯ ВЕБ-ПРИ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  <w:iCs/>
        </w:rPr>
        <w:t>Проектирование, разработка и оптимизация веб-приложений и соответствующие ему общие компетенции, профессиональные компетенции</w:t>
      </w:r>
      <w:r>
        <w:rPr/>
        <w:t xml:space="preserve">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9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ое задание на веб-приложение в соответствии с требованиями заказчик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Разрабатывать веб-приложение в соответствии с технически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ь тестирование разработанного веб приложе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6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ать веб приложения в сети в соответствии с техническим задание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7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сбор статистической информации о работе веб-приложений для анализа эффективности его рабо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8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удит безопасности веб-приложения в соответствии с регламентами по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9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ировать веб-приложение с учетом правил и норм подготовки информации для поисков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10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 xml:space="preserve">в использовании специальных готовых технических решений при разработке веб-прилож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 xml:space="preserve">выполнении разработки и проектирования информационных сист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 xml:space="preserve">модернизации веб-приложений с учетом правил и норм подготовки информации для поисковых сист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en-US"/>
        </w:rPr>
      </w:pPr>
      <w:r>
        <w:rPr>
          <w:bCs/>
          <w:iCs/>
          <w:lang w:eastAsia="en-US"/>
        </w:rPr>
        <w:t>реализации мероприятий по продвижению веб-приложений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разрабатывать программный код клиентской и серверной части веб-прилож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осуществлять оптимизацию веб-приложения с целью повышения его рейтинга в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</w:t>
      </w:r>
      <w:r>
        <w:rPr>
          <w:bCs/>
          <w:iCs/>
          <w:lang w:eastAsia="en-US"/>
        </w:rPr>
        <w:t>разрабатывать и проектировать информ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lang w:eastAsia="en-US"/>
        </w:rPr>
        <w:t xml:space="preserve">языки программирования и разметки для разработки клиентской и серверной части веб-прилож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lang w:eastAsia="en-US"/>
        </w:rPr>
        <w:t xml:space="preserve">принципы функционирования поисковых сервисов и особенности оптимизации веб-приложений под ни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Cs/>
          <w:iCs/>
          <w:lang w:eastAsia="en-US"/>
        </w:rPr>
        <w:t>принципы проектирования и разработки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 86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58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5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144 и 108 час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Проектирование, разработка и оптимизация веб-приложений, в том числе профессиональные и общие компетенции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2"/>
      </w:tblGrid>
      <w:tr>
        <w:trPr>
          <w:trHeight w:val="6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Д 9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sz w:val="22"/>
                <w:szCs w:val="28"/>
              </w:rPr>
              <w:t>Проектирование, разработка и оптимизация веб-прило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9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ое задание на веб-приложение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Разрабатывать веб-приложение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ь тестирование разработанного веб при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ать веб приложения в сети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сбор статистической информации о работе веб-приложений для анализа эффективности его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удит безопасности веб-приложения в соответствии с регламентами по без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ировать веб-приложение с учетом правил и норм подготовки информации для поисковых сист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i/>
        </w:rPr>
        <w:t xml:space="preserve"> </w:t>
      </w:r>
      <w:r>
        <w:rPr>
          <w:b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10"/>
        <w:gridCol w:w="990"/>
        <w:gridCol w:w="995"/>
        <w:gridCol w:w="2101"/>
        <w:gridCol w:w="1495"/>
        <w:gridCol w:w="1164"/>
        <w:gridCol w:w="1251"/>
        <w:gridCol w:w="975"/>
        <w:gridCol w:w="948"/>
        <w:gridCol w:w="999"/>
      </w:tblGrid>
      <w:tr>
        <w:trPr>
          <w:trHeight w:val="35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</w:t>
            </w:r>
          </w:p>
        </w:tc>
      </w:tr>
      <w:tr>
        <w:trPr>
          <w:trHeight w:val="35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учение по МДК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актик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ых работ (проект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9.1-9.6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01-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ДК.09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 разработка веб-при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К 9.7,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9.9-ПК 9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lang w:eastAsia="en-US"/>
              </w:rPr>
              <w:t>ОК.01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caps/>
                <w:sz w:val="20"/>
                <w:szCs w:val="20"/>
              </w:rPr>
              <w:t>МДК.09.0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тимизация веб-при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9.8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01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caps/>
                <w:sz w:val="20"/>
                <w:szCs w:val="20"/>
              </w:rPr>
              <w:t>МДК.09.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веб-прилож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9.1-9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01-09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caps/>
                <w:sz w:val="20"/>
                <w:szCs w:val="20"/>
              </w:rPr>
              <w:t>МДК.09.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-дизайн и разрабо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>ПК 9.1-9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01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9.1-9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01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К 9.1-9.10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.01-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о модул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44"/>
        <w:gridCol w:w="249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1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b/>
                <w:bCs/>
              </w:rPr>
              <w:t>Раздел 1. Проектирование и разработка веб-прилож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58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МДК. 09.01 Проектирование и разработка веб-приложений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 xml:space="preserve">Содержа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9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Переменные и их тип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Константы и арифметические опер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Строковые и логические опер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en-US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Оператор эквивалентност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Условные оператор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Оператор Switch () cas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>Основы</w:t>
            </w:r>
            <w:r>
              <w:rPr>
                <w:rFonts w:eastAsia="Calibri"/>
                <w:bCs/>
                <w:lang w:val="en-US" w:eastAsia="ru-RU"/>
              </w:rPr>
              <w:t xml:space="preserve"> PHP. </w:t>
            </w:r>
            <w:r>
              <w:rPr>
                <w:rFonts w:eastAsia="Calibri"/>
                <w:bCs/>
                <w:lang w:val="ru-RU" w:eastAsia="ru-RU"/>
              </w:rPr>
              <w:t>Цикл</w:t>
            </w:r>
            <w:r>
              <w:rPr>
                <w:rFonts w:eastAsia="Calibri"/>
                <w:bCs/>
                <w:lang w:val="en-US" w:eastAsia="ru-RU"/>
              </w:rPr>
              <w:t xml:space="preserve"> Fo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>Основы</w:t>
            </w:r>
            <w:r>
              <w:rPr>
                <w:rFonts w:eastAsia="Calibri"/>
                <w:bCs/>
                <w:lang w:val="en-US" w:eastAsia="ru-RU"/>
              </w:rPr>
              <w:t xml:space="preserve"> PHP. </w:t>
            </w:r>
            <w:r>
              <w:rPr>
                <w:rFonts w:eastAsia="Calibri"/>
                <w:bCs/>
                <w:lang w:val="ru-RU" w:eastAsia="ru-RU"/>
              </w:rPr>
              <w:t>Циклы</w:t>
            </w:r>
            <w:r>
              <w:rPr>
                <w:rFonts w:eastAsia="Calibri"/>
                <w:bCs/>
                <w:lang w:val="en-US" w:eastAsia="ru-RU"/>
              </w:rPr>
              <w:t xml:space="preserve"> While </w:t>
            </w:r>
            <w:r>
              <w:rPr>
                <w:rFonts w:eastAsia="Calibri"/>
                <w:bCs/>
                <w:lang w:val="ru-RU" w:eastAsia="ru-RU"/>
              </w:rPr>
              <w:t>и</w:t>
            </w:r>
            <w:r>
              <w:rPr>
                <w:rFonts w:eastAsia="Calibri"/>
                <w:bCs/>
                <w:lang w:val="en-US" w:eastAsia="ru-RU"/>
              </w:rPr>
              <w:t xml:space="preserve"> Do Whil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Основы </w:t>
            </w:r>
            <w:r>
              <w:rPr>
                <w:rFonts w:eastAsia="Calibri"/>
                <w:bCs/>
                <w:lang w:val="en-US" w:eastAsia="ru-RU"/>
              </w:rPr>
              <w:t>PHP</w:t>
            </w:r>
            <w:r>
              <w:rPr>
                <w:rFonts w:eastAsia="Calibri"/>
                <w:bCs/>
                <w:lang w:val="ru-RU" w:eastAsia="ru-RU"/>
              </w:rPr>
              <w:t>. Работа с цикл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Работа с функция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Работа с функция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Работа с форм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PHP. Работа со сложными форм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ookie и Set-cookie. HTTP-заголовки ответа сервер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ессии. Работа с файловой систем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Основы работы с базами данных. Связь с базами данных MySQ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Функция mysqli connect: соединение с MySQ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Выполнение запросов MySQL. Добавление и удаление записей, вывод информации на </w:t>
            </w:r>
            <w:r>
              <w:rPr>
                <w:rFonts w:eastAsia="Calibri"/>
                <w:bCs/>
                <w:lang w:val="en-US" w:eastAsia="ru-RU"/>
              </w:rPr>
              <w:t>Web</w:t>
            </w:r>
            <w:r>
              <w:rPr>
                <w:rFonts w:eastAsia="Calibri"/>
                <w:bCs/>
                <w:lang w:val="ru-RU" w:eastAsia="ru-RU"/>
              </w:rPr>
              <w:t>-страниц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егистрация и авторизация в MySQL и PHP. Объектно-ориентированное программирование на PH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>PHP и XML.  Базовое использование SimpleXM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en-US" w:eastAsia="ru-RU"/>
              </w:rPr>
              <w:t xml:space="preserve">PHP </w:t>
            </w:r>
            <w:r>
              <w:rPr>
                <w:rFonts w:eastAsia="Calibri"/>
                <w:bCs/>
                <w:lang w:val="ru-RU" w:eastAsia="ru-RU"/>
              </w:rPr>
              <w:t>и</w:t>
            </w:r>
            <w:r>
              <w:rPr>
                <w:rFonts w:eastAsia="Calibri"/>
                <w:bCs/>
                <w:lang w:val="en-US" w:eastAsia="ru-RU"/>
              </w:rPr>
              <w:t xml:space="preserve"> XML Web-services. </w:t>
            </w:r>
            <w:r>
              <w:rPr>
                <w:rFonts w:eastAsia="Calibri"/>
                <w:bCs/>
                <w:lang w:val="ru-RU" w:eastAsia="ru-RU"/>
              </w:rPr>
              <w:t xml:space="preserve">Функции парсера </w:t>
            </w:r>
            <w:r>
              <w:rPr>
                <w:rFonts w:eastAsia="Calibri"/>
                <w:bCs/>
                <w:lang w:val="en-US" w:eastAsia="ru-RU"/>
              </w:rPr>
              <w:t>XM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Сетевые функции. Сок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Установка WordPress на локальный сервер. Добавление записей и создание рубри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Создание и настройка меню в WordPres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Форма обратной связи (контактная форма) и галерея изображений в WordPres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Оптимизация базы данных на WordPres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Создание новых те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Создание новых плагин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CMS. Размещение Web-сайта на сервере. SEO оптимизация сайта на WordPress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Работа с графи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Язык сценариев JavaScript. Обработчики событий и javascript-функ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Язык сценариев JavaScript. Объект math в javascript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Язык сценариев JavaScript. Ветвления в программе - оператор if. Оператор выбора switch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Язык сценариев JavaScript. Управление объектами web-страницы. Циклы for и whil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Язык сценариев JavaScript. Массивы и строки, управление окн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Yii</w:t>
            </w:r>
            <w:r>
              <w:rPr>
                <w:rFonts w:eastAsia="Calibri"/>
                <w:bCs/>
                <w:lang w:val="ru-RU" w:eastAsia="ru-RU"/>
              </w:rPr>
              <w:t>2. Установка и вывод сообш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Yii</w:t>
            </w:r>
            <w:r>
              <w:rPr>
                <w:rFonts w:eastAsia="Calibri"/>
                <w:bCs/>
                <w:lang w:val="ru-RU" w:eastAsia="ru-RU"/>
              </w:rPr>
              <w:t>2. Контроллер приложения, подключение скриптов и стиле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Yii</w:t>
            </w:r>
            <w:r>
              <w:rPr>
                <w:rFonts w:eastAsia="Calibri"/>
                <w:bCs/>
                <w:lang w:val="ru-RU" w:eastAsia="ru-RU"/>
              </w:rPr>
              <w:t>2. Валидация и генерация код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Yii</w:t>
            </w:r>
            <w:r>
              <w:rPr>
                <w:rFonts w:eastAsia="Calibri"/>
                <w:bCs/>
                <w:lang w:val="ru-RU" w:eastAsia="ru-RU"/>
              </w:rPr>
              <w:t>2. Выполнение AJAX запрос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Yii</w:t>
            </w:r>
            <w:r>
              <w:rPr>
                <w:rFonts w:eastAsia="Calibri"/>
                <w:bCs/>
                <w:lang w:val="ru-RU" w:eastAsia="ru-RU"/>
              </w:rPr>
              <w:t>2. Метаданные страниц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Yii</w:t>
            </w:r>
            <w:r>
              <w:rPr>
                <w:rFonts w:eastAsia="Calibri"/>
                <w:bCs/>
                <w:lang w:val="ru-RU" w:eastAsia="ru-RU"/>
              </w:rPr>
              <w:t>2. Создание фор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Laravel</w:t>
            </w:r>
            <w:r>
              <w:rPr>
                <w:rFonts w:eastAsia="Calibri"/>
                <w:bCs/>
                <w:lang w:val="ru-RU" w:eastAsia="ru-RU"/>
              </w:rPr>
              <w:t xml:space="preserve">. Настройка приложения. Кэширование </w:t>
            </w:r>
            <w:r>
              <w:rPr>
                <w:rFonts w:eastAsia="Calibri"/>
                <w:bCs/>
                <w:lang w:val="en-US" w:eastAsia="ru-RU"/>
              </w:rPr>
              <w:t>Laravel</w:t>
            </w:r>
            <w:r>
              <w:rPr>
                <w:rFonts w:eastAsia="Calibri"/>
                <w:bCs/>
                <w:lang w:val="ru-RU" w:eastAsia="ru-RU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Laravel</w:t>
            </w:r>
            <w:r>
              <w:rPr>
                <w:rFonts w:eastAsia="Calibri"/>
                <w:bCs/>
                <w:lang w:val="ru-RU" w:eastAsia="ru-RU"/>
              </w:rPr>
              <w:t>. Объектно-ориентированное программирование на PH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Laravel</w:t>
            </w:r>
            <w:r>
              <w:rPr>
                <w:rFonts w:eastAsia="Calibri"/>
                <w:bCs/>
                <w:lang w:val="ru-RU" w:eastAsia="ru-RU"/>
              </w:rPr>
              <w:t>. Проектирование базы да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Laravel</w:t>
            </w:r>
            <w:r>
              <w:rPr>
                <w:rFonts w:eastAsia="Calibri"/>
                <w:bCs/>
                <w:lang w:val="ru-RU" w:eastAsia="ru-RU"/>
              </w:rPr>
              <w:t>. Страница всех категорий. Админ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PHP фреймворк </w:t>
            </w:r>
            <w:r>
              <w:rPr>
                <w:rFonts w:eastAsia="Calibri"/>
                <w:bCs/>
                <w:lang w:val="en-US" w:eastAsia="ru-RU"/>
              </w:rPr>
              <w:t>Laravel</w:t>
            </w:r>
            <w:r>
              <w:rPr>
                <w:rFonts w:eastAsia="Calibri"/>
                <w:bCs/>
                <w:lang w:val="ru-RU" w:eastAsia="ru-RU"/>
              </w:rPr>
              <w:t>. Пагинац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jQuery. Основные понятия, селекторы и фильтр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jQuery. Методы для работы с </w:t>
            </w:r>
            <w:r>
              <w:rPr>
                <w:rFonts w:eastAsia="Calibri"/>
                <w:bCs/>
                <w:lang w:val="en-US" w:eastAsia="ru-RU"/>
              </w:rPr>
              <w:t>CSS</w:t>
            </w:r>
            <w:r>
              <w:rPr>
                <w:rFonts w:eastAsia="Calibri"/>
                <w:bCs/>
                <w:lang w:val="ru-RU" w:eastAsia="ru-RU"/>
              </w:rPr>
              <w:t xml:space="preserve">-стилями и с </w:t>
            </w:r>
            <w:r>
              <w:rPr>
                <w:rFonts w:eastAsia="Calibri"/>
                <w:bCs/>
                <w:lang w:val="en-US" w:eastAsia="ru-RU"/>
              </w:rPr>
              <w:t>HTML</w:t>
            </w:r>
            <w:r>
              <w:rPr>
                <w:rFonts w:eastAsia="Calibri"/>
                <w:bCs/>
                <w:lang w:val="ru-RU" w:eastAsia="ru-RU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jQuery. Визуальные эффекты. Плагины  </w:t>
            </w:r>
            <w:r>
              <w:rPr>
                <w:rFonts w:eastAsia="Calibri"/>
                <w:bCs/>
                <w:lang w:val="en-US" w:eastAsia="ru-RU"/>
              </w:rPr>
              <w:t>draggable</w:t>
            </w:r>
            <w:r>
              <w:rPr>
                <w:rFonts w:eastAsia="Calibri"/>
                <w:bCs/>
                <w:lang w:val="ru-RU" w:eastAsia="ru-RU"/>
              </w:rPr>
              <w:t xml:space="preserve"> и </w:t>
            </w:r>
            <w:r>
              <w:rPr>
                <w:rFonts w:eastAsia="Calibri"/>
                <w:bCs/>
                <w:lang w:val="en-US" w:eastAsia="ru-RU"/>
              </w:rPr>
              <w:t>resizable</w:t>
            </w:r>
            <w:r>
              <w:rPr>
                <w:rFonts w:eastAsia="Calibri"/>
                <w:bCs/>
                <w:lang w:val="ru-RU" w:eastAsia="ru-RU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/>
            </w:pPr>
            <w:r>
              <w:rPr>
                <w:rFonts w:eastAsia="Calibri"/>
                <w:bCs/>
                <w:lang w:val="ru-RU" w:eastAsia="ru-RU"/>
              </w:rPr>
              <w:t xml:space="preserve">AJAX. Основы. </w:t>
            </w:r>
            <w:r>
              <w:rPr>
                <w:rFonts w:eastAsia="Calibri"/>
                <w:bCs/>
                <w:lang w:val="en-US" w:eastAsia="ru-RU"/>
              </w:rPr>
              <w:t>JSON</w:t>
            </w:r>
            <w:r>
              <w:rPr>
                <w:rFonts w:eastAsia="Calibri"/>
                <w:bCs/>
                <w:lang w:val="ru-RU" w:eastAsia="ru-RU"/>
              </w:rPr>
              <w:t xml:space="preserve">. Объект </w:t>
            </w:r>
            <w:r>
              <w:rPr>
                <w:rFonts w:eastAsia="Calibri"/>
                <w:bCs/>
                <w:lang w:val="en-US" w:eastAsia="ru-RU"/>
              </w:rPr>
              <w:t>XMLHttpRequest</w:t>
            </w:r>
            <w:r>
              <w:rPr>
                <w:rFonts w:eastAsia="Calibri"/>
                <w:bCs/>
                <w:lang w:val="ru-RU" w:eastAsia="ru-RU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AJAX. Отправка запроса на сервер. Методы</w:t>
            </w:r>
            <w:r>
              <w:rPr>
                <w:rFonts w:eastAsia="Calibri"/>
                <w:bCs/>
                <w:lang w:val="en-US" w:eastAsia="ru-RU"/>
              </w:rPr>
              <w:t xml:space="preserve"> GET </w:t>
            </w:r>
            <w:r>
              <w:rPr>
                <w:rFonts w:eastAsia="Calibri"/>
                <w:bCs/>
                <w:lang w:val="ru-RU" w:eastAsia="ru-RU"/>
              </w:rPr>
              <w:t>и</w:t>
            </w:r>
            <w:r>
              <w:rPr>
                <w:rFonts w:eastAsia="Calibri"/>
                <w:bCs/>
                <w:lang w:val="en-US" w:eastAsia="ru-RU"/>
              </w:rPr>
              <w:t xml:space="preserve"> POST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  <w:tab w:val="left" w:pos="366" w:leader="none"/>
              </w:tabs>
              <w:autoSpaceDE w:val="false"/>
              <w:ind w:left="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>AJAX. Использование функции обратного вызова. Серверная страница AJAX - на PH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Лабораторные занят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1,2  jQuery. Работа с элемен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 3,4 . jQuery. Обработка собы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 5,6 jQuery. AJA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7,8  Django. Установка Python, PyCharm, Djang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 9,10 Django. Создание проекта в Django и его структуры. Внедрение системы контроля верс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11,12 Django. Роутинг в Django. Шаблоны. Рендерин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13,14 Django. Раздача статических файл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ые занятия  №15 Django. Наследование и композиция шаблон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16. Django. Отображение данны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17. Django. POST. CSRF-токен. Получение данных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18. Django. Аction форм. GET. Динамические урлы. Редирект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19. Django. Работа с GET-параметр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20. Django. Пагинация в Djang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21 Django. Теги в Djang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22. Django. Генерация CSV на Django. Файловый диалог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23. Django. Отправка электронных писем. Настройка при разработ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24. Django. SKEdito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Лабораторное занятие  №25. Django. Загрузка медиа-файлов на серве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. GIT. История работы и вет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. GIT. Командная рабо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3. HTML5. Создание, структура, секции HTML-докум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. HTML5. Разметка текста, логическое форматирование. Списки,вложенные спис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. HTML5. Таблиц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6. HTML5. Графика, гиперссылки, изображения-кар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7. HTML5. Мультимедиа. Формы. Метатег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8. CSS. Селекторы. Способы применения стилей. Наслед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9. CSS. Семантическая верстка. Модель контейне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0. CSS. Позиционирование. Единицы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1. CSS. Оформление границ. Бэкграунд. Значок веб-сай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2. CSS. Трансформации элемен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3. CSS. 3D-трансформации. 3D-текст. Стилизация списков и табли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4. CSS. Анимация в CSS. Имитация HTML-элемен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5. JS. Переменные, управляющие констру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6. JS. Циклы и массив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7. JS. Фун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8. JS. Замык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9. JS. Объекты и контекст вызова фун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0. JS. Календарные, математические функции и JS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1. JS. Возможности в браузе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2. JS. Способы поиска нужного HTML-элем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3. JS. Объект собы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4. JS. Объектная модель докум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5,26 JS. Асинхронные HTTP-запрос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6. JS. Работа с HTML-форм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7,28 JS. Изменение структуры HTML-докумен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29,30  JS. Принцип обработки собы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1,32 JS. Хранение состояния на клиенте и отправка на серв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3,34. JS. Веб-соке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5,36. JS. COR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7,38. JS. Рисование в Canva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9,40  JS. Dn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1Тестирование Django-приложений с использованием Pytest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st. Настройка Pytest. Организация тес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2,43  Pytest. Параметризация входных да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4,45  Pytest. Написание фиксту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6,47 Pytest. Фабрики для мод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8,49  Pytest. Покрытие кода тест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0,51 Связывание хостинга файлов и запуска веб-прило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2,53 Использование различных дополнительных файлов для работы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прило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4,55 Предоставление  ресурсов  для  размещения  информации  н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6,57 . Организация кода при расширении возможностей 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8,59. Раздача статических файлов   с   отдельного   сервера,   через облачный сервис или cd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здание проект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ление схем XML-документ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работка Web-приложения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фреймворка для создания сай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  <w:lang w:eastAsia="en-US"/>
              </w:rPr>
              <w:t>Публикация сайта на бесплатном хостин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омежуточная аттестация (диф зачет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сульт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 Оптимизация веб-прило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МДК. 09.02 Оптимизация веб-приложений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Тема 9.2.1 Методы оптимизации веб - приложений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Введение. Продвижение сайтов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Клиентская оптим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Серверная оптимизац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>
                <w:lang w:val="ru-RU" w:eastAsia="en-US"/>
              </w:rPr>
              <w:t xml:space="preserve">Сжатие </w:t>
            </w:r>
            <w:r>
              <w:rPr>
                <w:lang w:val="en-US" w:eastAsia="en-US"/>
              </w:rPr>
              <w:t>JavaScript</w:t>
            </w:r>
            <w:r>
              <w:rPr>
                <w:lang w:val="ru-RU" w:eastAsia="en-US"/>
              </w:rPr>
              <w:t xml:space="preserve"> и </w:t>
            </w:r>
            <w:r>
              <w:rPr>
                <w:lang w:val="en-US" w:eastAsia="en-US"/>
              </w:rPr>
              <w:t>CSS</w:t>
            </w:r>
            <w:r>
              <w:rPr>
                <w:lang w:val="ru-RU" w:eastAsia="en-US"/>
              </w:rPr>
              <w:t>файл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эширование в браузерах и </w:t>
            </w:r>
            <w:r>
              <w:rPr>
                <w:lang w:val="en-US" w:eastAsia="en-US"/>
              </w:rPr>
              <w:t>Ipho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Методы экстремальной оптим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Параллельные соеди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птимизация </w:t>
            </w:r>
            <w:r>
              <w:rPr>
                <w:lang w:val="en-US" w:eastAsia="en-US"/>
              </w:rPr>
              <w:t>CSS</w:t>
            </w:r>
            <w:r>
              <w:rPr>
                <w:lang w:val="ru-RU" w:eastAsia="en-US"/>
              </w:rPr>
              <w:t xml:space="preserve"> и </w:t>
            </w:r>
            <w:r>
              <w:rPr>
                <w:lang w:val="en-US" w:eastAsia="en-US"/>
              </w:rPr>
              <w:t>JavaScrip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нутренняя поисковая оптимизация (SEO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>Внешняя поисковая оптимизация (SEO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Методы оптим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Критерии, максимально влияющие на ранжирование сай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веденческие факторы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Релевантность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Юзабилити сайта. Сбор и анализ статистики посетителей 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lang w:val="ru-RU" w:eastAsia="en-US"/>
              </w:rPr>
              <w:t>Корректировка стратегии продвижения на основе данных статистики и ее динами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>
                <w:bCs/>
                <w:lang w:val="ru-RU" w:eastAsia="en-US"/>
              </w:rPr>
              <w:t xml:space="preserve">SEO и контекстная реклама. </w:t>
            </w:r>
            <w:r>
              <w:rPr>
                <w:lang w:val="ru-RU" w:eastAsia="en-US"/>
              </w:rPr>
              <w:t>Основные этапы поискового продвижения сай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Конвертация трафика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Технический аудит сайта. </w:t>
            </w:r>
            <w:r>
              <w:rPr>
                <w:bCs/>
                <w:lang w:val="en-US" w:eastAsia="en-US"/>
              </w:rPr>
              <w:t>XML</w:t>
            </w:r>
            <w:r>
              <w:rPr>
                <w:bCs/>
                <w:lang w:val="ru-RU" w:eastAsia="en-US"/>
              </w:rPr>
              <w:t>- тег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Использование файла </w:t>
            </w:r>
            <w:r>
              <w:rPr>
                <w:bCs/>
                <w:lang w:val="en-US" w:eastAsia="en-US"/>
              </w:rPr>
              <w:t>Sitemap</w:t>
            </w:r>
            <w:r>
              <w:rPr>
                <w:bCs/>
                <w:lang w:val="ru-RU" w:eastAsia="en-US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Составление семантического ядра. Индексация сайта. Файл </w:t>
            </w:r>
            <w:r>
              <w:rPr>
                <w:bCs/>
                <w:lang w:val="en-US" w:eastAsia="en-US"/>
              </w:rPr>
              <w:t>Robots</w:t>
            </w:r>
            <w:r>
              <w:rPr>
                <w:bCs/>
                <w:lang w:val="ru-RU" w:eastAsia="en-US"/>
              </w:rPr>
              <w:t>.</w:t>
            </w:r>
            <w:r>
              <w:rPr>
                <w:bCs/>
                <w:lang w:val="en-US" w:eastAsia="en-US"/>
              </w:rPr>
              <w:t>tx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бработка структуры сайта. Увеличение посещаемости 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Микроразметка сайта. Сниппет. Особенности Яндекс-пои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>
                <w:lang w:val="en-US" w:eastAsia="en-US"/>
              </w:rPr>
              <w:t>HTTP-</w:t>
            </w:r>
            <w:r>
              <w:rPr>
                <w:lang w:val="ru-RU" w:eastAsia="en-US"/>
              </w:rPr>
              <w:t xml:space="preserve"> статусы ответа серве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орматирование базы страниц, которые могут участвовать в поиск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Форматирование результатов пои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Асинхронная обработка да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/>
            </w:pPr>
            <w:r>
              <w:rPr>
                <w:bCs/>
                <w:lang w:val="ru-RU" w:eastAsia="en-US"/>
              </w:rPr>
              <w:t xml:space="preserve">Оптимизация </w:t>
            </w:r>
            <w:r>
              <w:rPr>
                <w:bCs/>
                <w:lang w:val="en-US" w:eastAsia="en-US"/>
              </w:rPr>
              <w:t>SQL-</w:t>
            </w:r>
            <w:r>
              <w:rPr>
                <w:bCs/>
                <w:lang w:val="ru-RU" w:eastAsia="en-US"/>
              </w:rPr>
              <w:t xml:space="preserve"> запро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спользование фич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еширование записей баз да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Источника траф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собенности Яндекс-поис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Директив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7"/>
              </w:numPr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Требования к файл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Лабораторные занят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бораторное занятие №1. Составление семантического яд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Лабораторное занятие </w:t>
            </w:r>
            <w:r>
              <w:rPr>
                <w:lang w:val="en-US" w:eastAsia="en-US"/>
              </w:rPr>
              <w:t>№2. SEO-оптимизация web-ресур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lang w:eastAsia="en-US"/>
              </w:rPr>
              <w:t xml:space="preserve">Лабораторное занятие </w:t>
            </w:r>
            <w:r>
              <w:rPr>
                <w:lang w:val="en-US" w:eastAsia="en-US"/>
              </w:rPr>
              <w:t>№3. SEO-анализ тек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Calibri"/>
                <w:bCs/>
              </w:rPr>
            </w:pPr>
            <w:r>
              <w:rPr>
                <w:lang w:eastAsia="en-US"/>
              </w:rPr>
              <w:t xml:space="preserve">Лабораторное занятие </w:t>
            </w:r>
            <w:r>
              <w:rPr>
                <w:lang w:val="en-US" w:eastAsia="en-US"/>
              </w:rPr>
              <w:t>№4. Поисковые запросы в SEO-тексте</w:t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Лабораторное занятие </w:t>
            </w:r>
            <w:r>
              <w:rPr/>
              <w:t xml:space="preserve">№5. Логика, структура и композиция </w:t>
            </w:r>
            <w:r>
              <w:rPr>
                <w:lang w:val="en-US"/>
              </w:rPr>
              <w:t>SEO</w:t>
            </w:r>
            <w:r>
              <w:rPr/>
              <w:t>-текста</w:t>
              <w:tab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ие  занят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1Создание серверных сценариев с использованием технологии p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2.Обработка данных на форм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3.Организация файлового ввода-выв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rFonts w:eastAsia="Calibri"/>
                <w:bCs/>
              </w:rPr>
            </w:pPr>
            <w:r>
              <w:rPr>
                <w:bCs/>
                <w:color w:val="000000"/>
              </w:rPr>
              <w:t xml:space="preserve">Практическое занятие № 4.Организация поддержки базы данных в </w:t>
            </w:r>
            <w:r>
              <w:rPr>
                <w:color w:val="000000"/>
              </w:rPr>
              <w:t>php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5.Отслеживание сеансов (session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 № 6.Создание проекта «регистраци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 № 7.Создание проекта «Интернет-магази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 № 8.Составление схем xml-докумен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 № 9.Отображение xml-документов различными способа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рактическое занятие№ 10.Разработка web-приложения с помощью </w:t>
            </w:r>
            <w:r>
              <w:rPr>
                <w:color w:val="000000"/>
              </w:rPr>
              <w:t>xm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рактическое занятие№ 11.Использование языка сценариев </w:t>
            </w:r>
            <w:r>
              <w:rPr>
                <w:color w:val="000000"/>
              </w:rPr>
              <w:t>javascript при создании web-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2.Применение технологии aja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3.Использование библиотеки jquer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4.Использование фреймворка для создания 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5. Создание сайта на cm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6.Администрирование 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7 Публикация сайта на бесплатном хостин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рактическое занятие№ 18  Проведение общего аудита сайта: seo, </w:t>
            </w:r>
            <w:r>
              <w:rPr>
                <w:color w:val="000000"/>
              </w:rPr>
              <w:t>юзабилити, текст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19 Исследование способов ускорения загрузки сай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 xml:space="preserve">Практическое занятие№ 20 Проведение внутренней seo </w:t>
            </w:r>
            <w:r>
              <w:rPr>
                <w:color w:val="000000"/>
              </w:rPr>
              <w:t>оптимизации 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21 Техническая оптимизация, дополнительные настрой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22 Улучшение поведенческих фактор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23 Сбор информации о web-приложе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lang w:eastAsia="en-US"/>
              </w:rPr>
            </w:pPr>
            <w:r>
              <w:rPr>
                <w:bCs/>
                <w:color w:val="000000"/>
              </w:rPr>
              <w:t>Практическое занятие№ 24Тестирование защищенности механизма управления доступом и сесси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№ 25.Тестирование на устойчивость к атакам отказа в обслужив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№ 26 Поиск уязвимостей к атакам xs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занятие№ 27 Поиск уязвимостей к атакам sql- injec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Разработка клиентской ча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серверной ча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фреймворками;</w:t>
            </w:r>
          </w:p>
          <w:p>
            <w:pPr>
              <w:pStyle w:val="Normal"/>
              <w:ind w:firstLine="92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Создание </w:t>
            </w:r>
            <w:r>
              <w:rPr>
                <w:rFonts w:eastAsia="Calibri"/>
                <w:bCs/>
                <w:lang w:val="en-US"/>
              </w:rPr>
              <w:t>JS</w:t>
            </w:r>
            <w:r>
              <w:rPr>
                <w:rFonts w:eastAsia="Calibri"/>
                <w:bCs/>
              </w:rPr>
              <w:t xml:space="preserve"> иг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Раздел 3. Обеспечение безопасности веб-приложени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МДК. 09.03 Обеспечение безопасности веб-приложений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9.3.1 Технологии обеспечения безопасности веб-прилож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Основные принципы построения безопасных сайт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Понятие безопасности прилож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Классификация опаснос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Источники угроз информационной безопас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Меры по предотвращениюугроз информационной безопас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Расширенная поддержка групповых политик безопас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ехнология защиты памяти DEP (NX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/>
            </w:pPr>
            <w:r>
              <w:rPr>
                <w:color w:val="000000"/>
                <w:lang w:val="ru-RU" w:eastAsia="en-US"/>
              </w:rPr>
              <w:t>АнтивирусноеПОот</w:t>
            </w:r>
            <w:r>
              <w:rPr>
                <w:color w:val="000000"/>
                <w:lang w:val="en-US" w:eastAsia="en-US"/>
              </w:rPr>
              <w:t xml:space="preserve"> Microsoft: Microsoft Security Essential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Регламенты и методы разработки безопасных веб-прилож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lang w:val="ru-RU" w:eastAsia="ru-RU"/>
              </w:rPr>
              <w:t>Файлы cooki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Управление доступо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Безопасная аутентификация и авторизац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lang w:val="ru-RU" w:eastAsia="ru-RU"/>
              </w:rPr>
              <w:t>Наиболее опасные виды сетевых атак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ехнологии сканирования приложений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Повышение привилегий и общая отказоустойчивость сис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Проверка корректности данных, вводимых пользователем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Публикация изображений и файлов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Методы шифрования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lang w:val="ru-RU" w:eastAsia="en-US"/>
              </w:rPr>
              <w:t>SQL- инъекции. XSS-инъек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ребования по защите информ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ind w:left="0" w:hanging="0"/>
              <w:rPr>
                <w:color w:val="000000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>Сетевой сканер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Практические занят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4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1.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-прилож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0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2. 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сиям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3. Тестирова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4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ам XSS. Реа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5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ам SQL-injection. Реа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6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ъекциям кода. 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7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ickjacking. Ре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5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8.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 X50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color w:val="FF0000"/>
                <w:lang w:val="en-US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зопасная аутентификация и авторизация.</w:t>
            </w:r>
          </w:p>
          <w:p>
            <w:pPr>
              <w:pStyle w:val="Normal"/>
              <w:rPr/>
            </w:pPr>
            <w:r>
              <w:rPr/>
              <w:t>Наиболее опасные виды сетевых атак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ебования по защите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ДК 09.04. Веб-дизайн и разработ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Тема 1. Создание веб-страниц с помощью тегов </w:t>
            </w:r>
            <w:r>
              <w:rPr>
                <w:b/>
              </w:rPr>
              <w:t>HTML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Введение в HTML. Структура HTML-документа. Элементы разметки заголовка документ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/>
            </w:pPr>
            <w:r>
              <w:rPr>
                <w:bCs/>
              </w:rPr>
              <w:t>Теги тела документа. Тег. Теги для оформления текста документа. Теги для логического выделения фрагментов текста. Теги для оформления таблиц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/>
            </w:pPr>
            <w:r>
              <w:rPr>
                <w:bCs/>
              </w:rPr>
              <w:t>Оформление гиперрсылок и изображений. Создание элементов веб-форм. Новые элементы веб-форм. Универсальные атрибуты тегов. Особенности HTM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1. Составление технического задания на разработку web-сайт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2. Применение тегов HTML при создании web-страниц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/>
            </w:pPr>
            <w:r>
              <w:rPr>
                <w:bCs/>
              </w:rPr>
              <w:t>Практическое занятие № 3.  Отправка данных с использованием форм. Создание формы на html-страниц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ставить техническое задание на разработку web-сайта по вариант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 xml:space="preserve">Тема 2. Использование каскадных таблиц стилей </w:t>
            </w:r>
            <w:r>
              <w:rPr>
                <w:b/>
              </w:rPr>
              <w:t>CSS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Понятие CSS. Управление стилями. Способы определения стилей. Виды селекторов. Каскадность стилей. Использование стилей для форматирования текста и управления полями, отступами и границами. Стилизация списков. Управление размерами и положением элементов. Работа с фоновыми изображениями. Управление плавающими элементами. Основы блочной разметк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Свойства позиционирования. Использование CSS-позиционирования для разметки страницы. Использование стилей для создания навигации сайта. Стилизация ссылок. Создание панели навига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 № 4.  Форматирование web-страниц с использованием таблиц стилей. Создание каскадных листов стилей (css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 xml:space="preserve">Тема 3. </w:t>
            </w:r>
            <w:r>
              <w:rPr>
                <w:b/>
                <w:szCs w:val="20"/>
              </w:rPr>
              <w:t>Графический</w:t>
            </w:r>
            <w:r>
              <w:rPr>
                <w:b/>
              </w:rPr>
              <w:t xml:space="preserve"> </w:t>
            </w:r>
            <w:r>
              <w:rPr>
                <w:b/>
                <w:szCs w:val="20"/>
              </w:rPr>
              <w:t>дизайн веб-страниц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зайн-концепции и техники, черновое макетирование страниц (wireframing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оптимизация графики для сети Интернет. Создание дизайна по предоставляемым инструкциям и спецификация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а цвета, типографики и композиции. Современные стили и тенденции дизай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5. Создание баннера для web-страниц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6. Создание Gif-аним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/>
            </w:pPr>
            <w:r>
              <w:rPr>
                <w:bCs/>
              </w:rPr>
              <w:t>Практическое занятие № 7. Создание простейшей анимации в программе Micromedia Flas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 8. Анимация с использование готовых анимационных эффектов в программе Micromedia Flas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Cs/>
              </w:rPr>
              <w:t>Создать web-сайт (Задание выбирается в соответствии с номером списка группового журнала), с применением обязательных элемент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Тема 4. Язык создания сценариев JavaScript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сновы JavaScript. Основные элементы языка. Размещение операторов на странице. Ввод и вывод информации. Основные операторы языка JavaScrip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/>
            </w:pPr>
            <w:r>
              <w:rPr>
                <w:bCs/>
              </w:rPr>
              <w:t>Практическое занятие № 9. Использование языка сценариев JavaScript при создании web-сай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szCs w:val="20"/>
              </w:rPr>
              <w:t>Безопасность и резервное копирование. Перенос сайта на сервер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7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размещения сайтов в сети Интерн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актическое занятие  № 10.  Публикация сайта на бесплатном хостинге. Дифференцированный заче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азработка клиентской части с использованием </w:t>
            </w:r>
            <w:r>
              <w:rPr>
                <w:rFonts w:eastAsia="Calibri"/>
                <w:bCs/>
                <w:color w:val="000000"/>
                <w:lang w:val="en-US"/>
              </w:rPr>
              <w:t>JavaScript</w:t>
            </w:r>
            <w:r>
              <w:rPr>
                <w:rFonts w:eastAsia="Calibri"/>
                <w:bCs/>
                <w:color w:val="000000"/>
              </w:rPr>
              <w:t xml:space="preserve"> и </w:t>
            </w:r>
            <w:r>
              <w:rPr>
                <w:rFonts w:eastAsia="Calibri"/>
                <w:bCs/>
                <w:color w:val="000000"/>
                <w:lang w:val="en-US"/>
              </w:rPr>
              <w:t>JQuery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азработка серверной части с использованием </w:t>
            </w:r>
            <w:r>
              <w:rPr>
                <w:rFonts w:eastAsia="Calibri"/>
                <w:bCs/>
                <w:color w:val="000000"/>
                <w:lang w:val="en-US"/>
              </w:rPr>
              <w:t>PHP</w:t>
            </w:r>
            <w:r>
              <w:rPr>
                <w:rFonts w:eastAsia="Calibri"/>
                <w:bCs/>
                <w:color w:val="000000"/>
              </w:rPr>
              <w:t xml:space="preserve"> и </w:t>
            </w:r>
            <w:r>
              <w:rPr>
                <w:rFonts w:eastAsia="Calibri"/>
                <w:bCs/>
                <w:color w:val="000000"/>
                <w:lang w:val="en-US"/>
              </w:rPr>
              <w:t>MySQL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Использование фреймворков </w:t>
            </w:r>
            <w:r>
              <w:rPr>
                <w:rFonts w:eastAsia="Calibri"/>
                <w:bCs/>
                <w:color w:val="000000"/>
                <w:lang w:val="en-US"/>
              </w:rPr>
              <w:t>Yii</w:t>
            </w:r>
            <w:r>
              <w:rPr>
                <w:rFonts w:eastAsia="Calibri"/>
                <w:bCs/>
                <w:color w:val="000000"/>
              </w:rPr>
              <w:t xml:space="preserve">2 и </w:t>
            </w:r>
            <w:r>
              <w:rPr>
                <w:rFonts w:eastAsia="Calibri"/>
                <w:bCs/>
                <w:color w:val="000000"/>
                <w:lang w:val="en-US"/>
              </w:rPr>
              <w:t>Laravel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Обеспечение информационной безопасности </w:t>
            </w:r>
            <w:r>
              <w:rPr>
                <w:rFonts w:eastAsia="Calibri"/>
                <w:bCs/>
                <w:color w:val="000000"/>
                <w:lang w:val="en-US"/>
              </w:rPr>
              <w:t>Web</w:t>
            </w:r>
            <w:r>
              <w:rPr>
                <w:rFonts w:eastAsia="Calibri"/>
                <w:bCs/>
                <w:color w:val="000000"/>
              </w:rPr>
              <w:t>-проек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готовительные работы: общий аудит сайта, анализ конкурентной среды, создание резервной копии сай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Cs/>
                <w:color w:val="000000"/>
              </w:rPr>
              <w:t xml:space="preserve">Внутренняя </w:t>
            </w:r>
            <w:r>
              <w:rPr>
                <w:rFonts w:eastAsia="Calibri"/>
                <w:bCs/>
                <w:color w:val="000000"/>
                <w:lang w:val="en-US"/>
              </w:rPr>
              <w:t>SEO</w:t>
            </w:r>
            <w:r>
              <w:rPr>
                <w:rFonts w:eastAsia="Calibri"/>
                <w:bCs/>
                <w:color w:val="000000"/>
              </w:rPr>
              <w:t xml:space="preserve"> оптимизация сай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составление семантического ядр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классификация ключевых слов и составление карты релевант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поиск и устранение дублей сайта, оптимизация основных тегов, поиск и удаление битых ссылок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142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очистка и оптимизация кода для устранения загрузки сайт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ind w:left="142" w:hanging="0"/>
              <w:rPr/>
            </w:pPr>
            <w:r>
              <w:rPr>
                <w:rFonts w:eastAsia="Calibri"/>
                <w:bCs/>
                <w:color w:val="000000"/>
              </w:rPr>
              <w:t xml:space="preserve">- оптимизация изображений </w:t>
            </w:r>
            <w:r>
              <w:rPr>
                <w:rFonts w:eastAsia="Calibri"/>
                <w:bCs/>
                <w:color w:val="000000"/>
                <w:lang w:val="en-US"/>
              </w:rPr>
              <w:t>Alt</w:t>
            </w:r>
            <w:r>
              <w:rPr>
                <w:rFonts w:eastAsia="Calibri"/>
                <w:bCs/>
                <w:color w:val="000000"/>
              </w:rPr>
              <w:t xml:space="preserve">, </w:t>
            </w:r>
            <w:r>
              <w:rPr>
                <w:rFonts w:eastAsia="Calibri"/>
                <w:bCs/>
                <w:color w:val="000000"/>
                <w:lang w:val="en-US"/>
              </w:rPr>
              <w:t>Title</w:t>
            </w:r>
            <w:r>
              <w:rPr>
                <w:rFonts w:eastAsia="Calibri"/>
                <w:bCs/>
                <w:color w:val="000000"/>
              </w:rPr>
              <w:t xml:space="preserve"> для рисун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ент-маркетин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Производственная практика </w:t>
            </w:r>
            <w:r>
              <w:rPr>
                <w:b/>
                <w:color w:val="000000"/>
              </w:rPr>
              <w:t>(по профилю специальности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бор  данных  для  анализа  использования  и  функционирования  информационной  системы  и  участие  в  разработке  проектной  и  отчетной документации. 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ы по продвижению веб-проекта в сети интернет.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иск и ликвидация уязвимостей сайта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работ по оптимизации веб-сай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формление отчета по практике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:     экзамен по модулю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</w:rPr>
        <w:t>4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Лаборатория «Разработка веб-приложений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 и рабочих мест лаборатории «Разработка веб-приложений»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а</w:t>
      </w:r>
      <w:r>
        <w:rPr/>
        <w:t xml:space="preserve">втоматизированные рабочие места на </w:t>
      </w:r>
      <w:r>
        <w:rPr>
          <w:lang w:val="ru-RU"/>
        </w:rPr>
        <w:t>14</w:t>
      </w:r>
      <w:r>
        <w:rPr/>
        <w:t xml:space="preserve"> обучающихся с конфигурацией: Core i3, дискретная видеокарта, не менее 8GB ОЗУ, один монитор 23", мышь, клавиатур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а</w:t>
      </w:r>
      <w:r>
        <w:rPr/>
        <w:t>втоматизированное рабочее место преподавателя с конфигурацией: Core i5 или аналог, дискретная видеокарта, не менее 8GB ОЗУ, один или два монитора 23", мышь, клавиатур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>пециализированная эргономичная мебель для работы за компьютером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п</w:t>
      </w:r>
      <w:r>
        <w:rPr/>
        <w:t xml:space="preserve">роектор и экран; 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м</w:t>
      </w:r>
      <w:r>
        <w:rPr/>
        <w:t>аркерная доск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п</w:t>
      </w:r>
      <w:r>
        <w:rPr/>
        <w:t>ринтер A4, черно-белый, лазерный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395" w:leader="none"/>
        </w:tabs>
        <w:ind w:left="993" w:hanging="361"/>
        <w:rPr>
          <w:sz w:val="24"/>
          <w:szCs w:val="24"/>
        </w:rPr>
      </w:pPr>
      <w:r>
        <w:rPr>
          <w:spacing w:val="-4"/>
          <w:sz w:val="24"/>
          <w:szCs w:val="24"/>
        </w:rPr>
        <w:t>интерактивный комплекс Teachtouch 4.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firstLine="709"/>
        <w:jc w:val="both"/>
        <w:rPr/>
      </w:pPr>
      <w:r>
        <w:rPr/>
        <w:t>маркер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граммное обеспечение общего и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Студии «</w:t>
      </w:r>
      <w:r>
        <w:rPr>
          <w:bCs/>
        </w:rPr>
        <w:t>Инженерной и компьютерной графики», «Разработки дизайна веб-прилож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борудование кабинета и рабочих мест студии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а</w:t>
      </w:r>
      <w:r>
        <w:rPr/>
        <w:t xml:space="preserve">втоматизированные рабочие места на </w:t>
      </w:r>
      <w:r>
        <w:rPr>
          <w:lang w:val="ru-RU"/>
        </w:rPr>
        <w:t>14</w:t>
      </w:r>
      <w:r>
        <w:rPr/>
        <w:t xml:space="preserve"> обучающихся с конфигурацией: Core i5 или аналог, дискретная видеокарта от 2GB ОЗУ, не менее 8GB ОЗУ, </w:t>
      </w:r>
      <w:r>
        <w:rPr>
          <w:lang w:val="ru-RU"/>
        </w:rPr>
        <w:t>один</w:t>
      </w:r>
      <w:r>
        <w:rPr/>
        <w:t xml:space="preserve"> монитор 23", мышь, клавиатур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а</w:t>
      </w:r>
      <w:r>
        <w:rPr/>
        <w:t>втоматизированное рабочее место преподавателя с конфигурацией: Core i5 или аналог, дискретная видеокарта, не менее 8GB ОЗУ, один монитор 23", мышь, клавиатур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с</w:t>
      </w:r>
      <w:r>
        <w:rPr/>
        <w:t>пециализированная эргономичная мебель для работы за компьютером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п</w:t>
      </w:r>
      <w:r>
        <w:rPr/>
        <w:t>роектор и экран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м</w:t>
      </w:r>
      <w:r>
        <w:rPr/>
        <w:t>аркерная доска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п</w:t>
      </w:r>
      <w:r>
        <w:rPr/>
        <w:t>ринтер A3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м</w:t>
      </w:r>
      <w:r>
        <w:rPr/>
        <w:t>ногофункциональное устройство (МФУ) формата А4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ru-RU"/>
        </w:rPr>
        <w:t>п</w:t>
      </w:r>
      <w:r>
        <w:rPr/>
        <w:t>рограммное обеспечение общего и профессионального назначения.</w:t>
      </w:r>
    </w:p>
    <w:p>
      <w:pPr>
        <w:pStyle w:val="Style38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</w:tabs>
        <w:ind w:firstLine="709"/>
        <w:rPr/>
      </w:pPr>
      <w:r>
        <w:rPr>
          <w:sz w:val="24"/>
          <w:szCs w:val="24"/>
        </w:rPr>
        <w:t>Учебная мастерска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4"/>
        </w:rPr>
        <w:t>столы компьютерные и стулья ученические и для преподавателя</w:t>
      </w:r>
      <w:r>
        <w:rPr>
          <w:bCs/>
        </w:rPr>
        <w:t xml:space="preserve"> автоматизированные рабочие места на 14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тор и экра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ркерная до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  <w:tab w:val="left" w:pos="392" w:leader="none"/>
          <w:tab w:val="left" w:pos="709" w:leader="none"/>
          <w:tab w:val="left" w:pos="99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интер A3;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250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ое устройство (МФУ);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: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mwa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station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z w:val="24"/>
          <w:szCs w:val="24"/>
          <w:lang w:val="en-US"/>
        </w:rPr>
        <w:t>Pro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395" w:leader="none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</w:t>
      </w:r>
    </w:p>
    <w:p>
      <w:pPr>
        <w:pStyle w:val="Normal"/>
        <w:ind w:firstLine="567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Оборудование предприятий и технологическое оснащение рабочих мест производственной практики должно соответствовать содержанию деятельности и давать возможность обучающемуся овладеть профессиональными компетенциями по всем осваиваемым видам деятельности, предусмотренным программой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4.2. Информационное обеспечение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2.1. Основные печатные издания</w:t>
      </w:r>
    </w:p>
    <w:p>
      <w:pPr>
        <w:pStyle w:val="Normal"/>
        <w:ind w:firstLine="709"/>
        <w:rPr>
          <w:bCs/>
        </w:rPr>
      </w:pPr>
      <w:r>
        <w:rPr>
          <w:bCs/>
        </w:rPr>
        <w:t>1. Немцова, Т. И. Компьютерная графика и web-дизайн: учебное пособие /Т. И. Немцова, Т.В. Казанкова, А.В. Шнякин. – Москва: Форум, 2020. – 400 с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Cs/>
          <w:i/>
          <w:i/>
        </w:rPr>
      </w:pPr>
      <w:r>
        <w:rPr>
          <w:b/>
          <w:bCs/>
        </w:rPr>
        <w:t>4.2.2. Дополнительные источник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едеральный образовательный портал «Информационно -коммуникационные технологии в образовании». [Электронный ресурс] – Режим доступа: </w:t>
      </w:r>
      <w:hyperlink r:id="rId4">
        <w:r>
          <w:rPr>
            <w:rStyle w:val="InternetLink"/>
            <w:bCs/>
          </w:rPr>
          <w:t>http://window.edu.ru/resource/832/7832</w:t>
        </w:r>
      </w:hyperlink>
      <w:r>
        <w:rPr>
          <w:bCs/>
        </w:rPr>
        <w:t>. Дата обращения 23.07.2021.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123"/>
      </w:tblGrid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тоды оценк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модуля 1 Проектирование и разработка веб-прилож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9.1. Разрабатывать техническое задание на веб-приложение в соответствии с требованиями заказч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изучены требования заказчика по результатам анкет и интервью; изучены типовые решения, обосновано, выбрано и согласовано с заказчиком оптимальное решение; разработано и оформлено техническое задание в полном соответствии с рекомендациями стандартов; разделы технического задания изложены логично и технически грамотн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изучены требования заказчика по результатам анкет и интервью; изучены типовые решения, выбрано и согласовано с заказчиком оптимальное решение; разработано и оформлено техническое задание в соответствии с рекомендациями стандартов; разделы технического задания изложены логично и грамотно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изучены требования заказчика по результатам анкет и интервью; изучены типовые решения, выбрано и согласовано с заказчиком одно решение; разработано и оформлено техническое задание в соответствии с рекомендациями стандартов; разделы технического задания изложены грамотн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разработке технического задания на проектирование веб-при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2. Разрабатывать веб-приложение в соответствии с техническим зад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еб приложение разработано и корректно функционирует в полном соответствии с техническим заданием в среде программирования с использованием открытых библиотек; приложение предварительно смоделировано (применены объектные модели)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еб приложение разработано и работоспособно в соответствии с техническим заданием в среде программирования с использованием открытых библиотек; приложение предварительно смоделировано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веб приложение разработано и работоспособно в соответствии с техническим заданием в среде программирования с использованием открытых библиотек; код оформлен с незначительными отклонениями от стандартов кодир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разработке веб-приложения по предложенному техническому зада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9.3. Разрабатывать интерфейс пользователя веб-приложений в соответствии с техническим задани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интерфейс пользователя разработан и корректно функционирует в полном соответствии с техническим заданием; приложение предварительно смоделировано (применены объектные модели); использованы анимационные эффекты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интерфейс пользователя разработан и функционирует в соответствии с техническим заданием; приложение предварительно смоделировано; использованы анимационные эффекты; код оформлен в соответствии со стандартами кодиров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интерфейс пользователя разработан и функционирует; приложение предварительно смоделировано; использованы анимационные эффекты; код оформлен с незначительными отклонениями от стандартов кодир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разработке интерфейса пользователя веб - при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К 9.4 Осуществлять техническое сопровождение и восстановление веб-приложений в соответствии с технически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установлено программное обеспечение для создания резервной копии веб – приложения, создана копия веб приложения, серверные данные зарезервированы, веб – приложение восстановлено из резервной копии (развернуто), веб-сервер настроен; работоспособность проверена, вывод о качестве сделан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установлено программное обеспечение для создания резервной копии веб – приложения, создана копия веб приложения, серверные данные зарезервированы, веб – приложение восстановлено из резервной копии (развернуто), веб-сервер настроен без существенных замечаний; работоспособность проверен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создана копия веб приложения, серверные данные зарезервированы, веб – приложение восстановлено из резервной копии (развернуто), веб-сервер настроен без существенных замеч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настройке веб-серверов, резервному копированию и восстановлению работы веб-при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9.5. Производить тестирование разработанного веб прилож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ыполнено тестирование веб – приложения в соответствии с тест– планом; результаты тестирования сохранены в системе контроля версий; по результатам тестирования сделаны выводы и внесены предложения по рефакторингу кода; выполнена отладка приложения; результаты отладки сохранены в системе контроля версий; сделаны выводы по результатам отлад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ыполнено тестирование веб – приложения в соответствии с тест– планом; результаты тестирования сохранены в системе контроля версий; по результатам тестирования сделаны выводы; выполнена отладка приложения; результаты отладки сохранены в системе контроля версий; сделаны выводы по результатам отлад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выполнено тестирование веб – приложения в соответствии с тест– планом; результаты тестирования сохранены в системе контроля версий; выполнена отладка приложения; результаты отладки сохранены в системе контроля верс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тестированию и отладке веб – приложения по предложенному тест- план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6. Размещать веб приложения в сети в соответствии с техническим зад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ыполнен анализ характеристик доступных хостингов; проанализированы параметры размещаемого веб – приложения выбран и обоснован оптимальный хостинг для размещения предложенного веб – приложения; предложенное веб – приложение опубликовано на выбранном хостинге, проверено качество функционирования, сделан вывод по результатам провер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ыполнен анализ характеристик хостингов; проанализированы параметры размещаемого веб – приложения;  выбран и обоснован оптимальный хостинг для размещения предложенного веб – приложения; предложенное веб – приложение опубликовано, проверено качество функционирования, сделан вывод по результатам провер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перечислены возможные хостинги; указаны параметры размещаемого веб – приложения; выбран и хостинг для размещения предложенного веб – приложения; предложенное веб – приложение опубликовано, проверено качество функционир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размещению веб-приложения в сети Интер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80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модуля 2 Оптимизация веб-приложений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7. Осуществлять сбор статистической информации о работе веб-приложений для анализа эффективности его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приведены основные показатели работы веб-приложения и обоснованы способы их анализа; подключена и настроена система мониторинга работы веб-приложения и получены конкретные характеристики; полученные характеристики проанализированы, сделаны выводы о работе веб-приложения и внесены в отчет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приведены основные показатели работы веб-приложения; подключена и настроена система мониторинга работы веб-приложения и получены конкретные характеристики; полученные характеристики проанализированы, сделаны выводы о работе веб-приложения и внесены в отчет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приведены основные показатели работы веб-приложения; подключена и настроена система мониторинга работы веб-приложения и получены конкретные характеристики; сделаны выводы о работе веб-приложения и внесены в отч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анализу эффективности работы веб-прилож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9.9. Модернизировать веб-приложение с учетом правил и норм подготовки информации для поисковых сист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проанализирован и модифицирован код веб-приложения с помощью системы администрирования; получен работоспособный вариант; проверена работоспособность кода и сделан вывод о результатах оптимиза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проанализирован и модифицирован код веб-приложения с помощью системы администрирования; получен практически работоспособный вариант; проверена работоспособность кода и сделан вывод о результатах оптимизаци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модифицирован код веб-приложения с помощью системы администрирования; получен работоспособный вариант с некоторыми недостатками; проверена работоспособность кода и сделан вывод о результатах оптим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оптимизации веб-приложения с целью адаптации к новым версиям поисковых сист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9.10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выбрана с обоснованием выбора система мониторинга работы сайта; система подключена и настроена; настройки обоснованы; выполнен сбор статистики и пояснены его результаты; составлены оригинальные и грамотные тексты для ссылок для размещения на сайтах партнеров и в справочниках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выбрана система мониторинга работы сайта; система подключена и настроена; настройки обоснованы; выполнен сбор статистики и пояснены его результаты; применен инструментарий для подбора ключевых словосочетаний; составлены грамотные тексты для ссылок для размещения на сайтах партнеров и в справочниках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система мониторинга работы сайта подключена и настроена; выполнен сбор статистики; составлены грамотные тексты для ссылок для размещения на сайтах партнеров и в справочника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подключению, настройке и применению системы мониторинга работы сай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49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Раздел модуля 3 Обеспечение безопасности веб-приложений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9.8. Осуществлять аудит безопасности веб-приложения в соответствии с регламентами по безопас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отлично</w:t>
            </w:r>
            <w:r>
              <w:rPr>
                <w:lang w:eastAsia="en-US"/>
              </w:rPr>
              <w:t>» - проанализированы источники угроз безопасности; проанализированы методы защиты доступа к данным и защиты кода; предложены и реализованы меры защиты; код сайта и папки проанализированы на предмет наличия вредоносных программ; сделаны выводы о безопас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хорошо</w:t>
            </w:r>
            <w:r>
              <w:rPr>
                <w:lang w:eastAsia="en-US"/>
              </w:rPr>
              <w:t>» - проанализированы источники угроз безопасности; предложены и реализованы меры защиты; код сайта и папки проанализированы на предмет наличия вредоносных программ; сделаны выводы о безопас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ценка «</w:t>
            </w:r>
            <w:r>
              <w:rPr>
                <w:b/>
                <w:lang w:eastAsia="en-US"/>
              </w:rPr>
              <w:t>удовлетворительно</w:t>
            </w:r>
            <w:r>
              <w:rPr>
                <w:lang w:eastAsia="en-US"/>
              </w:rPr>
              <w:t>» - проанализированы источники угроз безопасности; предложены и реализованы меры защиты; код сайта и папки проанализированы на предмет наличия вредоносных програм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замен/зачет в форме собеседования: практическое задание по обеспечению безопасности функционирования веб- при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демонстрация ответственности за принятые решения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- обоснованность самоанализа и коррекция результатов собственной работы; 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сть использования знания по финансовой грамотности, планирования предпринимательской деятельности в профессиональной сфере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4. Эффективно взаимодействовать и работать в коллективе и команде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обоснованность анализа работы членов команды (подчиненных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Демонстрировать грамотность устной и письменной речи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PMingLiU;Microsoft JhengHei"/>
              </w:rPr>
              <w:t>- ясность формулирования и изложения мысле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22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  <w:bCs/>
              </w:rPr>
            </w:pPr>
            <w:r>
              <w:rPr>
                <w:rFonts w:eastAsia="PMingLiU;Microsoft JhengHei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rPr>
                <w:rFonts w:eastAsia="PMingLiU;Microsoft JhengHei"/>
                <w:bCs/>
              </w:rPr>
            </w:pPr>
            <w:r>
              <w:rPr>
                <w:rFonts w:eastAsia="PMingLiU;Microsoft JhengHei"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/>
                <w:bCs/>
              </w:rPr>
              <w:t>- эффективность  использования и</w:t>
            </w:r>
            <w:r>
              <w:rPr>
                <w:rFonts w:eastAsia="PMingLiU;Microsoft JhengHei"/>
              </w:rPr>
              <w:t xml:space="preserve">нформационно-коммуникационных технологий в профессиональной деятельности согласно формируемым умениям и получаемому практическому опыту; </w:t>
            </w:r>
          </w:p>
          <w:p>
            <w:pPr>
              <w:pStyle w:val="Normal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-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3">
    <w:name w:val="Font Style1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24">
    <w:name w:val="Основной текст_"/>
    <w:qFormat/>
    <w:rPr>
      <w:sz w:val="22"/>
      <w:szCs w:val="22"/>
      <w:shd w:fill="FFFFFF" w:val="clear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70">
    <w:name w:val="Font Style7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Style26">
    <w:name w:val="Без интервала Знак"/>
    <w:qFormat/>
    <w:rPr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  <w:lang w:val="en-US"/>
    </w:rPr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461"/>
      <w:jc w:val="right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26"/>
      <w:ind w:firstLine="15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2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3">
    <w:name w:val="1"/>
    <w:basedOn w:val="Normal"/>
    <w:next w:val="Style27"/>
    <w:qFormat/>
    <w:pPr>
      <w:widowControl w:val="false"/>
    </w:pPr>
    <w:rPr>
      <w:rFonts w:eastAsia="PMingLiU;Microsoft JhengHe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resource/832/7832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ИвановаЛюбовьАлексеевна</cp:lastModifiedBy>
  <cp:lastPrinted>2023-04-28T18:44:00Z</cp:lastPrinted>
  <dcterms:modified xsi:type="dcterms:W3CDTF">2023-05-11T10:52:00Z</dcterms:modified>
  <cp:revision>1462</cp:revision>
  <dc:subject/>
  <dc:title>Принципы формирования профессиональной образовательной программы</dc:title>
</cp:coreProperties>
</file>