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боксарский экономико-технологический колледж Минобразования Чуваш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04900" cy="14865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6 РЫНОК ЦЕННЫХ БУМАГ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.02.07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Банковское дел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21</w:t>
      </w:r>
      <w:r>
        <w:br w:type="page"/>
      </w:r>
    </w:p>
    <w:p>
      <w:pPr>
        <w:pStyle w:val="Normal"/>
        <w:spacing w:lineRule="auto" w:line="240" w:before="0" w:after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38.02.07 Банковское дел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иказом №299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23" августа 202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АССМОТРЕ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 учетных дисципл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___ от "___" __________2021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К: __________/</w:t>
      </w:r>
      <w:r>
        <w:rPr>
          <w:rFonts w:cs="Times New Roman" w:ascii="Times New Roman" w:hAnsi="Times New Roman"/>
          <w:sz w:val="24"/>
          <w:szCs w:val="24"/>
          <w:u w:val="single"/>
        </w:rPr>
        <w:t>И.Н. Михайлова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879"/>
      </w:tblGrid>
      <w:tr>
        <w:trPr/>
        <w:tc>
          <w:tcPr>
            <w:tcW w:w="5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епанова Светлана Александровна, Багадерова Марина Владимировна преподав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..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………………………….....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…………………………………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.....12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ОП.06 «Рынок ценных бумаг» является обязательной частью общепрофессионального цикла основной образовательной программы в соответствии с ФГОС по специальности 38.02.07 Банковское дел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Рынок ценных бумаг» обеспечивает формирование общих компетенций по всем видам деятельности ФГОС по специальности 38.02.07 Банковское дело. Особое значение дисциплина имеет при формировании и развитии следующих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ых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 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; функции подразделений бухгалтерской службы в кредитных организациях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ы финансовой грамотности; порядок выстраивания презентаци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7"/>
        <w:numPr>
          <w:ilvl w:val="0"/>
          <w:numId w:val="5"/>
        </w:numPr>
        <w:suppressAutoHyphens w:val="true"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Style47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1789"/>
      </w:tblGrid>
      <w:tr>
        <w:trPr>
          <w:trHeight w:val="490" w:hRule="atLeast"/>
        </w:trPr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ов</w:t>
            </w:r>
          </w:p>
        </w:tc>
      </w:tr>
      <w:tr>
        <w:trPr>
          <w:trHeight w:val="490" w:hRule="atLeast"/>
        </w:trPr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</w:t>
            </w:r>
          </w:p>
        </w:tc>
      </w:tr>
      <w:tr>
        <w:trPr>
          <w:trHeight w:val="490" w:hRule="atLeast"/>
        </w:trPr>
        <w:tc>
          <w:tcPr>
            <w:tcW w:w="9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120" w:right="1139" w:gutter="0" w:header="0" w:top="698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Тематический план и содержание учебной дисциплины </w:t>
      </w:r>
    </w:p>
    <w:p>
      <w:pPr>
        <w:pStyle w:val="Style47"/>
        <w:ind w:left="765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272"/>
        <w:gridCol w:w="1319"/>
        <w:gridCol w:w="1809"/>
      </w:tblGrid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час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 Введение в рынок ценных бумаг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ОК 4, ОК 5,</w:t>
              <w:br/>
              <w:t xml:space="preserve">ОК  9, ОК 10, ОК 11 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Нормативно-правовое регулирование операций на рынке ценных бума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Сбережения и инвестиции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ынок ценных бумаг в системе финансовых рынков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ущность и экономические признаки ценных бума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лассификация ценных бума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ункции рынка ценных бума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частники рынка ценных бума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еятельность на рынке ценных бума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оходность и риски ценных бума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 практических занятий и лабораторных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. Произвести группировку ценных бумаг в соответствии с их классификаци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изучить рынок ценных бумаг как составную часть финансового рын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Деятельность кредитных организаций на вексельном рынке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79070</wp:posOffset>
                      </wp:positionV>
                      <wp:extent cx="5829300" cy="0"/>
                      <wp:effectExtent l="0" t="3175" r="0" b="31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4.1pt" to="459pt,14.1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иды векселей и их особенности. Обязательные реквизиты векселя. Порядок начисления процентов по вексел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ОК 4, ОК 5,</w:t>
              <w:br/>
              <w:t>ОК  9, ОК 10, ОК 11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иды векселей и их особенности. Обязательные реквизиты векселя. Порядок начисления процентов по векселю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рядок выдачи и погашения банковского векселя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рядок начисления и выплаты доходов по собственным процентным и дисконтным векс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рядок оформления банковского акцепта, индоссамента, аваля, выплаты сумм по авалированным векселям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рядок оформления операций по инкассированию и домициляции векселей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 практических занятий и лабораторных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2.Заполнение обязательных реквизитов на бланках векселе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3. Расчет дисконта и процентов по векселя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3. Расчет дисконта и процентов по векселя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4.Документальное оформление и учет операций по выдаче и погашению банком собственных векселей (процентных и дисконтных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5.Документальное оформление и бухгалтерский учет с вексел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6. Документальное оформление и бухгалтерский учет операций по инкассированию и домициляции векс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пользование СПС «Гарант» / «Консультант» при изучении вексельного об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ешение ситуационных задач по учету векселе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 3. Осуществление активных и пассивных операций с ценными бумагами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ОК 4, ОК 5,</w:t>
              <w:br/>
              <w:t>ОК  9, ОК 10, ОК 11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Инвестиционная политика банка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Формирование портфеля ценных бума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 практических занятий и лабораторных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7. Отражение в бухгалтерском учете активных и пассивных операций с ценными бумага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: 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СПС «Гарант» / «Консультант» при изучении активных и пассивных операций с ценными бумаг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ая деятельность кредитных организаций на рынке ценных бумаг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ОК 4, ОК 5,</w:t>
              <w:br/>
              <w:t>ОК  9, ОК 10, ОК 11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иды лицензий и порядок лицензирования профессиональной деятельности на рынке ценных бума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озитарная деятельность кредитных организаций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ходность посреднических операций кредитных организаций на рынке ценных бума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   практических занятий и лабораторных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8. Подготовка пакета документов для получения кредитной организацией лицензии на осуществление профессиональной деятельности на рынке ценных бума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9. Оформление и отражение в бухгалтерском учете покупки и продажи ценных бумаг в соответствии с договором о доверительном управлен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0.Отражение депозитарных операций в бухгалтерском учет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1.Оформление депозитарного догово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2. Семинар: «Брокерские услуги кредитных организаций на первичном и вторичном рынках ценных бумаг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3. Семинар: «Операции кредитных организаций на рынке государственных ценных бумаг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4. Расчет дисконта по векселю, начисленных процентов. Определение доходности вексельных операц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5. Определение доходности облигаций к погашению, продаже. Расчет текущей и конечной доходности от операций с облигацие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6. Определение рыночной стоимости акций, коэффициента Р/Е. Расчет текущей и конечной доходности акц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7. Определение суммы, получаемой держателем сертификата при погашении; стоимости банковского сертификата. Расчет доходности сертифика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8. Семинар: «Особенности чеков, их обязательные реквизиты, разновидности чеков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ешение ситуационных задач по определению доходности ценных бума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(Экзамен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1" w:gutter="0" w:header="0" w:top="698" w:footer="0" w:bottom="8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7277735</wp:posOffset>
                </wp:positionH>
                <wp:positionV relativeFrom="paragraph">
                  <wp:posOffset>181610</wp:posOffset>
                </wp:positionV>
                <wp:extent cx="0" cy="1966595"/>
                <wp:effectExtent l="3810" t="0" r="3175" b="0"/>
                <wp:wrapNone/>
                <wp:docPr id="3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05pt,14.3pt" to="573.05pt,169.1pt" ID="Прямая соединительная линия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28125</wp:posOffset>
                </wp:positionH>
                <wp:positionV relativeFrom="paragraph">
                  <wp:posOffset>181610</wp:posOffset>
                </wp:positionV>
                <wp:extent cx="0" cy="1966595"/>
                <wp:effectExtent l="3175" t="0" r="3175" b="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75pt,14.3pt" to="718.75pt,169.1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экономико-финансовых дисциплин и бухгалтерского учета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нащается оборудованием: рабочее место преподавателя, посадочные места по количеству обучающихся, магнитно-маркерная учебная доска, наглядные пособия, бланковая документация, нормативно-законодательные документы, учебно-методическая документация; техническими средствами обучения: компьютер с установленным программным обеспечением Microsoft Office, мультимедийное оборудование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ой литературы для реализации программы дисциплины образовательная организация использует учебники, учебные пособия, предусмотренные данной ПООП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 образовательной организации должен быть укомплектован печатными изданиями и (или) электронными изданиями из расчета как минимум одно печатное издание и (или) электронное издание из предложенных печатных и электронных изда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Едронова В.Н., Новожилова Т.Н., Ханин Д.Г. Рынок ценных бумаг: курс-минимум: учеб.пособие – М.: Магистр, 2018. – 207 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жаева М.Р. Банковские операции: учеб. для студ.учреждений сред.проф.образования – М.: Издательский центр «Академия, 2018. – 464 с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нукян М.Г. Практикум по рынку ценных бумаг: учебное пособие – СПб.: Питер, 2014. – 216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Выполнение операций с ценными бумагами: учебник СПО/ Н.Н. Мартыненко, Н.А. Ковалева, под ред. — Москва: КноРус, 2017. — 370 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2.</w:t>
        <w:tab/>
        <w:t>Рынок ценных бумаг: Инструменты и механизмы функционирования: учебное по-собие СПО/ А.Г. Ивасенко, Я.И. Никонова, В.А. Павленко. — Москва: КноРус, 2017. — 272 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Банка Росс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br.ru/</w:t>
        </w:r>
      </w:hyperlink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Журнал «Рынок ценных бумаг»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vestor.ru/</w:t>
        </w:r>
      </w:hyperlink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очно-правовая система «ГАРАНТ».- Режим доступа http://www.aero.garant.ru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ормативные документ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от 02 декабря 1990 г. № 395-1 «О банках и банковской деятельности» (ред. 23.05.2018 г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10 июля 2002 г. № 86-ФЗ « О Центральном Банке  Российской Федерации (Банке России)» (ред. 23.04.2018 г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вестиции. Сборник заданий для самостоятельной подготовки: учебное пособие / Н.И. Лахметкина под ред. — Москва: КноРус, 2018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ынок ценных бумаг: учебное пособие / Б.В. Сребник. — Москва: КноРус, 2018.</w:t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КОНТРОЛЬ И ОЦЕНКА РЕЗУЛЬТАТОВ ОСВОЕНИЯ УЧЕБНОЙ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20"/>
        <w:gridCol w:w="3025"/>
      </w:tblGrid>
      <w:tr>
        <w:trPr>
          <w:trHeight w:val="7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 xml:space="preserve">Крите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оцен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54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ые правовые документы, регулирующие выпуск и обращение ценных бумаг, деятельность кредитных организаций на рынке ценных бумаг в качестве эмитентов, инвесторов и профессиональных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выплаты дохода по долевым и долговым эмиссионным ценным бумага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выпуска и обращения депозитных и сберегательных сертификатов и порядок их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формления операций по продаже и погашению сберегательных и депозитных сертификатов и выплате дохода по ни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выпуска и обращения собственных векселей бан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расчёта и выплаты доходов по собственным ценным бумагам банка (дивидендов, процентов, дисконта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ценки доходности и ликвидности различных видов ценных бумаг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пределения степени инвестиционного риска и эффективности вложений в ценные бумаг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ядок оформления операций доверитель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создания общих фондов банковского управления и регламентация их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редоставления депозитарных услуг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Характеристики демонстрируемых знаний, котор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огут бы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верен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ровень освоения учеб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ровень сформированности общих компетенций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изводится оцен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ценка результатов устного и письменного о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ценка результатов тес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ценка результатов 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ценка результатов выполнения домашн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ценка результатов проведенного дифференцированного зачёта.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ировать клиентов по условиям обращения и погашения собственных ценных бумаг, о видах и условиях предоставления посреднических услуг на рынке ценных бумаг, о рисках вложений денежных средств в ценные бумаг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ть документы по выпуску и продаже ценных бумаг бан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читывать, оформлять начисление и выплату доходов (дивидендов, процентов, дисконта) по ценным бумагам бан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ь сравнительную оценку инвестиционного качества ценных бумаг, оценивать степень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ть документы при совершении операций с ценными бумагами сторонних эмитентов на организованном рынке ценных бумаг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spacing w:before="12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8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11">
    <w:name w:val="Текст примечания Знак11"/>
    <w:qFormat/>
    <w:rPr>
      <w:sz w:val="20"/>
    </w:rPr>
  </w:style>
  <w:style w:type="character" w:styleId="Style11">
    <w:name w:val="Текст примечания Знак"/>
    <w:qFormat/>
    <w:rPr>
      <w:rFonts w:ascii="Calibri" w:hAnsi="Calibri" w:cs="Times New Roman"/>
    </w:rPr>
  </w:style>
  <w:style w:type="character" w:styleId="12">
    <w:name w:val="Текст примечания Знак1"/>
    <w:qFormat/>
    <w:rPr>
      <w:sz w:val="20"/>
    </w:rPr>
  </w:style>
  <w:style w:type="character" w:styleId="111">
    <w:name w:val="Тема примечания Знак11"/>
    <w:qFormat/>
    <w:rPr>
      <w:b/>
      <w:sz w:val="20"/>
    </w:rPr>
  </w:style>
  <w:style w:type="character" w:styleId="Style12">
    <w:name w:val="Тема примечания Знак"/>
    <w:qFormat/>
    <w:rPr>
      <w:rFonts w:ascii="Calibri" w:hAnsi="Calibri" w:cs="Times New Roman"/>
      <w:b/>
      <w:bCs/>
    </w:rPr>
  </w:style>
  <w:style w:type="character" w:styleId="13">
    <w:name w:val="Тема примечания Знак1"/>
    <w:qFormat/>
    <w:rPr>
      <w:b/>
      <w:sz w:val="20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ascii="Calibri" w:hAnsi="Calibri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32">
    <w:name w:val="Абзац списка Знак"/>
    <w:qFormat/>
    <w:rPr>
      <w:sz w:val="24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33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3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35">
    <w:name w:val="Слабое выделение"/>
    <w:qFormat/>
    <w:rPr>
      <w:rFonts w:cs="Times New Roman"/>
      <w:i/>
      <w:color w:val="808080"/>
    </w:rPr>
  </w:style>
  <w:style w:type="character" w:styleId="15">
    <w:name w:val="Стиль1 Знак"/>
    <w:qFormat/>
    <w:rPr>
      <w:rFonts w:ascii="Calibri" w:hAnsi="Calibri" w:cs="Calibri"/>
      <w:sz w:val="22"/>
    </w:rPr>
  </w:style>
  <w:style w:type="character" w:styleId="Style3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1">
    <w:name w:val="Знак Знак9"/>
    <w:qFormat/>
    <w:rPr>
      <w:rFonts w:ascii="Times New Roman" w:hAnsi="Times New Roman" w:cs="Times New Roman"/>
      <w:b/>
      <w:sz w:val="24"/>
    </w:rPr>
  </w:style>
  <w:style w:type="character" w:styleId="81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3">
    <w:name w:val="Знак Знак2"/>
    <w:qFormat/>
    <w:rPr>
      <w:rFonts w:ascii="Times New Roman" w:hAnsi="Times New Roman" w:cs="Times New Roman"/>
      <w:b/>
      <w:sz w:val="20"/>
    </w:rPr>
  </w:style>
  <w:style w:type="character" w:styleId="16">
    <w:name w:val="Знак Знак1"/>
    <w:qFormat/>
    <w:rPr>
      <w:rFonts w:ascii="Times New Roman" w:hAnsi="Times New Roman" w:cs="Times New Roman"/>
      <w:sz w:val="24"/>
    </w:rPr>
  </w:style>
  <w:style w:type="character" w:styleId="Style38">
    <w:name w:val="Знак Знак"/>
    <w:qFormat/>
    <w:rPr>
      <w:sz w:val="20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/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Style39">
    <w:name w:val="Обычный (веб) Знак"/>
    <w:qFormat/>
    <w:rPr>
      <w:sz w:val="24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i/>
      <w:shd w:fill="FFFFFF" w:val="clear"/>
    </w:rPr>
  </w:style>
  <w:style w:type="character" w:styleId="Bodytext12">
    <w:name w:val="Body text (12)_"/>
    <w:qFormat/>
    <w:rPr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eastAsia="Arial Unicode MS"/>
      <w:sz w:val="24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sz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Bodytext6">
    <w:name w:val="Body text (6)_"/>
    <w:qFormat/>
    <w:rPr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serpurlitem1">
    <w:name w:val="b-serp-url__item1"/>
    <w:qFormat/>
    <w:rPr>
      <w:rFonts w:cs="Times New Roman"/>
    </w:rPr>
  </w:style>
  <w:style w:type="character" w:styleId="FontStyle57">
    <w:name w:val="Font Style57"/>
    <w:qFormat/>
    <w:rPr/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FontStyle124">
    <w:name w:val="Font Style124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b/>
      <w:sz w:val="22"/>
    </w:rPr>
  </w:style>
  <w:style w:type="character" w:styleId="BodyTextChar1">
    <w:name w:val="Body Text Char1"/>
    <w:qFormat/>
    <w:rPr>
      <w:sz w:val="24"/>
      <w:lang w:val="ru-RU"/>
    </w:rPr>
  </w:style>
  <w:style w:type="character" w:styleId="18">
    <w:name w:val="Основной текст + Полужирный1"/>
    <w:qFormat/>
    <w:rPr>
      <w:b/>
      <w:sz w:val="22"/>
    </w:rPr>
  </w:style>
  <w:style w:type="character" w:styleId="Nobr">
    <w:name w:val="nobr"/>
    <w:qFormat/>
    <w:rPr/>
  </w:style>
  <w:style w:type="character" w:styleId="Style43">
    <w:name w:val="Заголовок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44">
    <w:name w:val="Замещающий текст"/>
    <w:qFormat/>
    <w:rPr>
      <w:rFonts w:cs="Times New Roman"/>
      <w:color w:val="808080"/>
    </w:rPr>
  </w:style>
  <w:style w:type="character" w:styleId="Footnote3">
    <w:name w:val="Footnote (3)_"/>
    <w:qFormat/>
    <w:rPr>
      <w:sz w:val="22"/>
      <w:shd w:fill="FFFFFF" w:val="clear"/>
    </w:rPr>
  </w:style>
  <w:style w:type="character" w:styleId="Footnote311">
    <w:name w:val="Footnote (3)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HTML">
    <w:name w:val="Переменный HTML"/>
    <w:qFormat/>
    <w:rPr>
      <w:rFonts w:cs="Times New Roman"/>
      <w:i/>
    </w:rPr>
  </w:style>
  <w:style w:type="character" w:styleId="19">
    <w:name w:val="Оглавление 1 Знак"/>
    <w:qFormat/>
    <w:rPr>
      <w:b/>
      <w:sz w:val="24"/>
    </w:rPr>
  </w:style>
  <w:style w:type="character" w:styleId="110">
    <w:name w:val="ПООПуровень1 Знак"/>
    <w:qFormat/>
    <w:rPr>
      <w:rFonts w:cs="Times New Roman"/>
      <w:b/>
      <w:bCs/>
      <w:sz w:val="24"/>
    </w:rPr>
  </w:style>
  <w:style w:type="character" w:styleId="Style45">
    <w:name w:val="ПООПобычный Знак"/>
    <w:qFormat/>
    <w:rPr>
      <w:b/>
      <w:sz w:val="24"/>
      <w:lang w:val="en-US"/>
    </w:rPr>
  </w:style>
  <w:style w:type="character" w:styleId="32">
    <w:name w:val="ПООПуровень3 Знак"/>
    <w:qFormat/>
    <w:rPr>
      <w:b/>
      <w:sz w:val="26"/>
    </w:rPr>
  </w:style>
  <w:style w:type="character" w:styleId="33">
    <w:name w:val="ПООПуровень3* Знак"/>
    <w:qFormat/>
    <w:rPr>
      <w:rFonts w:cs="Times New Roman"/>
      <w:b/>
      <w:bCs/>
      <w:sz w:val="26"/>
      <w:szCs w:val="26"/>
    </w:rPr>
  </w:style>
  <w:style w:type="character" w:styleId="113">
    <w:name w:val="Название Знак1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4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14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Заголовок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7">
    <w:name w:val="Заголовок таблицы"/>
    <w:basedOn w:val="Style96"/>
    <w:qFormat/>
    <w:pPr>
      <w:jc w:val="center"/>
    </w:pPr>
    <w:rPr>
      <w:b/>
      <w:bCs/>
    </w:rPr>
  </w:style>
  <w:style w:type="paragraph" w:styleId="Style98">
    <w:name w:val="Содержимое врезки"/>
    <w:basedOn w:val="TextBody"/>
    <w:qFormat/>
    <w:pPr>
      <w:suppressAutoHyphens w:val="true"/>
      <w:spacing w:before="0" w:after="120"/>
    </w:pPr>
    <w:rPr/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271">
    <w:name w:val="Style2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0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7">
    <w:name w:val="Стиль1"/>
    <w:basedOn w:val="Normal"/>
    <w:qFormat/>
    <w:pPr/>
    <w:rPr>
      <w:szCs w:val="20"/>
      <w:lang w:val="en-US"/>
    </w:rPr>
  </w:style>
  <w:style w:type="paragraph" w:styleId="29">
    <w:name w:val="Стиль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2240" w:hanging="21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01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0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4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Style10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06">
    <w:name w:val="СВЕЛ загол без огл"/>
    <w:basedOn w:val="Style105"/>
    <w:qFormat/>
    <w:pPr>
      <w:spacing w:before="120" w:after="120"/>
      <w:ind w:firstLine="709"/>
    </w:pPr>
    <w:rPr>
      <w:b/>
    </w:rPr>
  </w:style>
  <w:style w:type="paragraph" w:styleId="Style107">
    <w:name w:val="СВЕЛ загол табл"/>
    <w:basedOn w:val="Style105"/>
    <w:qFormat/>
    <w:pPr>
      <w:jc w:val="center"/>
    </w:pPr>
    <w:rPr>
      <w:b/>
    </w:rPr>
  </w:style>
  <w:style w:type="paragraph" w:styleId="Style108">
    <w:name w:val="СВЕЛ список"/>
    <w:basedOn w:val="Style105"/>
    <w:qFormat/>
    <w:pPr>
      <w:numPr>
        <w:ilvl w:val="0"/>
        <w:numId w:val="6"/>
      </w:numPr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119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6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5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7" w:after="0"/>
    </w:pPr>
    <w:rPr>
      <w:rFonts w:ascii="Georgia" w:hAnsi="Georgia" w:cs="Georgia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uppressAutoHyphens w:val="true"/>
    </w:pPr>
    <w:rPr>
      <w:kern w:val="2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Style451">
    <w:name w:val="Style45"/>
    <w:basedOn w:val="Normal"/>
    <w:qFormat/>
    <w:pPr>
      <w:suppressAutoHyphens w:val="true"/>
    </w:pPr>
    <w:rPr>
      <w:kern w:val="2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suppressAutoHyphens w:val="true"/>
    </w:pPr>
    <w:rPr>
      <w:kern w:val="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9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12">
    <w:name w:val="СВЕЛ ТИТ"/>
    <w:basedOn w:val="Style106"/>
    <w:qFormat/>
    <w:pPr>
      <w:jc w:val="center"/>
    </w:pPr>
    <w:rPr/>
  </w:style>
  <w:style w:type="paragraph" w:styleId="1110">
    <w:name w:val="СВЕЛ таб 11"/>
    <w:basedOn w:val="Style105"/>
    <w:qFormat/>
    <w:pPr/>
    <w:rPr>
      <w:sz w:val="22"/>
    </w:rPr>
  </w:style>
  <w:style w:type="paragraph" w:styleId="Style113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4">
    <w:name w:val="ЛЕНЛЕН текст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254" w:before="0" w:after="0"/>
      <w:ind w:hanging="220"/>
      <w:jc w:val="both"/>
    </w:pPr>
    <w:rPr>
      <w:rFonts w:ascii="Times New Roman" w:hAnsi="Times New Roman" w:cs="Times New Roman"/>
      <w:szCs w:val="20"/>
      <w:lang w:val="en-US"/>
    </w:rPr>
  </w:style>
  <w:style w:type="paragraph" w:styleId="Style1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16">
    <w:name w:val="Маркированный список"/>
    <w:basedOn w:val="Normal"/>
    <w:qFormat/>
    <w:pPr>
      <w:numPr>
        <w:ilvl w:val="0"/>
        <w:numId w:val="4"/>
      </w:numPr>
      <w:ind w:left="-76" w:hanging="0"/>
    </w:pPr>
    <w:rPr/>
  </w:style>
  <w:style w:type="paragraph" w:styleId="122">
    <w:name w:val="ЛЕНЛЕН заголовок 1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sz w:val="24"/>
      <w:szCs w:val="24"/>
    </w:rPr>
  </w:style>
  <w:style w:type="paragraph" w:styleId="Style117">
    <w:name w:val="ЛЕНЛЕН загол без оглавления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17">
    <w:name w:val="ЛЕНЛЕН заголовок 2"/>
    <w:basedOn w:val="Normal"/>
    <w:qFormat/>
    <w:pPr>
      <w:spacing w:lineRule="auto" w:line="360" w:before="12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18">
    <w:name w:val="ЛЕНЛЕН шапка таблиц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19">
    <w:name w:val="ЛЕНЛЕН таблица"/>
    <w:basedOn w:val="Pboth"/>
    <w:qFormat/>
    <w:pPr>
      <w:spacing w:before="0" w:after="0"/>
      <w:textAlignment w:val="baseline"/>
    </w:pPr>
    <w:rPr>
      <w:color w:val="000000"/>
    </w:rPr>
  </w:style>
  <w:style w:type="paragraph" w:styleId="37">
    <w:name w:val="ЛЕНЛЕН заголовок 3"/>
    <w:basedOn w:val="Normal"/>
    <w:qFormat/>
    <w:pPr>
      <w:spacing w:lineRule="auto" w:line="48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20">
    <w:name w:val="ЛЕНЛЕН литература"/>
    <w:basedOn w:val="Normal"/>
    <w:qFormat/>
    <w:pPr>
      <w:spacing w:lineRule="auto" w:line="360" w:before="0" w:after="0"/>
      <w:ind w:firstLine="709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  <w:sz w:val="20"/>
      <w:szCs w:val="20"/>
    </w:rPr>
  </w:style>
  <w:style w:type="paragraph" w:styleId="123">
    <w:name w:val="ПООПуровень1"/>
    <w:basedOn w:val="Contents1"/>
    <w:qFormat/>
    <w:pPr>
      <w:spacing w:lineRule="auto" w:line="360"/>
      <w:ind w:firstLine="709"/>
    </w:pPr>
    <w:rPr/>
  </w:style>
  <w:style w:type="paragraph" w:styleId="Style121">
    <w:name w:val="ПООПобычный"/>
    <w:basedOn w:val="Style46"/>
    <w:qFormat/>
    <w:pPr/>
    <w:rPr>
      <w:b/>
    </w:rPr>
  </w:style>
  <w:style w:type="paragraph" w:styleId="218">
    <w:name w:val="ПООПуровень2"/>
    <w:basedOn w:val="123"/>
    <w:qFormat/>
    <w:pPr>
      <w:suppressAutoHyphens w:val="true"/>
      <w:spacing w:before="240" w:after="0"/>
      <w:jc w:val="both"/>
    </w:pPr>
    <w:rPr>
      <w:b w:val="false"/>
      <w:szCs w:val="24"/>
    </w:rPr>
  </w:style>
  <w:style w:type="paragraph" w:styleId="38">
    <w:name w:val="ПООПуровень3"/>
    <w:basedOn w:val="Heading3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bCs w:val="false"/>
      <w:szCs w:val="20"/>
      <w:lang w:val="en-US"/>
    </w:rPr>
  </w:style>
  <w:style w:type="paragraph" w:styleId="39">
    <w:name w:val="ПООПуровень3*"/>
    <w:basedOn w:val="38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41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r.ru/" TargetMode="External"/><Relationship Id="rId4" Type="http://schemas.openxmlformats.org/officeDocument/2006/relationships/hyperlink" Target="http://www.invest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3:43:00Z</dcterms:created>
  <dc:creator>Дюжева Татьяна Алексеевна</dc:creator>
  <dc:description/>
  <cp:keywords/>
  <dc:language>en-US</dc:language>
  <cp:lastModifiedBy>Кондратьева Светлана Петровна</cp:lastModifiedBy>
  <dcterms:modified xsi:type="dcterms:W3CDTF">2023-10-16T06:19:00Z</dcterms:modified>
  <cp:revision>4</cp:revision>
  <dc:subject/>
  <dc:title/>
</cp:coreProperties>
</file>