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left="142" w:right="141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left="142" w:right="141" w:firstLine="571"/>
        <w:jc w:val="center"/>
        <w:rPr/>
      </w:pPr>
      <w:r>
        <w:rPr>
          <w:rStyle w:val="FontStyle24"/>
          <w:sz w:val="22"/>
          <w:szCs w:val="22"/>
        </w:rPr>
        <w:t>Министерства образования Чувашской Республики</w:t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П.02 ОСНОВЫ КОНСТРУ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фессия 19601 Шв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обучающихся с ограниченными возможностями здоровья и инвали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 нервно-психическими нарушениями: расстройствами аутистического спектра, нарушения психического развит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боксары,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ru-RU"/>
        </w:rPr>
        <w:t>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98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ана в соответствии 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валификационными требованиями по профессии «Шве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истерства просвещения РФ от05.08.2020 №390 « О практической подготовке обучающихс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pacing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0"/>
                <w:lang w:val="ru-RU" w:eastAsia="ru-RU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firstLine="40"/>
              <w:jc w:val="right"/>
              <w:rPr>
                <w:rFonts w:ascii="Times New Roman" w:hAnsi="Times New Roman" w:cs="Times New Roman"/>
                <w:spacing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0"/>
                <w:lang w:val="ru-RU" w:eastAsia="ru-RU"/>
              </w:rPr>
              <w:t>приказо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"31" мая 2024 года</w:t>
            </w:r>
            <w:r>
              <w:rPr>
                <w:rFonts w:cs="Times New Roman" w:ascii="Times New Roman" w:hAnsi="Times New Roman"/>
                <w:spacing w:val="20"/>
                <w:lang w:val="ru-RU" w:eastAsia="ru-RU"/>
              </w:rPr>
              <w:t xml:space="preserve"> № 26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pacing w:val="20"/>
          <w:lang w:val="ru-RU" w:eastAsia="ru-RU"/>
        </w:rPr>
      </w:pPr>
      <w:r>
        <w:rPr>
          <w:rFonts w:cs="Times New Roman" w:ascii="Times New Roman" w:hAnsi="Times New Roman"/>
          <w:bCs/>
          <w:spacing w:val="20"/>
          <w:lang w:val="ru-RU" w:eastAsia="ru-RU"/>
        </w:rPr>
        <w:t xml:space="preserve">РАССМОТРЕНА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 заседании цикловой комиссии сфера услуг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№ 1 от «31» мая 2024 г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едседатель ЦК __________Л.Л. Дмитриева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4006"/>
      </w:tblGrid>
      <w:tr>
        <w:trPr>
          <w:trHeight w:val="1725" w:hRule="atLeast"/>
        </w:trPr>
        <w:tc>
          <w:tcPr>
            <w:tcW w:w="60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чик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митриева Лидия Леонидовна, преподав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 w:eastAsia="ru-RU"/>
        </w:rPr>
      </w:pPr>
      <w:r>
        <w:rPr>
          <w:rFonts w:cs="Times New Roman" w:ascii="Times New Roman" w:hAnsi="Times New Roman"/>
          <w:b/>
          <w:caps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866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Контроль и оценка результатов Освоения учеб</w:t>
              <w:softHyphen/>
              <w:t>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 xml:space="preserve">ОСОБЕННОСТИ ОРГАНИЗАЦИИ УЧЕБНОГО ПРОЦЕССА ДЛЯ ОБУЧАЮЩИХСЯ С ОГРАНИЧЕННЫМИ ВОЗМОЖНОСТЯМИ ЗДОРОВЬ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1. ОБЩАЯ ХАРАКТЕРИСТИКА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РАБОЧЕЙ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ПРОГРАММЫ УЧЕБНОЙ ДИСЦИПЛИН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й дисциплины является частью программы профессионального обучения по профессии 19601 Шв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Дисциплина Основы конструирования относится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В результате изучения дисциплины формируются следующие компетен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0" w:name="sub_511"/>
      <w:bookmarkEnd w:id="0"/>
      <w:r>
        <w:rPr>
          <w:rFonts w:cs="Times New Roman" w:ascii="Times New Roman" w:hAnsi="Times New Roman"/>
          <w:lang w:val="ru-RU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" w:name="sub_511"/>
      <w:bookmarkStart w:id="2" w:name="sub_512"/>
      <w:bookmarkEnd w:id="1"/>
      <w:bookmarkEnd w:id="2"/>
      <w:r>
        <w:rPr>
          <w:rFonts w:cs="Times New Roman" w:ascii="Times New Roman" w:hAnsi="Times New Roman"/>
          <w:lang w:val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3" w:name="sub_513"/>
      <w:r>
        <w:rPr>
          <w:rFonts w:cs="Times New Roman" w:ascii="Times New Roman" w:hAnsi="Times New Roman"/>
          <w:lang w:val="ru-RU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  <w:bookmarkEnd w:id="3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4" w:name="sub_512"/>
      <w:bookmarkStart w:id="5" w:name="sub_514"/>
      <w:bookmarkEnd w:id="4"/>
      <w:bookmarkEnd w:id="5"/>
      <w:r>
        <w:rPr>
          <w:rFonts w:cs="Times New Roman" w:ascii="Times New Roman" w:hAnsi="Times New Roman"/>
          <w:lang w:val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autoSpaceDE w:val="false"/>
        <w:ind w:firstLine="720"/>
        <w:jc w:val="both"/>
        <w:rPr/>
      </w:pPr>
      <w:bookmarkStart w:id="6" w:name="sub_515"/>
      <w:bookmarkEnd w:id="6"/>
      <w:r>
        <w:rPr>
          <w:rFonts w:cs="Times New Roman" w:ascii="Times New Roman" w:hAnsi="Times New Roman"/>
          <w:lang w:val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7" w:name="sub_515"/>
      <w:bookmarkStart w:id="8" w:name="sub_516"/>
      <w:bookmarkEnd w:id="7"/>
      <w:bookmarkEnd w:id="8"/>
      <w:r>
        <w:rPr>
          <w:rFonts w:cs="Times New Roman" w:ascii="Times New Roman" w:hAnsi="Times New Roman"/>
          <w:lang w:val="ru-RU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autoSpaceDE w:val="false"/>
        <w:ind w:firstLine="720"/>
        <w:jc w:val="both"/>
        <w:rPr/>
      </w:pPr>
      <w:bookmarkStart w:id="9" w:name="sub_516"/>
      <w:bookmarkStart w:id="10" w:name="sub_5211"/>
      <w:bookmarkEnd w:id="9"/>
      <w:bookmarkEnd w:id="10"/>
      <w:r>
        <w:rPr>
          <w:rFonts w:cs="Times New Roman" w:ascii="Times New Roman" w:hAnsi="Times New Roman"/>
          <w:lang w:val="ru-RU"/>
        </w:rPr>
        <w:t>ПК   1.1. Проверять наличие деталей кроя в соответствии с эскиз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1" w:name="sub_5211"/>
      <w:bookmarkStart w:id="12" w:name="sub_5212"/>
      <w:bookmarkEnd w:id="11"/>
      <w:bookmarkEnd w:id="12"/>
      <w:r>
        <w:rPr>
          <w:rFonts w:cs="Times New Roman" w:ascii="Times New Roman" w:hAnsi="Times New Roman"/>
          <w:lang w:val="ru-RU"/>
        </w:rPr>
        <w:t>ПК 1.2. Определять свойства и качество материалов для изделий различных ассортиментных групп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3" w:name="sub_5212"/>
      <w:bookmarkStart w:id="14" w:name="sub_5213"/>
      <w:bookmarkEnd w:id="13"/>
      <w:bookmarkEnd w:id="14"/>
      <w:r>
        <w:rPr>
          <w:rFonts w:cs="Times New Roman" w:ascii="Times New Roman" w:hAnsi="Times New Roman"/>
          <w:lang w:val="ru-RU"/>
        </w:rPr>
        <w:t>ПК 1.3. Обслуживать швейное оборудование и оборудование для влажно-тепловой обработки узлов и издел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5" w:name="sub_5213"/>
      <w:bookmarkStart w:id="16" w:name="sub_5214"/>
      <w:bookmarkEnd w:id="15"/>
      <w:bookmarkEnd w:id="16"/>
      <w:r>
        <w:rPr>
          <w:rFonts w:cs="Times New Roman" w:ascii="Times New Roman" w:hAnsi="Times New Roman"/>
          <w:lang w:val="ru-RU"/>
        </w:rPr>
        <w:t>ПК 1.4. Выполнять поэтапную обработку швейных изделий различного ассортимента на машинах или вручную с разделением труда и индивидуальн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7" w:name="sub_5214"/>
      <w:bookmarkStart w:id="18" w:name="sub_5215"/>
      <w:bookmarkEnd w:id="17"/>
      <w:bookmarkEnd w:id="18"/>
      <w:r>
        <w:rPr>
          <w:rFonts w:cs="Times New Roman" w:ascii="Times New Roman" w:hAnsi="Times New Roman"/>
          <w:lang w:val="ru-RU"/>
        </w:rPr>
        <w:t>ПК 1.5. Формировать объемную форму полуфабриката изделия с использованием оборудованием для влажно-тепловой обработки.</w:t>
      </w:r>
    </w:p>
    <w:p>
      <w:pPr>
        <w:pStyle w:val="Normal"/>
        <w:autoSpaceDE w:val="false"/>
        <w:ind w:firstLine="720"/>
        <w:jc w:val="both"/>
        <w:rPr/>
      </w:pPr>
      <w:bookmarkStart w:id="19" w:name="sub_5215"/>
      <w:bookmarkStart w:id="20" w:name="sub_5221"/>
      <w:bookmarkEnd w:id="19"/>
      <w:bookmarkEnd w:id="20"/>
      <w:r>
        <w:rPr>
          <w:rFonts w:cs="Times New Roman" w:ascii="Times New Roman" w:hAnsi="Times New Roman"/>
          <w:lang w:val="ru-RU"/>
        </w:rPr>
        <w:t>ПК  2.1 Выполнять поузловой контроль качества швейного изделия.</w:t>
      </w:r>
    </w:p>
    <w:p>
      <w:pPr>
        <w:pStyle w:val="Normal"/>
        <w:autoSpaceDE w:val="false"/>
        <w:ind w:firstLine="720"/>
        <w:jc w:val="both"/>
        <w:rPr/>
      </w:pPr>
      <w:bookmarkStart w:id="21" w:name="sub_5221"/>
      <w:bookmarkStart w:id="22" w:name="sub_5222"/>
      <w:bookmarkEnd w:id="21"/>
      <w:bookmarkEnd w:id="22"/>
      <w:r>
        <w:rPr>
          <w:rFonts w:cs="Times New Roman" w:ascii="Times New Roman" w:hAnsi="Times New Roman"/>
          <w:lang w:val="ru-RU"/>
        </w:rPr>
        <w:t>ПК  2.2. Определять причины возникновения дефектов при изготовлении издел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23" w:name="sub_5222"/>
      <w:bookmarkEnd w:id="23"/>
      <w:r>
        <w:rPr>
          <w:rFonts w:cs="Times New Roman" w:ascii="Times New Roman" w:hAnsi="Times New Roman"/>
          <w:lang w:val="ru-RU"/>
        </w:rPr>
        <w:t>ПК  2.3. Предупреждать и устранять дефекты швейной обраб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24" w:name="sub_514"/>
      <w:bookmarkStart w:id="25" w:name="sub_514"/>
      <w:bookmarkEnd w:id="25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200"/>
        <w:gridCol w:w="4338"/>
      </w:tblGrid>
      <w:tr>
        <w:trPr>
          <w:trHeight w:val="6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 0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ОК 0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ПК 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ПК 1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ПК 1.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ПК 1.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ПК 2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ПК 2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ПК 2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  определять типы телосло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 снимать мер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распределять прибавки при разработке конструкции изделия по участк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 определять баланс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базовую конструкцию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изводить необходимые расче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ектировать отдельные детали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основу рук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лать расчет и построения вор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чертежи основ поясных изделий (юбок, брюк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оделировать (изменять, переносить конструктивные линии) изделия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мерные признаки для проектирования одеж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тоды измерения фигуры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структивные признаки, баланс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тоды построения чертежа основы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деталей на базовой осно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разных силуэтных форм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основы рук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вор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юб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брю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щие сведения о моделировании одежд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максимальной учебной нагрузки обучающегося 7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язательная аудиторная учебная нагрузка обучающегося - 66 (0+66)ч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ая работа обучающегося – 6 час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238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72</w:t>
            </w:r>
          </w:p>
        </w:tc>
      </w:tr>
      <w:tr>
        <w:trPr>
          <w:trHeight w:val="232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66</w:t>
            </w:r>
          </w:p>
        </w:tc>
      </w:tr>
      <w:tr>
        <w:trPr>
          <w:trHeight w:val="2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66</w:t>
            </w:r>
          </w:p>
        </w:tc>
      </w:tr>
      <w:tr>
        <w:trPr>
          <w:trHeight w:val="183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, в том числе индивидуальный проек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экзамен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/>
        <w:t xml:space="preserve">ематический план и содержание учебной дисциплины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492"/>
        <w:gridCol w:w="868"/>
        <w:gridCol w:w="817"/>
        <w:gridCol w:w="176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теоретического обуч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практических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1. Конструкция одежды и физические данные женских фигур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1.1.Форма и конструкция одежды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  <w:t>Понятия об одежде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Основные понятия об одежды. Классификация современной одежды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Потребительские и производственные требования, предъявляемые к одежде.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3, ОК 0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 1.3, ПК 1.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5, ПК 2.1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2, ПК 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  <w:t>Классификация швейных издел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. Классификация одежды в промышленном производств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змерная типология фигур (размер, рост, полнота и возрастная группа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  <w:t>Конструкция одежды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Силуэт одежды. Основные характеристики формы одежды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окрой одежды.  Ассортимент швейных изделий.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bookmarkStart w:id="26" w:name="_Hlk1662142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1. Определение  внешнего вида  одежды  по признакам классификаци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bookmarkEnd w:id="26"/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1.2.Внешняя форма и размеры женских фигу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орфологические признаки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виды отклонений размеров и формы тела человека от типового телосложения. Понятие об отклонениях в основных отделах внешней формы тела человека: туловище, шее, верхних и нижних конечностях. Анализ формы плеч, груди, спины, живота, взаимного расположения костей верхних и нижних конечностей и их взаимосвязь со строением костного скелета, развитием, формой и тонусом мышц, развитием жироотложений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3, ОК 0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 1.3, ПК 1.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5, ПК 2.1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2, ПК 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лосложение женских фигур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Классификации телосложений  женских фигур и их сущность: антропометрической, морфологической и антропоморфологической.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Основные антропометрические точки.  Горизонтальный баланс и его определения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опорции тела. Осан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Понятие об осанке. Характеристика и классификация осанки. Закономерности изменения размерных признаков, характеризующих осанку. Типы положения свободно опущенных рук. Изменение размеров и формы женских фигур с различной осанкой.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Зарисовать  основные антропометрические точки женской фигуры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2. Исходные данные для конструирования одежды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59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2.1.Основные методы  системы конструирования одеж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Общая  характеристика  и  классификация  методов  построения  разверток деталей одежды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Муляжный, расчетный и расчетно-графический способы, их преимущества и недостатки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Особенности  единой методики конструирования одежды (ЦНИИШП) и единого метод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конструирования (ЦОТШЛ)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Пути совершенствования способов конструирования одежды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3, ОК 0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 1.3, ПК 1.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5, ПК 2.1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2, ПК 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Размерная типология фигур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азмерные признаки фигур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, дополнительные и вспомогательные измерения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змерения фигу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равила при снятии и записи мерок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рибавк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бавки, их характеристика. Виды прибавок: техническая, декоративно-конструктивная, отрицательная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ыбор прибав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Таблицы прибавок, зависимость величины прибавок от вида, назначения, силуэта материала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сходные данные для построения чертежей.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ые, дополнительные и вспомогательные измер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авки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ятие измерений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труирование поясных изделий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руирование юбок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новидности юб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 Исходные  данные для построения основы  чертежа конструкции  юб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ер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авки.  Расчет основы чертежа конструкции базисной сетк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3, ОК 0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 1.3, ПК 1.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5, ПК 2.1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2, ПК 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чет основы чертежа  конструкции переднего и  заднего полотнища юб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 Построение основы  чертежа  конструкции базисной  сетки,  переднего и заднего полотнища юб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Построение вытачек. Оформление чертеж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Расчет и построение чертежа конструкции прямой юб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 Расчет и построения  чертежа конструкции клиньевых юб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 Расчет и построение чертежа конструкции конусообразных юбок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 Расчет и построение чертежа конструкции прямой юбки с пятью вытачками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руирование брю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сходные данные для построения  чертежа конструкции брю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 Мерки. Выбор прибавок. Расчет основы базисной сетки чертежа конструкции женских брюк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3, ОК 0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 1.3, ПК 1.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5, ПК 2.1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2, ПК 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Расчет  основы чертежа конструкции  передней половинки женских брюк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Расчет  основы чертежа конструкции  задней половинки женских брюк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 Постро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ы базисной  сетки чертежа конструкции  женских брю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Постро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ы чертежа конструкции  передней половинки женских брю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2 Постро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ы чертежа конструкции  задней половинки женских брю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 Построение чертежа конструкции женских брюк  на размер 164-96-10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 4. Конструирование плечевых изделий  с покроем втачного  рукава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руирование плечевого издели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сходные данные для построения чертежа основы конструкции плечевого издели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рки, прибав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варительный расчет конструкции и  распределение прибавок. Ширина спинки, ширина полочки, ширина проймы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3, ОК 0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 1.3, ПК 1.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5, ПК 2.1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2, ПК 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асчет основы  базисной сетки чертежа конструкции плечевого издел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 лопаток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убина проймы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ния талии, линия бедер, линия низа,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чет  основы  чертежа конструкции спин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Средний шов спинки, горловина спинки, плечевая линия спинки,   пройма спинки.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чет  основы  чертежа конструкции полоч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Горловина полочки, нагрудная выточка, плечевая линия полочки, пройма полочки, линия полузаноса, боковые линии.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4 Построение основы базисной сетки чертежа конструкции плечевого изделия.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 Построения основы чертежа конструкции спинк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 Построения основы  чертежа конструкции полочки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руирование втачных  рукавов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пределения высоты оката и ширины рукава.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3, ОК 0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 1.3, ПК 1.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5, ПК 2.1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2, ПК 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асчет  основы чертежа конструкции  втачного рукава классической формы.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асчет  основы чертежа конструкции втачного  одношовного рукава.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асчет основы  чертежа конструкции втачного  двухшовного  рука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хняя и нижняя половин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 Построения чертежа конструкции втачного  одношовного рука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 Построение чертежа конструкции втачного двухшовного рука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 Построение чертежа конструкции втачного двухшовного рукава со шлицей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руирование воротников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лассификация ворот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енности  разработки конструкции воротни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3, ОК 0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 1.3, ПК 1.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5, ПК 2.1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2, ПК 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чет и построения конструкции  отложного воротника с отрезной стойкой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чет и построения конструкции воротник- стойка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чет и построения консрукции  воротника пиджачного типа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 Построение отложных воротников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5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елирования одежды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5.1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оделирование поясных и плечевых изделий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нятие о конструктивном моделиро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ктивное моделирование изделий без изменения объемной формы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3, ОК 0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 1.3, ПК 1.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5, ПК 2.1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2, ПК 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ктивное моделирование деталей изделия с изменением силуэтной формы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ктивное моделирование изделия с рукавами другого покроя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1 Техническое моделирование  юбо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 Техническое моделирование полоч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 Техническое моделирование спи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модели методом наколки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Промежуточная аттестация – экзамен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" w:firstLine="4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Самостоятельная работа совместно с преподавателем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в том числе </w:t>
            </w:r>
          </w:p>
          <w:p>
            <w:pPr>
              <w:pStyle w:val="Normal"/>
              <w:suppressAutoHyphens w:val="true"/>
              <w:ind w:left="42" w:hanging="8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Всего: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3. УСЛОВИЯ РЕАЛИЗАЦИИ ПРОГРАММЫ УЧЕБНОЙ ДИСЦИПЛИНЫ</w:t>
      </w:r>
    </w:p>
    <w:p>
      <w:pPr>
        <w:pStyle w:val="Style4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ab/>
        <w:t>Реализация программы дисциплины требует наличия учебного кабинета «Конструирование одеж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анек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мплект учебно-наглядных пособий «Основы конструирования</w:t>
      </w:r>
      <w:bookmarkStart w:id="27" w:name="_GoBack"/>
      <w:bookmarkEnd w:id="27"/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чертежи конструкций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активная доска</w:t>
      </w:r>
    </w:p>
    <w:p>
      <w:pPr>
        <w:pStyle w:val="Style40"/>
        <w:ind w:left="56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0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ru-RU"/>
        </w:rPr>
      </w:r>
    </w:p>
    <w:p>
      <w:pPr>
        <w:pStyle w:val="Style40"/>
        <w:numPr>
          <w:ilvl w:val="2"/>
          <w:numId w:val="4"/>
        </w:numPr>
        <w:ind w:left="426" w:firstLine="11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Печатные издания и и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источники: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Кочесова Л.В. Конструирование женской одежды: учебник для нач. проф. образования/Л.В.Кочесова.-5-е издание., стер. – М.:Издательский центр «Академия», 2013. – 304 с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>Радченко Ирина Александровна. Основы конструирования и моделирования одежды/ И.А.Радченко. - Москва: Академия, 2013 .- 484 с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>Силаева Марина Александровна. Технология одежды. для нач. проф. образования/М.А.Силаева.- Москва: Академия, 2012. – 352 с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</w:t>
        <w:tab/>
        <w:t>Амирова Э.К. Технология одежды. для нач. проф. образования/Э.К.Амирова.- Москва: Академия, 2014. – 431 с.</w:t>
      </w:r>
    </w:p>
    <w:p>
      <w:pPr>
        <w:pStyle w:val="Style40"/>
        <w:numPr>
          <w:ilvl w:val="2"/>
          <w:numId w:val="4"/>
        </w:numPr>
        <w:ind w:left="426" w:firstLine="11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Интернет ссылки: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>Электронные ресурсы: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  <w:lang w:val="ru-RU"/>
        </w:rPr>
        <w:t>1.</w:t>
        <w:tab/>
        <w:t xml:space="preserve">Конструктивное моделирование женской одежды [Электронный ресурс] : учеб. пособие / Чуваш. гос. пед. ун-т ; сост. Л. Н. Андреева. – Чебоксары : ЧГПУ, 2013. – Режим доступа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biblio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hgp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.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  <w:lang w:val="ru-RU"/>
        </w:rPr>
        <w:t>2.</w:t>
        <w:tab/>
        <w:t xml:space="preserve">Шей сама. Форма доступа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she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am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publ</w:t>
      </w:r>
      <w:r>
        <w:rPr>
          <w:rFonts w:cs="Times New Roman" w:ascii="Times New Roman" w:hAnsi="Times New Roman"/>
          <w:lang w:val="ru-RU"/>
        </w:rPr>
        <w:t xml:space="preserve">/93 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 xml:space="preserve">Мастер классы по кройке и шитья. Форма доступа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yulian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e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</w:t>
        <w:tab/>
        <w:t xml:space="preserve">Основы кроя и шитья. Форма доступа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ese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category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vykrojk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bluzy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</w:t>
        <w:tab/>
        <w:t xml:space="preserve">Конструирование и моделирование одежды. Форма доступа: </w:t>
      </w:r>
      <w:hyperlink r:id="rId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devchata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konstr</w:t>
        </w:r>
      </w:hyperlink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lang w:val="ru-RU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793"/>
        <w:gridCol w:w="2601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>
          <w:trHeight w:val="104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Ум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  определять типы телосло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 снимать мер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распределять прибавки при разработке конструкции изделия по участк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 определять баланс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базовую конструкцию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изводить необходимые расче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ектировать отдельные детали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основу рук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лать расчет и построения вор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чертежи основ поясных изделий (юбок, брюк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- моделировать (изменять, переносить конструктивные линии) изделия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монстрация практических умений: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о задание / не выполнено 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зачетной, экзаменационной  работ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кущий контроль: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практических заданий. </w:t>
            </w:r>
          </w:p>
          <w:p>
            <w:pPr>
              <w:pStyle w:val="Normal"/>
              <w:ind w:left="170" w:right="170" w:hanging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межуточная аттестация: </w:t>
            </w:r>
          </w:p>
          <w:p>
            <w:pPr>
              <w:pStyle w:val="Normal"/>
              <w:ind w:left="170" w:right="170" w:hanging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стирование, выполнение практического задания.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- размерные признаки для проектирования одеж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тоды измерения фигуры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структивные признаки, баланс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тоды построения чертежа основы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деталей на базовой осно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разных силуэтных форм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основы рук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вор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юб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брю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бщие сведения о моделировании одежды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вильность ответов на вопросы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тверждение рассуждений примера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ind w:left="170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кущий контроль: </w:t>
            </w:r>
          </w:p>
          <w:p>
            <w:pPr>
              <w:pStyle w:val="Style93"/>
              <w:ind w:left="170" w:right="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ный опрос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рка выполнения практических работ, создание рабочей тетради. 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межуточная аттестация: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стирование, выполнение практического задания. </w:t>
            </w:r>
          </w:p>
          <w:p>
            <w:pPr>
              <w:pStyle w:val="Normal"/>
              <w:ind w:left="170" w:right="170" w:hanging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2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bookmarkStart w:id="28" w:name="_Hlk17133294"/>
            <w:bookmarkEnd w:id="28"/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освоенные умения, усвоенные знания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ценки результа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жен у</w:t>
            </w:r>
            <w:r>
              <w:rPr>
                <w:rFonts w:cs="Times New Roman" w:ascii="Times New Roman" w:hAnsi="Times New Roman"/>
                <w:b/>
              </w:rPr>
              <w:t>ме</w:t>
            </w:r>
            <w:r>
              <w:rPr>
                <w:rFonts w:cs="Times New Roman" w:ascii="Times New Roman" w:hAnsi="Times New Roman"/>
                <w:b/>
                <w:lang w:val="ru-RU"/>
              </w:rPr>
              <w:t>ть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пределять типы телосло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нимать мер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пределять прибавки при разработке конструкции изделия по участк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пределять баланс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базовую конструкцию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изводить необходимые расче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ектировать отдельные детали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основу рук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лать расчет и построения вор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чертежи основ поясных изделий (юбок, брюк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оделировать (изменять, переносить конструктивные линии) изделия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типы телосложе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мают мерк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ределяют прибавк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баланс издел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троит базовую конструкцию издел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ят необходимые расчет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ируют отдельные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ят основу рукав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ают расчет и построение воротник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ят чертежи поясных издел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ируют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лжен з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ть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мерные признаки для проектирования одеж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тоды измерения фигуры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структивные признаки, баланс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тоды построения чертежа основы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деталей на базовой осно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разных силуэтных форм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основы рук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вор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юб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брю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щие сведения о моделировании одежды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ет различные признаки проектирования одеж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ют методы измерения фигуры челове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ет конструктивные признаки и правила определения балан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ют методы построения чертеж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ют принципы конструирования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ОСВОЕНИЯ КОМПЕТЕНЦ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9" w:name="_Hlk17133443"/>
            <w:bookmarkEnd w:id="29"/>
            <w:r>
              <w:rPr>
                <w:rFonts w:cs="Times New Roman" w:ascii="Times New Roman" w:hAnsi="Times New Roman"/>
                <w:b/>
                <w:bCs/>
              </w:rPr>
              <w:t>Формируемые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К 1.1. Создавать эскизы новых видов и стилей швейных изделий п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писанию или с применением творческого источн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ет грамотно выполняет эскиз   модели швейных изделий  по 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писанию или с применением творческого источника.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2. Осуществлять подбор тканей и прикладных материалов по эскизу модел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8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lang w:val="ru-RU"/>
              </w:rPr>
              <w:t>- знает  структуры различных видов тка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8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ет  осуществлять подбор тканей и прикладных материалов по эскизу модели.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3. Выполнять технический рисунок модели по эскиз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8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умеет грамотно выполняет технический рисунок  модели швейных изделий  по 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эскизу.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4. Выполнять наколку деталей на фигуре или манекен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8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-  умеет изготавливать модели по эскизу методом наколки на фигуру или манекен. 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5. Осуществлять авторский надзор за реализацией художественного решения модели на каждом этапе производства швейного издел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-  знает виды техническ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8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ет осуществлять авторский надзор за реализацией художественного решения модели.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К 2.1. Выполнять чертежи базовых конструкций швейных изделий н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иповые и индивидуальные фигу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знает виды технической докумен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выполнять  чертежи базисной сетки  конструкции различных видов издели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выполнять чертежи   конструкции различных видов издел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ть  техническое моделирование чертежей   конструкции различных видов изделий.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2. Осуществлять конструктивное моделирование швейных издел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знает виды конструктивного модел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8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ть  конструктивное  моделирование чертежей   конструкции различных видов изделий.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3. Создавать виды лекал (шаблонов) и выполнять их градацию, разрабатывать табель ме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8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lang w:val="ru-RU"/>
              </w:rPr>
              <w:t>- выполнять градацию лека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8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рабатывать техническую документацию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применять  приемы геометрического черчения, сопряжения.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монстрирует интерес к будущей профе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улирует свои ценностные ориентиры по отношению к изучаемым предметам и сферам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бирает свои целевые и смысловые установки для своих действий и поступ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8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уществляет индивидуальную образовательную траекторию с учетом общих требований и норм.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составляет план своей деятельности согласно поставленным целя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планирует и осуществляет собственную деятельность исходя из цели и способов ее достижения, определенных руководителе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рганизовывает планирование, анализ, рефлексию, самооценку своей деятельности. 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уществляет текущий контроль, оценку и коррекцию собствен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пределяет проблему в заданной ситу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рабатывает алгоритм достижения результата деятельности (составляет план действий в логической последовательност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ет свою деятельность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рабатывает план эффективного поиска необходимой информации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ует различные необходимые информационные источники, включая электронные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ует информацию (письменную, с интернета, аудио - видеозапись, справочную и техническую литературу и другие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тбирает нужную информацию и выступает устно и письменно о результатах своей деятельности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использует информационно-коммуникационные технологии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ботает с различными прикладными программами (в том числе с электронными учебниками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общает и демонстрирует способность критически относится к распространяемой СМИ информации, рекламы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5.</w:t>
      </w:r>
      <w:r>
        <w:rPr>
          <w:rFonts w:cs="Times New Roman" w:ascii="Times New Roman" w:hAnsi="Times New Roman"/>
          <w:b/>
          <w:caps/>
        </w:rPr>
        <w:t> </w:t>
      </w:r>
      <w:r>
        <w:rPr>
          <w:rFonts w:cs="Times New Roman" w:ascii="Times New Roman" w:hAnsi="Times New Roman"/>
          <w:b/>
          <w:caps/>
          <w:lang w:val="ru-RU"/>
        </w:rPr>
        <w:t>ОСОБЕННОСТИ ОРГАНИЗАЦИИ УЧЕБНОГО ПРОЦЕССА ДЛЯ ОБУЧАЮЩИХСЯ С ОГРАНИЧЕННЫМИ ВОЗМОЖНОСТЯМИ ЗДОРОВЬЯ С нервно-психическими нарушениями (расстройствами аутистического спектра, нарушения психического развит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ConsPlusNormal"/>
        <w:ind w:left="426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из числа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учение проводится с учетом особенностей психофизического развития, индивидуальных возможностей и состояния здоровья таких обучающихся (далее - индивидуальные особенности).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 с расстройствами аутистического спектра (РАС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тройства аутистического спектра (РАС) – спектр психологических характеристик, описывающих широкий круг нарушений поведения и затруднений в социальном взаимодействии и коммуникациях, а также жестко ограниченных интересов и часто повторяющихся поведенческих 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ное определение дает понимание о наиболее выраженных дефицитах, которые оказывают негативное влияние на учебный процесс. Нарушение коммуникативной сферы, поведенческие проблемы затрудняют построение учебной коммуникации, что, безусловно, сказывается на восприятии и усвоении содержательного компонента обучения. Однако, при условии подбора методов, адаптации содержания, создания адекватной среды, в том числе коммуникативной, потенциал обучающихся с РАС позволит им осваивать учебный материал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Адаптационный компонент программы профессионального обучения включает в себя адаптационные дисциплины и индивидуальную коррекционную работу, что позволяет существенно расширить возможности освоения программы на содержательном, темповом, методическом уровнях. Например, существует возможность использовать информационные технологии, дистанционное обучение, нестандартные способы и методы подачи содержа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возможности освоения материала в установленные учебным планом часы, могут быть использованы часы индивидуальной коррекционной работы. В крайнем случае возможен перевод обучающегося на индивидуальный учебный план, что позволит изучать материал в темпе и объеме, который доступен конкретному обучающемус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организации профессионального образования с применением дистанционных образовательных технологий и электронного обучения может дать возможность сохранить для обучающегося привычный средовой уровень, позволяет находиться в комфортных условиях, не создающих дополнительных зашумляющих факторов. Коммуникация происходит дозировано, без форсирования и с сохранением дистанции. Использование материалов в цифровом варианте позволяет минимизировать технические трудности при организации учебного процесс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я организации профессионального обучения </w:t>
      </w:r>
      <w:r>
        <w:rPr>
          <w:rFonts w:cs="Times New Roman" w:ascii="Times New Roman" w:hAnsi="Times New Roman"/>
          <w:bCs/>
          <w:lang w:val="ru-RU"/>
        </w:rPr>
        <w:t>обучающихся из числа лиц с ограниченными возможностями здоровья с нервно-психическими нарушениями (расстройствами аутистического спектра)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епенное, дозированное введение обучающегося в рамки группового взаимодействия. Первоначальная коммуникация выстраивается на уровне "преподаватель - обучающийся". На первоначальном этапе или при возникновении аффективных реакций, нежелательных форм поведения, необходимо постепенно выстраивать коммуникацию, приучая каждого обучающегося к правилам взаимодействия в группе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ожность чередования сложных и легких заданий. Обучение действию на основе алгоритмов, инструкций, пошаговых технологических кар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ъемное задание важно разбить на более мелкие части, так обучающийся усвоит материал лучше, можно задать последовательную индивидуальную подачу материала, не нарушая стереотипа поведения в рамках занятия и не создавая трудностей в работе с учебными материалами (при работе в тетради и учебнике у обучающихся может рассеиваться внимание, теряться концентрация, что обусловлено тем, что обучающемуся приходится распределять внимание между объектами, а эта задача является довольно сложной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учебного и временного стереотипа: у обучающегося должно быть четко обозначенное время проведения учебного занятия, план занятия, позволяет обучающемуся отслеживать выполненные задания. Также в дистанционной форме можно предупредить обучающегося заранее о структуре предстоящего учебного занят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зированное введение новизн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center"/>
        <w:rPr/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 задержкой психического развития (ЗПР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(ЗПР) – это замедление темпа развития психики ребенка, которое выражается в недостаточности общего запаса знаний, незрелости мышления, преобладании игровых интересов, быстрой пресыщаемости в интеллектуальной деятель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является пограничным состоянием между нормой и умственной отсталостью. Это понятие, которое говорит не о стойком, необратимом психическом недоразвитии обучающегося, а о замедлении его темп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личие от других обучающихся, эти студенты могут пользоваться имеющимися у них знаниями, значительно более продуктивны в использовании помощи преподавателя. При этом в одних случаях на первый план будет выступать задержка развития эмоциональной сферы (различные виды инфантилизма), а нарушения в интеллектуальной сфере будут выражены нерезко, в других случаях, наоборот, будет преобладать замедление развития интеллектуальной сфер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вызывается самыми разными причинами. Вместе с тем обучающиеся этой категории имеют ряд общих особенностей развития познавательной деятельности и лич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всех обучающихся с задержкой психического развития недостаточно сформирована готовность к обучению, проявляющаяся в трудностях в произвольной организации деятельности: они недостаточно хорошо и последовательно выполняют инструкции преподавателя, переключаются по его указанию с одного задания на другое. При этом обучающиеся быстро утомляются, работоспособность их падает с увеличением нагрузки, а иногда просто отказываются завершать начатую деятельность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обучающимся с задержкой психического развития свойственно снижение внимания, которое может носить разный характер: максимальное напряжение внимания в начале выполнения задания и последующее его снижение; наступление сосредоточения внимания после некоторого периода работы; периодические смены напряжения внимания и его спада на протяжении всего времени работ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большинства обучающихся с задержкой психического развития наблюдается неполноценность тонких форм зрительного и слухового восприятия, пространственные и временные нарушения, недостаточность планирования и выполнения сложных двигательных программ. Таким обучающимся нужно больше времени для приема и переработки зрительных, слуховых и прочих впечатлений. Особенно ярко это проявляется в сложных условиях (например, при наличии одновременно действующих речевых раздражителей, имеющих значимое для обучающегося смысловое и эмоциональное содержание). Одной из особенностей восприятия таких обучающихся является то, что сходные качества предметов воспринимаются ими как одинаковые (овал, к примеру, воспринимается как круг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этой категории обучающихся недостаточно сформированы пространственные представления: ориентировка в направлениях пространства осуществляется на уровне практических действий, затруднено восприятие перевернутых изображений, возникают трудности при пространственном анализе и синтезе ситуации. Развитие пространственных отношений тесно связано со становлением конструктивного мышле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ые образовательные потребности обучающихся с ЗПР включают общие, свойственные всем обучающимся с ОВЗ, и специфические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коррекционно-развивающей направленности обучения в рамках профессионального обуче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рганизации процесса обучения с учетом специфики усвоения знаний, умений и навыков обучающимися с ЗПР ("пошаговом" предъявлении материала, дозированной помощи преподавателя, использовании специальных методов, приемов и средств, способствующих как профессиональному обучению, так и общему развитию обучающегося с учетом компенсации индивидуальных недостатков развития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непрерывного контроля за становлением учебной и профессиональной деятельности обучающегося, продолжающегося до достижения уровня, позволяющего справляться с учебными и профессиональными заданиями самостоятельно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у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м стимулировании познавательной активности, побуждении интереса к себе, к профессиональной деятельности, а также к окружающему предметному и социальному миру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й помощи в осмыслении и расширении контекста усваиваемых знаний, в закреплении и совершенствовании освоенных умений, формировании практического опыта в профессиональной сфере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пециальном обучении "переносу" сформированных знаний и умений в новые ситуации взаимодействия с профессиональной сферой и окружающей действительностью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развитии и отработке средств коммуникации, приемов конструктивного общения и взаимодействия (с членами профессионального сообщества, со сверстниками, с преподавателями), в формировании навыков социально одобряемого поведения в профессиональной сфере, максимальном расширении социальных и профессиональных конт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b/>
          <w:lang w:val="ru-RU"/>
        </w:rPr>
        <w:t>При организации обучения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еспечивается соблюдение следующих общих требований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вышения качества освоения образовательной программы обучающимися </w:t>
      </w:r>
      <w:r>
        <w:rPr>
          <w:rFonts w:cs="Times New Roman" w:ascii="Times New Roman" w:hAnsi="Times New Roman"/>
          <w:lang w:val="ru-RU" w:eastAsia="ar-SA"/>
        </w:rPr>
        <w:t xml:space="preserve">с ограниченными возможностями здоровья с нервно-психическими нарушениями (расстройствами аутистического спектра, нарушениями психического развития) </w:t>
      </w:r>
      <w:r>
        <w:rPr>
          <w:rFonts w:cs="Times New Roman" w:ascii="Times New Roman" w:hAnsi="Times New Roman"/>
          <w:lang w:val="ru-RU"/>
        </w:rPr>
        <w:t>необходим подбор практико-ориентированных задач, специального иллюстративного и символического учебно-методического материала (наличие точных и небольших по объему инструкций, технологических карт, алгоритмов), в том числе возможно использование рабочих тетрадей на печатной основе для выполнения практических работ, закрепления знаний, формирования умений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ируемые результаты освоения обучающимися программы дисциплины, модуля, практики должны рассматриваться в качестве возможных (примерных), соответствующих индивидуальным возможностям и специфическим образовательным потребностям обучающихся. В освоении содержания изучаемого материала определяется два уровня овладения результатами: минимальный и достаточный. Минимальный уровень является обязательным для большинства обучающихся </w:t>
      </w:r>
      <w:r>
        <w:rPr>
          <w:rFonts w:cs="Times New Roman" w:ascii="Times New Roman" w:hAnsi="Times New Roman"/>
          <w:lang w:val="ru-RU" w:eastAsia="ar-SA"/>
        </w:rPr>
        <w:t>с ограниченными возможностями здоровья с нервно-психическими нарушениями (расстройствами аутистического спектра, нарушениями психического развития)</w:t>
      </w:r>
      <w:r>
        <w:rPr>
          <w:rFonts w:cs="Times New Roman" w:ascii="Times New Roman" w:hAnsi="Times New Roman"/>
          <w:lang w:val="ru-RU"/>
        </w:rPr>
        <w:t>. Вместе с тем, отсутствие достижения этого уровня отдельными обучающимися не является препятствием к продолжению обучения. В том случае, если обучающийся не достигает минимального уровня овладения по всем или большинству учебных дисциплин, модулей, то с согласия обучающегося и с согласия родителей (законных представителей) несовершеннолетнего обучающегося он может быть переведен на обучение по индивидуальному плану, в том числе с увеличением срока обучения до 1 год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оценки результатов включает целостную характеристику освоения обучающимся образовательной программы, отражающую взаимодействие следующих компонентов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бучающийся знает и умеет на конец учебного периода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олученных знаний и умений он применяет на практике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колько активно, адекватно и самостоятельно он их применяе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важно учитывать, что у обучающихся могут быть вполне закономерные затруднения в освоении отдельных дисциплин, модулей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должны учитываться следующие факторы и проявлени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обенности психического, неврологического и соматического состояния каждого обучающегос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результативности обучения происходит вариативно с учетом психофизического развития обучающегося в процессе выполнения практических рабо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оценке результативности достижений необходимо учитывать степень самостоятельности обучающегося. Формы и способы обозначения выявленных результатов обучения обучающихся могут осуществляться в оценочных показателях, а также в качественных критериях по итогам практических действий. Например: "выполняет действие самостоятельно", "выполняет действие по инструкции" (вербальной или невербальной), "выполняет действие по образцу", "выполняет действие с частичной физической помощью", "выполняет действие со значительной физической помощью", "действие не выполняе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представлений, умений и навыков обучающихся создавать основу для коррекционной работы и конкретизации содержания обучен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ными результатами обучения по дисциплинам и профессиональным модулям являются: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>1) владение умениями на уровне квалификационных требований к профессии, применение сформированных умений для решения учебных и практических задач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знание правил поведения в ситуациях профессиональной деятельности и продуктивность межличностного взаимодействия в процессе реализации зада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знание инструкции/технологической карты и умение следовать ей при выполнении заданий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знание правил техники безопасности и их применение в учебных и жизнен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6"/>
      <w:footerReference w:type="first" r:id="rId7"/>
      <w:type w:val="nextPage"/>
      <w:pgSz w:orient="landscape"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3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2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devchatam.ru/konstr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0:00Z</dcterms:created>
  <dc:creator>Бухгалтерия</dc:creator>
  <dc:description/>
  <cp:keywords/>
  <dc:language>en-US</dc:language>
  <cp:lastModifiedBy>Методист 2 УК</cp:lastModifiedBy>
  <dcterms:modified xsi:type="dcterms:W3CDTF">2024-11-28T07:59:00Z</dcterms:modified>
  <cp:revision>89</cp:revision>
  <dc:subject/>
  <dc:title/>
</cp:coreProperties>
</file>