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инистерства образования Чувашской Республ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05 ПОЖАРНО-СТРОЕВАЯ ПОДГОТОВК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специальности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  <w:bCs/>
          <w:color w:val="26282F"/>
        </w:rPr>
        <w:t>20.02.04 Пожарная безопасно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3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20.02.04 Пожарная безопасность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 336/б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" августа  2023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 xml:space="preserve">на заседании цикловой комиссии </w:t>
      </w:r>
    </w:p>
    <w:p>
      <w:pPr>
        <w:pStyle w:val="Normal"/>
        <w:rPr/>
      </w:pPr>
      <w:r>
        <w:rPr/>
        <w:t>Протокол №___ от "___" ________________ 2023 г.</w:t>
      </w:r>
    </w:p>
    <w:p>
      <w:pPr>
        <w:pStyle w:val="Normal"/>
        <w:rPr/>
      </w:pPr>
      <w:r>
        <w:rPr/>
        <w:t>Председатель ЦК: 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3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4967"/>
      </w:tblGrid>
      <w:tr>
        <w:trPr/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>Ермаков А.Л., преподаватель________</w:t>
            </w:r>
          </w:p>
          <w:p>
            <w:pPr>
              <w:pStyle w:val="Normal"/>
              <w:rPr/>
            </w:pPr>
            <w:r>
              <w:rPr/>
              <w:t>"___" ________________ 2023 г.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/>
      </w:pPr>
      <w:r>
        <w:br w:type="page"/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ПАСПОРТ</w:t>
            </w:r>
            <w:r>
              <w:rPr>
                <w:caps/>
                <w:lang w:val="ru-RU"/>
              </w:rPr>
              <w:t xml:space="preserve"> рабочей</w:t>
            </w:r>
            <w:r>
              <w:rPr>
                <w:caps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 xml:space="preserve">условия реализации </w:t>
            </w:r>
            <w:r>
              <w:rPr>
                <w:caps/>
                <w:lang w:val="ru-RU"/>
              </w:rPr>
              <w:t>рабочей программы</w:t>
            </w:r>
            <w:r>
              <w:rPr>
                <w:caps/>
              </w:rPr>
              <w:t xml:space="preserve">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ind w:left="0" w:hanging="0"/>
        <w:jc w:val="center"/>
        <w:rPr>
          <w:b/>
          <w:b/>
        </w:rPr>
      </w:pPr>
      <w:r>
        <w:br w:type="page"/>
      </w:r>
      <w:r>
        <w:rPr>
          <w:b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П.05 ПОЖАРНО-СТРОЕ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9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</w:t>
      </w:r>
      <w:r>
        <w:rPr>
          <w:color w:val="FF0000"/>
        </w:rPr>
        <w:t xml:space="preserve"> </w:t>
      </w:r>
      <w:r>
        <w:rPr/>
        <w:t>20.02.04 Пожар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408"/>
        <w:gridCol w:w="4341"/>
      </w:tblGrid>
      <w:tr>
        <w:trPr>
          <w:trHeight w:val="64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, О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К 1.2 – ПК 1.5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02, 04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6 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8.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менять пожарное оборудование и инструмент; </w:t>
            </w:r>
          </w:p>
          <w:p>
            <w:pPr>
              <w:pStyle w:val="Normal"/>
              <w:rPr/>
            </w:pPr>
            <w:r>
              <w:rPr/>
              <w:t xml:space="preserve">- проводить техническое обслуживание пожарного оборудования и инструмента; </w:t>
            </w:r>
          </w:p>
          <w:p>
            <w:pPr>
              <w:pStyle w:val="Normal"/>
              <w:rPr/>
            </w:pPr>
            <w:r>
              <w:rPr/>
              <w:t xml:space="preserve">- проверять состояние работоспособности средств, пожарного оборудования и инструмента; </w:t>
            </w:r>
          </w:p>
          <w:p>
            <w:pPr>
              <w:pStyle w:val="Normal"/>
              <w:rPr/>
            </w:pPr>
            <w:r>
              <w:rPr/>
              <w:t xml:space="preserve">- проводить работы по устранению неисправностей пожарного оборудования и инструмента; </w:t>
            </w:r>
          </w:p>
          <w:p>
            <w:pPr>
              <w:pStyle w:val="Normal"/>
              <w:rPr/>
            </w:pPr>
            <w:r>
              <w:rPr/>
              <w:t>- осуществлять прием (передачу) пожарного оборудования и инструмента;</w:t>
            </w:r>
          </w:p>
          <w:p>
            <w:pPr>
              <w:pStyle w:val="Normal"/>
              <w:rPr/>
            </w:pPr>
            <w:r>
              <w:rPr/>
              <w:t>- выполнять работы по приемке (передаче) и содержанию в исправном состоянии средств индивидуальной защиты и спасения;</w:t>
            </w:r>
          </w:p>
          <w:p>
            <w:pPr>
              <w:pStyle w:val="Normal"/>
              <w:rPr/>
            </w:pPr>
            <w:r>
              <w:rPr/>
              <w:t>- готовить к использованию и проводить техническое обслуживание СИЗОД;</w:t>
            </w:r>
          </w:p>
          <w:p>
            <w:pPr>
              <w:pStyle w:val="Normal"/>
              <w:rPr/>
            </w:pPr>
            <w:r>
              <w:rPr/>
              <w:t xml:space="preserve">- проводить спасательные работы при тушении пожара с использованием способов и технических средств, обеспечивающих наибольшую безопасность людей, и проведением мероприятий по предотвращению паники; </w:t>
            </w:r>
          </w:p>
          <w:p>
            <w:pPr>
              <w:pStyle w:val="Normal"/>
              <w:rPr/>
            </w:pPr>
            <w:r>
              <w:rPr/>
              <w:t xml:space="preserve">- определять и устранять факторы риска при спасении людей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ть работы по тушению пожаров с применением мобильных средств пожаротуш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именять средства индивидуальной защиты и снаряжение пожарного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существлять посадку в пожарный автомобиль в соответствии с номерами табеля основных обязанностей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одить развертывание сил и средств, используемых для тушения пожа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одить подъем на высоту (спуск с высоты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ести действия по тушению пожаров в составе звена газодымозащитной службы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одить аварийно-спасательные работы в составе звена газодымозащитной службы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одить расчеты запаса воздуха (кислорода) и времени пребывания звена ГДЗС в СИЗОД в непригодной для дыхания среде; </w:t>
            </w:r>
          </w:p>
          <w:p>
            <w:pPr>
              <w:pStyle w:val="Normal"/>
              <w:rPr/>
            </w:pPr>
            <w:r>
              <w:rPr/>
              <w:t>- пользоваться первичными средствами пожаротушения, установками пожаротушения, средствами пожарной автоматики, пожарной сигнал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существлять выбор огнетушащих</w:t>
            </w:r>
            <w:r>
              <w:rPr/>
              <w:t xml:space="preserve"> веществ, определять способы, приёмы и механизмы прекращения горения в зависимости от характера пожара и обстановки на нём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ть тушение пожара в сложных условиях с использованием средств индивидуальной защиты органов дыхания и зрения в непригодной для дыхания сред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существлять выполнение работ по приемке (передаче) и содержанию в исправном состоянии мобильных средств пожаротушени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ивать состояние работоспособности и комплектность мобильных средств пожаротушени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управлять работой пожарных насосов с подачей огнетушащих вещест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одить подачу огнетушащих веществ для тушения пожаров от пожарных автомобилей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ять работы по обслуживанию первичных средств пожаротуше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требований приказов, указаний и других руководящих документов, регламентирующих работы по спасению, защите и эвакуации людей и имуществ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требований приказов, указаний и других руководящих документов, регламентирующих обслуживание пожарного оборудования и инструмент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лассификации, устройства, характеристик и порядка работы пожарного оборудования и инструмент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роков и порядка проведения технического обслуживания пожарного оборудования и инструмент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орудование, приспособления, применяемые при техническом обслуживании и эксплуатации средств, оборудования и инструмент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авил охраны труда при эксплуатации и техническом обслуживании пожарного оборудования и инструмент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орядка проведения работ по устранению неисправностей пожарного оборудования и инструмент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рядка проведения приема (передачи) пожарного оборудования и инструмен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рядка подготовки СИЗОД к использованию личным составом подразделений перед заступлением на дежурств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орядка содержания в полном технической исправности СИЗОД и оборудования ГДЗС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роков и порядка проведения технического обслуживания СИЗОД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лужебной документации ГДЗС и порядок её ведения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- правил проведения аварийно-спасательных работ при тушении пожаров с применением средств индивидуальной защиты и спасения; 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- особенностей осмотра и проведения поиска при пожарах и аварийно-спасательных работах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- первичных признаков пожара;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- способов проведения разведки;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- классификации пожаров;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- опасных факторов пожара и последствий их воздействия на людей;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- тактики тушения и порядка действий, направленных на предотвращение распространения пожара в составе подразделений пожарной охраны;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- способов тушения пожаров в электроустановках;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- правил применения средств индивидуальной защиты при наличии взрывчатых и радиоактивных веществ на месте пожар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нципа организации сетей противопожарного водопровода, расположение пожарных гидрантов в районе выезда подразделений пожарной охраны; способы локализации горения; способы ликвидации гор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пособов локализации и ликвидации пожара в неблагоприятных погодных условиях и в труднодоступной местност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окументов, регламентирующих газодымозащитную службу (далее - ГДЗС)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авил применения, функциональное назначение и технические характеристики первичных средств пожаротушения, установок пожаротушения, средств пожарной автоматики, пожарной сигнализ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рядка управления силами и средствами на пожар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рядка определения решающего направления действий по тушению пожа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иемов и способов тушения пожаров и проведение аварийно-спасательных работ на объектах различного назначения;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- нормативов пожарно-строевой и физической подгот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/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15"/>
        <w:gridCol w:w="2742"/>
      </w:tblGrid>
      <w:tr>
        <w:trPr>
          <w:trHeight w:val="460" w:hRule="atLeas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6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нтрольные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в форме  </w:t>
            </w:r>
            <w:r>
              <w:rPr>
                <w:color w:val="FF0000"/>
              </w:rPr>
              <w:t>экзамена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b/>
        </w:rPr>
        <w:t xml:space="preserve">2.2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471"/>
        <w:gridCol w:w="1596"/>
        <w:gridCol w:w="2072"/>
      </w:tblGrid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, ак. ч / </w:t>
              <w:br/>
              <w:t xml:space="preserve">в том числе </w:t>
              <w:br/>
              <w:t>в форме практической подготовки, ак. 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  <w:r>
              <w:rPr/>
              <w:t xml:space="preserve"> Цели и задачи ПСП. Формы и методы обучения личного состав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К 1.2 – ПК 1.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04, 05, 06, 09</w:t>
            </w:r>
          </w:p>
        </w:tc>
      </w:tr>
      <w:tr>
        <w:trPr>
          <w:trHeight w:val="27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200"/>
              <w:contextualSpacing/>
              <w:rPr/>
            </w:pPr>
            <w:r>
              <w:rPr>
                <w:lang w:val="en-US"/>
              </w:rPr>
              <w:t>Принципы и задачи пожарно-строевой подготовки.  Принципы и задачи строевой подготовки. Формы и методы обучения личного состава.</w:t>
            </w:r>
            <w:r>
              <w:rPr/>
              <w:t xml:space="preserve"> ПСП в системе профессиональной подготовки. </w:t>
            </w:r>
            <w:r>
              <w:rPr>
                <w:lang w:val="en-US"/>
              </w:rPr>
              <w:t>Организация ПСП в подразделениях Федеральной противопожарной службы МЧС Росс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рвичные средства пожаротушени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К 1.4, ПК 1.5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02, 04, 07, 08</w:t>
            </w:r>
          </w:p>
        </w:tc>
      </w:tr>
      <w:tr>
        <w:trPr>
          <w:trHeight w:val="1246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Первичные средства пожаротушения. Пожарные краны и средства обеспечения их использования. Пожарный инвентарь. Покрывала для изоляции очага пожара. Порядок применения первичных средств пожаротушения</w:t>
            </w:r>
            <w:r>
              <w:rPr/>
              <w:t xml:space="preserve">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1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Переносные и передвижные огнетушители.</w:t>
            </w:r>
            <w:r>
              <w:rPr/>
              <w:t xml:space="preserve"> Порошковые огнетушители. Газовые и аэрозольные огнетушител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. </w:t>
            </w:r>
            <w:r>
              <w:rPr/>
              <w:t>Работа с первичными средствами пожаротуш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3.</w:t>
            </w:r>
            <w:r>
              <w:rPr/>
              <w:t xml:space="preserve"> Классификация пожарной техники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К 1.2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05,07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rFonts w:eastAsia="Arial"/>
                <w:kern w:val="2"/>
                <w:lang w:eastAsia="ar-SA"/>
              </w:rPr>
              <w:t>Пожарный инструмент. Пожарное оборудование. Средства индивидуальной защиты и спасения людей при пожа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оевая одежда и снаряжение пожарных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5, 07, 08</w:t>
            </w:r>
          </w:p>
        </w:tc>
      </w:tr>
      <w:tr>
        <w:trPr>
          <w:trHeight w:val="74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b/>
                <w:b/>
                <w:bCs/>
              </w:rPr>
            </w:pPr>
            <w:r>
              <w:rPr/>
              <w:t xml:space="preserve">Боевая одежда пожарного. Назначение, классификация, общие технические требования и характеристики. Маркировка.  Снаряжение пожарного. Назначение, классификация, общие технические требования и характеристики. Специальная одежда пожарных.  </w:t>
            </w:r>
            <w:r>
              <w:rPr>
                <w:rFonts w:eastAsia="Arial"/>
                <w:kern w:val="2"/>
                <w:lang w:eastAsia="ar-SA"/>
              </w:rPr>
              <w:t xml:space="preserve">Порядок укладки боевой одежды и снаряжения пожарного.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 </w:t>
            </w:r>
            <w:r>
              <w:rPr/>
              <w:t>Надевание боевой одежды и снаряжения пожарн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3. </w:t>
            </w:r>
            <w:r>
              <w:rPr/>
              <w:t>Надевание теплоотражательного костю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рядок прокладки рукавных линий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5, 07, 08</w:t>
            </w:r>
          </w:p>
        </w:tc>
      </w:tr>
      <w:tr>
        <w:trPr>
          <w:trHeight w:val="94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76" w:before="0" w:after="200"/>
              <w:contextualSpacing/>
              <w:rPr>
                <w:bCs/>
                <w:lang w:val="en-US"/>
              </w:rPr>
            </w:pPr>
            <w:r>
              <w:rPr>
                <w:lang w:val="en-US"/>
              </w:rPr>
              <w:t>Виды рукавных линий и правила их прокладки по горизонтали и вертикали</w:t>
            </w:r>
            <w:r>
              <w:rPr>
                <w:bCs/>
              </w:rPr>
              <w:t xml:space="preserve">. </w:t>
            </w:r>
            <w:r>
              <w:rPr/>
              <w:t xml:space="preserve">Прокладка рукавных линий на этажах зданий. </w:t>
            </w:r>
            <w:r>
              <w:rPr>
                <w:lang w:val="en-US"/>
              </w:rPr>
              <w:t xml:space="preserve">Правил охраны труда при работе с пожарными рукавами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lang w:val="en-US"/>
              </w:rPr>
              <w:t>Временный ремонт и замена пожарных рукавов</w:t>
            </w:r>
            <w:r>
              <w:rPr/>
              <w:t>. Порядок испытаний пожарных рукав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lang w:val="en-US"/>
              </w:rPr>
            </w:pPr>
            <w:r>
              <w:rPr/>
              <w:t>Подъем и прокладка рукавной линии в лестничной клетке. Работа с ручными стволам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с пожарными рукавами диаметром 51 мм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5, 07, 08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4. </w:t>
            </w:r>
            <w:r>
              <w:rPr/>
              <w:t>Скатывание рукавов в одинарную и двойную скат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5. </w:t>
            </w:r>
            <w:r>
              <w:rPr/>
              <w:t>Соединение рукавов между собой и их уборка в одинарную и двойную скатку, восьмерку на время. Переноска одного (двух) рукавов на скорость (эстафе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>
                <w:b/>
              </w:rPr>
              <w:t xml:space="preserve">Практическое занятие № 6. </w:t>
            </w:r>
            <w:r>
              <w:rPr/>
              <w:t>Прокладка рукавных линий из скаток (в том числе на точность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6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с пожарными рукавами диаметром 66 мм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5, 07, 08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7. </w:t>
            </w:r>
            <w:r>
              <w:rPr/>
              <w:t>Прокладка рукавных линий из скаток (в том числе на точность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8. </w:t>
            </w:r>
            <w:r>
              <w:rPr/>
              <w:t>Соединение рукавов между собой и их уборка в одинарную и двойную скатку, восьмерку на время. Переноска одного (двух) рукавов на скорость (эстафе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с пожарными рукавами диаметром 77 мм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5, 07, 08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9. </w:t>
            </w:r>
            <w:r>
              <w:rPr/>
              <w:t>Прокладка рукавных линий из скаток (в том числе на точность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0. </w:t>
            </w:r>
            <w:r>
              <w:rPr/>
              <w:t>Прокладка рукавных линий из скаток (в том числе на точность).Соединение рукавов между собой и их уборка в одинарную и двойную скатку, восьмерку на время. Переноска одного (двух) рукавов на скорость (эстафе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кладка магистральной и рабочей рукавной линий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5,07,08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1. </w:t>
            </w:r>
            <w:r>
              <w:rPr/>
              <w:t>Прокладка рабочей рукавной линии диаметром 51 (66) мм. Прокладка магистральной рабочей линии диаметром 66 (77) мм. Соединение пожарных рукавов между собой, с пожарными стволами, разветвлениями и другим пожарным оборудовани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12. </w:t>
            </w:r>
            <w:r>
              <w:rPr>
                <w:color w:val="000000"/>
              </w:rPr>
              <w:t>Прокладка магистральной рукавной линии диаметром 77 мм одним исполнителем на 3 рукава на правильность, на врем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13. </w:t>
            </w:r>
            <w:r>
              <w:rPr/>
              <w:t>Прокладка рукавных линий в сложных условиях. Подъем и прокладка рукавной линии в лестничной клет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1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кладка рукавных линий на высоту различными способами, спуск рукавных линий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5,07,08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4. </w:t>
            </w:r>
            <w:r>
              <w:rPr/>
              <w:t>Подъем рукавной линии в лестничной клетке между маршами. Спуск рукавной линии в лестничной клетке между маршами. Прокладка рукавных линий в верхние этажи (отметки) способом наращи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5. </w:t>
            </w:r>
            <w:r>
              <w:rPr/>
              <w:t>Подъем рукавных линий на высоту с наружи здания с помощью спасательной веревки. Спуск рукавных линий с высоты путем наращивания рукавной линии с наружи здания. Спуск рукавной линии вниз, уборка рукавов в скат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ача ствола «Б» от пожарной колонки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5,07,08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16. </w:t>
            </w:r>
            <w:r>
              <w:rPr/>
              <w:t>Установка пожарной колон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7. </w:t>
            </w:r>
            <w:r>
              <w:rPr/>
              <w:t>Подача ствола «Б» на расстояние 40 м от колонки, установленной на гидрант. Рукавная линия проложена и соединена, ствольщик на указанной позиции. На правильность. Работа с ручными стволам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ача ствола «Б» от пожарного кран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5,07,08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8. </w:t>
            </w:r>
            <w:r>
              <w:rPr/>
              <w:t>Ликвидация условного пожара от пожарного крана (ПК). На врем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чные пожарные лестницы. Лестница-палк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. – ПК 1.4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04,05,08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9" w:leader="none"/>
                <w:tab w:val="left" w:pos="361" w:leader="none"/>
              </w:tabs>
              <w:spacing w:before="0" w:after="200"/>
              <w:ind w:left="78" w:hanging="0"/>
              <w:rPr>
                <w:b/>
                <w:b/>
              </w:rPr>
            </w:pPr>
            <w:r>
              <w:rPr/>
              <w:t>Виды и назначение ручных пожарных лестниц. Правила работы с ручными пожарными лестницам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9" w:leader="none"/>
                <w:tab w:val="left" w:pos="361" w:leader="none"/>
              </w:tabs>
              <w:spacing w:before="0" w:after="200"/>
              <w:ind w:left="78" w:hanging="0"/>
              <w:rPr/>
            </w:pPr>
            <w:r>
              <w:rPr/>
              <w:t>Лестница-палка. Назначение. Устройство. Характеристика. Порядок и сроки испытания. Правила охраны труда при работе с лестницей-палк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чные пожарные лестницы. Штурмовая лестниц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. – ПК 1.4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04,05,08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pacing w:before="0" w:after="200"/>
              <w:ind w:left="78" w:hanging="0"/>
              <w:rPr>
                <w:b/>
                <w:b/>
              </w:rPr>
            </w:pPr>
            <w:r>
              <w:rPr/>
              <w:t>Штурмовая лестница. Назначение. Устройство. Характеристи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pacing w:before="0" w:after="200"/>
              <w:ind w:left="78" w:hanging="0"/>
              <w:rPr>
                <w:b/>
                <w:b/>
              </w:rPr>
            </w:pPr>
            <w:r>
              <w:rPr/>
              <w:t>Порядок и сроки испытания. Правила охраны труда при работе с штурмовой лестниц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19. </w:t>
            </w:r>
            <w:r>
              <w:rPr>
                <w:color w:val="000000"/>
              </w:rPr>
              <w:t>Переноска и подвеска штурмовой лестницы в окно второго этажа учебной башни</w:t>
            </w:r>
            <w:r>
              <w:rPr>
                <w:bCs/>
              </w:rPr>
              <w:t xml:space="preserve">. </w:t>
            </w:r>
            <w:r>
              <w:rPr>
                <w:color w:val="000000"/>
              </w:rPr>
              <w:t xml:space="preserve">Подъем по подвешенной штурмовой лестнице в 3-й этаж учебной </w:t>
            </w:r>
            <w:r>
              <w:rPr>
                <w:bCs/>
              </w:rPr>
              <w:t>– на правиль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20. </w:t>
            </w:r>
            <w:r>
              <w:rPr>
                <w:color w:val="000000"/>
              </w:rPr>
              <w:t>Подъем по подвешенной штурмовой лестнице в 3-й этаж учебной – на врем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чные пожарные лестницы. Трёхколенная выдвижная лестниц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. – ПК 1.4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04,05,08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9" w:leader="none"/>
              </w:tabs>
              <w:spacing w:before="0" w:after="200"/>
              <w:ind w:left="78" w:hanging="0"/>
              <w:rPr>
                <w:b/>
                <w:b/>
              </w:rPr>
            </w:pPr>
            <w:r>
              <w:rPr/>
              <w:t>Трёхколенная выдвижная лестница. Назначение. Устройство. Характеристика. Порядок и сроки испытания. Правила охраны труда при работе с трёхколенной выдвижной лестниц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9" w:leader="none"/>
              </w:tabs>
              <w:spacing w:before="0" w:after="200"/>
              <w:ind w:left="78" w:hanging="0"/>
              <w:rPr/>
            </w:pPr>
            <w:r>
              <w:rPr/>
              <w:t>Комбинированная лестница (ЛСУ). Назначение. Устройство. Характеристи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21. </w:t>
            </w:r>
            <w:r>
              <w:rPr/>
              <w:t>Подъем по установленной выдвижной трехколенной лестнице в окно 3-го этажа учебной башни на правиль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22. </w:t>
            </w:r>
            <w:r>
              <w:rPr/>
              <w:t>Подъем по установленной выдвижной трехколенной лестнице в окно 3-го этажа учебной башни на врем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ъем по стационарн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лестнице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. – ПК 1.4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04,05,08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b/>
              </w:rPr>
              <w:t xml:space="preserve">Практическое занятие № 23. </w:t>
            </w:r>
            <w:r>
              <w:rPr/>
              <w:t xml:space="preserve">Подъем по стационарной лестнице с сухой напорно-рукавной линией с присоединенным стволом РС-50 на </w:t>
            </w:r>
            <w:r>
              <w:rPr>
                <w:bCs/>
              </w:rPr>
              <w:t>на заданную</w:t>
            </w:r>
            <w:r>
              <w:rPr/>
              <w:t xml:space="preserve"> </w:t>
            </w:r>
            <w:r>
              <w:rPr>
                <w:bCs/>
              </w:rPr>
              <w:t>высоту</w:t>
            </w:r>
            <w:r>
              <w:rPr/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кавная арматур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4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before="0" w:after="200"/>
              <w:ind w:left="78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укавная арматура:</w:t>
            </w:r>
            <w:r>
              <w:rPr>
                <w:rFonts w:eastAsia="Arial"/>
                <w:kern w:val="2"/>
                <w:lang w:eastAsia="ar-SA"/>
              </w:rPr>
              <w:t xml:space="preserve"> рукавные задержки, рукавные зажимы, рукавные колена, рукавные мостк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4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before="0" w:after="200"/>
              <w:ind w:left="78" w:hanging="0"/>
              <w:rPr>
                <w:b/>
                <w:b/>
              </w:rPr>
            </w:pPr>
            <w:r>
              <w:rPr/>
              <w:t xml:space="preserve">Рукавная арматура: </w:t>
            </w:r>
            <w:r>
              <w:rPr>
                <w:rFonts w:eastAsia="Arial"/>
                <w:kern w:val="2"/>
                <w:lang w:eastAsia="ar-SA"/>
              </w:rPr>
              <w:t>сетка всасывающая, водосборник, разветвления, колонка пожарная, гидроэлеват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24. </w:t>
            </w:r>
            <w:r>
              <w:rPr/>
              <w:t>Правила соединения рукавной арматуры. Правила охраны труда при использовании рукавной арма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редства спасения</w:t>
            </w:r>
            <w:r>
              <w:rPr/>
              <w:t xml:space="preserve"> Спасательные веревки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. – ПК 1.4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04,06,08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</w:rPr>
            </w:pPr>
            <w:r>
              <w:rPr>
                <w:bCs/>
              </w:rPr>
              <w:t>1.Средства спасения,</w:t>
            </w:r>
            <w:r>
              <w:rPr/>
              <w:t xml:space="preserve"> спасательные верев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25. </w:t>
            </w:r>
            <w:r>
              <w:rPr/>
              <w:t>Сматывание спасательной веревки в клубок – на правиль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26. </w:t>
            </w:r>
            <w:r>
              <w:rPr/>
              <w:t>Закрепление спасательной веревки за конструкцию четырьмя способ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27. </w:t>
            </w:r>
            <w:r>
              <w:rPr/>
              <w:t>Вязка двойной спасательной петли. Вязка спасательных петель и надевание их на спасаем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28. </w:t>
            </w:r>
            <w:r>
              <w:rPr/>
              <w:t>Самоспасание с помощью спасательной веревки. Элементы самоспасания с учебной башн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b/>
              </w:rPr>
              <w:t xml:space="preserve">Практическое занятие № 29. </w:t>
            </w:r>
            <w:r>
              <w:rPr/>
              <w:t>Подъем сухой рукавной линии и шанцевого инструмента на высоту с помощью спасательной верев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ханизированный и Немеханизированный пожарный инструмент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. – ПК 1.4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04,06,08,09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pacing w:lineRule="auto" w:line="276" w:before="0" w:after="200"/>
              <w:rPr>
                <w:b/>
                <w:b/>
              </w:rPr>
            </w:pPr>
            <w:r>
              <w:rPr/>
              <w:t>Механизированный и немеханизированный пожарный инструме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тановка автоцистерны на пожарный гидрант (водоем)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04,06-09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30. </w:t>
            </w:r>
            <w:r>
              <w:rPr/>
              <w:t>Подача воды от автоцистерны с применением гидроэлеватора на правильность и на врем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8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вертывание от автоцистерны с подачей одного ствола «Б» (ГПС-600)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04,06-09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31. </w:t>
            </w:r>
            <w:r>
              <w:rPr/>
              <w:t>Боевое развертывание от автоцистерны с подачей одного ствола «Б» расчетом из 2-х исполнителей на 2 рукава диаметром 51 м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32. </w:t>
            </w:r>
            <w:r>
              <w:rPr/>
              <w:t>Боевое развертывание от автоцистерны с подачей одного ствола ГПС-600 расчетом из 2-х исполнителей на 2 рукава диаметром 66 м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9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оевое развертывание от автоцистерны с подачей одного ствола «Б» от одной магистральной линии в окно 3-го этажа учебной башни по установленной выдвижной лестнице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 ОК 09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33. </w:t>
            </w:r>
            <w:r>
              <w:rPr/>
              <w:t>Боевое развертывание от автоцистерны с подачей одного ствола «Б» от одной магистральной линии в окно 3-го этажа учебной башни по установленной выдвижной лестнице на правильность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</w:t>
            </w:r>
            <w:r>
              <w:rPr>
                <w:spacing w:val="-2"/>
              </w:rPr>
              <w:t>азначение и классификация СИЗОД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5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 ОК 09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Н</w:t>
            </w:r>
            <w:r>
              <w:rPr>
                <w:spacing w:val="-2"/>
              </w:rPr>
              <w:t>азначение и классификация СИЗОД</w:t>
            </w:r>
            <w:r>
              <w:rPr>
                <w:bCs/>
              </w:rPr>
              <w:t xml:space="preserve"> ДАСВ.</w:t>
            </w:r>
            <w:r>
              <w:rPr/>
              <w:t xml:space="preserve"> Н</w:t>
            </w:r>
            <w:r>
              <w:rPr>
                <w:spacing w:val="-2"/>
              </w:rPr>
              <w:t>азначение и классификация СИЗОД</w:t>
            </w:r>
            <w:r>
              <w:rPr>
                <w:bCs/>
              </w:rPr>
              <w:t xml:space="preserve"> ДА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Н</w:t>
            </w:r>
            <w:r>
              <w:rPr>
                <w:spacing w:val="-3"/>
              </w:rPr>
              <w:t xml:space="preserve">ормативные правовые акты, регламентирующие деятельность ГДЗС. </w:t>
            </w:r>
            <w:r>
              <w:rPr/>
              <w:t xml:space="preserve">Обязанности газодымозащитника. </w:t>
            </w:r>
            <w:r>
              <w:rPr>
                <w:spacing w:val="-2"/>
              </w:rPr>
              <w:t>Минимальное оснащение звена ГДЗ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рядок работы с СИЗОД. Обязанности газодымозащитник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5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 ОК 09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9" w:leader="none"/>
              </w:tabs>
              <w:spacing w:before="0" w:after="200"/>
              <w:ind w:left="78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34. </w:t>
            </w:r>
            <w:r>
              <w:rPr/>
              <w:t>Надевание и включение в кислород</w:t>
              <w:softHyphen/>
              <w:t>ный (воздушный) изолирующий дыхательный аппарат. На правиль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35. </w:t>
            </w:r>
            <w:r>
              <w:rPr/>
              <w:t>Надевание и включение в кислород</w:t>
              <w:softHyphen/>
              <w:t>ный (воздушный) изолирующий дыхательный аппарат на врем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00 метровая полоса с препятствиями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07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36. </w:t>
            </w:r>
            <w:r>
              <w:rPr>
                <w:bCs/>
              </w:rPr>
              <w:t>Преодоление 100 метровой полосы с препятствиями</w:t>
            </w:r>
            <w:r>
              <w:rPr/>
              <w:t xml:space="preserve"> ые водоемы. Пожарные пир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истематическая проработка конспектов занятий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Cs/>
                <w:color w:val="333333"/>
                <w:shd w:fill="FFFFFF" w:val="clear"/>
              </w:rPr>
              <w:t>Подготовка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презентации</w:t>
            </w:r>
            <w:r>
              <w:rPr>
                <w:bCs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экзам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УСЛОВИЯ РЕАЛИЗАЦИИ  РАБОЧЕЙ ПРОГРАММЫ ДИСЦИПЛИНЫ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bCs/>
        </w:rPr>
        <w:t xml:space="preserve">Кабинет «Тактики тушения пожаров и аварийно-спасательных работ», оснащенный </w:t>
      </w:r>
      <w:r>
        <w:rPr>
          <w:bCs/>
          <w:iCs/>
        </w:rPr>
        <w:t xml:space="preserve">в соответствии с п. 6.1.2.1 примерной образовательной программы по </w:t>
      </w:r>
      <w:r>
        <w:rPr>
          <w:bCs/>
        </w:rPr>
        <w:t>специальност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Тренажеры, тренажерные комплексы: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для работы в условиях разрушенных зданий и конструкций (завалов)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теплодымокамера для работы в непригодной для дыхания среде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для работы на высотных объектах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для работы с дорожно-транспортными происшествиями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учебный пожарный автомобиль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учебная пожарная башня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полоса психологической подготовки пожарных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учебный пожарный гидрант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тренажер вскрытия дверей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мишень спортивная пожарная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- огневой тренажер-симулятор. 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lang w:val="en-US"/>
        </w:rPr>
        <w:t xml:space="preserve">3.2.1. </w:t>
      </w:r>
      <w:r>
        <w:rPr>
          <w:b/>
        </w:rPr>
        <w:t>Основные печатные</w:t>
      </w:r>
      <w:r>
        <w:rPr>
          <w:b/>
          <w:lang w:val="en-US"/>
        </w:rPr>
        <w:t xml:space="preserve"> издани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jc w:val="both"/>
        <w:rPr/>
      </w:pPr>
      <w:bookmarkStart w:id="0" w:name="_Hlk178872914"/>
      <w:r>
        <w:rPr>
          <w:rFonts w:eastAsia="Arial"/>
          <w:kern w:val="2"/>
          <w:lang w:eastAsia="ar-SA"/>
        </w:rPr>
        <w:t xml:space="preserve">Бектобеков, Г.В. Пожарная безопасность: учебное пособие для спо / Г.В. Бектобеков. — 2-е изд., стер. — Санкт-Петербург: Лань, 2021. — 88 с. — ISBN 978-5-8114-7106-5 </w:t>
      </w:r>
      <w:r>
        <w:rPr>
          <w:rFonts w:eastAsia="Arial"/>
          <w:kern w:val="2"/>
          <w:lang w:val="en-US" w:eastAsia="ar-SA"/>
        </w:rPr>
        <w:t>ISBN</w:t>
      </w:r>
      <w:r>
        <w:rPr>
          <w:rFonts w:eastAsia="Arial"/>
          <w:kern w:val="2"/>
          <w:lang w:eastAsia="ar-SA"/>
        </w:rPr>
        <w:t xml:space="preserve"> 978-5-507-44441-0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jc w:val="both"/>
        <w:rPr/>
      </w:pPr>
      <w:r>
        <w:rPr>
          <w:rFonts w:eastAsia="Arial"/>
          <w:kern w:val="2"/>
          <w:lang w:eastAsia="ar-SA"/>
        </w:rPr>
        <w:t>Теребнев В.В. Пожарно-строевая подготовка: Учебное пособие / ВВ. Теребнев. – 3-е изд., перераб. и доп.  — Москва: Академия ГПС, МЧС России, 2019 – 324 с.</w:t>
      </w:r>
      <w:r>
        <w:rPr>
          <w:rFonts w:eastAsia="Arial"/>
          <w:kern w:val="2"/>
          <w:lang w:val="en-US" w:eastAsia="ar-SA"/>
        </w:rPr>
        <w:t>ISBN</w:t>
      </w:r>
      <w:r>
        <w:rPr>
          <w:rFonts w:eastAsia="Arial"/>
          <w:kern w:val="2"/>
          <w:lang w:eastAsia="ar-SA"/>
        </w:rPr>
        <w:t xml:space="preserve"> 978-5-9229-0064-5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sz w:val="22"/>
          <w:szCs w:val="22"/>
        </w:rPr>
      </w:pPr>
      <w:r>
        <w:rPr>
          <w:rFonts w:eastAsia="Arial"/>
          <w:bCs/>
          <w:kern w:val="2"/>
          <w:lang w:eastAsia="ar-SA"/>
        </w:rPr>
        <w:t xml:space="preserve">Теребнев В.В. Учебник. Пожарная тактика. Книга 7. История. – Екатеринбург: ООО «Издательство «Калан», 2019. – 262 c. </w:t>
      </w:r>
      <w:r>
        <w:rPr>
          <w:rFonts w:eastAsia="Arial"/>
          <w:bCs/>
          <w:kern w:val="2"/>
          <w:lang w:val="en-US" w:eastAsia="ar-SA"/>
        </w:rPr>
        <w:t>ISBN</w:t>
      </w:r>
      <w:r>
        <w:rPr>
          <w:rFonts w:eastAsia="Arial"/>
          <w:bCs/>
          <w:kern w:val="2"/>
          <w:lang w:eastAsia="ar-SA"/>
        </w:rPr>
        <w:t xml:space="preserve"> 978-5-904915-15-5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2. Основные электронные ресурс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i/>
          <w:i/>
          <w:kern w:val="2"/>
        </w:rPr>
      </w:pPr>
      <w:r>
        <w:rPr>
          <w:rFonts w:eastAsia="Arial"/>
          <w:kern w:val="2"/>
          <w:lang w:eastAsia="ar-SA"/>
        </w:rPr>
        <w:t xml:space="preserve">Бектобеков, Г.В. Пожарная безопасность: учебное пособие для спо / Г.В. Бектобеков. — 2-е изд., стер. — Санкт-Петербург: Лань, 2021. — 88 с. — ISBN 978-5-8114-7106-5. — Текст : электронный // Лань : электронно-библиотечная система. — URL: </w:t>
      </w:r>
      <w:hyperlink r:id="rId5">
        <w:r>
          <w:rPr>
            <w:rStyle w:val="InternetLink"/>
            <w:rFonts w:eastAsia="Arial"/>
            <w:color w:val="0000FF"/>
            <w:kern w:val="2"/>
            <w:u w:val="single"/>
            <w:lang w:eastAsia="ar-SA"/>
          </w:rPr>
          <w:t>https://e.lanbook.com/book/155671</w:t>
        </w:r>
      </w:hyperlink>
      <w:r>
        <w:rPr>
          <w:rFonts w:eastAsia="Arial"/>
          <w:kern w:val="2"/>
          <w:lang w:eastAsia="ar-SA"/>
        </w:rPr>
        <w:t xml:space="preserve">  (дата обращения: 25.01.2022). — Режим доступа: для авториз. пользователей</w:t>
      </w:r>
      <w:bookmarkEnd w:id="0"/>
      <w:r>
        <w:rPr>
          <w:rFonts w:eastAsia="Arial"/>
          <w:kern w:val="2"/>
          <w:lang w:eastAsia="ar-SA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/>
      </w:pPr>
      <w:r>
        <w:rPr>
          <w:rFonts w:eastAsia="Calibri"/>
          <w:lang w:eastAsia="en-US"/>
        </w:rPr>
        <w:t xml:space="preserve">Федеральный закон от 21.12.1994 г. № 69-ФЗ (последняя редакция) «О пожарной безопасности» [Электронный источник]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consultant.ru/document/cons_doc_LAW_5438/</w:t>
        </w:r>
      </w:hyperlink>
      <w:r>
        <w:rPr>
          <w:rFonts w:eastAsia="Calibri"/>
          <w:lang w:eastAsia="en-US"/>
        </w:rPr>
        <w:t xml:space="preserve"> (дата обращения 30.03.2022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/>
      </w:pPr>
      <w:r>
        <w:rPr/>
        <w:t xml:space="preserve">Федеральный закон Российской Федерации от 22.07.2008 г. (последняя редакция) №123-ФЗ «Технический регламент о требованиях пожарной безопасности» </w:t>
      </w:r>
      <w:r>
        <w:rPr>
          <w:rFonts w:eastAsia="Calibri"/>
          <w:lang w:eastAsia="en-US"/>
        </w:rPr>
        <w:t xml:space="preserve">[Электронный источник]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consultant.ru/document/cons_doc_LAW_78699/</w:t>
        </w:r>
      </w:hyperlink>
      <w:r>
        <w:rPr>
          <w:rFonts w:eastAsia="Calibri"/>
          <w:lang w:eastAsia="en-US"/>
        </w:rPr>
        <w:t xml:space="preserve"> (дата обращения 12.04.2022 г.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/>
      </w:pPr>
      <w:r>
        <w:rPr/>
        <w:t xml:space="preserve">Федеральный закон Российской Федерации </w:t>
      </w:r>
      <w:r>
        <w:rPr>
          <w:bCs/>
        </w:rPr>
        <w:t xml:space="preserve">от 23 мая 2016 г. №141-ФЗ (последняя редакция)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 </w:t>
      </w:r>
      <w:r>
        <w:rPr>
          <w:rFonts w:eastAsia="Calibri"/>
          <w:lang w:eastAsia="en-US"/>
        </w:rPr>
        <w:t xml:space="preserve">[Электронный источник]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consultant.ru/document/cons_doc_LAW_198195/</w:t>
        </w:r>
      </w:hyperlink>
      <w:r>
        <w:rPr>
          <w:rFonts w:eastAsia="Calibri"/>
          <w:lang w:eastAsia="en-US"/>
        </w:rPr>
        <w:t xml:space="preserve">  (дата обращения 12.04.2022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Интернет-ресур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fires</w:t>
        </w:r>
        <w:r>
          <w:rPr>
            <w:rStyle w:val="InternetLink"/>
          </w:rPr>
          <w:t>.</w:t>
        </w:r>
      </w:hyperlink>
      <w:r>
        <w:rPr/>
        <w:t xml:space="preserve"> </w:t>
      </w:r>
      <w:r>
        <w:rPr>
          <w:lang w:val="en-US"/>
        </w:rPr>
        <w:t>ru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lang w:val="en-US"/>
        </w:rPr>
        <w:t xml:space="preserve">2.www. </w:t>
      </w:r>
      <w:hyperlink r:id="rId10">
        <w:r>
          <w:rPr>
            <w:rStyle w:val="InternetLink"/>
            <w:lang w:val="en-US"/>
          </w:rPr>
          <w:t>pozproekt.ru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3.</w:t>
      </w:r>
      <w:hyperlink r:id="rId11">
        <w:r>
          <w:rPr>
            <w:rStyle w:val="InternetLink"/>
            <w:lang w:val="en-US"/>
          </w:rPr>
          <w:t xml:space="preserve"> www.tinko.ru;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lang w:val="en-US"/>
        </w:rPr>
        <w:t xml:space="preserve">4. </w:t>
      </w:r>
      <w:hyperlink r:id="rId12">
        <w:r>
          <w:rPr>
            <w:rStyle w:val="InternetLink"/>
            <w:lang w:val="en-US"/>
          </w:rPr>
          <w:t>www.pozarnyi.ru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 xml:space="preserve">5. </w:t>
      </w:r>
      <w:hyperlink r:id="rId13">
        <w:r>
          <w:rPr>
            <w:rStyle w:val="InternetLink"/>
            <w:lang w:val="en-US"/>
          </w:rPr>
          <w:t>www.nashaucheba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Cs/>
          <w:i/>
          <w:i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046"/>
        <w:gridCol w:w="2907"/>
      </w:tblGrid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ы обуч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ритерии оцен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я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нормы выполнения нормативов по пожарно-строевой и физической подготовке;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и способы работы с применением пожарной техники и аварийно-спасательного оборудова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ил условия и нормы выполнения нормативов по пожарно-строевой и физической подготовк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приемы и способы работы с применением пожарной техники и аварийно-спасательного оборудо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ценка результатов выполнения практической работы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к работе и применять закреплённую пожарную технику основного (специализированного) назначения, пожарно-техническое вооружение и оборуд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ыполнять комплекс специальных упражнений (нормативы) по пожарно-строевой и физической подготовке, защите от современных средств поражения, применению пожарной техники и аварийно-спасательного оборудования</w:t>
            </w:r>
            <w:r>
              <w:rPr>
                <w:sz w:val="22"/>
                <w:szCs w:val="22"/>
              </w:rPr>
              <w:t>;2</w:t>
            </w:r>
            <w:r>
              <w:rPr>
                <w:lang w:val="en-US"/>
              </w:rPr>
              <w:t>уверенно и квалифицированно использовать приобретённые двигательные навыки при несении службы и ведении базовых действий по тушению пожаров и проведению связанных с ними аварийно-спасательных работ (АСР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 к работе и применяет закреплённую пожарную технику основного (специализированного) назначения, пожарно-техническое вооружение и оборудование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комплекс специальных упражнений (нормативы) по пожарно-строевой и физической подготовке, защите от современных средств поражения, применению пожарной техники и аварийно-спасательного оборудования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о и квалифицированно использует приобретённые двигательные навыки при несении службы и ведении базовых действий по тушению пожаров и проведению связанных с ними аварийно-спасательных работ (АСР)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ценка результатов выполнения практической работы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dus">
    <w:name w:val="adus"/>
    <w:basedOn w:val="Style10"/>
    <w:qFormat/>
    <w:rPr/>
  </w:style>
  <w:style w:type="character" w:styleId="Bserpurlitem1">
    <w:name w:val="b-serp-url__item1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cs="Calibri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sz w:val="24"/>
      <w:szCs w:val="24"/>
      <w:lang w:val="en-US"/>
    </w:rPr>
  </w:style>
  <w:style w:type="character" w:styleId="Style37">
    <w:name w:val="Обычный (Интернет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Pathseparator">
    <w:name w:val="path-separator"/>
    <w:qFormat/>
    <w:rPr/>
  </w:style>
  <w:style w:type="character" w:styleId="Extendedtextshort">
    <w:name w:val="extendedtext-short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</w:rPr>
  </w:style>
  <w:style w:type="character" w:styleId="Extendedtextshort1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6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2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3">
    <w:name w:val="Основной текст_"/>
    <w:qFormat/>
    <w:rPr>
      <w:rFonts w:eastAsia="Calibri" w:cs="Calibri"/>
      <w:spacing w:val="2"/>
      <w:shd w:fill="FFFFFF" w:val="clear"/>
    </w:rPr>
  </w:style>
  <w:style w:type="character" w:styleId="17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23">
    <w:name w:val="Оглавление 2 Знак"/>
    <w:qFormat/>
    <w:rPr>
      <w:rFonts w:cs="Calibri"/>
      <w:i/>
      <w:iCs/>
      <w:lang w:val="en-US" w:eastAsia="en-US"/>
    </w:rPr>
  </w:style>
  <w:style w:type="character" w:styleId="59">
    <w:name w:val="Основной текст (5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3">
    <w:name w:val="c3"/>
    <w:qFormat/>
    <w:rPr/>
  </w:style>
  <w:style w:type="character" w:styleId="C11">
    <w:name w:val="c11"/>
    <w:qFormat/>
    <w:rPr/>
  </w:style>
  <w:style w:type="character" w:styleId="Style44">
    <w:name w:val="Основной текст с отступом Знак"/>
    <w:qFormat/>
    <w:rPr>
      <w:sz w:val="24"/>
      <w:szCs w:val="24"/>
      <w:lang w:val="en-US"/>
    </w:rPr>
  </w:style>
  <w:style w:type="character" w:styleId="Style45">
    <w:name w:val="Таблица Знак"/>
    <w:qFormat/>
    <w:rPr>
      <w:rFonts w:eastAsia="Calibri"/>
    </w:rPr>
  </w:style>
  <w:style w:type="character" w:styleId="Style46">
    <w:name w:val="Неразрешенное упоминание"/>
    <w:qFormat/>
    <w:rPr>
      <w:color w:val="605E5C"/>
      <w:shd w:fill="E1DFDD" w:val="clear"/>
    </w:rPr>
  </w:style>
  <w:style w:type="character" w:styleId="18">
    <w:name w:val="Нижний колонтитул Знак1"/>
    <w:qFormat/>
    <w:rPr>
      <w:sz w:val="22"/>
      <w:szCs w:val="22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47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50">
    <w:name w:val="Обычный (веб)"/>
    <w:basedOn w:val="Normal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7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</w:pPr>
    <w:rPr>
      <w:rFonts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Style52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Style5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9">
    <w:name w:val="Заголовок1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19"/>
    <w:next w:val="Normal"/>
    <w:qFormat/>
    <w:pPr/>
    <w:rPr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71">
    <w:name w:val="Комментарий"/>
    <w:basedOn w:val="Style7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1"/>
    <w:next w:val="Normal"/>
    <w:qFormat/>
    <w:pPr>
      <w:jc w:val="left"/>
    </w:pPr>
    <w:rPr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sz w:val="18"/>
      <w:szCs w:val="18"/>
    </w:rPr>
  </w:style>
  <w:style w:type="paragraph" w:styleId="Style87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мер."/>
    <w:basedOn w:val="Style56"/>
    <w:next w:val="Normal"/>
    <w:qFormat/>
    <w:pPr/>
    <w:rPr/>
  </w:style>
  <w:style w:type="paragraph" w:styleId="Style92">
    <w:name w:val="Примечание."/>
    <w:basedOn w:val="Style56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95">
    <w:name w:val="Текст в таблице"/>
    <w:basedOn w:val="Style82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9">
    <w:name w:val="Центрированный (таблица)"/>
    <w:basedOn w:val="Style82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outlineLvl w:val="9"/>
    </w:pPr>
    <w:rPr>
      <w:rFonts w:ascii="Calibri Light" w:hAnsi="Calibri Light" w:cs="Calibri Light"/>
      <w:color w:val="2F5496"/>
      <w:sz w:val="32"/>
      <w:szCs w:val="32"/>
      <w:lang w:val="ru-RU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567" w:hanging="0"/>
    </w:pPr>
    <w:rPr>
      <w:rFonts w:ascii="Arial" w:hAnsi="Arial" w:cs="Arial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rFonts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i/>
      <w:iCs/>
      <w:sz w:val="23"/>
      <w:szCs w:val="23"/>
    </w:rPr>
  </w:style>
  <w:style w:type="paragraph" w:styleId="Style103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/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/>
    <w:rPr>
      <w:rFonts w:ascii="Arial" w:hAnsi="Arial" w:cs="Arial"/>
      <w:b/>
      <w:sz w:val="40"/>
      <w:lang w:val="en-GB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33">
    <w:name w:val="c3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4">
    <w:name w:val="Таблица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76" w:before="0" w:after="200"/>
    </w:pPr>
    <w:rPr/>
  </w:style>
  <w:style w:type="paragraph" w:styleId="Style10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таблСлева12"/>
    <w:basedOn w:val="Normal"/>
    <w:qFormat/>
    <w:pPr>
      <w:snapToGrid w:val="false"/>
    </w:pPr>
    <w:rPr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155671" TargetMode="External"/><Relationship Id="rId6" Type="http://schemas.openxmlformats.org/officeDocument/2006/relationships/hyperlink" Target="http://www.consultant.ru/document/cons_doc_LAW_5438/" TargetMode="External"/><Relationship Id="rId7" Type="http://schemas.openxmlformats.org/officeDocument/2006/relationships/hyperlink" Target="http://www.consultant.ru/document/cons_doc_LAW_78699/" TargetMode="External"/><Relationship Id="rId8" Type="http://schemas.openxmlformats.org/officeDocument/2006/relationships/hyperlink" Target="http://www.consultant.ru/document/cons_doc_LAW_198195/" TargetMode="External"/><Relationship Id="rId9" Type="http://schemas.openxmlformats.org/officeDocument/2006/relationships/hyperlink" Target="http://www.cfires/" TargetMode="External"/><Relationship Id="rId10" Type="http://schemas.openxmlformats.org/officeDocument/2006/relationships/hyperlink" Target="http://pozproekt.ru/" TargetMode="External"/><Relationship Id="rId11" Type="http://schemas.openxmlformats.org/officeDocument/2006/relationships/hyperlink" Target="http://www.tinko.ru/" TargetMode="External"/><Relationship Id="rId12" Type="http://schemas.openxmlformats.org/officeDocument/2006/relationships/hyperlink" Target="http://www.pozarnyi.ru/" TargetMode="External"/><Relationship Id="rId13" Type="http://schemas.openxmlformats.org/officeDocument/2006/relationships/hyperlink" Target="http://www.nashaucheba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0:56:00Z</dcterms:created>
  <dc:creator>Колледж</dc:creator>
  <dc:description/>
  <cp:keywords/>
  <dc:language>en-US</dc:language>
  <cp:lastModifiedBy>Ермаков Андрей Леонидович</cp:lastModifiedBy>
  <cp:lastPrinted>2024-10-01T09:10:00Z</cp:lastPrinted>
  <dcterms:modified xsi:type="dcterms:W3CDTF">2024-10-09T15:05:00Z</dcterms:modified>
  <cp:revision>87</cp:revision>
  <dc:subject/>
  <dc:title>Бюджетное образовательное учреждение</dc:title>
</cp:coreProperties>
</file>