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left="142" w:right="141" w:firstLine="571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left="142" w:right="141" w:firstLine="571"/>
        <w:jc w:val="center"/>
        <w:rPr/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РЧЕНИЕ И ПЕРСПЕКТ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профессия 18874 Столя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обучающихся с ограниченными возможностями здоровья и инвалид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с нервно-психическими нарушениями: расстройствами аутистического спектра, нарушения психического развития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бокса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3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866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>Контроль и оценка результатов Освоения учеб</w:t>
              <w:softHyphen/>
              <w:t>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  <w:t xml:space="preserve">ОСОБЕННОСТИ ОРГАНИЗАЦИИ УЧЕБНОГО ПРОЦЕССА ДЛЯ ОБУЧАЮЩИХСЯ С ОГРАНИЧЕННЫМИ ВОЗМОЖНОСТЯМИ ЗДОРОВЬ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 w:val="false"/>
                <w:caps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lang w:val="ru-RU"/>
        </w:rPr>
        <w:t xml:space="preserve">1. ОБЩАЯ ХАРАКТЕРИСТИКА </w:t>
      </w:r>
      <w:r>
        <w:rPr>
          <w:rFonts w:cs="Times New Roman" w:ascii="Times New Roman" w:hAnsi="Times New Roman"/>
          <w:b/>
          <w:bCs/>
          <w:color w:val="000000"/>
          <w:spacing w:val="-6"/>
          <w:lang w:val="ru-RU"/>
        </w:rPr>
        <w:t>РАБОЧЕЙ</w:t>
      </w:r>
      <w:r>
        <w:rPr>
          <w:rFonts w:cs="Times New Roman" w:ascii="Times New Roman" w:hAnsi="Times New Roman"/>
          <w:b/>
          <w:caps/>
          <w:color w:val="000000"/>
          <w:lang w:val="ru-RU"/>
        </w:rPr>
        <w:t xml:space="preserve"> ПРОГРАММЫ УЧЕБНОЙ ДИСЦИПЛИН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color w:val="000000"/>
          <w:lang w:val="ru-RU"/>
        </w:rPr>
      </w:pPr>
      <w:r>
        <w:rPr>
          <w:rFonts w:cs="Times New Roman" w:ascii="Times New Roman" w:hAnsi="Times New Roman"/>
          <w:b/>
          <w:caps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1. Область применения рабоче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учебной дисциплины является частью программы профессионального обучения по профессии 18874 Столя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lang w:val="ru-RU"/>
        </w:rPr>
        <w:t>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изучения дисциплины формируются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 06. Работать в команде, эффективно общаться с коллегами, руководством, клиент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ПК 1.1. Производить подбор и раскрой заготовок, механическую обработку деталей столярных и мебельны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ПК 1.2. Выполнять столярные соеди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ПК 1.3. Ремонтировать и реставрировать столярные и мебельные издел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/>
      </w:pPr>
      <w:r>
        <w:rPr>
          <w:rFonts w:cs="Times New Roman" w:ascii="Times New Roman" w:hAnsi="Times New Roman"/>
          <w:lang w:val="ru-RU"/>
        </w:rPr>
        <w:t>ПК 1.4. Конструировать столярные изделия и мебель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820"/>
      </w:tblGrid>
      <w:tr>
        <w:trPr>
          <w:trHeight w:val="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3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К 06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К 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К 1.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К 1.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К 1.4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ользоваться Единой системой конструкторской документации (ЕСКД) и Системой проектной документации для строительства (СПДС), стандартами на столярные и мебельные изделия, справоч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читать чертежи, эскизы, схемы и техническую документацию на столярные и мебельные издел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полнять построения чертежей, эскизов, схем на столярные и мебельные изделия и их графическое оформл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ть технические измерения и наносить разме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266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положения Единой системы конструкторской документации (ЕСКД) и Системы проектной документации для строительства (СПДС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требования стандартов на столярные и мебельные изделия; основные виды и правила чтения чертежей на столярные и мебельные издел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7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правила построения чертежей, эскизов, схем на столярные и мебельные изделия и их графического оформ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right="-18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авила выполнения технических измерений и нанесения размер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lang w:val="ru-RU"/>
        </w:rPr>
        <w:t>максимальной учебной нагрузки обучающегося 72 часа.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язательная аудиторная учебная нагрузка обучающегося – 66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обучающегося – 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72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6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0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66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, в том числе индивидуальный проек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Промежуточная аттестация – дифференцированный зачет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/>
        <w:t xml:space="preserve">ематический план и содержание учебной дисциплины 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803"/>
        <w:gridCol w:w="857"/>
        <w:gridCol w:w="808"/>
        <w:gridCol w:w="2087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теоретического обуч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 практических заняти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931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я история использования графического изображения человеком. Области применения графики. Виды графических изображений: эскиз, чертёж, технический рисунок, техническая иллюстрация, схема, диаграмма, график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бщие сведения о стандартизации ЕСК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Оформление чертежей и геометрические построени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61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ма 1.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сновные   сведения   п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формлению чертеже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рафические материалы, инструменты и принадлежност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Бумага: чертежная, калька, миллиметровая. Карандаши. Резинки. Готовальня. Рейсшина. Линейка. Угольник. Лекало. Чертежная доска. Кнопки. Тушь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пидограф. Акварель. Организация рабочего места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>
          <w:trHeight w:val="84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вила оформления чертеж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аты чертежей – основные, дополнительны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сштабы – определение, обозначение, применени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Линии чертежа - название, начертание, толщина, назначение. Основная надпись, применение, виды, заполнение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ведения о стандартных шрифтах, типах, конструкции букв и цифр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ила нанесения размеров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76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9"/>
                <w:szCs w:val="19"/>
                <w:lang w:val="ru-RU" w:eastAsia="ru-RU"/>
              </w:rPr>
            </w:pPr>
            <w:r>
              <w:rPr>
                <w:rFonts w:cs="Arial" w:ascii="Arial" w:hAnsi="Arial"/>
                <w:sz w:val="19"/>
                <w:szCs w:val="19"/>
                <w:lang w:val="ru-RU" w:eastAsia="ru-RU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bookmarkStart w:id="0" w:name="_Hlk1662142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Графическая работа №1. № 1 Оформление формата. Рамка, штамп, заполнение штамп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2. Линии чертеж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3. Шриф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4. Чертеж «плоской детали».</w:t>
            </w:r>
            <w:bookmarkEnd w:id="0"/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90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остроени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строение и деление на равные части линий, углов, окружносте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 отрезка на равные части. Построение углов. Деление угла на две и четыре части; на три части. Построение угла, равного данному. Деление окружности на четыре и восемь равных частей; на три, шесть и двенадцать равных частей; на пять, десять и семь равных частей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>
          <w:trHeight w:val="88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пряжени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Центр сопряжения. Радиус сопряжения. Точка сопряжения. Сопряжение двух пересекающихся прямых. Сопряжение двух параллельных прямых. Проведение касательной к окружности. Проведение касательной к двум окружностям. Построение сопряжения окружности и прямой. Построение сопряжений двух дуг окружностей: внешнее и внутреннее сопряжение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537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1" w:name="_Hlk1662144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Графическая работа №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еометрические построения на плоск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2" w:name="_Hlk16621443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6. Сопряжение</w:t>
            </w:r>
            <w:bookmarkEnd w:id="2"/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Style w:val="Normaltextrun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 xml:space="preserve">Раздел 2.  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  <w:shd w:fill="FFFFFF" w:val="clear"/>
                <w:lang w:val="ru-RU"/>
              </w:rPr>
              <w:t>П</w:t>
            </w:r>
            <w:r>
              <w:rPr>
                <w:rStyle w:val="Normaltextrun"/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роекционные изображения на чертежах</w:t>
            </w:r>
            <w:r>
              <w:rPr>
                <w:rStyle w:val="Eop"/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32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2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глядные изображения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пособы проецирова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роекция. Проецирование: центральное, параллельное, прямоугольно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лоскости проекций, комплексный чертеж предмета, последовательность построения чертежей деталей в системе прямоугольных проекций. Изображение геометрических тел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>
          <w:trHeight w:val="39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ксонометрические прое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фронтальная диметрическая,  изометрическая проекция детали. Положение осей. Построение окружностей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30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Технический рисуно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 Приемы выявления объема предмета: шатировка, шрафировка, точечное оттенение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57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3" w:name="_Hlk16621457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7. Проекция точки на три плоскости проекц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8. Построение трех видов детали (по заданным условиям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остроение третей проекции по двум данн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Графическая работа №9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Построение аксонометрии детали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заданным условиям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теж детали во фронтальной диметрической про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ертеж детали в изометрической проекци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bookmarkStart w:id="4" w:name="_Hlk16621457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хнический рисунок детали.</w:t>
            </w:r>
            <w:bookmarkEnd w:id="4"/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60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Тема 2.2.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Разрезы и сечения  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Сеч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. Расположение сечений: наложенное сечение, вынесенное сечение. Обозначение сечений. Правила построения сечений. Штриховка в сечении. 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>
          <w:trHeight w:val="58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Разрезы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ожение разрез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значение разрезов. Простые разрезы. Местные разрезы. Соединение на чертеже части вида и части разреза. Особые случаи разрезов. Сложные разрезы: ступенчатый, ломаный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062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bookmarkStart w:id="5" w:name="_Hlk16621474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10. Графическое обозначение строительных материалов в сечениях.  Штриховка в разрезах при обозначении  различных материалов.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Графическая работа №11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Выполнение чертежа детали с построением разрез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по заданным условиям).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стые разрезы.</w:t>
            </w:r>
          </w:p>
          <w:p>
            <w:pPr>
              <w:pStyle w:val="Normal"/>
              <w:tabs>
                <w:tab w:val="clear" w:pos="708"/>
                <w:tab w:val="left" w:pos="51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bookmarkStart w:id="6" w:name="_Hlk16621474"/>
            <w:r>
              <w:rPr>
                <w:rFonts w:cs="Times New Roman" w:ascii="Times New Roman" w:hAnsi="Times New Roman"/>
                <w:sz w:val="20"/>
                <w:szCs w:val="20"/>
              </w:rPr>
              <w:t>Сложные разрезы</w:t>
            </w:r>
            <w:bookmarkEnd w:id="6"/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/>
              </w:rPr>
              <w:t xml:space="preserve"> Строительное черчение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375" w:hRule="atLeast"/>
        </w:trPr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1. Общие сведения о строительных чертежах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иды строительных чертежей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тадии проектирования . Состав строительных чертежей  и условные графические изображения на них.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асштабы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>
          <w:trHeight w:val="405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ы, разрезы и фасады зданий. Условные обозначения  конструктивных элементов и  строительно- монтажного оборудования  на строительных чертежах.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443" w:hRule="atLeast"/>
        </w:trPr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bookmarkStart w:id="7" w:name="_Hlk16621682"/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рафическая работа №12. Обозначение окон и дверей на строительных чертежах.</w:t>
            </w:r>
            <w:bookmarkEnd w:id="7"/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1386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Тема 3.2. Чертежи деревянных конструкций и столярных изделий</w:t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иды чертежей деревянных конструкций и условные изображения на них. Чертежи столярных изделий. </w:t>
            </w:r>
          </w:p>
          <w:p>
            <w:pPr>
              <w:pStyle w:val="Normal"/>
              <w:shd w:fill="FFFFFF" w:val="clear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bookmarkStart w:id="8" w:name="_Hlk16621488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рафическая работа №13.</w:t>
            </w:r>
            <w:r>
              <w:rPr>
                <w:rFonts w:cs="Arial" w:ascii="Arial" w:hAnsi="Arial"/>
                <w:sz w:val="19"/>
                <w:szCs w:val="19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>Выполнение чертежей столярных изделий (по заданным условиям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Столярная деталь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3-х проекциях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строение аксонометрического изображения детали.    </w:t>
            </w:r>
            <w:bookmarkEnd w:id="8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ОК 01, ОК 02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3, ОК 04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ОК 05, ОК 06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1, ПК 1.2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К 1.3, ПК 1.4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Промежуточная аттестация – дифференцированный зачет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>6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" w:firstLine="4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 xml:space="preserve">Самостоятельная работа совместно с преподавателем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в том числе </w:t>
            </w:r>
          </w:p>
          <w:p>
            <w:pPr>
              <w:pStyle w:val="Normal"/>
              <w:suppressAutoHyphens w:val="true"/>
              <w:ind w:left="42" w:hanging="8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ar-SA"/>
              </w:rPr>
            </w:r>
          </w:p>
        </w:tc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42" w:firstLine="425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Всего: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  <w:t>7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3. УСЛОВИЯ РЕАЛИЗАЦИИ ПРОГРАММЫ УЧЕБНОЙ ДИСЦИПЛИНЫ</w:t>
      </w:r>
    </w:p>
    <w:p>
      <w:pPr>
        <w:pStyle w:val="Style41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Учебный кабинет, оснащенны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Оборудованием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Cs w:val="28"/>
          <w:lang w:val="ru-RU" w:eastAsia="ar-SA"/>
        </w:rPr>
      </w:pPr>
      <w:r>
        <w:rPr>
          <w:rFonts w:cs="Times New Roman" w:ascii="Times New Roman" w:hAnsi="Times New Roman"/>
          <w:iCs/>
          <w:szCs w:val="28"/>
          <w:lang w:val="ru-RU" w:eastAsia="ar-SA"/>
        </w:rPr>
        <w:t>посадочные места по количеству обучающихс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Cs w:val="28"/>
          <w:lang w:val="ru-RU" w:eastAsia="ar-SA"/>
        </w:rPr>
      </w:pPr>
      <w:r>
        <w:rPr>
          <w:rFonts w:cs="Times New Roman" w:ascii="Times New Roman" w:hAnsi="Times New Roman"/>
          <w:iCs/>
          <w:szCs w:val="28"/>
          <w:lang w:val="ru-RU" w:eastAsia="ar-SA"/>
        </w:rPr>
        <w:t>рабочее место преподавател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iCs/>
          <w:szCs w:val="28"/>
          <w:lang w:val="ru-RU"/>
        </w:rPr>
      </w:pPr>
      <w:r>
        <w:rPr>
          <w:rFonts w:cs="Times New Roman" w:ascii="Times New Roman" w:hAnsi="Times New Roman"/>
          <w:iCs/>
          <w:szCs w:val="28"/>
          <w:lang w:val="ru-RU" w:eastAsia="ar-SA"/>
        </w:rPr>
        <w:t>комплект учебно-наглядных пособий (</w:t>
      </w:r>
      <w:r>
        <w:rPr>
          <w:rFonts w:cs="Times New Roman" w:ascii="Times New Roman" w:hAnsi="Times New Roman"/>
          <w:iCs/>
          <w:szCs w:val="28"/>
          <w:lang w:val="ru-RU"/>
        </w:rPr>
        <w:t>учебных таблиц, плакатов, карточки-задания, модели).</w:t>
      </w:r>
    </w:p>
    <w:p>
      <w:pPr>
        <w:pStyle w:val="Style44"/>
        <w:textAlignment w:val="baseline"/>
        <w:rPr>
          <w:iCs/>
          <w:color w:val="000000"/>
          <w:shd w:fill="FFFFFF" w:val="clear"/>
          <w:lang w:val="ru-RU" w:eastAsia="ru-RU"/>
        </w:rPr>
      </w:pPr>
      <w:r>
        <w:rPr>
          <w:iCs/>
          <w:color w:val="000000"/>
          <w:shd w:fill="FFFFFF" w:val="clear"/>
          <w:lang w:val="ru-RU"/>
        </w:rPr>
        <w:t>Инструментами:</w:t>
      </w:r>
    </w:p>
    <w:p>
      <w:pPr>
        <w:pStyle w:val="Style44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линейка классная 1 м. деревянная;</w:t>
      </w:r>
      <w:r>
        <w:rPr>
          <w:color w:val="000000"/>
          <w:shd w:fill="FFFFFF" w:val="clear"/>
        </w:rPr>
        <w:t> 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линейка классная пластмассовая 60 см;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метр демонстрационный;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транспортир классный пластмассовый;</w:t>
      </w:r>
    </w:p>
    <w:p>
      <w:pPr>
        <w:pStyle w:val="Style44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угольники классные пластмассовые (30 и 60; 45 и 45градусов);</w:t>
      </w:r>
      <w:r>
        <w:rPr>
          <w:color w:val="000000"/>
          <w:shd w:fill="FFFFFF" w:val="clear"/>
        </w:rPr>
        <w:t> </w:t>
      </w:r>
    </w:p>
    <w:p>
      <w:pPr>
        <w:pStyle w:val="Style44"/>
        <w:textAlignment w:val="baseline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циркуль классный.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Моделями: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комплект гипсовых фигур: шар, куб, конус, цилиндр, пирамида 4-гранная, призма 3-гранная, призма 5-гранная;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набор прозрачных геометрических тел с сечениями (разборный);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набор "Тела геометрические».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Таблицами: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линии чертежа;</w:t>
      </w:r>
    </w:p>
    <w:p>
      <w:pPr>
        <w:pStyle w:val="Style44"/>
        <w:textAlignment w:val="baseline"/>
        <w:rPr/>
      </w:pPr>
      <w:r>
        <w:rPr>
          <w:color w:val="000000"/>
          <w:shd w:fill="FFFFFF" w:val="clear"/>
          <w:lang w:val="ru-RU"/>
        </w:rPr>
        <w:t>-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ru-RU"/>
        </w:rPr>
        <w:t xml:space="preserve"> прямоугольное проецирование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иды: призмы, пирамиды, цилиндр, конус, шар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построение проекций точек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анализ формы деталей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анесение размеров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еление окружности на части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сечения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выполнение разрезов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разрезы и сечения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фронтальные, горизонтальные и продольные разрезы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определения необходимого количества изображений; резьба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болтовые соединения;</w:t>
      </w:r>
    </w:p>
    <w:p>
      <w:pPr>
        <w:pStyle w:val="Style44"/>
        <w:shd w:fill="FFFFFF" w:val="clear"/>
        <w:textAlignment w:val="baseline"/>
        <w:rPr/>
      </w:pPr>
      <w:r>
        <w:rPr>
          <w:color w:val="000000"/>
          <w:lang w:val="ru-RU"/>
        </w:rPr>
        <w:t>-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шпилечные соединения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iCs/>
          <w:lang w:val="ru-RU"/>
        </w:rPr>
        <w:t xml:space="preserve">Техническими средствами обучения: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ru-RU"/>
        </w:rPr>
        <w:t xml:space="preserve">компьютер с лицензионным программным обеспечением, </w:t>
      </w:r>
      <w:r>
        <w:rPr>
          <w:rFonts w:cs="Times New Roman" w:ascii="Times New Roman" w:hAnsi="Times New Roman"/>
          <w:bCs/>
          <w:lang w:val="ru-RU"/>
        </w:rPr>
        <w:t>мультимедиа проектор, принтер, сканер.</w:t>
      </w:r>
    </w:p>
    <w:p>
      <w:pPr>
        <w:pStyle w:val="Style41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  <w:t>.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>А.</w:t>
      </w:r>
      <w:r>
        <w:rPr>
          <w:rFonts w:cs="Times New Roman" w:ascii="Times New Roman" w:hAnsi="Times New Roman"/>
          <w:bCs/>
          <w:shd w:fill="FFFFFF" w:val="clear"/>
          <w:lang w:val="ru-RU"/>
        </w:rPr>
        <w:t>Чекмарев</w:t>
      </w:r>
      <w:r>
        <w:rPr>
          <w:rFonts w:cs="Times New Roman" w:ascii="Times New Roman" w:hAnsi="Times New Roman"/>
          <w:shd w:fill="FFFFFF" w:val="clear"/>
          <w:lang w:val="ru-RU"/>
        </w:rPr>
        <w:t>, В. К. Осипов. — 9-</w:t>
      </w:r>
      <w:r>
        <w:rPr>
          <w:rFonts w:cs="Times New Roman" w:ascii="Times New Roman" w:hAnsi="Times New Roman"/>
          <w:b/>
          <w:bCs/>
          <w:shd w:fill="FFFFFF" w:val="clear"/>
          <w:lang w:val="ru-RU"/>
        </w:rPr>
        <w:t>е</w:t>
      </w:r>
      <w:r>
        <w:rPr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  <w:lang w:val="ru-RU"/>
        </w:rPr>
        <w:t xml:space="preserve">изд., испр. и доп. — Москва : Издательство Юрайт, 2021. — 359 с. — (Профессиональное образование). </w:t>
      </w:r>
    </w:p>
    <w:p>
      <w:pPr>
        <w:pStyle w:val="Style41"/>
        <w:ind w:left="0" w:hanging="0"/>
        <w:jc w:val="both"/>
        <w:rPr>
          <w:rFonts w:ascii="Times New Roman" w:hAnsi="Times New Roman" w:cs="Times New Roman"/>
          <w:szCs w:val="28"/>
          <w:lang w:val="ru-RU"/>
        </w:rPr>
      </w:pPr>
      <w:hyperlink r:id="rId5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https://www.studmed.ru/view/kontrolnye-zadaniya-po-chercheniyu_0fce05469f9.html</w:t>
        </w:r>
      </w:hyperlink>
    </w:p>
    <w:p>
      <w:pPr>
        <w:pStyle w:val="Style41"/>
        <w:ind w:left="437"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нтрольные задания по черчению</w:t>
      </w:r>
    </w:p>
    <w:p>
      <w:pPr>
        <w:pStyle w:val="Style41"/>
        <w:ind w:left="437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https://cherch-ikt.ucoz.ru/index/vvedenie_1_1/0-4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Черчение. Школьный интернет-учебник.</w:t>
      </w:r>
    </w:p>
    <w:p>
      <w:pPr>
        <w:pStyle w:val="Style41"/>
        <w:ind w:left="437" w:hanging="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Cs w:val="28"/>
            <w:lang w:val="ru-RU"/>
          </w:rPr>
          <w:t>http://nashaucheba.ru/</w:t>
        </w:r>
      </w:hyperlink>
      <w:r>
        <w:rPr>
          <w:rFonts w:cs="Times New Roman" w:ascii="Times New Roman" w:hAnsi="Times New Roman"/>
          <w:szCs w:val="28"/>
          <w:lang w:val="ru-RU"/>
        </w:rPr>
        <w:t xml:space="preserve"> Индивидуальные задания по курсу черчения Боголюбов С.К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Контроль и оценка результатов освоения УЧЕБНОЙ ДИСЦИПЛИНЫ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онтроль и оценка результатов </w:t>
      </w:r>
      <w:r>
        <w:rPr>
          <w:rFonts w:cs="Times New Roman" w:ascii="Times New Roman" w:hAnsi="Times New Roman"/>
          <w:lang w:val="ru-RU"/>
        </w:rPr>
        <w:t>освоения дисциплины осуществляется преподавателем в процессе проведения практических занятий, самостоятельной работы студентов, графических заданий, тестирования, а также выполнения обучающимися контрольных работ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textAlignment w:val="baseline"/>
        <w:rPr>
          <w:rFonts w:ascii="Segoe UI" w:hAnsi="Segoe UI" w:cs="Segoe UI"/>
          <w:sz w:val="18"/>
          <w:szCs w:val="18"/>
          <w:lang w:val="ru-RU" w:eastAsia="ru-RU"/>
        </w:rPr>
      </w:pPr>
      <w:r>
        <w:rPr>
          <w:rFonts w:cs="Segoe UI" w:ascii="Segoe UI" w:hAnsi="Segoe UI"/>
          <w:sz w:val="18"/>
          <w:szCs w:val="18"/>
          <w:lang w:val="ru-RU" w:eastAsia="ru-RU"/>
        </w:rPr>
        <w:t>  </w:t>
      </w:r>
    </w:p>
    <w:tbl>
      <w:tblPr>
        <w:tblW w:w="96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980"/>
        <w:gridCol w:w="3240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bookmarkStart w:id="9" w:name="_Hlk17230203"/>
            <w:bookmarkEnd w:id="9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ультаты обуч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 оцен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ы оцен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Умения: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ользоваться Единой системой конструкторской документации (ЕСКД) и Системой проектной документации для строительства (СПДС), стандартами на столярные и мебельные изделия, справочной литературо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читать чертежи, эскизы, схемы и техническую документацию на столярные и мебельные издел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полнять построения чертежей, эскизов, схем на столярные и мебельные изделия и их графическое оформление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ть технические измерения и наносить размеры.</w:t>
            </w:r>
          </w:p>
          <w:p>
            <w:pPr>
              <w:pStyle w:val="Normal"/>
              <w:ind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монстрация практических умений: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о задание / не выполнено 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ие зачетной, экзаменационной  работы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кущий контроль: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полнение практических заданий.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межуточная аттестация: 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ирование, выполнение практического задания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hanging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Зна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положения Единой системы конструкторской документации (ЕСКД) и Системы проектной документации для строительства (СПДС)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требования стандартов на столярные и мебельные изделия; основные виды и правила чтения чертежей на столярные и мебельные издел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бщие правила построения чертежей, эскизов, схем на столярные и мебельные изделия и их графического оформления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0" w:right="17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правила выполнения технических измерений и нанесения размеров </w:t>
            </w:r>
          </w:p>
          <w:p>
            <w:pPr>
              <w:pStyle w:val="Normal"/>
              <w:ind w:firstLine="42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  </w:t>
            </w:r>
          </w:p>
          <w:p>
            <w:pPr>
              <w:pStyle w:val="Normal"/>
              <w:ind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авильность ответов на вопросы </w:t>
            </w:r>
          </w:p>
          <w:p>
            <w:pPr>
              <w:pStyle w:val="Normal"/>
              <w:ind w:left="170" w:right="170" w:hanging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дтверждение рассуждений примерами 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4"/>
              <w:ind w:left="170" w:right="17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Текущий контроль: </w:t>
            </w:r>
          </w:p>
          <w:p>
            <w:pPr>
              <w:pStyle w:val="Style94"/>
              <w:ind w:left="170" w:righ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Устный опрос,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ерка выполнения практических работ, создание рабочей тетради. 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омежуточная аттестация:</w:t>
            </w:r>
          </w:p>
          <w:p>
            <w:pPr>
              <w:pStyle w:val="Normal"/>
              <w:ind w:left="170" w:right="170" w:firstLine="555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стирование, выполнение практического задания. </w:t>
            </w:r>
          </w:p>
          <w:p>
            <w:pPr>
              <w:pStyle w:val="Normal"/>
              <w:ind w:left="170" w:right="170" w:hanging="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ОСВОЕНИЯ КОМПЕТЕНЦ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tbl>
      <w:tblPr>
        <w:tblW w:w="9877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4701"/>
        <w:gridCol w:w="119"/>
        <w:gridCol w:w="4865"/>
        <w:gridCol w:w="96"/>
      </w:tblGrid>
      <w:tr>
        <w:trPr>
          <w:trHeight w:val="137" w:hRule="atLeast"/>
        </w:trPr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10" w:name="_Hlk17133443"/>
            <w:bookmarkEnd w:id="1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уемые компетен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622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1. Производить подбор и раскрой заготовок, механическую обработку деталей столярных и мебельных издел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меет измерять детали, применяет масштабы, грамотно выполняет технические рисунки, эскизы, чертежи деталей и издел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меняет приемы геометрического черчения</w:t>
            </w:r>
          </w:p>
        </w:tc>
      </w:tr>
      <w:tr>
        <w:trPr>
          <w:trHeight w:val="775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2. Выполнять столярные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ует точность и скорость чтения чертежей столярных соединений при выполнении практических зад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ет виды техническ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ет чертежи по правилам проекционного черчения с использованием разрезов и сеч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меняет приемы геометрического черчения, сопряжения</w:t>
            </w:r>
          </w:p>
        </w:tc>
      </w:tr>
      <w:tr>
        <w:trPr>
          <w:trHeight w:val="929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3. Ремонтировать и реставрировать столярные и мебельные издел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нализирует технологическую документац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ет виды технической документ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ет чертежи по правилам проекционного черчения с использованием разрезов и сеч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меняет приемы геометрического черчения, сопряжения</w:t>
            </w:r>
          </w:p>
        </w:tc>
      </w:tr>
      <w:tr>
        <w:trPr>
          <w:trHeight w:val="1200" w:hRule="atLeast"/>
        </w:trPr>
        <w:tc>
          <w:tcPr>
            <w:tcW w:w="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К 1.4. Конструировать столярные изделия и мебель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ет виды техническо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ет чертежи столярных изделий по правилам проекционного черчения с использованием разрезов и сеч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меняет приемы геометрического черчения, сопряж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нает виды строительных чертежей, правила их оформления, масштаб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читает строительные чертежи; схемы монтажа изделий</w:t>
            </w:r>
          </w:p>
        </w:tc>
      </w:tr>
      <w:tr>
        <w:trPr>
          <w:trHeight w:val="2065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демонстрирует интерес к будущей професс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ормулирует свои ценностные ориентиры по отношению к изучаемым предметам и сферам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бирает свои целевые и смысловые установки для своих действий и поступк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ет индивидуальную образовательную траекторию с учетом общих требований и норм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2.   Организовывать собственную деятельность, исходя из цели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ов ее достижения, определенных руководителем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составляет план своей деятельности согласно поставленным ц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ует и осуществляет собственную деятельность исходя из цели и способов ее достижения, определенных руководи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организовывает планирование, анализ, рефлексию, самооценку своей деятельности. 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33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уществляет текущий контроль, оценку и коррекцию собственной деятель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ределяет проблему в задан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рабатывает алгоритм достижения результата деятельности (составляет план действий в логической последовательности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ивает свою деятельность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рабатывает план эффективного поиска необходимой информац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ует различные необходимые информационные источники, включая электронные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ует информацию (письменную, с интернета, аудио - видеозапись, справочную и техническую литературу и другие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тбирает нужную информацию и выступает устно и письменно о результатах своей деятельности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использует информационно-коммуникационные технолог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ботает с различными прикладными программами (в том числе с электронными учебниками)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бобщает и демонстрирует способность критически относится к распространяемой СМИ информации, рекламы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398" w:hRule="atLeast"/>
        </w:trPr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.6 Работать в команде, эффективно общаться с коллегами, руководством, клиентами.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осуществляет взаимодействие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строит продуктивные взаимоотношения в группе, команде, а также с клиент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аргументированно доказывает свою точку зрения, вступает в диалог и поддерживает его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придерживается темы обсуждения и фокусирует внимание на цели обсужд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решает коммуникативные задачи в разнообразных ситуациях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  <w:t>5.</w:t>
      </w:r>
      <w:r>
        <w:rPr>
          <w:rFonts w:cs="Times New Roman" w:ascii="Times New Roman" w:hAnsi="Times New Roman"/>
          <w:b/>
          <w:caps/>
        </w:rPr>
        <w:t> </w:t>
      </w:r>
      <w:r>
        <w:rPr>
          <w:rFonts w:cs="Times New Roman" w:ascii="Times New Roman" w:hAnsi="Times New Roman"/>
          <w:b/>
          <w:caps/>
          <w:lang w:val="ru-RU"/>
        </w:rPr>
        <w:t>ОСОБЕННОСТИ ОРГАНИЗАЦИИ УЧЕБНОГО ПРОЦЕССА ДЛЯ ОБУЧАЮЩИХСЯ С ОГРАНИЧЕННЫМИ ВОЗМОЖНОСТЯМИ ЗДОРОВЬЯ С нервно-психическими нарушениями (расстройствами аутистического спектра, нарушения психического развит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ConsPlusNormal"/>
        <w:ind w:left="426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 из числа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учение проводится с учетом особенностей психофизического развития, индивидуальных возможностей и состояния здоровья таких обучающихся (далее - индивидуальные особенности).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 с расстройствами аутистического спектра (РАС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тройства аутистического спектра (РАС) – спектр психологических характеристик, описывающих широкий круг нарушений поведения и затруднений в социальном взаимодействии и коммуникациях, а также жестко ограниченных интересов и часто повторяющихся поведенческих 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ное определение дает понимание о наиболее выраженных дефицитах, которые оказывают негативное влияние на учебный процесс. Нарушение коммуникативной сферы, поведенческие проблемы затрудняют построение учебной коммуникации, что, безусловно, сказывается на восприятии и усвоении содержательного компонента обучения. Однако, при условии подбора методов, адаптации содержания, создания адекватной среды, в том числе коммуникативной, потенциал обучающихся с РАС позволит им осваивать учебный материал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Адаптационный компонент программы профессионального обучения включает в себя адаптационные дисциплины и индивидуальную коррекционную работу, что позволяет существенно расширить возможности освоения программы на содержательном, темповом, методическом уровнях. Например, существует возможность использовать информационные технологии, дистанционное обучение, нестандартные способы и методы подачи содержа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невозможности освоения материала в установленные учебным планом часы, могут быть использованы часы индивидуальной коррекционной работы. В крайнем случае возможен перевод обучающегося на индивидуальный учебный план, что позволит изучать материал в темпе и объеме, который доступен конкретному обучающемус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 организации профессионального образования с применением дистанционных образовательных технологий и электронного обучения может дать возможность сохранить для обучающегося привычный средовой уровень, позволяет находиться в комфортных условиях, не создающих дополнительных зашумляющих факторов. Коммуникация происходит дозировано, без форсирования и с сохранением дистанции. Использование материалов в цифровом варианте позволяет минимизировать технические трудности при организации учебного процесс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словия организации профессионального обучения </w:t>
      </w:r>
      <w:r>
        <w:rPr>
          <w:rFonts w:cs="Times New Roman" w:ascii="Times New Roman" w:hAnsi="Times New Roman"/>
          <w:bCs/>
          <w:lang w:val="ru-RU"/>
        </w:rPr>
        <w:t>обучающихся из числа лиц с ограниченными возможностями здоровья с нервно-психическими нарушениями (расстройствами аутистического спектра)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степенное, дозированное введение обучающегося в рамки группового взаимодействия. Первоначальная коммуникация выстраивается на уровне "преподаватель - обучающийся". На первоначальном этапе или при возникновении аффективных реакций, нежелательных форм поведения, необходимо постепенно выстраивать коммуникацию, приучая каждого обучающегося к правилам взаимодействия в группе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можность чередования сложных и легких заданий. Обучение действию на основе алгоритмов, инструкций, пошаговых технологических кар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бъемное задание важно разбить на более мелкие части, так обучающийся усвоит материал лучше, можно задать последовательную индивидуальную подачу материала, не нарушая стереотипа поведения в рамках занятия и не создавая трудностей в работе с учебными материалами (при работе в тетради и учебнике у обучающихся может рассеиваться внимание, теряться концентрация, что обусловлено тем, что обучающемуся приходится распределять внимание между объектами, а эта задача является довольно сложной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Формирование учебного и временного стереотипа: у обучающегося должно быть четко обозначенное время проведения учебного занятия, план занятия, позволяет обучающемуся отслеживать выполненные задания. Также в дистанционной форме можно предупредить обучающегося заранее о структуре предстоящего учебного занят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зированное введение новизн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center"/>
        <w:rPr/>
      </w:pPr>
      <w:r>
        <w:rPr>
          <w:rFonts w:cs="Times New Roman" w:ascii="Times New Roman" w:hAnsi="Times New Roman"/>
          <w:b/>
          <w:lang w:val="ru-RU"/>
        </w:rPr>
        <w:t>Особенности организации учебного процесса обучающихся</w:t>
      </w:r>
    </w:p>
    <w:p>
      <w:pPr>
        <w:pStyle w:val="Normal"/>
        <w:autoSpaceDE w:val="false"/>
        <w:ind w:left="426" w:firstLine="425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 задержкой психического развития (ЗПР)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(ЗПР) – это замедление темпа развития психики ребенка, которое выражается в недостаточности общего запаса знаний, незрелости мышления, преобладании игровых интересов, быстрой пресыщаемости в интеллектуальной деятель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является пограничным состоянием между нормой и умственной отсталостью. Это понятие, которое говорит не о стойком, необратимом психическом недоразвитии обучающегося, а о замедлении его темп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тличие от других обучающихся, эти студенты могут пользоваться имеющимися у них знаниями, значительно более продуктивны в использовании помощи преподавателя. При этом в одних случаях на первый план будет выступать задержка развития эмоциональной сферы (различные виды инфантилизма), а нарушения в интеллектуальной сфере будут выражены нерезко, в других случаях, наоборот, будет преобладать замедление развития интеллектуальной сфер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ержка психического развития вызывается самыми разными причинами. Вместе с тем обучающиеся этой категории имеют ряд общих особенностей развития познавательной деятельности и личности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всех обучающихся с задержкой психического развития недостаточно сформирована готовность к обучению, проявляющаяся в трудностях в произвольной организации деятельности: они недостаточно хорошо и последовательно выполняют инструкции преподавателя, переключаются по его указанию с одного задания на другое. При этом обучающиеся быстро утомляются, работоспособность их падает с увеличением нагрузки, а иногда просто отказываются завершать начатую деятельность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м обучающимся с задержкой психического развития свойственно снижение внимания, которое может носить разный характер: максимальное напряжение внимания в начале выполнения задания и последующее его снижение; наступление сосредоточения внимания после некоторого периода работы; периодические смены напряжения внимания и его спада на протяжении всего времени работы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 большинства обучающихся с задержкой психического развития наблюдается неполноценность тонких форм зрительного и слухового восприятия, пространственные и временные нарушения, недостаточность планирования и выполнения сложных двигательных программ. Таким обучающимся нужно больше времени для приема и переработки зрительных, слуховых и прочих впечатлений. Особенно ярко это проявляется в сложных условиях (например, при наличии одновременно действующих речевых раздражителей, имеющих значимое для обучающегося смысловое и эмоциональное содержание). Одной из особенностей восприятия таких обучающихся является то, что сходные качества предметов воспринимаются ими как одинаковые (овал, к примеру, воспринимается как круг)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 этой категории обучающихся недостаточно сформированы пространственные представления: ориентировка в направлениях пространства осуществляется на уровне практических действий, затруднено восприятие перевернутых изображений, возникают трудности при пространственном анализе и синтезе ситуации. Развитие пространственных отношений тесно связано со становлением конструктивного мышления. 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бые образовательные потребности обучающихся с ЗПР включают общие, свойственные всем обучающимся с ОВЗ, и специфические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коррекционно-развивающей направленности обучения в рамках профессионального обуче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рганизации процесса обучения с учетом специфики усвоения знаний, умений и навыков обучающимися с ЗПР ("пошаговом" предъявлении материала, дозированной помощи преподавателя, использовании специальных методов, приемов и средств, способствующих как профессиональному обучению, так и общему развитию обучающегося с учетом компенсации индивидуальных недостатков развития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непрерывного контроля за становлением учебной и профессиональной деятельности обучающегося, продолжающегося до достижения уровня, позволяющего справляться с учебными и профессиональными заданиями самостоятельно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обеспечении особой пространственной и временной организации образовательной среды с учетом функционального состояния центральной нервной системы (ЦНС) и нейродинамики психических процессов у обучающихся с ЗПР (быстрой истощаемости, низкой работоспособности, пониженного общего тонуса и др.)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м стимулировании познавательной активности, побуждении интереса к себе, к профессиональной деятельности, а также к окружающему предметному и социальному миру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остоянной помощи в осмыслении и расширении контекста усваиваемых знаний, в закреплении и совершенствовании освоенных умений, формировании практического опыта в профессиональной сфере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специальном обучении "переносу" сформированных знаний и умений в новые ситуации взаимодействия с профессиональной сферой и окружающей действительностью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развитии и отработке средств коммуникации, приемов конструктивного общения и взаимодействия (с членами профессионального сообщества, со сверстниками, с преподавателями), в формировании навыков социально одобряемого поведения в профессиональной сфере, максимальном расширении социальных и профессиональных контактов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При организации обучения лиц с ограниченными возможностями здоровья с нервно-психическими нарушениями (расстройствами аутистического спектра, нарушениями психического развития) обеспечивается соблюдение следующих общих требований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повышения качества освоения образовательной программы обучающимися </w:t>
      </w:r>
      <w:r>
        <w:rPr>
          <w:rFonts w:cs="Times New Roman" w:ascii="Times New Roman" w:hAnsi="Times New Roman"/>
          <w:lang w:val="ru-RU" w:eastAsia="ar-SA"/>
        </w:rPr>
        <w:t xml:space="preserve">с ограниченными возможностями здоровья с нервно-психическими нарушениями (расстройствами аутистического спектра, нарушениями психического развития) </w:t>
      </w:r>
      <w:r>
        <w:rPr>
          <w:rFonts w:cs="Times New Roman" w:ascii="Times New Roman" w:hAnsi="Times New Roman"/>
          <w:lang w:val="ru-RU"/>
        </w:rPr>
        <w:t>необходим подбор практико-ориентированных задач, специального иллюстративного и символического учебно-методического материала (наличие точных и небольших по объему инструкций, технологических карт, алгоритмов), в том числе возможно использование рабочих тетрадей на печатной основе для выполнения практических работ, закрепления знаний, формирования умений.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Планируемые результаты освоения обучающимися программы дисциплины, модуля, практики должны рассматриваться в качестве возможных (примерных), соответствующих индивидуальным возможностям и специфическим образовательным потребностям обучающихся. В освоении содержания изучаемого материала определяется два уровня овладения результатами: минимальный и достаточный. Минимальный уровень является обязательным для большинства обучающихся </w:t>
      </w:r>
      <w:r>
        <w:rPr>
          <w:rFonts w:cs="Times New Roman" w:ascii="Times New Roman" w:hAnsi="Times New Roman"/>
          <w:lang w:val="ru-RU" w:eastAsia="ar-SA"/>
        </w:rPr>
        <w:t>с ограниченными возможностями здоровья с нервно-психическими нарушениями (расстройствами аутистического спектра, нарушениями психического развития)</w:t>
      </w:r>
      <w:r>
        <w:rPr>
          <w:rFonts w:cs="Times New Roman" w:ascii="Times New Roman" w:hAnsi="Times New Roman"/>
          <w:lang w:val="ru-RU"/>
        </w:rPr>
        <w:t>. Вместе с тем, отсутствие достижения этого уровня отдельными обучающимися не является препятствием к продолжению обучения. В том случае, если обучающийся не достигает минимального уровня овладения по всем или большинству учебных дисциплин, модулей, то с согласия обучающегося и с согласия родителей (законных представителей) несовершеннолетнего обучающегося он может быть переведен на обучение по индивидуальному плану, в том числе с увеличением срока обучения до 1 года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оценки результатов включает целостную характеристику освоения обучающимся образовательной программы, отражающую взаимодействие следующих компонентов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обучающийся знает и умеет на конец учебного периода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из полученных знаний и умений он применяет на практике,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колько активно, адекватно и самостоятельно он их применяет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важно учитывать, что у обучающихся могут быть вполне закономерные затруднения в освоении отдельных дисциплин, модулей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оценке результативности обучения должны учитываться следующие факторы и проявления: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бенности психического, неврологического и соматического состояния каждого обучающегос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результативности обучения происходит вариативно с учетом психофизического развития обучающегося в процессе выполнения практических рабо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процессе предъявления и выполнения всех видов заданий обучающимся должна оказываться помощь: разъяснение, показ, дополнительные словесные, графические и жестовые инструкции; задания по подражанию, совместно распределенным действиям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 оценке результативности достижений необходимо учитывать степень самостоятельности обучающегося. Формы и способы обозначения выявленных результатов обучения обучающихся могут осуществляться в оценочных показателях, а также в качественных критериях по итогам практических действий. Например: "выполняет действие самостоятельно", "выполняет действие по инструкции" (вербальной или невербальной), "выполняет действие по образцу", "выполняет действие с частичной физической помощью", "выполняет действие со значительной физической помощью", "действие не выполняет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явление представлений, умений и навыков обучающихся создавать основу для коррекционной работы и конкретизации содержания обучения.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общенными результатами обучения по дисциплинам и профессиональным модулям являются:</w:t>
      </w:r>
    </w:p>
    <w:p>
      <w:pPr>
        <w:pStyle w:val="Normal"/>
        <w:autoSpaceDE w:val="false"/>
        <w:ind w:left="426" w:firstLine="425"/>
        <w:jc w:val="both"/>
        <w:rPr/>
      </w:pPr>
      <w:r>
        <w:rPr>
          <w:rFonts w:cs="Times New Roman" w:ascii="Times New Roman" w:hAnsi="Times New Roman"/>
          <w:lang w:val="ru-RU"/>
        </w:rPr>
        <w:t>1) владение умениями на уровне квалификационных требований к профессии, применение сформированных умений для решения учебных и практических задач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знание правил поведения в ситуациях профессиональной деятельности и продуктивность межличностного взаимодействия в процессе реализации задания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знание инструкции/технологической карты и умение следовать ей при выполнении заданий;</w:t>
      </w:r>
    </w:p>
    <w:p>
      <w:pPr>
        <w:pStyle w:val="Normal"/>
        <w:autoSpaceDE w:val="false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знание правил техники безопасности и их применение в учебных и жизненных ситуациях.</w:t>
      </w:r>
    </w:p>
    <w:p>
      <w:pPr>
        <w:pStyle w:val="ConsPlusNormal"/>
        <w:ind w:left="426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8"/>
      <w:footerReference w:type="first" r:id="rId9"/>
      <w:type w:val="nextPage"/>
      <w:pgSz w:orient="landscape"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  <w:b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Интернет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  <w:ind w:firstLine="426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ind w:left="480" w:hanging="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6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6">
    <w:name w:val="Перечень"/>
    <w:basedOn w:val="Normal"/>
    <w:next w:val="Normal"/>
    <w:qFormat/>
    <w:pPr>
      <w:numPr>
        <w:ilvl w:val="0"/>
        <w:numId w:val="4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studmed.ru/view/kontrolnye-zadaniya-po-chercheniyu_0fce05469f9.html" TargetMode="External"/><Relationship Id="rId6" Type="http://schemas.openxmlformats.org/officeDocument/2006/relationships/hyperlink" Target="https://cherch-ikt.ucoz.ru/index/vvedenie_1_1/0-4" TargetMode="External"/><Relationship Id="rId7" Type="http://schemas.openxmlformats.org/officeDocument/2006/relationships/hyperlink" Target="http://nashaucheba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4:57:00Z</dcterms:created>
  <dc:creator>Бухгалтерия</dc:creator>
  <dc:description/>
  <cp:keywords/>
  <dc:language>en-US</dc:language>
  <cp:lastModifiedBy>Методист 2 УК</cp:lastModifiedBy>
  <dcterms:modified xsi:type="dcterms:W3CDTF">2024-06-10T07:32:00Z</dcterms:modified>
  <cp:revision>17</cp:revision>
  <dc:subject/>
  <dc:title/>
</cp:coreProperties>
</file>