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0"/>
        <w:widowControl/>
        <w:spacing w:lineRule="auto" w:line="240"/>
        <w:ind w:right="118" w:firstLine="571"/>
        <w:jc w:val="center"/>
        <w:rPr/>
      </w:pPr>
      <w:r>
        <w:rPr>
          <w:rStyle w:val="FontStyle24"/>
          <w:sz w:val="22"/>
          <w:szCs w:val="22"/>
        </w:rPr>
        <w:t>Государственное автономное профессиональное образовательное учреждение Чувашской Республики</w:t>
      </w:r>
    </w:p>
    <w:p>
      <w:pPr>
        <w:pStyle w:val="Style210"/>
        <w:widowControl/>
        <w:spacing w:lineRule="auto" w:line="240"/>
        <w:ind w:left="1205" w:right="1200" w:firstLine="571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«Чебоксарский экономико-технологический колледж»</w:t>
      </w:r>
    </w:p>
    <w:p>
      <w:pPr>
        <w:pStyle w:val="Style210"/>
        <w:widowControl/>
        <w:spacing w:lineRule="auto" w:line="240"/>
        <w:ind w:left="1205" w:right="1200" w:firstLine="571"/>
        <w:jc w:val="center"/>
        <w:rPr/>
      </w:pPr>
      <w:r>
        <w:rPr>
          <w:rStyle w:val="FontStyle24"/>
          <w:sz w:val="22"/>
          <w:szCs w:val="22"/>
        </w:rPr>
        <w:t xml:space="preserve"> </w:t>
      </w:r>
      <w:r>
        <w:rPr>
          <w:rStyle w:val="FontStyle24"/>
          <w:sz w:val="22"/>
          <w:szCs w:val="22"/>
        </w:rPr>
        <w:t>Министерства образования Чувашской Республики</w:t>
      </w:r>
    </w:p>
    <w:p>
      <w:pPr>
        <w:pStyle w:val="Normal"/>
        <w:jc w:val="center"/>
        <w:rPr>
          <w:rStyle w:val="FontStyle24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АЯ ПРОГРАММА УЧЕБНОЙ ДИСЦИПЛИНЫ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Ы ХУДОЖЕСТВЕННОГО ПРОЕКТ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фессия 19601 Шве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обучающихся с ограниченными возможностями здоровья и инвалид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 нервно-психическими нарушениями: расстройствами аутистического спектра, нарушения психического развит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ебоксары,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ru-RU"/>
        </w:rPr>
        <w:t>4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tbl>
      <w:tblPr>
        <w:tblW w:w="98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ана в соответствии с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лификационными требованиями по профессии «Шве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Положения о практике обучающихся, осваивающих основные профессиональные образовательные программы среднего профессионального образования, утвержденного приказом Министерства просвещения РФ от05.08.2020 №390 « О практической подготовке обучающихс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spacing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0"/>
                <w:lang w:val="ru-RU" w:eastAsia="ru-RU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firstLine="40"/>
              <w:jc w:val="right"/>
              <w:rPr>
                <w:rFonts w:ascii="Times New Roman" w:hAnsi="Times New Roman" w:cs="Times New Roman"/>
                <w:spacing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0"/>
                <w:lang w:val="ru-RU" w:eastAsia="ru-RU"/>
              </w:rPr>
              <w:t>приказо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"31" мая 2024 года</w:t>
            </w:r>
            <w:r>
              <w:rPr>
                <w:rFonts w:cs="Times New Roman" w:ascii="Times New Roman" w:hAnsi="Times New Roman"/>
                <w:spacing w:val="20"/>
                <w:lang w:val="ru-RU" w:eastAsia="ru-RU"/>
              </w:rPr>
              <w:t xml:space="preserve"> № 26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pacing w:val="20"/>
          <w:lang w:val="ru-RU" w:eastAsia="ru-RU"/>
        </w:rPr>
      </w:pPr>
      <w:r>
        <w:rPr>
          <w:rFonts w:cs="Times New Roman" w:ascii="Times New Roman" w:hAnsi="Times New Roman"/>
          <w:bCs/>
          <w:spacing w:val="20"/>
          <w:lang w:val="ru-RU" w:eastAsia="ru-RU"/>
        </w:rPr>
        <w:t xml:space="preserve">РАССМОТРЕНА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а заседании цикловой комиссии сфера услуг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токол № 1 от «31» мая 2024 г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едседатель ЦК __________Л.Л. Дмитриева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4006"/>
      </w:tblGrid>
      <w:tr>
        <w:trPr>
          <w:trHeight w:val="1725" w:hRule="atLeast"/>
        </w:trPr>
        <w:tc>
          <w:tcPr>
            <w:tcW w:w="60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чик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митриева Лидия Леонидовна, преподав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866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4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Контроль и оценка результатов Освоения учеб</w:t>
              <w:softHyphen/>
              <w:t>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 xml:space="preserve">ОСОБЕННОСТИ ОРГАНИЗАЦИИ УЧЕБНОГО ПРОЦЕССА ДЛЯ ОБУЧАЮЩИХСЯ С ОГРАНИЧЕННЫМИ ВОЗМОЖНОСТЯМИ ЗДОРОВЬЯ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lang w:val="ru-RU"/>
        </w:rPr>
        <w:t xml:space="preserve">1. ОБЩАЯ ХАРАКТЕРИСТИКА </w:t>
      </w: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>РАБОЧЕЙ</w:t>
      </w:r>
      <w:r>
        <w:rPr>
          <w:rFonts w:cs="Times New Roman" w:ascii="Times New Roman" w:hAnsi="Times New Roman"/>
          <w:b/>
          <w:caps/>
          <w:color w:val="000000"/>
          <w:lang w:val="ru-RU"/>
        </w:rPr>
        <w:t xml:space="preserve"> ПРОГРАММЫ УЧЕБНОЙ ДИСЦИПЛИН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1. Область применения рабоче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учебной дисциплины является частью программы профессионального обучения по профессии 19601 Шве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Дисциплина </w:t>
      </w:r>
      <w:bookmarkStart w:id="0" w:name="_Hlk16531715"/>
      <w:r>
        <w:rPr>
          <w:rFonts w:cs="Times New Roman" w:ascii="Times New Roman" w:hAnsi="Times New Roman"/>
          <w:lang w:val="ru-RU"/>
        </w:rPr>
        <w:t>Основы художественного проектирования</w:t>
      </w:r>
      <w:bookmarkEnd w:id="0"/>
      <w:r>
        <w:rPr>
          <w:rFonts w:cs="Times New Roman" w:ascii="Times New Roman" w:hAnsi="Times New Roman"/>
          <w:lang w:val="ru-RU"/>
        </w:rPr>
        <w:t xml:space="preserve">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bookmarkStart w:id="1" w:name="sub_511"/>
      <w:bookmarkEnd w:id="1"/>
      <w:r>
        <w:rPr>
          <w:rFonts w:cs="Times New Roman" w:ascii="Times New Roman" w:hAnsi="Times New Roman"/>
          <w:color w:val="000000"/>
          <w:shd w:fill="FFFFFF" w:val="clear"/>
          <w:lang w:val="ru-RU"/>
        </w:rPr>
        <w:t>Компетенции, которые актуализируются при изучении учебной дисциплины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0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0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0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0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06. Работать в команде, эффективно общаться с коллегами, руководством, клиент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ПК 1.1. Проверять наличие деталей кроя в соответствии с эскиз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ПК 1.2. Определять свойства и качества материалов для изделий различных ассортиментных групп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ПК 1.3. Обслуживать швейное оборудование и оборудование для влажной тепловой обработки узлов и издел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ПК 1.4. Выполнять поэтапную обработку швейных изделий различного ассортимента на машинах или вручную с разделением труда и индивидуаль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ПК 1.5. Формировать объёмную форму полуфабриката изделия с использованием оборудования для влажно-тепловой обработ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ПК 2.1. Выполнять поузловой контроль качества швейных издел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ПК 2.2. Определять причины возникновения дефектов при изготовлении издел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ПК 2.3. Предупреждать и устранять дефекты швейной обраб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2" w:name="sub_511"/>
      <w:bookmarkStart w:id="3" w:name="sub_511"/>
      <w:bookmarkEnd w:id="3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820"/>
      </w:tblGrid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1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 0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 06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К 1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К 1.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К 1.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К 1.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К 1.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К 2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К 2.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К 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пользовать геометрические построения в создании композиционных мотивов рисун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пользовать зрительные иллюзии в проектировании изделий одеж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гармонично сочетать цве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меть строить отдельные детали одежды с использованием приемов геометрического чер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фигуры по схем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силуэтные формы костю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6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геометрические композиции в одежд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рнаментальные композиции тка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цвет в художественном проектирова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черчивание деталей одеж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строение фигуры по схем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етали одежды в художественном проектировании издел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луэтные формы костю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ru-RU"/>
        </w:rPr>
        <w:t>максимальной учебной нагрузки обучающегося 153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язательная аудиторная учебная нагрузка обучающегося – 147 (99+48) ча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амостоятельная работа обучающегося </w:t>
      </w:r>
      <w:r>
        <w:rPr>
          <w:rFonts w:cs="Times New Roman" w:ascii="Times New Roman" w:hAnsi="Times New Roman"/>
          <w:color w:val="000000"/>
          <w:lang w:val="ru-RU"/>
        </w:rPr>
        <w:t>– 6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238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29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образовательной программы по дисциплин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153</w:t>
            </w:r>
          </w:p>
        </w:tc>
      </w:tr>
      <w:tr>
        <w:trPr>
          <w:trHeight w:val="232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147</w:t>
            </w:r>
          </w:p>
        </w:tc>
      </w:tr>
      <w:tr>
        <w:trPr>
          <w:trHeight w:val="2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99</w:t>
            </w:r>
          </w:p>
        </w:tc>
      </w:tr>
      <w:tr>
        <w:trPr>
          <w:trHeight w:val="61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48</w:t>
            </w:r>
          </w:p>
        </w:tc>
      </w:tr>
      <w:tr>
        <w:trPr>
          <w:trHeight w:val="183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, в том числе индивидуальный проек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экзамен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1906" w:h="16838"/>
          <w:pgMar w:left="1134" w:right="1134" w:gutter="0" w:header="7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aps/>
          <w:szCs w:val="28"/>
          <w:lang w:val="ru-RU" w:eastAsia="ar-SA"/>
        </w:rPr>
        <w:t>2.2. Т</w:t>
      </w:r>
      <w:r>
        <w:rPr/>
        <w:t xml:space="preserve">ематический план и содержание учебной дисциплины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8492"/>
        <w:gridCol w:w="868"/>
        <w:gridCol w:w="817"/>
        <w:gridCol w:w="1768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 теоретического обуч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 практических зан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83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1, ОК 0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3, ОК 04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5, ОК 06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3, ПК 1.4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К 1.5, ПК 2.1, ПК 2.2, ПК 2.3 </w:t>
            </w:r>
          </w:p>
        </w:tc>
      </w:tr>
      <w:tr>
        <w:trPr>
          <w:trHeight w:val="55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 Понятие: мода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зы модного цикла. Профессии модной индустрии: портной, закройщик, технолог, художник-модельер, визажист, парикмахер, стилист, дизайнер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Специальное рисование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83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ма 1.1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сведения о рисунке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1, ОК 0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3, ОК 04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5, ОК 06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3, ПК 1.4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5, ПК 2.1, ПК 2.2, ПК 2.3</w:t>
            </w:r>
          </w:p>
        </w:tc>
      </w:tr>
      <w:tr>
        <w:trPr>
          <w:trHeight w:val="92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 Рисунок как вид изобразительного искусст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нятие «рисунок». Линии рисунка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атериалы и принадлежности для рисунка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х виды, назначение, правила пользования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исование: по памяти, представлению, с натуры. Виды рисунка: линейный, тоновой, светотеневой, силуэт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омпозиционное размещение изображения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05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 Техника рисунк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Линии чертежа и рисунка, их отличие. Техника рисунка: штриховка, тушевка. Их определение, приемы выполнения. Освещенность. Тональные отношения. Светотень. Светотеневые градации: свет, полутень, тень (падающая, собственная), блик, рефлекс. Распределение светотени на граненых, округлых поверхностях. Перспектива: линейная, воздушная. Перспектива: квадрата, окружности, куба.  Пропорции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83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 Натюрморт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арианты объединения нескольких геометрических фигур в композит (натюрморт). Приемы рисования бытовых предметов, имеющих геометрические формы. Построение композиции рисунка из геометрических фигур. Рисунок вазы (с натуры). Основные правила композиционного построения рисунка. Последовательность ведения работы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7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ворческ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исование группы геометрически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исование натюрм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исование гипсового орнамента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83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2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Орнаментальные композиции ткан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1, ОК 0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3, ОК 04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5, ОК 06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3, ПК 1.4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5, ПК 2.1, ПК 2.2, ПК 2.3</w:t>
            </w:r>
          </w:p>
        </w:tc>
      </w:tr>
      <w:tr>
        <w:trPr>
          <w:trHeight w:val="107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. Виды орнамент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нятие: узор, орнамент, раппорт, мотив, ритм. Месторасположение орнамента в одежде. Выполнение орнамента в одежде: рисунок ткани, вышивка, аппликация, вязание, кружево. Виды орнамента по жанру: геометрический, анималистический, растительный, геральдический, тератологический, антропоморфный, каллиграфический, смешанны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орнамента по построению: ленточный, замкнутый, сетчатый.  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44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2. Стилизация формы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ие: стилизац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илизация цветов, плодов, листье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лизация зверей, птиц, насекомых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60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ворческ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исование орнамента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83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3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Пластические свойства ткан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1, ОК 0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3, ОК 04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5, ОК 06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3, ПК 1.4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5, ПК 2.1, ПК 2.2, ПК 2.3</w:t>
            </w:r>
          </w:p>
        </w:tc>
      </w:tr>
      <w:tr>
        <w:trPr>
          <w:trHeight w:val="93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/>
              </w:rPr>
              <w:t>1. Рисование складок и драпировок на тканях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 xml:space="preserve"> Понятия: ткань, складка, драпировка. Форма складок в зависимости от ткани и предмета.  Виды складок: конические, дугообразные, бантовые, параллельные, встречные, радиально-лучевые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мпозиция в лист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унок драпировки (с натуры)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49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/>
              </w:rPr>
              <w:t xml:space="preserve">2. Фактура ткани.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Понятие: графическая фактура. По способу изображения: линеарная, пятновая, линеарно-пятновая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61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ворческ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исование драпиро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исование сгибов, складок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8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4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живописной грамот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1, ОК 0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3, ОК 04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5, ОК 06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3, ПК 1.4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5, ПК 2.1, ПК 2.2, ПК 2.3</w:t>
            </w:r>
          </w:p>
        </w:tc>
      </w:tr>
      <w:tr>
        <w:trPr>
          <w:trHeight w:val="81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/>
              </w:rPr>
              <w:t>1. Основы цветоведения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 xml:space="preserve"> Цвет. Спектр. Ахроматические и хроматические цвета. Характеристики цвета: цветовой тон, насыщенность, светлота, плотность, прозрачность цвета. Цветовой круг Шугаева. Теплые и холодные цвета и их свойства. Дополнительные цвета. Типы цветовых гармоний: однотоновая, родственная, родственно-контрастная, контрастная. 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89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 Технические упражнения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ехника работы акварелью, гуашью.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 xml:space="preserve"> Работа по-мокрому, лессировка, отмывка, растяжка, заливка. Построения композиции в цвете. Приемы работы с красками при выполнении эскизов: 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отипия, работа шпателем, работа пульверизатором, коллаж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0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ворческ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хнические упражнения крас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екоративный натюрморт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83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5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зображение челове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1, ОК 0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3, ОК 04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5, ОК 06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3, ПК 1.4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5, ПК 2.1, ПК 2.2, ПК 2.3</w:t>
            </w:r>
          </w:p>
        </w:tc>
      </w:tr>
      <w:tr>
        <w:trPr>
          <w:trHeight w:val="686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. Рисование фигуры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олова, как модуль для измерения тела человека.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 xml:space="preserve">Пропорции. Мужская фигура. Женская фигура. Схема пропорций фигуры. Стилизация фигуры. Возрастные особенности телосложения детей. Рисование фигуры по схеме.  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48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/>
              </w:rPr>
              <w:t>2. Рисование головы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 xml:space="preserve"> Схема пропорций лица. Голова в анфас, трехчетвертном повороте, в профиль.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тилизация лица. Рисование глаз, носа, губ, ушей. Прическа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6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ворческ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ие модельерского рисунка головы человек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ие модельерского рисунка фигуры человека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озиция костюм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59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83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1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и одежд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1, ОК 0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3, ОК 04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5, ОК 06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3, ПК 1.4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5, ПК 2.1, ПК 2.2, ПК 2.3</w:t>
            </w:r>
          </w:p>
        </w:tc>
      </w:tr>
      <w:tr>
        <w:trPr>
          <w:trHeight w:val="70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/>
              </w:rPr>
              <w:t>1. Виды, формы деталей одежды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 xml:space="preserve">.  Зарисовка горловины, воротника, коротких и длинных рукавов, оформления низа рукава, кармана, застежки, пояса.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риемы построения деталей одежды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55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/>
              </w:rPr>
              <w:t>2. Манекен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 xml:space="preserve">. Понятие: торс, бюст. Схема рисования мужского, женского манекенов.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риемы построения одежды на манекене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64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ворческ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исование деталей одеж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Рисование одежды на манекене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83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2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ирование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36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1, ОК 0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3, ОК 04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5, ОК 06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3, ПК 1.4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5, ПК 2.1, ПК 2.2, ПК 2.3</w:t>
            </w:r>
          </w:p>
        </w:tc>
      </w:tr>
      <w:tr>
        <w:trPr>
          <w:trHeight w:val="54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/>
              </w:rPr>
              <w:t>1. Форма и силуэт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 xml:space="preserve"> Силуэт: прямой, прилегающий (песочные часы, Х-силуэт), полуприлегающий, овал, трапециевидный.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одификация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8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/>
              </w:rPr>
              <w:t>2. Виды костюмных эскизов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 xml:space="preserve"> Виды костюмных эскизов: фор-эскиз, рабочий, творческий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63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/>
              </w:rPr>
              <w:t xml:space="preserve">3. Композиция костюма.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Композиционный центр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Пропорция. Масштабность. Метр. Ритм. Равновесие. Симметрия. Асимметрия. Контраст, Нюанс. Статика. Динамика. Зрительные иллюзии. Декор. Трансформация. Коллекция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556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. История костюм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раткий обзор исторического костюма от Древнего мира до современности. Русский народный костюм. Чувашский костюм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40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чий эскиз костю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ческий эскиз костю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исование силуэтных форм.</w:t>
            </w:r>
          </w:p>
          <w:p>
            <w:pPr>
              <w:pStyle w:val="Style9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Эскиз исторического костюма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Промежуточная аттестация – экзамен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" w:firstLine="4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 xml:space="preserve">Самостоятельная работа совместно с преподавателем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в том числе </w:t>
            </w:r>
          </w:p>
          <w:p>
            <w:pPr>
              <w:pStyle w:val="Normal"/>
              <w:suppressAutoHyphens w:val="true"/>
              <w:ind w:left="42" w:hanging="8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Всего: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1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3. УСЛОВИЯ РЕАЛИЗАЦИИ ПРОГРАММЫ УЧЕБНОЙ ДИСЦИПЛИНЫ</w:t>
      </w:r>
    </w:p>
    <w:p>
      <w:pPr>
        <w:pStyle w:val="Style42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1. Материально-техническое обеспеч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       </w:t>
      </w:r>
      <w:r>
        <w:rPr>
          <w:rFonts w:cs="Times New Roman" w:ascii="Times New Roman" w:hAnsi="Times New Roman"/>
          <w:color w:val="000000"/>
          <w:lang w:val="ru-RU" w:eastAsia="ru-RU"/>
        </w:rPr>
        <w:t>Реализация учебной дисциплины требует наличие учебного кабинет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Кабинет должен быть оснащен средствами обучения для проведения следующих видов занятий: рисование с натуры, занятия декоративно-прикладным искусством, пластика, проектирование и изготовление несложных макетов, беседы об искус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lang w:val="ru-RU"/>
        </w:rPr>
        <w:t>предметы из натурного фонда (гипсовые слепки, бытовые предметы, драпировки, муляжи и др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</w:t>
      </w:r>
      <w:r>
        <w:rPr>
          <w:rFonts w:cs="Times New Roman" w:ascii="Times New Roman" w:hAnsi="Times New Roman"/>
        </w:rPr>
        <w:t>одставки для натюрморт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right="-398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- шкафы, стеллажи, полки для хранения работ, предметов натурного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софиты;</w:t>
      </w:r>
    </w:p>
    <w:p>
      <w:pPr>
        <w:pStyle w:val="17"/>
        <w:ind w:hanging="0"/>
        <w:jc w:val="left"/>
        <w:rPr/>
      </w:pPr>
      <w:r>
        <w:rPr>
          <w:bCs/>
          <w:sz w:val="24"/>
          <w:szCs w:val="24"/>
        </w:rPr>
        <w:t>- и</w:t>
      </w:r>
      <w:r>
        <w:rPr>
          <w:sz w:val="24"/>
          <w:szCs w:val="24"/>
        </w:rPr>
        <w:t>сточники информации (книги, альбомы, творческие работы студентов, карты с изображением аналоговых форм изделий и декора)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ru-RU" w:eastAsia="ar-SA"/>
        </w:rPr>
        <w:t>комплект учебно-наглядных пособий (</w:t>
      </w:r>
      <w:r>
        <w:rPr>
          <w:rFonts w:cs="Times New Roman" w:ascii="Times New Roman" w:hAnsi="Times New Roman"/>
          <w:lang w:val="ru-RU"/>
        </w:rPr>
        <w:t>учебных таблиц, плака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место для демонстрации и просмотра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водоснабжение (холодной и горячей водо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lang w:val="ru-RU"/>
        </w:rPr>
        <w:t>-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компьютер с лицензионным программным обеспечением, мультимедиа проектор, принтер, сканер.</w:t>
      </w:r>
    </w:p>
    <w:p>
      <w:pPr>
        <w:pStyle w:val="Style42"/>
        <w:ind w:left="56" w:hanging="0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3.2. </w:t>
      </w:r>
      <w:r>
        <w:rPr>
          <w:rFonts w:cs="Times New Roman" w:ascii="Times New Roman" w:hAnsi="Times New Roman"/>
          <w:b/>
          <w:bCs/>
        </w:rPr>
        <w:t>Информационное обеспечение реализации программы</w:t>
      </w:r>
    </w:p>
    <w:p>
      <w:pPr>
        <w:pStyle w:val="Style42"/>
        <w:ind w:left="108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>Для реализации программы библиотечный фонд должен иметь п</w:t>
      </w:r>
      <w:r>
        <w:rPr>
          <w:rFonts w:cs="Times New Roman" w:ascii="Times New Roman" w:hAnsi="Times New Roman"/>
          <w:lang w:val="ru-RU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42"/>
        <w:numPr>
          <w:ilvl w:val="2"/>
          <w:numId w:val="4"/>
        </w:numPr>
        <w:ind w:left="426" w:firstLine="11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Печатные издания и и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Беляева С. Е., Беляева С.В. Специальный рисунок и художественная графика, -М.: Академия, 2021. Форма доступа: </w:t>
      </w:r>
      <w:hyperlink r:id="rId12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entrma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catalo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roduc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specrisynok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i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hydozestvennaya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grafika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ychebnik</w:t>
        </w:r>
        <w:r>
          <w:rPr>
            <w:rStyle w:val="InternetLink"/>
            <w:rFonts w:cs="Times New Roman" w:ascii="Times New Roman" w:hAnsi="Times New Roman"/>
            <w:lang w:val="ru-RU"/>
          </w:rPr>
          <w:t>_8</w:t>
        </w:r>
        <w:r>
          <w:rPr>
            <w:rStyle w:val="InternetLink"/>
            <w:rFonts w:cs="Times New Roman" w:ascii="Times New Roman" w:hAnsi="Times New Roman"/>
          </w:rPr>
          <w:t>e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izdani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Style95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color w:val="FF0000"/>
          <w:lang w:val="ru-RU"/>
        </w:rPr>
        <w:t>. Макавеева Н.С. Основы художественного проектирования костюма. Практикум.- М.: Академия, 2011.</w:t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2. Мищенко Р.В. Основы художественной графики костюма. -  М.: Академия, 2009. </w:t>
      </w:r>
    </w:p>
    <w:p>
      <w:pPr>
        <w:pStyle w:val="Style95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3. Соколова-Сербская Л.А., Субочева М.Л. Костюм: история и современность: Практикум. -  М.: Академия, 2009.</w:t>
      </w:r>
    </w:p>
    <w:p>
      <w:pPr>
        <w:pStyle w:val="Style95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4. Василевская Л.А. Специальное рисование.- М.: Высш. Шк., 1989.</w:t>
      </w:r>
    </w:p>
    <w:p>
      <w:pPr>
        <w:pStyle w:val="Style95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5. Бердник Т.О. Основы художественного проектирования костюма и эскизной графики. – Ростов н/Д: Феникс, 2001.</w:t>
      </w:r>
    </w:p>
    <w:p>
      <w:pPr>
        <w:pStyle w:val="Style95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6. Бердник Т.О., Неклюдова Т.П. Дизайн костюма. – Ростов н/Д: Феникс, 2000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color w:val="FF0000"/>
          <w:lang w:val="ru-RU"/>
        </w:rPr>
        <w:t>7. Ермилова В.В., Ермилова Д.Ю. Моделирование и художественное оформление одежды,- М.: Академия, 2000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iCs/>
          <w:color w:val="FF0000"/>
          <w:lang w:val="ru-RU"/>
        </w:rPr>
        <w:t>8. Сорины, сёстры (Коробцева Н.А., Петрова Е.А.).</w:t>
      </w:r>
      <w:r>
        <w:rPr>
          <w:rFonts w:cs="Times New Roman" w:ascii="Times New Roman" w:hAnsi="Times New Roman"/>
          <w:color w:val="FF0000"/>
          <w:lang w:val="ru-RU"/>
        </w:rPr>
        <w:t xml:space="preserve"> Язык одежды, или как понять человека по его одежде. – М.: Гном-Пресс, 1998.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color w:val="FF0000"/>
          <w:lang w:val="ru-RU"/>
        </w:rPr>
        <w:t>9. Пармон Ф.М. Композиция костюма.- М.: Легпромбытиздат, 1997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FF0000"/>
          <w:lang w:val="ru-RU"/>
        </w:rPr>
        <w:t>10. Брун В., Тильке М. История костюма. – М.: ЭКСМО, 1997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FF0000"/>
          <w:lang w:val="ru-RU"/>
        </w:rPr>
        <w:t>11. Кирцер Ю.М. Рисунок и живопись: Практ. Пособие.- М.: Высш.шк., 1992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FF0000"/>
          <w:lang w:val="ru-RU"/>
        </w:rPr>
        <w:t>12. Сокольникова Н.М. Изобразительное искусство: учебник для 5-8 кл.: в 4 ч., Основы рисунка, Основы живописи, Основы композиции. – Обнинск: Титул, 1996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FF0000"/>
          <w:lang w:val="ru-RU"/>
        </w:rPr>
        <w:t>13. Костерин Н.П. Учебное рисование. – М.: Просвещение, 1984.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14. Беляева С.Е., Основы изобразительного искусства и художественного проектирования, -  М.: Академия,  2013.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color w:val="FF0000"/>
          <w:lang w:val="ru-RU"/>
        </w:rPr>
        <w:t>15. Диск «Портной-закройщик-модельер», 2001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42"/>
        <w:numPr>
          <w:ilvl w:val="2"/>
          <w:numId w:val="4"/>
        </w:numPr>
        <w:ind w:left="426" w:firstLine="11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Интернет ссылки: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Электронный ресурс: «Композиция костюма»</w:t>
      </w:r>
      <w:hyperlink r:id="rId1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ab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vvs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Book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r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komp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ko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Электронный ресурс: «Фестиваль педагогических идей «Открытый урок» </w:t>
      </w:r>
      <w:hyperlink r:id="rId1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festival</w:t>
        </w:r>
        <w:r>
          <w:rPr>
            <w:rStyle w:val="InternetLink"/>
            <w:rFonts w:cs="Times New Roman" w:ascii="Times New Roman" w:hAnsi="Times New Roman"/>
            <w:lang w:val="ru-RU"/>
          </w:rPr>
          <w:t>.1</w:t>
        </w:r>
        <w:r>
          <w:rPr>
            <w:rStyle w:val="InternetLink"/>
            <w:rFonts w:cs="Times New Roman" w:ascii="Times New Roman" w:hAnsi="Times New Roman"/>
          </w:rPr>
          <w:t>septemb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articles</w:t>
        </w:r>
        <w:r>
          <w:rPr>
            <w:rStyle w:val="InternetLink"/>
            <w:rFonts w:cs="Times New Roman" w:ascii="Times New Roman" w:hAnsi="Times New Roman"/>
            <w:lang w:val="ru-RU"/>
          </w:rPr>
          <w:t>/509915/</w:t>
        </w:r>
      </w:hyperlink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bCs/>
          <w:color w:val="2F3030"/>
          <w:sz w:val="39"/>
          <w:szCs w:val="39"/>
          <w:lang w:val="ru-RU" w:eastAsia="ru-RU"/>
        </w:rPr>
      </w:pPr>
      <w:r>
        <w:rPr>
          <w:rFonts w:cs="Times New Roman" w:ascii="Times New Roman" w:hAnsi="Times New Roman"/>
          <w:color w:val="2F3030"/>
          <w:lang w:val="ru-RU" w:eastAsia="ru-RU"/>
        </w:rPr>
        <w:t xml:space="preserve">3. </w:t>
      </w:r>
      <w:r>
        <w:rPr>
          <w:rFonts w:cs="Times New Roman" w:ascii="Times New Roman" w:hAnsi="Times New Roman"/>
          <w:lang w:val="ru-RU"/>
        </w:rPr>
        <w:t>Электронный ресурс: «</w:t>
      </w:r>
      <w:r>
        <w:rPr>
          <w:rFonts w:cs="Times New Roman" w:ascii="Times New Roman" w:hAnsi="Times New Roman"/>
          <w:color w:val="2F3030"/>
          <w:lang w:val="ru-RU" w:eastAsia="ru-RU"/>
        </w:rPr>
        <w:t>Н.М.Сокольникова Основы живописи для учащихся 5-8 классов»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lang w:val="ru-RU"/>
        </w:rPr>
      </w:pPr>
      <w:hyperlink r:id="rId15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libr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read</w:t>
        </w:r>
        <w:r>
          <w:rPr>
            <w:rStyle w:val="InternetLink"/>
            <w:rFonts w:cs="Times New Roman" w:ascii="Times New Roman" w:hAnsi="Times New Roman"/>
            <w:lang w:val="ru-RU"/>
          </w:rPr>
          <w:t>/254160-</w:t>
        </w:r>
        <w:r>
          <w:rPr>
            <w:rStyle w:val="InternetLink"/>
            <w:rFonts w:cs="Times New Roman" w:ascii="Times New Roman" w:hAnsi="Times New Roman"/>
          </w:rPr>
          <w:t>osnovy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zhivopisi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dlya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uchaschihsya</w:t>
        </w:r>
        <w:r>
          <w:rPr>
            <w:rStyle w:val="InternetLink"/>
            <w:rFonts w:cs="Times New Roman" w:ascii="Times New Roman" w:hAnsi="Times New Roman"/>
            <w:lang w:val="ru-RU"/>
          </w:rPr>
          <w:t>-5-8-</w:t>
        </w:r>
        <w:r>
          <w:rPr>
            <w:rStyle w:val="InternetLink"/>
            <w:rFonts w:cs="Times New Roman" w:ascii="Times New Roman" w:hAnsi="Times New Roman"/>
          </w:rPr>
          <w:t>klass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html</w:t>
        </w:r>
      </w:hyperlink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Электронный ресурс: «Основы художественного проектирования костюма, Андросова» </w:t>
      </w:r>
      <w:hyperlink r:id="rId16">
        <w:r>
          <w:rPr>
            <w:rStyle w:val="InternetLink"/>
            <w:rFonts w:cs="Times New Roman" w:ascii="Times New Roman" w:hAnsi="Times New Roman"/>
            <w:lang w:val="ru-RU"/>
          </w:rPr>
          <w:t>https://studfiles.net/preview/3188457/</w:t>
        </w:r>
      </w:hyperlink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Контроль и оценка результатов освоения УЧЕБНОЙ ДИСЦИПЛИНЫ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4"/>
        <w:gridCol w:w="2152"/>
        <w:gridCol w:w="3189"/>
      </w:tblGrid>
      <w:tr>
        <w:trPr/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зультаты обучения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ритерии оценки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ы оценки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Умения: </w:t>
            </w: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17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пользовать геометрические построения в создании композиционных мотивов рисун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17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пользовать зрительные иллюзии в проектировании изделий одеж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17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гармонично сочетать цве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17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меть строить отдельные детали одежды с использованием приемов геометрического чер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17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фигуры по схем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17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силуэтные формы костю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монстрация практических умений: </w:t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о задание / не выполнено  </w:t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 экзаменационной  работ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17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кущий контроль: </w:t>
            </w:r>
          </w:p>
          <w:p>
            <w:pPr>
              <w:pStyle w:val="Normal"/>
              <w:ind w:left="170" w:right="170" w:firstLine="555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 практических заданий. </w:t>
            </w:r>
          </w:p>
          <w:p>
            <w:pPr>
              <w:pStyle w:val="Normal"/>
              <w:ind w:left="170" w:right="170" w:firstLine="555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межуточная аттестация: </w:t>
            </w:r>
          </w:p>
          <w:p>
            <w:pPr>
              <w:pStyle w:val="Normal"/>
              <w:ind w:left="170" w:right="170" w:firstLine="555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стирование, выполнение практического задания.</w:t>
            </w:r>
          </w:p>
        </w:tc>
      </w:tr>
      <w:tr>
        <w:trPr/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70" w:right="170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Знания:</w:t>
            </w: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17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геометрические композиции в одежд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17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рнаментальные композиции тка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17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цвет в художественном проектирова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17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черчивание деталей одеж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17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строение фигуры по схем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17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етали одежды в художественном проектировании издел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17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илуэтные формы костю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 </w:t>
            </w:r>
          </w:p>
          <w:p>
            <w:pPr>
              <w:pStyle w:val="Normal"/>
              <w:ind w:left="170" w:right="170" w:firstLine="555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авильность ответов на вопросы </w:t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тверждение рассуждений примера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ind w:left="170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кущий контроль: </w:t>
            </w:r>
          </w:p>
          <w:p>
            <w:pPr>
              <w:pStyle w:val="Style95"/>
              <w:ind w:left="170" w:right="17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ный опрос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рка выполнения практических работ, создание рабочей тетради. </w:t>
            </w:r>
          </w:p>
          <w:p>
            <w:pPr>
              <w:pStyle w:val="Normal"/>
              <w:ind w:left="170" w:right="170" w:firstLine="555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межуточная аттестация:</w:t>
            </w:r>
          </w:p>
          <w:p>
            <w:pPr>
              <w:pStyle w:val="Normal"/>
              <w:ind w:left="170" w:right="170" w:firstLine="555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стирование, выполнение практического задания. </w:t>
            </w:r>
          </w:p>
          <w:p>
            <w:pPr>
              <w:pStyle w:val="Normal"/>
              <w:ind w:left="170" w:right="170" w:hanging="0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(освоенные умения, усвоенные зн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оценки результа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жен у</w:t>
            </w:r>
            <w:r>
              <w:rPr>
                <w:rFonts w:cs="Times New Roman" w:ascii="Times New Roman" w:hAnsi="Times New Roman"/>
                <w:b/>
              </w:rPr>
              <w:t>ме</w:t>
            </w:r>
            <w:r>
              <w:rPr>
                <w:rFonts w:cs="Times New Roman" w:ascii="Times New Roman" w:hAnsi="Times New Roman"/>
                <w:b/>
                <w:lang w:val="ru-RU"/>
              </w:rPr>
              <w:t>ть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пользовать геометрические построения в создании композиционных мотив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ису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lineRule="atLeast" w:line="270" w:before="0" w:after="280"/>
              <w:rPr/>
            </w:pPr>
            <w:r>
              <w:rPr/>
              <w:t>Экспертная оценка выполнения практических заданий по разработке композиции рисунка из геометрических фигур при рисовании натюрморта и орнамента</w:t>
            </w:r>
          </w:p>
          <w:p>
            <w:pPr>
              <w:pStyle w:val="C11"/>
              <w:shd w:fill="FFFFFF" w:val="clear"/>
              <w:spacing w:lineRule="atLeast" w:line="270" w:before="280" w:after="0"/>
              <w:rPr>
                <w:color w:val="444444"/>
              </w:rPr>
            </w:pPr>
            <w:r>
              <w:rPr/>
              <w:t>Интерпретация результатов наблюдения за геометрическим построением при создании композиционных мотивов рисун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зрительные иллюзии в проектировании изделий одеж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lineRule="atLeast" w:line="270" w:before="0" w:after="280"/>
              <w:rPr/>
            </w:pPr>
            <w:r>
              <w:rPr/>
              <w:t>Экспертная оценка выполнения практических заданий по разработке ткани с оптическим рисунком</w:t>
            </w:r>
          </w:p>
          <w:p>
            <w:pPr>
              <w:pStyle w:val="C11"/>
              <w:shd w:fill="FFFFFF" w:val="clear"/>
              <w:spacing w:lineRule="atLeast" w:line="270" w:before="280" w:after="0"/>
              <w:rPr>
                <w:color w:val="444444"/>
              </w:rPr>
            </w:pPr>
            <w:r>
              <w:rPr/>
              <w:t>Интерпретация результатов наблюдения за использованием зрительных иллюзий в проектировании изделий одежд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армонично сочетать ц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lineRule="atLeast" w:line="270" w:before="280" w:after="0"/>
              <w:rPr>
                <w:color w:val="444444"/>
              </w:rPr>
            </w:pPr>
            <w:r>
              <w:rPr/>
              <w:t>Экспертная оценка выполнения практических заданий по зарисовке цветового круга и орнамента в цвет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строить отдельные детали одежды с использованием приемов геометрического чер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lineRule="atLeast" w:line="270" w:before="280" w:after="0"/>
              <w:rPr>
                <w:color w:val="444444"/>
              </w:rPr>
            </w:pPr>
            <w:r>
              <w:rPr/>
              <w:t>Экспертная оценка выполнения практических заданий по построению отдельных деталей одежды с использованием приемов геометрического черч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фигуры по схе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lineRule="atLeast" w:line="270" w:before="280" w:after="0"/>
              <w:rPr>
                <w:color w:val="444444"/>
              </w:rPr>
            </w:pPr>
            <w:r>
              <w:rPr/>
              <w:t>Экспертная оценка выполнения практических заданий на построение женской, мужской и детских фигур по схема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силуэтные формы костю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lineRule="atLeast" w:line="270" w:before="280" w:after="0"/>
              <w:rPr>
                <w:color w:val="444444"/>
              </w:rPr>
            </w:pPr>
            <w:r>
              <w:rPr/>
              <w:t>Экспертная оценка выполнения практических заданий на построение силуэтных форм костю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олжен з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ть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еометрические композиции в одежд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улирует понятие «композиция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зует законы композиции, композиционные приемы: ритм, статика и динамика, контраст и нюанс, симметрия и асимметрия, центр компози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наментальные композиции тка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улирует понятие «стилизация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ет виды орнамента по жанру и построени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Цвет в художественном проектирова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ывает и определяет цвета хроматические и ахроматические, теплые и холодны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ет по цветовому кругу типы гармонических сочетан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черчивание деталей одеж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Определяет, из каких линий состоит контур детали воротника, кармана, манжета и др., и решает какие геометрические построения надо выполнить при их вычерчивани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строение фигуры по схем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улирует понятие «модельерский рисунок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онстрирует знание пропорций частей головы и фигуры челове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али одежды в художественном проектировании издел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онстрирует основные виды деталей одежды, последовательность их изображения в художественном проектировании издел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илуэтные формы костю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Характеризует силуэтные формы костюм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ЗУЛЬТАТЫ ОСВОЕНИЯ КОМПЕТЕНЦ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tbl>
      <w:tblPr>
        <w:tblW w:w="9877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4501"/>
        <w:gridCol w:w="177"/>
        <w:gridCol w:w="5007"/>
        <w:gridCol w:w="96"/>
      </w:tblGrid>
      <w:tr>
        <w:trPr>
          <w:trHeight w:val="137" w:hRule="atLeast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уемые компетенц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показатели оценки результата</w:t>
            </w:r>
          </w:p>
        </w:tc>
      </w:tr>
      <w:tr>
        <w:trPr>
          <w:trHeight w:val="622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К 1.1 Проверять наличие деталей кроя в соответствии с эскизом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умеет работать с эскизами</w:t>
            </w:r>
          </w:p>
        </w:tc>
      </w:tr>
      <w:tr>
        <w:trPr>
          <w:trHeight w:val="77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1.2   Определять свойства и качество материалов для изделий различных ассортиментных груп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ет эскизы одежды различных ассортиментных групп</w:t>
            </w:r>
          </w:p>
        </w:tc>
      </w:tr>
      <w:tr>
        <w:trPr>
          <w:trHeight w:val="929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К 1.3 Обслуживать швейное оборудование и оборудование для влажно-тепловой обработки узлов и изделий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ет технический рисунок</w:t>
            </w:r>
          </w:p>
        </w:tc>
      </w:tr>
      <w:tr>
        <w:trPr>
          <w:trHeight w:val="1200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К 1.4 Выполнять поэтапную обработку швейных изделий различного ассортимента на машинах или вручную с разделением труда и индивидуально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ет поэтапно эскизы изделий различного ассортимента</w:t>
            </w:r>
          </w:p>
        </w:tc>
      </w:tr>
      <w:tr>
        <w:trPr>
          <w:trHeight w:val="957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К 1. 5   Формировать объемную форму полуфабриката изделия с использованием оборудованием для влажно-тепловой обработки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меет предавать на эскизах свет, тень, объём</w:t>
            </w:r>
          </w:p>
        </w:tc>
      </w:tr>
      <w:tr>
        <w:trPr>
          <w:trHeight w:val="772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2.1. Выполнять поузловой контроль качества швейного издел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умеет поэтапно выполнять работу над рисунком</w:t>
            </w:r>
          </w:p>
        </w:tc>
      </w:tr>
      <w:tr>
        <w:trPr>
          <w:trHeight w:val="772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5" w:after="0"/>
              <w:ind w:left="14" w:right="4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2.2. Определять причины возникновения дефектов при изготовлении издел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создает эскизы одежды различных ассортиментных групп,  определяет при наличии дефектов в эскизе причины их возникновения</w:t>
            </w:r>
          </w:p>
        </w:tc>
      </w:tr>
      <w:tr>
        <w:trPr>
          <w:trHeight w:val="772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4" w:right="5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2.3. Предупреждать и устранять дефекты швейной обработк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создает эскизы одежды различных ассортиментных групп,  определяет при наличии дефектов в эскизе причины их возникновения, и устраняет их</w:t>
            </w:r>
          </w:p>
        </w:tc>
      </w:tr>
      <w:tr>
        <w:trPr>
          <w:trHeight w:val="206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емонстрирует интерес к будущей професс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улирует свои ценностные ориентиры по отношению к изучаемым предметам и сферам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бирает свои целевые и смысловые установки для своих действий и поступк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уществляет индивидуальную образовательную траекторию с учетом общих требований и норм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2.   Организовывать собственную деятельность, исходя из цел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ов ее достижения, определенных руководителем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составляет план своей деятельности согласно поставленным целя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планирует и осуществляет собственную деятельность исходя из цели и способов ее достижения, определенных руководителем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организовывает планирование, анализ, рефлексию, самооценку своей деятельности. 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уществляет текущий контроль, оценку и коррекцию собствен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пределяет проблему в заданной ситуац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рабатывает алгоритм достижения результата деятельности (составляет план действий в логической последовательност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ет свою деятельность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рабатывает план эффективного поиска необходимой информации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пользует различные необходимые информационные источники, включая электронные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пользует информацию (письменную, с интернета, аудио - видеозапись, справочную и техническую литературу и другие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тбирает нужную информацию и выступает устно и письменно о результатах своей деятельности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.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использует информационно-коммуникационные технологии в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ботает с различными прикладными программами (в том числе с электронными учебниками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общает и демонстрирует способность критически относится к распространяемой СМИ информации, рекламы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113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.6 Работать в команде, эффективно общаться с коллегами, руководством, клиентами.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осуществляет 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строит продуктивные взаимоотношения в группе, команде, а также с клиентам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аргументированно доказывает свою точку зрения, вступает в диалог и поддерживает его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придерживается темы обсуждения и фокусирует внимание на цели обсужд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решает коммуникативные задачи в разнообразных ситуациях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5.</w:t>
      </w:r>
      <w:r>
        <w:rPr>
          <w:rFonts w:cs="Times New Roman" w:ascii="Times New Roman" w:hAnsi="Times New Roman"/>
          <w:b/>
          <w:caps/>
        </w:rPr>
        <w:t> </w:t>
      </w:r>
      <w:r>
        <w:rPr>
          <w:rFonts w:cs="Times New Roman" w:ascii="Times New Roman" w:hAnsi="Times New Roman"/>
          <w:b/>
          <w:caps/>
          <w:lang w:val="ru-RU"/>
        </w:rPr>
        <w:t>ОСОБЕННОСТИ ОРГАНИЗАЦИИ УЧЕБНОГО ПРОЦЕССА ДЛЯ ОБУЧАЮЩИХСЯ С ОГРАНИЧЕННЫМИ ВОЗМОЖНОСТЯМИ ЗДОРОВЬЯ С нервно-психическими нарушениями (расстройствами аутистического спектра, нарушения психического развит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ConsPlusNormal"/>
        <w:ind w:left="426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бучающихся из числа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учение проводится с учетом особенностей психофизического развития, индивидуальных возможностей и состояния здоровья таких обучающихся (далее - индивидуальные особенности).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 с расстройствами аутистического спектра (РАС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тройства аутистического спектра (РАС) – спектр психологических характеристик, описывающих широкий круг нарушений поведения и затруднений в социальном взаимодействии и коммуникациях, а также жестко ограниченных интересов и часто повторяющихся поведенческих 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енное определение дает понимание о наиболее выраженных дефицитах, которые оказывают негативное влияние на учебный процесс. Нарушение коммуникативной сферы, поведенческие проблемы затрудняют построение учебной коммуникации, что, безусловно, сказывается на восприятии и усвоении содержательного компонента обучения. Однако, при условии подбора методов, адаптации содержания, создания адекватной среды, в том числе коммуникативной, потенциал обучающихся с РАС позволит им осваивать учебный материал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Адаптационный компонент программы профессионального обучения включает в себя адаптационные дисциплины и индивидуальную коррекционную работу, что позволяет существенно расширить возможности освоения программы на содержательном, темповом, методическом уровнях. Например, существует возможность использовать информационные технологии, дистанционное обучение, нестандартные способы и методы подачи содержа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евозможности освоения материала в установленные учебным планом часы, могут быть использованы часы индивидуальной коррекционной работы. В крайнем случае возможен перевод обучающегося на индивидуальный учебный план, что позволит изучать материал в темпе и объеме, который доступен конкретному обучающемус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организации профессионального образования с применением дистанционных образовательных технологий и электронного обучения может дать возможность сохранить для обучающегося привычный средовой уровень, позволяет находиться в комфортных условиях, не создающих дополнительных зашумляющих факторов. Коммуникация происходит дозировано, без форсирования и с сохранением дистанции. Использование материалов в цифровом варианте позволяет минимизировать технические трудности при организации учебного процесс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я организации профессионального обучения </w:t>
      </w:r>
      <w:r>
        <w:rPr>
          <w:rFonts w:cs="Times New Roman" w:ascii="Times New Roman" w:hAnsi="Times New Roman"/>
          <w:bCs/>
          <w:lang w:val="ru-RU"/>
        </w:rPr>
        <w:t>обучающихся из числа лиц с ограниченными возможностями здоровья с нервно-психическими нарушениями (расстройствами аутистического спектра)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тепенное, дозированное введение обучающегося в рамки группового взаимодействия. Первоначальная коммуникация выстраивается на уровне "преподаватель - обучающийся". На первоначальном этапе или при возникновении аффективных реакций, нежелательных форм поведения, необходимо постепенно выстраивать коммуникацию, приучая каждого обучающегося к правилам взаимодействия в группе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зможность чередования сложных и легких заданий. Обучение действию на основе алгоритмов, инструкций, пошаговых технологических кар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ъемное задание важно разбить на более мелкие части, так обучающийся усвоит материал лучше, можно задать последовательную индивидуальную подачу материала, не нарушая стереотипа поведения в рамках занятия и не создавая трудностей в работе с учебными материалами (при работе в тетради и учебнике у обучающихся может рассеиваться внимание, теряться концентрация, что обусловлено тем, что обучающемуся приходится распределять внимание между объектами, а эта задача является довольно сложной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ирование учебного и временного стереотипа: у обучающегося должно быть четко обозначенное время проведения учебного занятия, план занятия, позволяет обучающемуся отслеживать выполненные задания. Также в дистанционной форме можно предупредить обучающегося заранее о структуре предстоящего учебного занят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зированное введение новизн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center"/>
        <w:rPr/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 задержкой психического развития (ЗПР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(ЗПР) – это замедление темпа развития психики ребенка, которое выражается в недостаточности общего запаса знаний, незрелости мышления, преобладании игровых интересов, быстрой пресыщаемости в интеллектуальной деятель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является пограничным состоянием между нормой и умственной отсталостью. Это понятие, которое говорит не о стойком, необратимом психическом недоразвитии обучающегося, а о замедлении его темп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тличие от других обучающихся, эти студенты могут пользоваться имеющимися у них знаниями, значительно более продуктивны в использовании помощи преподавателя. При этом в одних случаях на первый план будет выступать задержка развития эмоциональной сферы (различные виды инфантилизма), а нарушения в интеллектуальной сфере будут выражены нерезко, в других случаях, наоборот, будет преобладать замедление развития интеллектуальной сфер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вызывается самыми разными причинами. Вместе с тем обучающиеся этой категории имеют ряд общих особенностей развития познавательной деятельности и лич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всех обучающихся с задержкой психического развития недостаточно сформирована готовность к обучению, проявляющаяся в трудностях в произвольной организации деятельности: они недостаточно хорошо и последовательно выполняют инструкции преподавателя, переключаются по его указанию с одного задания на другое. При этом обучающиеся быстро утомляются, работоспособность их падает с увеличением нагрузки, а иногда просто отказываются завершать начатую деятельность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м обучающимся с задержкой психического развития свойственно снижение внимания, которое может носить разный характер: максимальное напряжение внимания в начале выполнения задания и последующее его снижение; наступление сосредоточения внимания после некоторого периода работы; периодические смены напряжения внимания и его спада на протяжении всего времени работ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большинства обучающихся с задержкой психического развития наблюдается неполноценность тонких форм зрительного и слухового восприятия, пространственные и временные нарушения, недостаточность планирования и выполнения сложных двигательных программ. Таким обучающимся нужно больше времени для приема и переработки зрительных, слуховых и прочих впечатлений. Особенно ярко это проявляется в сложных условиях (например, при наличии одновременно действующих речевых раздражителей, имеющих значимое для обучающегося смысловое и эмоциональное содержание). Одной из особенностей восприятия таких обучающихся является то, что сходные качества предметов воспринимаются ими как одинаковые (овал, к примеру, воспринимается как круг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этой категории обучающихся недостаточно сформированы пространственные представления: ориентировка в направлениях пространства осуществляется на уровне практических действий, затруднено восприятие перевернутых изображений, возникают трудности при пространственном анализе и синтезе ситуации. Развитие пространственных отношений тесно связано со становлением конструктивного мышле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ые образовательные потребности обучающихся с ЗПР включают общие, свойственные всем обучающимся с ОВЗ, и специфические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коррекционно-развивающей направленности обучения в рамках профессионального обуче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рганизации процесса обучения с учетом специфики усвоения знаний, умений и навыков обучающимися с ЗПР ("пошаговом" предъявлении материала, дозированной помощи преподавателя, использовании специальных методов, приемов и средств, способствующих как профессиональному обучению, так и общему развитию обучающегося с учетом компенсации индивидуальных недостатков развития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непрерывного контроля за становлением учебной и профессиональной деятельности обучающегося, продолжающегося до достижения уровня, позволяющего справляться с учебными и профессиональными заданиями самостоятельно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у обучающихся с ЗПР (быстрой истощаемости, низкой работоспособности, пониженного общего тонуса и др.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м стимулировании познавательной активности, побуждении интереса к себе, к профессиональной деятельности, а также к окружающему предметному и социальному миру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й помощи в осмыслении и расширении контекста усваиваемых знаний, в закреплении и совершенствовании освоенных умений, формировании практического опыта в профессиональной сфере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специальном обучении "переносу" сформированных знаний и умений в новые ситуации взаимодействия с профессиональной сферой и окружающей действительностью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развитии и отработке средств коммуникации, приемов конструктивного общения и взаимодействия (с членами профессионального сообщества, со сверстниками, с преподавателями), в формировании навыков социально одобряемого поведения в профессиональной сфере, максимальном расширении социальных и профессиональных конт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b/>
          <w:lang w:val="ru-RU"/>
        </w:rPr>
        <w:t>При организации обучения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еспечивается соблюдение следующих общих требований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повышения качества освоения образовательной программы обучающимися </w:t>
      </w:r>
      <w:r>
        <w:rPr>
          <w:rFonts w:cs="Times New Roman" w:ascii="Times New Roman" w:hAnsi="Times New Roman"/>
          <w:lang w:val="ru-RU" w:eastAsia="ar-SA"/>
        </w:rPr>
        <w:t xml:space="preserve">с ограниченными возможностями здоровья с нервно-психическими нарушениями (расстройствами аутистического спектра, нарушениями психического развития) </w:t>
      </w:r>
      <w:r>
        <w:rPr>
          <w:rFonts w:cs="Times New Roman" w:ascii="Times New Roman" w:hAnsi="Times New Roman"/>
          <w:lang w:val="ru-RU"/>
        </w:rPr>
        <w:t>необходим подбор практико-ориентированных задач, специального иллюстративного и символического учебно-методического материала (наличие точных и небольших по объему инструкций, технологических карт, алгоритмов), в том числе возможно использование рабочих тетрадей на печатной основе для выполнения практических работ, закрепления знаний, формирования умений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ируемые результаты освоения обучающимися программы дисциплины, модуля, практики должны рассматриваться в качестве возможных (примерных), соответствующих индивидуальным возможностям и специфическим образовательным потребностям обучающихся. В освоении содержания изучаемого материала определяется два уровня овладения результатами: минимальный и достаточный. Минимальный уровень является обязательным для большинства обучающихся </w:t>
      </w:r>
      <w:r>
        <w:rPr>
          <w:rFonts w:cs="Times New Roman" w:ascii="Times New Roman" w:hAnsi="Times New Roman"/>
          <w:lang w:val="ru-RU" w:eastAsia="ar-SA"/>
        </w:rPr>
        <w:t>с ограниченными возможностями здоровья с нервно-психическими нарушениями (расстройствами аутистического спектра, нарушениями психического развития)</w:t>
      </w:r>
      <w:r>
        <w:rPr>
          <w:rFonts w:cs="Times New Roman" w:ascii="Times New Roman" w:hAnsi="Times New Roman"/>
          <w:lang w:val="ru-RU"/>
        </w:rPr>
        <w:t>. Вместе с тем, отсутствие достижения этого уровня отдельными обучающимися не является препятствием к продолжению обучения. В том случае, если обучающийся не достигает минимального уровня овладения по всем или большинству учебных дисциплин, модулей, то с согласия обучающегося и с согласия родителей (законных представителей) несовершеннолетнего обучающегося он может быть переведен на обучение по индивидуальному плану, в том числе с увеличением срока обучения до 1 год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оценки результатов включает целостную характеристику освоения обучающимся образовательной программы, отражающую взаимодействие следующих компонентов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обучающийся знает и умеет на конец учебного периода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из полученных знаний и умений он применяет на практике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колько активно, адекватно и самостоятельно он их применяе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важно учитывать, что у обучающихся могут быть вполне закономерные затруднения в освоении отдельных дисциплин, модулей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должны учитываться следующие факторы и проявления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обенности психического, неврологического и соматического состояния каждого обучающегос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результативности обучения происходит вариативно с учетом психофизического развития обучающегося в процессе выполнения практических рабо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роцессе предъявления и выполнения всех видов заданий обучающимся должна оказываться помощь: разъяснение, показ, дополнительные словесные, графические и жестовые инструкции; задания по подражанию, совместно распределенным действиям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 оценке результативности достижений необходимо учитывать степень самостоятельности обучающегося. Формы и способы обозначения выявленных результатов обучения обучающихся могут осуществляться в оценочных показателях, а также в качественных критериях по итогам практических действий. Например: "выполняет действие самостоятельно", "выполняет действие по инструкции" (вербальной или невербальной), "выполняет действие по образцу", "выполняет действие с частичной физической помощью", "выполняет действие со значительной физической помощью", "действие не выполняе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представлений, умений и навыков обучающихся создавать основу для коррекционной работы и конкретизации содержания обучен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бщенными результатами обучения по дисциплинам и профессиональным модулям являются: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>1) владение умениями на уровне квалификационных требований к профессии, применение сформированных умений для решения учебных и практических задач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знание правил поведения в ситуациях профессиональной деятельности и продуктивность межличностного взаимодействия в процессе реализации зада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знание инструкции/технологической карты и умение следовать ей при выполнении заданий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знание правил техники безопасности и их применение в учебных и жизненных ситуациях.</w:t>
      </w:r>
    </w:p>
    <w:p>
      <w:pPr>
        <w:pStyle w:val="ConsPlusNormal"/>
        <w:spacing w:before="0" w:after="200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b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sz w:val="16"/>
    </w:rPr>
  </w:style>
  <w:style w:type="character" w:styleId="HTML">
    <w:name w:val="Цитата HTML"/>
    <w:qFormat/>
    <w:rPr>
      <w:i/>
    </w:rPr>
  </w:style>
  <w:style w:type="character" w:styleId="Gl">
    <w:name w:val="g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thseparator">
    <w:name w:val="path__separator"/>
    <w:qFormat/>
    <w:rPr>
      <w:rFonts w:cs="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37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3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Style39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40">
    <w:name w:val="Текст Знак"/>
    <w:qFormat/>
    <w:rPr>
      <w:rFonts w:ascii="Courier New" w:hAnsi="Courier New" w:cs="Courier New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Times New Roman" w:cs="Calibri"/>
      <w:b/>
      <w:bCs/>
      <w:sz w:val="20"/>
      <w:szCs w:val="20"/>
      <w:lang w:val="ru-RU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5">
    <w:name w:val="Обычный (веб)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ind w:firstLine="426"/>
    </w:pPr>
    <w:rPr>
      <w:rFonts w:ascii="Times New Roman" w:hAnsi="Times New Roman" w:cs="Times New Roman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120" w:after="120"/>
      <w:ind w:left="480" w:hanging="0"/>
      <w:jc w:val="both"/>
    </w:pPr>
    <w:rPr>
      <w:rFonts w:ascii="Times New Roman" w:hAnsi="Times New Roman" w:cs="Times New Roman"/>
      <w:lang w:val="ru-RU" w:eastAsia="en-US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color w:val="868381"/>
      <w:sz w:val="20"/>
      <w:szCs w:val="20"/>
      <w:lang w:val="ru-RU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/>
      <w:bCs/>
      <w:color w:val="000000"/>
      <w:lang w:val="ru-RU"/>
    </w:rPr>
  </w:style>
  <w:style w:type="paragraph" w:styleId="Style5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i/>
      <w:iCs/>
      <w:color w:val="000080"/>
      <w:sz w:val="22"/>
      <w:szCs w:val="22"/>
      <w:lang w:val="ru-RU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cs="Times New Roman"/>
      <w:lang w:val="ru-RU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  <w:lang w:val="ru-RU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  <w:szCs w:val="18"/>
      <w:lang w:val="ru-RU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cs="Times New Roman"/>
      <w:lang w:val="ru-RU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cs="Times New Roman"/>
      <w:lang w:val="ru-RU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  <w:lang w:val="ru-RU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cs="Times New Roman"/>
      <w:lang w:val="ru-RU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color w:val="463F31"/>
      <w:shd w:fill="FFFFA6" w:val="clear"/>
      <w:lang w:val="ru-RU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before="120" w:after="120"/>
      <w:ind w:left="849" w:hanging="283"/>
      <w:contextualSpacing/>
    </w:pPr>
    <w:rPr>
      <w:rFonts w:ascii="Times New Roman" w:hAnsi="Times New Roman" w:cs="Times New Roman"/>
      <w:lang w:val="ru-RU"/>
    </w:rPr>
  </w:style>
  <w:style w:type="paragraph" w:styleId="Style94">
    <w:name w:val="Схема документа"/>
    <w:basedOn w:val="Normal"/>
    <w:qFormat/>
    <w:pPr>
      <w:spacing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/>
    <w:rPr>
      <w:rFonts w:ascii="Times New Roman" w:hAnsi="Times New Roman" w:cs="Times New Roman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4"/>
      <w:szCs w:val="14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1">
    <w:name w:val="xl151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4">
    <w:name w:val="xl154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9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>
      <w:rFonts w:ascii="Times New Roman" w:hAnsi="Times New Roman" w:cs="Times New Roman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/>
      <w:ind w:firstLine="283"/>
    </w:pPr>
    <w:rPr>
      <w:rFonts w:ascii="Times New Roman" w:hAnsi="Times New Roman" w:cs="Times New Roman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hanging="432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571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  <w:lang w:val="ru-RU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sz w:val="26"/>
      <w:szCs w:val="2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16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7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Style9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7">
    <w:name w:val="Основной 1 см"/>
    <w:basedOn w:val="Normal"/>
    <w:qFormat/>
    <w:pPr>
      <w:ind w:firstLine="567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s://www.centrmag.ru/catalog/product/specrisynok_i_hydozestvennaya_grafika_ychebnik_8e_izdani/" TargetMode="External"/><Relationship Id="rId13" Type="http://schemas.openxmlformats.org/officeDocument/2006/relationships/hyperlink" Target="http://abc.vvsu.ru/Books/r_komp_kos/" TargetMode="External"/><Relationship Id="rId14" Type="http://schemas.openxmlformats.org/officeDocument/2006/relationships/hyperlink" Target="http://festival.1september.ru/articles/509915/" TargetMode="External"/><Relationship Id="rId15" Type="http://schemas.openxmlformats.org/officeDocument/2006/relationships/hyperlink" Target="https://e-libra.ru/read/254160-osnovy-zhivopisi-dlya-uchaschihsya-5-8-klassov.html" TargetMode="External"/><Relationship Id="rId16" Type="http://schemas.openxmlformats.org/officeDocument/2006/relationships/hyperlink" Target="https://studfiles.net/preview/3188457/" TargetMode="Externa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20:00Z</dcterms:created>
  <dc:creator>Бухгалтерия</dc:creator>
  <dc:description/>
  <cp:keywords/>
  <dc:language>en-US</dc:language>
  <cp:lastModifiedBy>Методист 2 УК</cp:lastModifiedBy>
  <dcterms:modified xsi:type="dcterms:W3CDTF">2024-11-28T08:08:00Z</dcterms:modified>
  <cp:revision>17</cp:revision>
  <dc:subject/>
  <dc:title/>
</cp:coreProperties>
</file>