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Г. 08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bookmarkEnd w:id="0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bookmarkStart w:id="1" w:name="_Hlk60652573"/>
      <w:bookmarkStart w:id="2" w:name="_Hlk60652573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ебоксары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57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20.02.04 Пожарная безопасность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 xml:space="preserve">                   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30 " августа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 xml:space="preserve">          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общегуманитарных и социальны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Титова Е.В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: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сихология общен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rPr/>
      </w:pPr>
      <w:r>
        <w:rPr/>
        <w:t>Знать:</w:t>
      </w:r>
    </w:p>
    <w:p>
      <w:pPr>
        <w:pStyle w:val="Normal"/>
        <w:ind w:firstLine="709"/>
        <w:rPr/>
      </w:pPr>
      <w:r>
        <w:rPr>
          <w:lang w:eastAsia="en-US"/>
        </w:rPr>
        <w:t xml:space="preserve">- взаимосвязь общения и деятельност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цели, функции, виды и уровни общения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роли и ролевые ожидания в общении; виды социальных взаимодействий; </w:t>
      </w:r>
    </w:p>
    <w:p>
      <w:pPr>
        <w:pStyle w:val="Normal"/>
        <w:ind w:firstLine="709"/>
        <w:rPr/>
      </w:pPr>
      <w:r>
        <w:rPr>
          <w:lang w:eastAsia="en-US"/>
        </w:rPr>
        <w:t xml:space="preserve">- механизмы взаимопонимания в общени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ind w:firstLine="709"/>
        <w:rPr/>
      </w:pPr>
      <w:r>
        <w:rPr>
          <w:lang w:eastAsia="en-US"/>
        </w:rPr>
        <w:t>- источники, причины, виды и способы разрешения конфликтов;</w:t>
      </w:r>
    </w:p>
    <w:p>
      <w:pPr>
        <w:pStyle w:val="Normal"/>
        <w:suppressAutoHyphens w:val="true"/>
        <w:ind w:firstLine="709"/>
        <w:rPr/>
      </w:pPr>
      <w:r>
        <w:rPr>
          <w:lang w:eastAsia="en-US"/>
        </w:rPr>
        <w:t>- приемы саморегуляции в процесс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Требования к результатам освоения дисциплины:</w:t>
      </w:r>
    </w:p>
    <w:p>
      <w:pPr>
        <w:pStyle w:val="C26"/>
        <w:spacing w:before="0" w:after="0"/>
        <w:ind w:right="-184" w:hanging="0"/>
        <w:jc w:val="both"/>
        <w:rPr/>
      </w:pPr>
      <w:bookmarkStart w:id="3" w:name="sub_1051"/>
      <w:r>
        <w:rPr>
          <w:rStyle w:val="C15"/>
          <w:bCs/>
          <w:color w:val="000000"/>
        </w:rPr>
        <w:t>Дисциплина направлена на формирование общи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bookmarkStart w:id="4" w:name="sub_1051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bookmarkEnd w:id="4"/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людьми. находящимися в зонах пожара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фференцированного зачета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0"/>
        <w:gridCol w:w="142"/>
        <w:gridCol w:w="7939"/>
        <w:gridCol w:w="1717"/>
        <w:gridCol w:w="2129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 и практической работы, самостоятельная работа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едение в предмет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и задачи дисциплины. Основные понятия нау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видов общения. Структура об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коммуникац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ы общения. Классификация видов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невербальных средств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чь и ее функции. Барьеры речевого общения. Ошибки, допускаемые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ние. Виды слушания. Реакции слушающе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Подобрать фотографии, иллюстрирующие невербальные средства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осприятие людьми друг д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межличностного восприятия. Эффекты восприят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межгруппового восприятия. Стереотип. Виды стереотип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ы стереотипиз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иллюстрационного материала по теме. Обработка результатов тестир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заимодействие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Транзактного анализа Э. Берна. Основные составляющи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транзакци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результатов тестирования. Анализ ситуаций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действие в общ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воздействия в общении.  Манипуляции в общен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е состояния. Приемы саморегуляции психического состоя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сихологической защи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 результатов тестирования.  Подбор методик психической саморегуля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ихология делового общен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и способы делового общения   Психологические приемы, используемые в деловом общени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коллективе. Социально-психологический климат коллекти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й конфликт. Стили поведения в конфлик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применения стиля поведения в ситуациях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оведения в конфликте, способы разреш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наличие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>- УМК по учебной дисциплине «Психология об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сновы этики и психологии профессиональной деятельности: Электронное учебное 1. издание: Для профессии "Секретарь" / Г.М. Шеламова. - М.: ИЦ Академия, 2017      . - (Среднее профессиональное образование).</w:t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/>
        <w:t xml:space="preserve">2. </w:t>
      </w:r>
      <w:r>
        <w:rPr>
          <w:iCs/>
          <w:shd w:fill="FFFFFF" w:val="clear"/>
        </w:rPr>
        <w:t>Коноваленко, М. Ю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для СПО / М. Ю. Коноваленко, В. А. Коноваленко. — М. : Издательство Юрайт, 2017. — 468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CEDDEA43-487E-4BDB-B4AA-D1F6CE06FF8D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CEDDEA43-487E-4BDB-B4AA-D1F6CE06FF8D#page/1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3. </w:t>
      </w:r>
      <w:r>
        <w:rPr>
          <w:iCs/>
          <w:shd w:fill="FFFFFF" w:val="clear"/>
        </w:rPr>
        <w:t>Садовская, В. С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С. Садовская, В. А. Ремизов. — 2-е изд., испр. и доп. — М. : Издательство Юрайт, 2017. — 209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5D5ABB2E-892A-4A9B-B894-3AC2FC97A4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5D5ABB2E-892A-4A9B-B894-3AC2FC97A47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4. </w:t>
      </w:r>
      <w:r>
        <w:rPr>
          <w:iCs/>
          <w:shd w:fill="FFFFFF" w:val="clear"/>
        </w:rPr>
        <w:t>Лавриненко, В. Н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Н. Лавриненко, Л. И. Чернышова ; под ред. В. Н. Лавриненко, Л. И. Чернышовой. — М. : Издательство Юрайт, 2017. — 350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E18CFC86-DBD1-4B7F-ABA2-0A3DC767829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E18CFC86-DBD1-4B7F-ABA2-0A3DC767829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</w:rPr>
        <w:t xml:space="preserve">5. </w:t>
      </w:r>
      <w:r>
        <w:rPr>
          <w:iCs/>
          <w:shd w:fill="FFFFFF" w:val="clear"/>
        </w:rPr>
        <w:t>Бороздина, Г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Психология общения : учебник и практикум для СПО / Г. В. Бороздина, Н. А. Кормнова ; под общ. ред. Г. В. Бороздиной. — М. : Издательство Юрайт, 2017. — 463 с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17E15D39-446E-4D42-9C60-E5345C07660A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17E15D39-446E-4D42-9C60-E5345C07660A#page/1</w:t>
      </w:r>
      <w:r>
        <w:rPr>
          <w:rStyle w:val="InternetLink"/>
          <w:shd w:fill="FFFFFF" w:val="clear"/>
        </w:rPr>
        <w:fldChar w:fldCharType="end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/>
        <w:t>1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ru-RU"/>
        </w:rPr>
        <w:t>9</w:t>
      </w:r>
      <w:r>
        <w:br w:type="page"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8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жен зна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имает взаимосвязь общения и деятельност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ет цели, функции, виды и уровни общения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ит роли и ролевые ожидания в общении; виды социальных взаимодействий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взаимопонимания в общении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ет механизмы взаимопонимания в общени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т техники и приемы общения, правила слушания, ведения беседы, убеждения; этические принципы общения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источники, причины, виды и способы разрешения конфликтов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ы саморегуляции в процессе общения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приемы саморегуляции в процессе общения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ен уме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ет техники и приемы эффективного общения в профессиональной деятельност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ьзует приемы саморегуляции поведения в процессе межличностного общения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9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14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14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 ,людьми, находящимися в  зонах пожа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4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rFonts w:ascii="Calibri" w:hAnsi="Calibri" w:cs="Calibri"/>
      <w:sz w:val="24"/>
      <w:lang w:val="en-US"/>
    </w:rPr>
  </w:style>
  <w:style w:type="character" w:styleId="Heading1Char">
    <w:name w:val="Heading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5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Иванова Анастасия Валерьвна</cp:lastModifiedBy>
  <cp:lastPrinted>2013-03-18T15:34:00Z</cp:lastPrinted>
  <dcterms:modified xsi:type="dcterms:W3CDTF">2024-09-16T11:22:00Z</dcterms:modified>
  <cp:revision>121</cp:revision>
  <dc:subject/>
  <dc:title>ПРОЕКТ</dc:title>
</cp:coreProperties>
</file>