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УУ.02 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02.01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2.01 Экономика и бухгалтерский учет (по отраслям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Л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38.02.01 Экономика и бухгалтерский учет (по отраслям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Планируемые результаты освоения программы по обществознанию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проявлять умения, необходимые для успешного продолжения образ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 xml:space="preserve">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социологии», «Основы политологии», «Основы правоведения»; проявлять умения, необходимые для успешного продолжения образования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 в 1 сем. экзамен во 2 сем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0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Социальные науки и их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в системе научного знания. Место философии в системе обществознания. Философия и наука. Методы изучения социальных явлений. Сходство и различие естествознания и обществознания. Особенности наук, изучающих общество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 и профессиональное самоопределение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Введение в философ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логия обществ. Современное общество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ие тенденции, особенности развития. Динамика и многообразие процессов развития общества.  Типы социальной динамики. Эволюция и революция как формы социального изменения. Влияние массовых коммуникаций на развитие общества 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человека. Духовное и материальное в человек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нание. Массовое сознание и его особен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ория по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ина и её критер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в структуре философского 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ваемости ми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и умозаключ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и индукция. Доказательство, наблюдение, эксперимент, практ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поним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яснени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шибки в рассуждениях. Парадоксы, спор, дискуссия, полемика. Основания, допустимые приёмы рационального сп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ое знание и его характерные чер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2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знание, его характерные признак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, объективность, доказательность, проверяемость.  Эмпирический и теоретический уровни научного 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методы научного по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и интеграция научного 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жизнь человека и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 Массовая и элитарная культура. Народная культура. Творческая эли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Образование как институт сохранения и передачи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ика и этические норм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 Особенности профессиональн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направлениям, связанным с философ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Введение в социальную псих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 системе социально -гуманитарного знания.  Этапы и основные направления развития социальной психолог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социальной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личность в социальной психолог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ии социальных отношений. Основные типы социальных отношений. Личность как объект исследования социальной психологии. Социальная установка. Личность в групп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«Я-концепция»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ак объект исследования социальной психологии. Классификация групп в социальной психологии. Большие социаль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группы и массовые движения. Способы психологического воздействия в больших социальных группах. Феномен психологии масс, «эффект толпы». Малые группы. Динамические процессы в малой группе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ная групп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группах разного уровня развития. Влияние группы на индивидуальное повед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лидерства. Формы и стиль лидерства. Взаимоотношения в ученических группах. Антисоциальные группы. Опасность криминальных групп. Агрессивн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0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онфли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ое образование и профессиональная деятельность социального псих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. Повторительно- обобщающие уроки  по разделу «Введение в социальную психологию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социального психолога. Психологическое образ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Введение в экономическую на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как наука и сфера деятельности челове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ресур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ческая деятельность и её субъек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Производство. Факторы производства и факторные доходы. Кривая производственных возмо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рын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ффена и эффект Веблена. Рыночное равновесие, равновесная цена. 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ки и ресурс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есурсов. Рынок земли. Природные ресурсы и экономическая рента.  Рынок капитала.  Спрос и предложение на инвестиционные ресурс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 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редпринимательства и его роль в экономике. Виды и мотивы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онно-правовые формы предприятий. Малый бизнес. Франчайзинг. Этика предприниматель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и поддержка малого и среднего предпринимательства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6. Фирмы в эконом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7. Финансовые институ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нансовые институты. Бан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нковская систе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довый рынок. Современные финансовые технологии. Финансовая безопасность. Цифровые финансовые актив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етарная политика. Денежно-кредитная политика Банка Росс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ляция: причины, виды, социально-экономические последств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инфляционная политика 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8. Государство в эконом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бюдже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фицит и профицит бюджета. Государственный долг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ые расчёты. Платёжный баланс. Валют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ости применения экономических знаний. Особенности профессиональн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в экономическ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результатов проектно-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1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 обобщающие уроки по разделу «Введение в экономическую науку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 из разных источников, эффективно взаимодействовать в исследовательских группах; способность ориентироваться  в направлениях профессиональной деятельности, связанных с экономической нау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Введение в социолог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оциология как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Социальная структура и социальная стратификац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социальной стратификации. Социальная структура и стратифик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неравенство. Критерии социальной стратификации. Стратификац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нформационном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Субъекты общественных отнош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 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 Социальные институты семьи, образования, религии, СМ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семьи. Типы семей. Семья в современном обществе. Традиционные семейные ц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социальных ролей в современной семье. Демографическая и семейная политика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 Положение личности в обществ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е, этно-социальн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межнациональные) конфликты. Причины социальных конфликтов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х разрешения. 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6. Социологическое образование и профессиональная деятельность соци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7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8 Повторительно- обобщающие уроки по разделу «Введение в социологию»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фессиональной деятельности социолога. Соц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Введение в полит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Полит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Политика и общ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как общественное явление. Политические отношения, их виды. Политический конфликт, пути его урегулиров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и морал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личности в поли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Роль государства в политической систем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исполнитель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итуты судопроизводства и охраны правопорядка.  Институт государственного управления. Основные функции и направления политики государ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 Институты представительства социальных интересов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общество. Взаимодействие институтов гражданского общества и публич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ы в демократическом обществе. Институт всеобщего избирательного права. Избирательный процесс и избирательные систем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систем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кампания. Абсентеизм, его причины и опас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олитических партий и общественных организаций. Виды, цели и функции политических парт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ая элит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6. 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ий процес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й процесс и его основные характеристи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олитических процессов. Политический конфликт. Пути урегулирования политических конфликтов. Место и роль СМИ в по</w:t>
              <w:softHyphen/>
              <w:t xml:space="preserve"> литическом процессе. Интернет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литической коммуник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олитического процесса в современной России. Современный этап политического развития Росс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8. Политологическое образование и профессиональная деятельность политол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9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0. Повторительно-обобщающие уроки  по разделу «Введение  в политологию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ческое образование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Введение в прав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ридическая наука: этапы и основные направления разви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ая наука. Этапы и основные направления развития юридиче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2. Право, как социальный институт. Система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3. Связь права и государства. Правотворчество и законотворч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творчество и законотворчество. Законод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5. Основы конституционного пра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6. Права, свободы и обязанности человека  и гражданина 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0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7.7. Конституционно-правовой статус России как федеративного государст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8.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охранительные органы Российской Федерации. Конституционные основы деятельност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Решение практических и ситуацион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9. Основные отрасли публич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Финансовое право. Правовое регулирование банковской деятельности. Права и обязанности потребителей финансовых услуг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ое право. Источники налогового права. Субъекты налоговых правоотношений. Права и обязанности налогоплательщ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ые правонарушения. Ответственность за уклонение от уплаты налогов. 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ая оборона и крайняя необходимость. Уголовная ответственность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0. Основные отрасли процессуаль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1. Международное пра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2. Юридическое образование и профессиональная деятельность юри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3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4. Повторительно-обобщающие уроки  по разделу «Введение  в правоведение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ое образование. Профессиональная деятельность юриста. Основные виды юридическ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местр – дифференцированный за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- экза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1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alibri" w:hAnsi="OfficinaSansBookC;Calibri" w:eastAsia="Times New Roman" w:cs="OfficinaSansBookC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OfficinaSansBookC;Calibri" w:hAnsi="OfficinaSansBookC;Calibri" w:eastAsia="Times New Roman" w:cs="OfficinaSansBookC;Calibri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4-03-21T12:22:00Z</cp:lastPrinted>
  <dcterms:modified xsi:type="dcterms:W3CDTF">2024-09-23T10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