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.01 МАТЕРИАЛОВЕД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фессия   29.01.33 Мастер по изготовлению швейных издел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, 2024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а в соответствии 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онными требованиями по профессии «Шве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просвещения РФ от05.08.2020 №390 « О практической подготовке обучающихс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>приказ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"31" мая 2024 года</w:t>
            </w: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 xml:space="preserve"> № 26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lang w:val="ru-RU" w:eastAsia="ru-RU"/>
        </w:rPr>
      </w:pPr>
      <w:r>
        <w:rPr>
          <w:rFonts w:cs="Times New Roman" w:ascii="Times New Roman" w:hAnsi="Times New Roman"/>
          <w:bCs/>
          <w:spacing w:val="20"/>
          <w:lang w:val="ru-RU" w:eastAsia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заседании цикловой комиссии сфера услуг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№ 1 от «31» мая 2024 г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седатель ЦК __________Л.Л. Дмитриев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006"/>
      </w:tblGrid>
      <w:tr>
        <w:trPr>
          <w:trHeight w:val="1725" w:hRule="atLeast"/>
        </w:trPr>
        <w:tc>
          <w:tcPr>
            <w:tcW w:w="60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чи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занова Тамара Васильевна, преподав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</w:t>
              <w:softHyphen/>
              <w:t>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  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</w:t>
        <w:softHyphen/>
        <w:t>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ы материаловедения является дисциплиной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тенции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0" w:name="sub_512"/>
      <w:bookmarkEnd w:id="0"/>
      <w:r>
        <w:rPr>
          <w:rFonts w:cs="Times New Roman" w:ascii="Times New Roman" w:hAnsi="Times New Roman"/>
          <w:lang w:val="ru-RU"/>
        </w:rPr>
        <w:t>ОК 0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/>
      </w:pPr>
      <w:bookmarkStart w:id="1" w:name="sub_512"/>
      <w:bookmarkStart w:id="2" w:name="sub_513"/>
      <w:bookmarkEnd w:id="1"/>
      <w:bookmarkEnd w:id="2"/>
      <w:r>
        <w:rPr>
          <w:rFonts w:cs="Times New Roman" w:ascii="Times New Roman" w:hAnsi="Times New Roman"/>
          <w:lang w:val="ru-RU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3"/>
      <w:bookmarkStart w:id="4" w:name="sub_514"/>
      <w:bookmarkEnd w:id="3"/>
      <w:bookmarkEnd w:id="4"/>
      <w:r>
        <w:rPr>
          <w:rFonts w:cs="Times New Roman" w:ascii="Times New Roman" w:hAnsi="Times New Roman"/>
          <w:lang w:val="ru-RU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5" w:name="sub_514"/>
      <w:bookmarkStart w:id="6" w:name="sub_516"/>
      <w:bookmarkEnd w:id="5"/>
      <w:bookmarkEnd w:id="6"/>
      <w:r>
        <w:rPr>
          <w:rFonts w:cs="Times New Roman" w:ascii="Times New Roman" w:hAnsi="Times New Roman"/>
          <w:lang w:val="ru-RU"/>
        </w:rPr>
        <w:t>ОК 0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2 Определять свойства и качества материалов для изделий различных ассортиментных групп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2.1 Выполнять поузловой контроль качества швейных издел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2.2 Определять причины возникновения дефектов при изготовлении издел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2.3 Предупреждать и устранять дефекты швейной обработк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3.1 Выявлять область и вид ремон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3.2 Подбирать материалы для ремонта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К 3.3 Выполнять технологические операции по ремонту швейных изделий на оборудовании и вручную </w:t>
      </w:r>
      <w:r>
        <w:rPr>
          <w:rFonts w:cs="Times New Roman" w:ascii="Times New Roman" w:hAnsi="Times New Roman"/>
        </w:rPr>
        <w:t>(мелкий и средний</w:t>
      </w:r>
      <w:r>
        <w:rPr/>
        <w:t>)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820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3.1-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autoSpaceDE w:val="false"/>
              <w:ind w:right="175"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менять материалы при выполнении рабо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щую классификацию материалов, характерные свойства и области их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щие сведения о строении материалов;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сведения, назначение, виды и свойства различных текстильных материалов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6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обязательная аудиторная учебная нагрузка обучающегося – 62 часа (42+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– 4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64</w:t>
            </w:r>
          </w:p>
        </w:tc>
      </w:tr>
      <w:tr>
        <w:trPr>
          <w:trHeight w:val="23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56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6</w:t>
            </w:r>
          </w:p>
        </w:tc>
      </w:tr>
      <w:tr>
        <w:trPr>
          <w:trHeight w:val="6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   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ru-RU"/>
        </w:rPr>
        <w:t xml:space="preserve"> Оп.03 материаловедениЕ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8794"/>
        <w:gridCol w:w="1871"/>
        <w:gridCol w:w="1504"/>
      </w:tblGrid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держание учебного материала, лабораторные и практические занятия,контрольныеработы, самостоятельная работа 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семестр 34 (20+1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кстильные волокна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е сведения о волокнах 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1.Понятие о волокне и нити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лассификация волокон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сновные характеристики свойств волоко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волок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учение, строение и свойства волокон растительного и животного происхождения (хлопка, льна, шерсти, натурального шелка)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highlight w:val="lightGray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 Химические волок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скусственные волокна (гидратцеллюлозные, ацетилцеллюлозные). Синтетические волокна и нити (полиамидные, полиэфирные, полиакрилонитрильные и другие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highlight w:val="lightGray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ое занятие № 1 «Определение волокнистого состава натуральных, химических, искусственных, синтетических волокон органолептическим методом. </w:t>
            </w:r>
            <w:r>
              <w:rPr>
                <w:rFonts w:cs="Times New Roman" w:ascii="Times New Roman" w:hAnsi="Times New Roman"/>
              </w:rPr>
              <w:t>Выполнение задания на фигурине с учетом свойств волоко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2. Основы технологии текстильн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изводства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2.1. Прядение. Виды пряжи, текстильных нитей.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Системы прядения: гребенная, кардная, аппаратная. Виды пряжи, текстильных нитей.  Свойства пряжи (нитей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  <w:r>
              <w:rPr>
                <w:rFonts w:cs="Times New Roman" w:ascii="Times New Roman" w:hAnsi="Times New Roman"/>
              </w:rPr>
              <w:t>Ткачество. Ткацкое производство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Устройство и работа ткацкого стан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№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 3 «Определение системы пря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. Отделка тканей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оцессы отделки тканей. Крашение и печатание. Заключительная отделка. Дефекты отделочных операций, их влияние на процессы швейного произ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2.4.  Трикотажное производств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тканое производ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ы технологии трикотажного производст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№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еление трикотажных образц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3. Состав, строение и свойства тканей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rFonts w:cs="Times New Roman" w:ascii="Times New Roman" w:hAnsi="Times New Roman"/>
              </w:rPr>
              <w:t>держание учебного матери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тканей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Классификация тканей по волокнистому состав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каней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Ткацкие переплетения. Классификация ткацких переплетений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</w:rPr>
              <w:t>Комбинированные и сложные переплет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ткацких переплет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ма 3.3. Свойства ткан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rFonts w:cs="Times New Roman" w:ascii="Times New Roman" w:hAnsi="Times New Roman"/>
              </w:rPr>
              <w:t>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.Геометрические и физико-механические свойства. Свой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каней.Гигиенические, оптические и технологические свойства.</w:t>
            </w:r>
            <w:r>
              <w:rPr>
                <w:rFonts w:cs="Times New Roman" w:ascii="Times New Roman" w:hAnsi="Times New Roman"/>
                <w:lang w:val="ru-RU"/>
              </w:rPr>
              <w:t>Их значение в швейном производств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Отличительные признаки хлопчатобумажных, льняных, чистошерстяных и шелковых тканей и тканей с синтетическим содержанием волокон. Определение свойств ткан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физико механических свойсв тка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местр 22(16+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Качество тексти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атериалов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Качество текстильных материалов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Содержание ГОСТов на сортность хлопчатобумажных, льняных, шелковых, шерстяных тканей. Определение сортности тканей по прочности окраски, физико-механическим показателям и дефектам внешнего вид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Исследование образцов тканей, определение их сортно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1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 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ссортимент тканей и других швейных материалов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5.1 Общие сведения о классификации тканей  Бельевые ткани. Плательные и сорочечные, шерстяные и камвольные ткани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труктура ассортимента материалов, классификация материалов для одежды. Требования, предъявляемые к бельевым, плательным, сорочечным, пальтовым тканям. Хлопчатобумажные и льняные ткани. Ткани для корсетных изделий, их строение, свойства и режимы обработки. Шерстяные камвольные и тонкосуконные ткани. Ткани из натурального шелка, химических нитей, штапельной пряж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3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пределение ассортиментной группы тка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ма 5.2 Подкладочные и прокладочные материалы</w:t>
            </w:r>
            <w:r>
              <w:rPr>
                <w:rFonts w:cs="Times New Roman" w:ascii="Times New Roman" w:hAnsi="Times New Roman"/>
                <w:lang w:val="ru-RU"/>
              </w:rPr>
              <w:t xml:space="preserve">4 Материалы для скрепления деталей одежды. Отделочные материалы и одежная фурнитура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Требования, предъявляемые к подкладочным тканям и прокладочным тканям. Характеристика их основных видов. Свойства и режимы обработки прокладочных материал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подкладочных и прокладочных ткаекй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Тема5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Конфекционирование материалов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.Выбор, прокладочных, отделочных, подкладочных, утепляющих материалов для пакета одежды в соответствии со свойствами материала верха и назначения издел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ое занятие №5. Подбор основных, соединительных и прикладных материалов по свойствам ткани для изготовления издел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1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1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1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1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Савостицкий Н.А., Амирова Э.К. Материаловедение швейного производства. М., 2022</w:t>
      </w:r>
    </w:p>
    <w:p>
      <w:pPr>
        <w:pStyle w:val="Style510"/>
        <w:widowControl/>
        <w:rPr>
          <w:rStyle w:val="FontStyle45"/>
          <w:sz w:val="24"/>
          <w:szCs w:val="24"/>
        </w:rPr>
      </w:pPr>
      <w:r>
        <w:rPr>
          <w:rFonts w:cs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>Интернет- ресурс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Электронный ресурс «Основы материаловедения». Форма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rusalka</w:t>
        </w:r>
        <w:r>
          <w:rPr>
            <w:rStyle w:val="InternetLink"/>
            <w:rFonts w:cs="Times New Roman" w:ascii="Times New Roman" w:hAnsi="Times New Roman"/>
            <w:lang w:val="ru-RU"/>
          </w:rPr>
          <w:t>-7.</w:t>
        </w:r>
        <w:r>
          <w:rPr>
            <w:rStyle w:val="InternetLink"/>
            <w:rFonts w:cs="Times New Roman" w:ascii="Times New Roman" w:hAnsi="Times New Roman"/>
          </w:rPr>
          <w:t>ucoz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aterialovedenie</w:t>
        </w:r>
        <w:r>
          <w:rPr>
            <w:rStyle w:val="InternetLink"/>
            <w:rFonts w:cs="Times New Roman" w:ascii="Times New Roman" w:hAnsi="Times New Roman"/>
            <w:lang w:val="ru-RU"/>
          </w:rPr>
          <w:t>/0-12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лектронный ресурс «Основы материаловедения». Форма доступ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ehl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aterialovedenie</w:t>
        </w:r>
        <w:r>
          <w:rPr>
            <w:rStyle w:val="InternetLink"/>
            <w:rFonts w:cs="Times New Roman" w:ascii="Times New Roman" w:hAnsi="Times New Roman"/>
            <w:lang w:val="ru-RU"/>
          </w:rPr>
          <w:t>068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Электронный ресурс «Ассортимент современных тканей». Форма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tud</w:t>
        </w:r>
        <w:r>
          <w:rPr>
            <w:rStyle w:val="InternetLink"/>
            <w:rFonts w:cs="Times New Roman" w:ascii="Times New Roman" w:hAnsi="Times New Roman"/>
            <w:lang w:val="ru-RU"/>
          </w:rPr>
          <w:t>24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echnology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ssortimen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ovremenny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kanej</w:t>
        </w:r>
        <w:r>
          <w:rPr>
            <w:rStyle w:val="InternetLink"/>
            <w:rFonts w:cs="Times New Roman" w:ascii="Times New Roman" w:hAnsi="Times New Roman"/>
            <w:lang w:val="ru-RU"/>
          </w:rPr>
          <w:t>/3818-6069-</w:t>
        </w:r>
        <w:r>
          <w:rPr>
            <w:rStyle w:val="InternetLink"/>
            <w:rFonts w:cs="Times New Roman" w:ascii="Times New Roman" w:hAnsi="Times New Roman"/>
          </w:rPr>
          <w:t>page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Электронный ресурс «Переплетения тканей». Форма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r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exti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isunk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kacki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erepletenij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Электронный ресурс «Виды ткацких переплетений». Форма доступа: 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mf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64:</w:t>
        </w:r>
        <w:r>
          <w:rPr>
            <w:rStyle w:val="InternetLink"/>
            <w:rFonts w:cs="Times New Roman" w:ascii="Times New Roman" w:hAnsi="Times New Roman"/>
          </w:rPr>
          <w:t>kindspereple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catid</w:t>
        </w:r>
        <w:r>
          <w:rPr>
            <w:rStyle w:val="InternetLink"/>
            <w:rFonts w:cs="Times New Roman" w:ascii="Times New Roman" w:hAnsi="Times New Roman"/>
            <w:lang w:val="ru-RU"/>
          </w:rPr>
          <w:t>=16:</w:t>
        </w:r>
        <w:r>
          <w:rPr>
            <w:rStyle w:val="InternetLink"/>
            <w:rFonts w:cs="Times New Roman" w:ascii="Times New Roman" w:hAnsi="Times New Roman"/>
          </w:rPr>
          <w:t>informati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at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Электронный ресурс «Фурнитура». Форма доступа:  </w:t>
      </w:r>
      <w:hyperlink r:id="rId1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rm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gamm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</w:t>
      </w:r>
      <w:r>
        <w:rPr>
          <w:rFonts w:cs="Times New Roman" w:ascii="Times New Roman" w:hAnsi="Times New Roman"/>
          <w:b/>
          <w:caps/>
          <w:lang w:val="ru-RU"/>
        </w:rPr>
        <w:t>нтроль и оценка результатов освоения Дисциплины</w:t>
      </w:r>
    </w:p>
    <w:p>
      <w:pPr>
        <w:pStyle w:val="Normal"/>
        <w:suppressAutoHyphens w:val="true"/>
        <w:ind w:left="450" w:hanging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7"/>
        <w:gridCol w:w="2976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освоенные умения, усвоенные знани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ы и методы оценки</w:t>
            </w:r>
          </w:p>
        </w:tc>
      </w:tr>
      <w:tr>
        <w:trPr>
          <w:trHeight w:val="94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жен 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ирать материалы по их назначению и условиям эксплуатации для выполнения работ;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ильность, полнота выполнения практических заданий, соответствие требованиям инструкций, регламен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екватность, оптимальность выбора методов, техник, последовательностей действий и т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ость оценки, самооценки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экспертная оценка демонстрируемых умений, выполняемых дейст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материалы при выполнении рабо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ую классификацию материалов, характерные свойства и области их применения;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нота ответов, точность формулировок, применение профессиональной терминологии, не менее 50% правильных отв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исьменный/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</w:tr>
      <w:tr>
        <w:trPr>
          <w:trHeight w:val="2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е сведения о строении материал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е сведения, назначение, виды и свойства различных текстильных материал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ОСОБЕННОСТИ ОРГАНИЗАЦИИ УЧЕБНОГО ПРОЦЕССА ДЛЯ ОБУЧАЮЩИХСЯ С ОГРАНИЧЕННЫМИ ВОЗМОЖНОСТЯМИ ЗДОРОВЬЯ 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С НАРУШЕНИЯМИ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spacing w:before="0" w:after="200"/>
        <w:ind w:left="426" w:firstLine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4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16">
    <w:name w:val="Название1"/>
    <w:basedOn w:val="Normal"/>
    <w:next w:val="Normal"/>
    <w:qFormat/>
    <w:pPr/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alka-7.ucoz.ru/index/materialovedenie/0-12" TargetMode="External"/><Relationship Id="rId6" Type="http://schemas.openxmlformats.org/officeDocument/2006/relationships/hyperlink" Target="http://www.tehly.ru/materialovedenie068.html" TargetMode="External"/><Relationship Id="rId7" Type="http://schemas.openxmlformats.org/officeDocument/2006/relationships/hyperlink" Target="http://stud24.ru/technology/assortiment-sovremennyh-tkanej/3818-6069-page1.html" TargetMode="External"/><Relationship Id="rId8" Type="http://schemas.openxmlformats.org/officeDocument/2006/relationships/hyperlink" Target="http://www.pro-textile.ru/article/risunki-tkackih-perepletenij" TargetMode="External"/><Relationship Id="rId9" Type="http://schemas.openxmlformats.org/officeDocument/2006/relationships/hyperlink" Target="http://www.amf.ru/index.php?option=com_content&amp;view=article&amp;id=64:kindspereplet&amp;catid=16:information-cat" TargetMode="External"/><Relationship Id="rId10" Type="http://schemas.openxmlformats.org/officeDocument/2006/relationships/hyperlink" Target="http://www.firma-gamma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2:00Z</dcterms:created>
  <dc:creator>Бухгалтерия</dc:creator>
  <dc:description/>
  <cp:keywords/>
  <dc:language>en-US</dc:language>
  <cp:lastModifiedBy>Артизанова Тамара Васильевна</cp:lastModifiedBy>
  <dcterms:modified xsi:type="dcterms:W3CDTF">2025-01-13T05:44:00Z</dcterms:modified>
  <cp:revision>88</cp:revision>
  <dc:subject/>
  <dc:title/>
</cp:coreProperties>
</file>