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-1" w:firstLine="571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right="-1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.02 СОЦИАЛЬНАЯ АДАПТАЦИЯ И ОСНОВ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О-ПРАВОВЫХ ЗНАН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ми требованиями по профессии «Шве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просвещения РФ от 05.08.2020 №390 « О практической подготовке обучающихс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firstLine="40"/>
              <w:jc w:val="right"/>
              <w:rPr>
                <w:rFonts w:ascii="Times New Roman" w:hAnsi="Times New Roman" w:cs="Times New Roman"/>
                <w:spacing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"31" мая 2024 года</w:t>
            </w:r>
            <w:r>
              <w:rPr>
                <w:rFonts w:cs="Times New Roman" w:ascii="Times New Roman" w:hAnsi="Times New Roman"/>
                <w:spacing w:val="20"/>
                <w:lang w:val="ru-RU" w:eastAsia="ru-RU"/>
              </w:rPr>
              <w:t xml:space="preserve"> № 2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заседании цикловой комиссии сфера услуг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1» мая 2024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06"/>
      </w:tblGrid>
      <w:tr>
        <w:trPr>
          <w:trHeight w:val="1725" w:hRule="atLeast"/>
        </w:trPr>
        <w:tc>
          <w:tcPr>
            <w:tcW w:w="60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адаптация и основы социально-правовых знаний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Целью дисциплин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го представления о социальных системах, уровнях и способах управления социальными защитами населения; системных представлений о природе семейно-брачных отношений, о психологических закономерностях функционирования семьи в современном мире, приобретение знаний, позволяющих осуществлять индивидуальный подход при оказании социальной и психологической помощи; получение теоретических знаний и приобретение необходимых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учить студентов использовать нормы позитивного социального поведения, реализовывать свои права адекватно законода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ь студентам представление о механизмах социальной адаптации инвали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ать студентам представление об основополагающих международных документах, относящихся к правам инвалидов; основах гражданского, семейного, трудового законодательства, особенности регулирования труда инвалидов; основные правовых гарантиях инвалидов в области социальной защиты и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учить студентов анализировать и осознанно применять нормы закона с точки зрения конкретных условий их 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научить студентов составлению необходимых заявительных документов, резюме, осуществлению самопрезентации при трудоустрой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учить студентов использовать приобретенные знания и умения в различных жизненных и профессиональных ситуациях;</w:t>
      </w:r>
    </w:p>
    <w:p>
      <w:pPr>
        <w:pStyle w:val="Normal"/>
        <w:ind w:left="-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516"/>
      <w:bookmarkStart w:id="8" w:name="sub_516"/>
      <w:bookmarkEnd w:id="8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8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40 час. (20+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самостоятельная работа обучающегося - 3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Социальная адаптация и основы социально-правовых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Понятие социальной адаптации, ее этапы, механизмы, услов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Сущность и содержание социальной адаптации. Виды адаптации. Технология социальной работы по регулированию адаптивных процессов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Конвенция ООН о правах инвалидов</w:t>
            </w:r>
            <w:r>
              <w:rPr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Гражданский Кодекс Российской Федерации в части статей о граждански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</w:rPr>
              <w:t xml:space="preserve">Основы Гражданского законодательства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обенности гражданского регулирования отношения, связанного с пожилыми людьми и инвалидами: правила наследова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вой Кодекс Российской Федерации в части статей о трудовы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Особенности регулирования труда инвалидов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собенности трудового законодательства, определяющего права пожилых и инвалидов на труд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знание инвалида безработны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емейный Кодекс Российской Федерации в части статей о семейных правах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Особенности семейного права, регулирующего отношения, связанные с пожилыми и инвалидами: право на алименты и т. д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Определение права пожилых и инвалидов на пенсионное обеспечение; Определение права пожилых и инвалидов на льготы и пособия. Определение права пожилых и инвалидов на различные виды медико- социальной помощи; Заключение гражданско-правового договора с </w:t>
            </w:r>
            <w:r>
              <w:rPr>
                <w:rFonts w:cs="Times New Roman" w:ascii="Times New Roman" w:hAnsi="Times New Roman"/>
                <w:szCs w:val="28"/>
              </w:rPr>
              <w:t>инвалидом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защита. Социальное обслуживание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Социальная защита. Федеральный закон от 24 ноября 1995 г. № 181-ФЗ «О социальной защите инвалидов в Российской Федерации»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Перечень гарантий инвалидам в Российской Федераци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циальное обслуживани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Медико-социальная экспертиз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Деятельность бюро медико-социальной экспертизы. </w:t>
            </w:r>
            <w:r>
              <w:rPr>
                <w:rFonts w:cs="Times New Roman" w:ascii="Times New Roman" w:hAnsi="Times New Roman"/>
                <w:szCs w:val="28"/>
              </w:rPr>
              <w:t>Организация работы бюро медико-социальной экспертизы. Нормативно правовые основы по медико-социальной экспертизе и реабилитации инвали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Реабилитация инвалид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ущность, понятие, основные виды реабилитации инвалидов. </w:t>
            </w:r>
            <w:r>
              <w:rPr>
                <w:rFonts w:cs="Times New Roman" w:ascii="Times New Roman" w:hAnsi="Times New Roman"/>
                <w:szCs w:val="28"/>
              </w:rPr>
              <w:t>Профессиональная и трудовая реабилитация инвалидов. Проблемы занятости инвалидов. Индивидуальная программа реабилитации инвалид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устройство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нятие и технология социального проектирования в сфере трудоустройства инвалидов. </w:t>
            </w:r>
            <w:r>
              <w:rPr>
                <w:rFonts w:cs="Times New Roman" w:ascii="Times New Roman" w:hAnsi="Times New Roman"/>
                <w:szCs w:val="28"/>
              </w:rPr>
              <w:t>Правовые основы проектирования в сфере трудоустройства инвалидов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9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польза труд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требности человека. Мотивация трудовой деятельности. Количественные и качественные факторы повышения эффективности деятельности. </w:t>
            </w:r>
          </w:p>
          <w:p>
            <w:pPr>
              <w:pStyle w:val="Normal"/>
              <w:ind w:firstLine="46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 Психологический климат в коллективе. Напряженное и конфликтное общение с коллегами. Способы регулирования поведения в конфликтной ситуаци</w:t>
            </w:r>
            <w:r>
              <w:rPr>
                <w:rFonts w:cs="Times New Roman" w:ascii="Times New Roman" w:hAnsi="Times New Roman"/>
                <w:szCs w:val="28"/>
              </w:rPr>
              <w:t>и в трудовом коллектив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 xml:space="preserve">Тема 10.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Резервы адаптивных ресурсов человек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тресс и стрессоустойчивость. Особенности физиологической адаптации человека в различных условиях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Уровни и способы саморегуляции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Эмоции и воля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- экзам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2"/>
              <w:jc w:val="both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амообслужив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оциального взаимодейств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готовка документов  на трудоустройство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Тренировка стрессоустойчив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приемов саморегуля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Работа по индивидуальной программ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учебной дисциплины требует наличие учебного  кабин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борудование кабинета, лаборатории и рабочих мест: кабинет оснащен учебными столами двухместными 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льями ученическими по количеству обучаемых; классная доска вмонтирована в переднюю </w:t>
      </w:r>
      <w:r>
        <w:rPr>
          <w:rFonts w:cs="Times New Roman" w:ascii="Times New Roman" w:hAnsi="Times New Roman"/>
        </w:rPr>
        <w:t xml:space="preserve">стен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>Комплект учебного и учебно-наглядного оборуд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ные пособия (Учебники, пособия, журналы, практик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о - коммуникативные  средства (правовые системы «Консультант Плюс», «Гарант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обще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 обучени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«Кодекс» и т.п  </w:t>
      </w:r>
    </w:p>
    <w:p>
      <w:pPr>
        <w:pStyle w:val="Style41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Федеральный закон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источник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8"/>
          <w:lang w:val="ru-RU" w:eastAsia="ar-SA"/>
        </w:rPr>
        <w:t xml:space="preserve">Григорьев И.В., Шайхатдинов В.Ш. Право социального обеспечения. Учебник-практикум для СПО. – Издательство «Юрайт», 2019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сы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ultan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titut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Конституц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</w:rPr>
        <w:t>www</w:t>
      </w:r>
      <w:r>
        <w:rPr>
          <w:rFonts w:cs="Times New Roman" w:ascii="Times New Roman" w:hAnsi="Times New Roman"/>
          <w:b/>
          <w:color w:val="FF0000"/>
          <w:lang w:val="ru-RU"/>
        </w:rPr>
        <w:t>.</w:t>
      </w:r>
      <w:r>
        <w:rPr>
          <w:rFonts w:cs="Times New Roman" w:ascii="Times New Roman" w:hAnsi="Times New Roman"/>
          <w:b/>
          <w:color w:val="FF0000"/>
        </w:rPr>
        <w:t>sfr</w:t>
      </w:r>
      <w:r>
        <w:rPr>
          <w:rFonts w:cs="Times New Roman" w:ascii="Times New Roman" w:hAnsi="Times New Roman"/>
          <w:b/>
          <w:color w:val="FF0000"/>
          <w:lang w:val="ru-RU"/>
        </w:rPr>
        <w:t>/</w:t>
      </w:r>
      <w:r>
        <w:rPr>
          <w:rFonts w:cs="Times New Roman" w:ascii="Times New Roman" w:hAnsi="Times New Roman"/>
          <w:b/>
          <w:color w:val="FF0000"/>
        </w:rPr>
        <w:t>gov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(СОЦИАЛЬНЫЙ  фон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tru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труду и занятости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trebi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рспп.рф (Российский союз промышленников и предприним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Cs/>
          <w:caps/>
          <w:lang w:val="ru-RU"/>
        </w:rPr>
        <w:t>Ко</w:t>
      </w:r>
      <w:r>
        <w:rPr>
          <w:rFonts w:cs="Times New Roman" w:ascii="Times New Roman" w:hAnsi="Times New Roman"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Методист 2 УК</cp:lastModifiedBy>
  <dcterms:modified xsi:type="dcterms:W3CDTF">2024-11-28T08:04:00Z</dcterms:modified>
  <cp:revision>71</cp:revision>
  <dc:subject/>
  <dc:title/>
</cp:coreProperties>
</file>