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Чебоксарский экономико-технол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истерства образования Чувашской Республик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УПБУ.09 обществозн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ьност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9.02.11 Технология продуктов питания из растительного сыр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боксары 202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на в соответствии с требован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каза Министерства просвещения Российской Федерации от 18.05.2023 № 371 "Об утверждении федеральной образовательной программы среднего общего образовани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 учетом требований ФГОС СПО по специальности средн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11 Технология продуктов питания из растительного сырь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иказом № 336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30" августа  2023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РАССМОТРЕ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цикловой комиссии юридических дисципл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1 от "30"августа 2023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ЦК: __________/Карсакова Л.Н.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ова Е.А., преподав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ДЕРЖАНИЕ</w:t>
      </w:r>
    </w:p>
    <w:p>
      <w:pPr>
        <w:pStyle w:val="Style29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51042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Общая характеристика рабочей программы учебного предмета «Обществознание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уктура и содержание учебного предмета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ия реализации программы учебного предмета «Обществознание»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Контроль и оценка результатов освоения учебного предмет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4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125104283"/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ЩАЯ ХАРАКТЕРИСТИКА РАБОЧЕЙ ПРОГРАММ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125104283"/>
      <w:r>
        <w:rPr>
          <w:rFonts w:cs="Times New Roman" w:ascii="Times New Roman" w:hAnsi="Times New Roman"/>
          <w:sz w:val="24"/>
          <w:szCs w:val="24"/>
        </w:rPr>
        <w:t>УЧЕБНОГО ПРЕДМЕТА</w:t>
      </w:r>
      <w:bookmarkEnd w:id="1"/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бразовательной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О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бществознание» является обязательной частью общеобразовательного цикла образовательной программы в соответствии с ФГОС СОО и ФГОС СПО по специальности 19.02.11 Технология продуктов питания из растительного сырья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предмета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чебного предмета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обществоведческого образования на уровне среднего общего образования являютс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, уважения к традиционным ценностям и культуре России, правам и свободам человека и гражданина, закрепленным в Конституции Российской Федерац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и в период ранней юности, становление ее духовно-нравственных позиций и приоритетов, выработка правового сознания, политической культуры, мотиваци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и обучающихся к личному самоопределению, самореализации, самоконтролю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обучающихся к освоению социальных и гуманитарных дисциплин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системы знаний об обществе и человеке, формирование целостной картины общества, соответствующей современному уровню научных знаний и позволяющей реализовать требования к личностным, метапредметным и предметным результатам освоения образовательной программы, представленным в ФГОС СОО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задач, а также в проектной деятельности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опыта обучающихся в применении полученных знаний (включая знание социальных норм) и умений в различных областях общественной жизни: в гражданской и общественной деятельности, включая волонтерскую, в сферах межличностных отношений, отношений между людьми различных национальностей и вероисповеданий, в противодействии коррупции, в семейно-бытовой сфере, а также для анализа и оценки жизненных ситуаций, социальных фактов, поведения людей и собственных поступ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2. Планируемые результаты освоения учебного предмет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в соответствии с ФГОС СПО и на основе ФГОС СОО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бое значение учебный предмет имеет при формировании 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6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 Планируемые результаты освоения программы на уровне среднего обще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.1 Планируемые личнос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обществознания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) гражданск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гражданской позиции обучающегося как активного и ответственного члена российского 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ознание своих конституционных прав и обязанностей, уважение закона и правопорядка; принятие традиционных национальных, общечеловеческих гуманистических и демократических ценностей, уважение ценностей иных культур, конфесс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ность вести совместную деятельность в интересах гражданского общества, участвовать в самоуправлении в школе и детско</w:t>
        <w:softHyphen/>
        <w:t xml:space="preserve">-юношеских организ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взаимодействовать с социальными институтами в соответствии с их функциями и назначением; готовность к гуманитарной и волонтёр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) патриот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дейная убеждённость, готовность к служению и защите Отечества, ответственность за его судьб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) духовно-нравственн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ознание духовных ценностей российского нар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нравственного сознания, этического поведения; способность оценивать ситуацию и принимать осознанные решения, ориентируясь на морально-нравственные нормы и ц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ие личного вклада в построение устойчивого буду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) эстет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эстетическое отношение к миру, включая эстетику быта, научного и технического творчества, спорта, труда, общественных отношений; 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беждённость в значимости для личности и общества отечественного и мирового искусства, этнических культурных традиций и народного творчества; стремление проявлять качества творческой лич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) физ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здорового и безопасного образа жизни, ответственного отношения к своему здоровью, потребность в физическом совершенствовании; активное неприятие вредных привычек и иных форм причинения вреда физическому и психическому здоровью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рудов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к труду, осознание ценности мастерства, трудолюбие; готовность к активной социально направленной деятель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отивация к эффективному труду и постоянному профессиональному росту,  к учёту общественных потребностей при предстоящем выборе сферы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и способность к образованию и самообразованию на протяжении всей жизн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эколог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расширение опыта деятельности экологической направл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) ценности научного позн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вершенствование языковой и читательской культуры как средства взаимодействия между людьми и познания мира; языковое и речевое развитие человека, включая понимание языка социально-экономической и политической коммуник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ознание ценности научной деятельности, готовность осуществлять проектную и исследовательскую деятельность индивидуально и в группе; мотивация к познанию и творчеству, обучению и самообучению на протяжении всей жизни, интерес к изучению социальных и гуманитарных дисципл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моциональный интелл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редполагающий сформирован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и способность овладевать новыми социальными практиками, осваивать типичные социальные ро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циальных навыков, включающих способность выстраивать отношения с другими людьми, заботиться, проявлять интерес и разрешать конфли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.2 Планируемые метапредме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знавательные универсальные учебные действия Базовые логические 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стоятельно формулировать и актуализировать социальную проблему, рассматривать её разносторон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пределять цели деятельности, задавать параметры и критерии их достижения, выявлять связь мотивов, интересов и целе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являть закономерности и противоречия в рассматриваемых социальных явлениях и процессах, прогнозировать возможные пути разрешения противореч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рабатывать план решения проблемы с учётом анализа имеющихся ресурсов и возможных рисков; 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ординировать и выполнять работу в условиях реального, виртуального и комбинированного взаимодействия; развивать креативное мышление при решении учебно-</w:t>
        <w:softHyphen/>
        <w:t xml:space="preserve">познавательных, жизненных проблем, при выполнении социальных проектов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зовые исследовательски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навыки учебно-</w:t>
        <w:softHyphen/>
        <w:t xml:space="preserve">исследовательской и проектной деятельности, навыки разрешения проб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ть научный тип мышления, применять научную терминологию, ключевые понятия и мет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ять причинно-</w:t>
        <w:softHyphen/>
        <w:t xml:space="preserve">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нализировать результаты, полученные в ходе решения задачи, критически оценивать их достоверность, прогнозировать изменение в новых услов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вать оценку новым ситуациям, возникающим в процессе познания социальных объектов, в социальных отно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ценивать приобретённый опыт; уметь переносить знания об общественных объектах, явлениях и процессах в познавательную и практическую области жизне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меть интегрировать знания из разных предметных областей, комплекса социальных наук, учебных и внеучебных источников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двигать новые идеи, предлагать оригинальные подходы и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тавить проблемы и задачи, допускающие альтернативные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а с информацие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</w:t>
        <w:softHyphen/>
        <w:t xml:space="preserve">-этическим норм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владеть навыками распознавания и защиты информации, информационной безопасности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икативные универсальные учебные действ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ять коммуникации во всех сферах жизн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</w:t>
      </w:r>
    </w:p>
    <w:p>
      <w:pPr>
        <w:pStyle w:val="Normal"/>
        <w:tabs>
          <w:tab w:val="clear" w:pos="708"/>
          <w:tab w:val="center" w:pos="1022" w:leader="none"/>
          <w:tab w:val="center" w:pos="2717" w:leader="none"/>
          <w:tab w:val="center" w:pos="4591" w:leader="none"/>
          <w:tab w:val="center" w:pos="6254" w:leader="none"/>
          <w:tab w:val="center" w:pos="7358" w:leader="none"/>
          <w:tab w:val="right" w:pos="99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</w:t>
        <w:tab/>
        <w:t xml:space="preserve">различными </w:t>
        <w:tab/>
        <w:t xml:space="preserve">способами </w:t>
        <w:tab/>
        <w:t xml:space="preserve">общения </w:t>
        <w:tab/>
        <w:t xml:space="preserve">и </w:t>
        <w:tab/>
        <w:t xml:space="preserve">взаимодейств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ргументированно вести диалог, учитывать разные точки зрения; развёрнуто и логично излагать свою точку зрения с использованием языков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гулятивные универсальные учебные дейст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амоорганизация: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 </w:t>
        <w:tab/>
        <w:t xml:space="preserve">осуществлять </w:t>
        <w:tab/>
        <w:t xml:space="preserve">познавательную </w:t>
        <w:tab/>
        <w:t xml:space="preserve">деятельность, </w:t>
        <w:tab/>
        <w:t xml:space="preserve">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 самостоятельно составлять план решения с учётом имеющихся ресурсов, собственных возможностей и предпочтений;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авать оценку новым ситуациям, возникающим в познавательной и практической деятельности, в межличностных отношениях; расширять рамки учебного предмета на основе личных предпочтений, проявлять интерес к социальной проблематике;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ценивать приобретённый опы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вместная деятель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ть и использовать преимущества командной и индивидуальной работы; выбирать тематику и методы совместных действий с учётом общих интерес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возможностей каждого члена коллектива; 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оценивать качество своего вклада и каждого участника команды в общ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по разработанным критериям; предлагать новые учебно</w:t>
        <w:softHyphen/>
        <w:t xml:space="preserve">исследовательские и социальные проект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ивать идеи с позиции новизны, оригинальности, практической значимости; осуществлять позитивное стратегическое поведение в различных ситуация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ять творчество и воображение, быть инициатив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гулятивные универсальные учебные дейст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амоконтроль, принятие себя и други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вать оценку новым ситуациям, вносить коррективы в деятельност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ивать соответствие результатов целям; 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оценивать риски и своевременно принимать решения по их снижению; принимать себя, понимая свои недостатки и достоинства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мотивы и аргументы других при анализе результатов деятельности; признавать своё право и право других на ошиб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способность понимать мир с позиции другого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.3 Планируемые предметные результа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концу обучения обучающийся буд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знаниями основ философии, социальной психологии, экономическ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ловека как субъекта общественных отношений, виды и формы познав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ственная природа личности, роль общения и средств коммуникации формировании социальнопсихологических качеств лич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рода межличностных конфликтов и пути их раз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знаниями об обществе как системе социальных институтов,  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элементами методологии социального познания, включая возможности цифровой сре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социальной психологии, включая анкетирование, интервью, метод экспертных оценок, анализ документов 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</w:t>
        <w:softHyphen/>
        <w:t xml:space="preserve">трудовой сферы, о возможностях применения знаний основ социальных наук в различных областях жизне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классифицировать и типологизировать: 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типы социальных отношений, виды социальных групп, разновидности социальных конфликтов и способы их разреше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соотносить различные теоретические подходы, делать выводы и обосновывать их на теоретическом и фактическо</w:t>
        <w:softHyphen/>
        <w:t xml:space="preserve">эмпирическом уровнях 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проводить целенаправленный поиск социальной информации, используя источники научного и научно</w:t>
        <w:softHyphen/>
        <w:t>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опорой на полученные  из различных источников знания учебно</w:t>
        <w:softHyphen/>
        <w:t xml:space="preserve">исследовательскую и проектную работу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навыками презентации результатов учебно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положениями разделов «Основы философии», «Основы социальной психологии», «Основы экономической науки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 с социальной информацией, возможностях оценки поведения с использованием нравственных категорий, выборе рациональных способов поведения людей 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особенностях труда молодёжи в условиях конкуренции на рынке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философии», «Основы социальной психологии», «Основы экономической наук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с философией, социальной психологией и экономической нау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знаниями основ социологии, политологии, правоведения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социальных наук, необходимости комплексного подхода к изучению социальных явлений и процессов, знания ключевых тем, исследуемых этими науками, в том числе такие вопросы, как социальная структура и социальная стратификация, социальная мобильность в современном обществе, статусно</w:t>
        <w:softHyphen/>
        <w:t xml:space="preserve">ролевая теория личности, семья и её социальная поддержка, нация как этническая и гражданская общность, девиантное поведение и социальный контроль, динамика и особенности политического процесса, субъекты политики, государство в политической системе общества, факторы политической социализации, функции государственного управления, взаимосвязь права и государства, признаки и виды правоотношений, отрасли права и их институты, основы конституционного строя России, конституционно-правовой статус высших органов власти в Российской Федерации, основы деятельности правоохранительных органов и местного самоуправления, пути преодоления правового нигилиз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знаниями об обществе как системе социальных институтов,  о ценностно-нормативной основе их деятельности, основных функциях, многообразии социальных институтов, включая семью, образование, религию, институты в сфере массовых коммуникаций, в том числе средства массовой информации, институты социальной стратификации, базовые политические институты, включая государство и институты государственной власти: институт главы государства, законодательной и исполнительной власти, судопроизводства и охраны правопорядка, государственного управления, институты всеобщего избирательного права, политических партий и общественных организаций, представительства социальных интересов, в том числе об институте Уполномоченного по правам человека в Российской Федерации, институты права, включая непосредственно право как социальный институт, институты гражданства, брака, материнства, отцовства и детства, наследования; о взаимосвязи и взаимовлиянии различных социальных институтов, об изменении их состава и функций в процессе общественного развития, о политике Российской Федерации, направленной на укрепление и развитие социальных институтов российского общества; о способах и элементах социального контроля, о типах и способах разрешения социальных конфликтов, о конституционных принципах национальной политики в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элементами методологии социального познания, включая возможности цифровой сре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методы научного познания социальных процессов и явлений, включая методы: социологии, такие как социологический опрос, социологическое наблюдение, анализ документов и социологический эксперимен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итологии, такие как нормативно-ценностный подход, структурно-функциональный анализ, системный, институциональный, социально-психологический подход; правоведения, такие как формально юридический, сравнительно-правовой для принятия обоснованных решений 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избирателя, участии  в политической коммуникации, в деятельности политических партий и общественно-политических движений, в противодействии политическому экстремизму, при осуществлении профессионального выб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классифицировать и типологизировать: социальные группы, разновидности социальных конфликтов, виды социального контро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институтов, типы политических партий, виды политических идеологий, типы политического по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правовых норм, источники права, отрасли права, виды правоотношений, виды правонарушений, виды юридической ответственности; уметь соотносить различные теоретические подходы, делать выводы и обосновывать их на теоретическом и фактическо</w:t>
        <w:softHyphen/>
        <w:t xml:space="preserve">эмпирическом уровнях  при анализе социальных явлений, вести дискуссию, в том числе при рассмотрении миграционных процессов и их особенностей, проблемы социального неравенства, путей сохранения традиционных семейных ценностей, способов разрешения социальных конфликтов, причин отклоняющегося поведения, деятельность политических институтов, роль политических партий и общественных организаций в современном обществе, роль средств массовой информации в формировании политической культуры личности, трансформация традиционных политических идеологий, деятельность правовых институтов, соотношение права и зак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проводить целенаправленный поиск социальной информации, используя источники научного и научно-публицистического характера, выстраивать аргументы с привлечением научных фактов и идей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-исследовательскую, проектно-исследовательскую и другую творческую работу по социальной, политической,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, владеть навыками презентации результатов учебно-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, использовать его при решении познавательных задач и разрешении жизненных проблем, в том числе связанных 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, с деятельностью различных политических институтов современного общества, политической социализацией и политическим поведением личности, её политическим выбором и политическим участием, действиями субъектов политики в политическом процессе, деятельностью участников правоотношений  в отраслевом многообразии, осознанным выбором правомерных моделей поведения; уметь конкретизировать примерами из личного социального опыта, фактами социальной действительности, модельными ситуациями теоретические положения разделов «Основы социологии», «Основы политологии», «Основы правоведения», включая положения об этнических отношениях и этническом многообразии современного мира, молодёжи как социальной группе,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, политике как общественном явлении, структуре, ресурсах, функциях и легитимности политической власти, политических нормах и ценностях, политических конфликтах и путях их урегулирования, выборах в демократическом обществе, о политической психологии и политическом сознании, влиянии средств массовой коммуникации на политическое сознание, о защите прав человека, сделках, обязательствах, основаниях наследования, правах на результаты интеллектуальной деятельности, особенностях правового регулирования труда несовершеннолетних в Российской Федерации, о причинах преступности, необходимой обороне и крайней необходимости, стадиях гражданского и уголовного процесса, развитии правовой куль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социологии», «Основы политологии», «Основы правоведения»;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  с социально-гуманитарной подготовкой и особенностями профессиональной деятельности социолога, политолога, юриста.</w:t>
      </w:r>
    </w:p>
    <w:p>
      <w:pPr>
        <w:pStyle w:val="Heading3"/>
        <w:numPr>
          <w:ilvl w:val="0"/>
          <w:numId w:val="13"/>
        </w:numPr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2" w:name="__RefHeading___Toc125104284"/>
      <w:r>
        <w:rPr>
          <w:rFonts w:eastAsia="Calibri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руктура и содержание </w:t>
      </w:r>
      <w:bookmarkEnd w:id="2"/>
      <w:r>
        <w:rPr>
          <w:rFonts w:eastAsia="Calibri" w:cs="Times New Roman" w:ascii="Times New Roman" w:hAnsi="Times New Roman"/>
          <w:sz w:val="24"/>
          <w:szCs w:val="24"/>
          <w:lang w:val="ru-RU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  <w:gridCol w:w="1783"/>
      </w:tblGrid>
      <w:tr>
        <w:trPr>
          <w:trHeight w:val="161" w:hRule="atLeast"/>
        </w:trPr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занят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над индивидуальным проектом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омежуточная аттестация в форм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ого зачета во 2 сем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Тематический план и содержание дисциплины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355"/>
        <w:gridCol w:w="1843"/>
        <w:gridCol w:w="1517"/>
      </w:tblGrid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 семестр</w:t>
            </w:r>
          </w:p>
        </w:tc>
      </w:tr>
      <w:tr>
        <w:trPr>
          <w:trHeight w:val="240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1. Человек в общ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Общество и общественные отношения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истема. 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 Типы об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4"/>
              </w:rPr>
              <w:t>Не предусмотре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2. Информационное общество и массовые коммуник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ндустриальное (информационное) общество и его особенности. Роль массовой коммуникации в современном обществе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а. Глобализация и ее противоре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4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3 Развитие общества. Глобализация и ее противореч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утей и форм общественного развития. Эволюция, социальная революция. Реформ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прогресс, его критерии. Противоречивый характер прогресса. Глобализация и ее противоречивые послед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4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4 Становление личности в процессе социализации. Деятельность челове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как результа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ятельность и ее структура. Мотивация деятельности. Потребности и интересы. Многообразие видов деятельности. Свобода и необходимость в деятельности человека. Позна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 Духовн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ультура и ее формы. Категории и принципы морали в жизни человека и развитии общества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лодежная субкультура. 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как общечеловеческая ценность и социальный регулятор. Категории морали. Гражданственность. Патриот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2.2. Наука и образование. Религия. Искусство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16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 Функции науки. Направления научно-технологического развития и научные достижения Российской Федерации. Образование в современном обществе. Российская система образования. Основные направления развития образования в Российской Федерации. Непрерывность образования в информационном обществе. Значение самообразования. Цифровые образовательные 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 3.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лигия, её роль в жизни общества и человека. Мировые и национальные религии. Значение поддержания межконфессионального мира в Российской Федерации. Свобода сове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 4.</w:t>
            </w:r>
            <w:r>
              <w:rPr>
                <w:rFonts w:cs="Times New Roman" w:ascii="Times New Roman" w:hAnsi="Times New Roman"/>
                <w:sz w:val="24"/>
              </w:rPr>
              <w:t xml:space="preserve"> Искусство, его основные функции. Особенности искусства как формы духовной культуры. Достижения современного российского ис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. Экономическая жизнь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1 Экономика – основа жизнедеятельности обществ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жизни общества. Предмет и методы экономической науки. Типы экономических систе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 и пути его достижения. Понятие экономического цик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2 Рыночные отношения в экономик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ирование рынков. Рыночный спрос. Закон предложения. Рынки труда, капитала, земли, информации. Государственное регулирование рынков. Конкуренция и монополия. Государственная политика по развитию конкуренции. Антимонопольное регулирование в Российской Федерации. Рынок труда. 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3 Экономическая деятельност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экономическое поведение. Экономическая свобода и социальная ответственность. Экономическая деятельность и проблемы устойчивого развития общества. Особенности профессиональной деятельности в экономической и финансовой сфер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4 Экономика предприят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в экономике. Цели предприятия. Факторы производства.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5 Финансовый рынок и финансовые институ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овый рынок. Финансовые институты. Банки. Банковская система. Центральный банк Российской Федерации: задачи и функции. Цифровые финансовые услуги. Финансовые технологии и финансовая безопасность. Денежные агрегаты. Монетарная политика Банка России. Инфляция: причины, виды, послед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6 Экономика и государ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государство. Экономические функции государства.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7 Мировая экономи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вая экономика. Международное разделение труда. Экспорт и импорт товаров и услуг. Выгоды и убытки от участия в международной торговле. Государственное регулирование внешне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 семестр</w:t>
            </w:r>
          </w:p>
        </w:tc>
      </w:tr>
      <w:tr>
        <w:trPr>
          <w:trHeight w:val="271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4. Социальная 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1 Социальная структура обществ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бщности, группы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2 Социальное положение личности в обществе и пути его изменения. Семья и семейные цен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индивида в обществе. Социальные статусы и роли. Социальная мобильность, ее формы и каналы в современном российском обществе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№ 8. </w:t>
            </w:r>
            <w:r>
              <w:rPr>
                <w:rFonts w:cs="Times New Roman" w:ascii="Times New Roman" w:hAnsi="Times New Roman"/>
                <w:sz w:val="24"/>
              </w:rPr>
              <w:t>Семья и брак. Функции и типы семьи. Семья как важнейший социальный институт. Тенденции развития семьи в современном мире. Меры социальной поддержки семьи в Российской Федерации. Помощь государства многодетным семь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3 Этнические общности и н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е процессы в современном мире. 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 политик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4 Социальные нормы и социальный контроль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ые нормы и отклоняющееся (девиантное) поведение. Формы социальных девиаций. Конформизм. Социальный контроль и само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5 Социальный конфлик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5. Политическая 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1 Политическая власть и политические отношен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ческая система. Государство – основной институт политической систем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2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власть и субъекты политики в современном обществе. Политические институты. Политическая деятельность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общества, ее структура и функции. Политическая система Российской Федерации на современном этапе. 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. Типология форм госуда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2 Государство Российская Федерация. Государственное управление в Российской Федер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Обеспечение национальной безопасности в Российской Федерации. Государственная политика Российской Федерации по противодействию экстрем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3 Политическая культура общества и личности. Политическая идеолог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 общества и личности. Политическое поведение. Политическое участие. Причины абсентеизма. Политическая идеология, ее роль в обществе. Основные идейно-политические течения со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4 Политический процесс и его участники. Избирательная систем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процесс и участие в нем субъектов политики. Формы участия граждан в политике. Политические партии как субъекты политики, их функции, виды. Типы партийных систем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система. Типы избирательных систем: мажоритарная, пропорциональная, смешанная. Избирательная систем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5 Политические элиты и политическое лидер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ая элита и политическое лидерство. Типология лидерства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редств массовой информации в политической жизни общества. Интернет в современной политической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1 Система права. Правовые отношения. Правонаруш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. Источники права. Нормативные правовые акты, их виды. Законы и законодательный процесс в Российской Федерации. Система российского права. 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2. Конституционные права, свободы и обязанности человека и гражданина в Российской Федер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. Основы конституционного строя Российской Федерации.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3. Правовое регулирование гражданских, семейных, трудовых правоотношен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. 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. Порядок и условия заключения и расторжения брака. Правовое регулирование отношений супругов. Права и обязанности родителей и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вое право. Трудовые правоотношения.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с участием несовершеннолетн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4 Правовое регулирование налоговых, образовательных, административных, уголовных правоотношений, экологическое законодатель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налогах и сборах. Участники отношений, регулируемых законодательством о налогах и сборах. Права и обязанности налогоплательщиков. Ответственность за налоговые правонарушения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 в Российской Федерации». Порядок приема на обучение в образовательные организации среднего профессионального и высшего образования. Порядок оказания платных образовательных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ое право и его субъекты. Административное правонарушение и административная ответственность. Экологическое законодательство. Экологические правонарушения. Способы защиты права на благоприятную окружающую сре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овное право.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5 Основные принципы конституционного, арбитражного, гражданского, административного, уголовного процесс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споры, порядок их рассмотрения. Основные принципы гражданского процесса. Участники гражданского процесса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роцесс. Судебное производство по делам об административных правонаруш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№ 15. </w:t>
            </w:r>
            <w:r>
              <w:rPr>
                <w:rFonts w:cs="Times New Roman" w:ascii="Times New Roman" w:hAnsi="Times New Roman"/>
                <w:sz w:val="24"/>
              </w:rPr>
              <w:t>Уголовный процесс, его принципы и стадии. Участники уголовного процесса. Конституционное судопроизводство. Арбитражное судопроизводство.</w:t>
              <w:br/>
              <w:t>Юридическое образование, юристы как социально-профессиона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(дифференцированный зачет) во 2 семестре</w:t>
            </w:r>
          </w:p>
        </w:tc>
      </w:tr>
      <w:tr>
        <w:trPr>
          <w:trHeight w:val="428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3"/>
        </w:numPr>
        <w:spacing w:before="0" w:after="0"/>
        <w:jc w:val="center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__RefHeading___Toc125104285"/>
      <w:bookmarkEnd w:id="3"/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У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 xml:space="preserve">словия реализации программы </w:t>
      </w:r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учебного предмета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бществознание»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программы дисциплины требует наличия учебного кабинета Обществ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112" w:leader="none"/>
          <w:tab w:val="left" w:pos="253" w:leader="none"/>
          <w:tab w:val="left" w:pos="3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112" w:leader="none"/>
          <w:tab w:val="left" w:pos="253" w:leader="none"/>
          <w:tab w:val="left" w:pos="395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ие места обучающихся (по количеству обучающихся); </w:t>
      </w:r>
    </w:p>
    <w:p>
      <w:pPr>
        <w:pStyle w:val="Normal"/>
        <w:tabs>
          <w:tab w:val="clear" w:pos="708"/>
          <w:tab w:val="left" w:pos="112" w:leader="none"/>
          <w:tab w:val="left" w:pos="253" w:leader="none"/>
          <w:tab w:val="left" w:pos="395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ые наглядные пособия (таблицы, плакаты); </w:t>
      </w:r>
    </w:p>
    <w:p>
      <w:pPr>
        <w:pStyle w:val="Normal"/>
        <w:tabs>
          <w:tab w:val="clear" w:pos="708"/>
          <w:tab w:val="left" w:pos="112" w:leader="none"/>
          <w:tab w:val="left" w:pos="253" w:leader="none"/>
          <w:tab w:val="left" w:pos="395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лект учебно-методической документации; </w:t>
      </w:r>
    </w:p>
    <w:p>
      <w:pPr>
        <w:pStyle w:val="Normal"/>
        <w:tabs>
          <w:tab w:val="clear" w:pos="708"/>
          <w:tab w:val="left" w:pos="112" w:leader="none"/>
          <w:tab w:val="left" w:pos="253" w:leader="none"/>
          <w:tab w:val="left" w:pos="395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лект учебников (учебных пособий) по количеству обучающихся. </w:t>
      </w:r>
    </w:p>
    <w:p>
      <w:pPr>
        <w:pStyle w:val="Normal"/>
        <w:tabs>
          <w:tab w:val="clear" w:pos="708"/>
          <w:tab w:val="left" w:pos="112" w:leader="none"/>
          <w:tab w:val="left" w:pos="253" w:leader="none"/>
          <w:tab w:val="left" w:pos="395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ьютер с лицензионным программным обеспечени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льтимедиапроектор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чный фонд кабинета входят учебники, учебно-методические комплекты (УМК) (в т.ч. и мультимедийные), обеспечивающие освоение учебной дисциплины «Обществознание», рекомендова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ПОП СПО на базе основного общего образования, не старше пяти лет с момента изд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ные печатные издания по реализации общеобразовательной дисциплины представлены в методических рекомендациях по организаци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кабинета может быть дополнен энциклопедиями, справочниками, научной, научно-популярной и другой литературой по вопросам обществоведческого образов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программы учебной дисциплины «Обществознание» обучающиеся должны иметь возможность доступа к электронным учебным материалам и образовательным ресурсам, имеющимся в свободном доступе в сети Интернет (электронным книгам, документам, хрестоматиям, практикумам, тестам и другим подобным ресурсам)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13"/>
        <w:numPr>
          <w:ilvl w:val="0"/>
          <w:numId w:val="10"/>
        </w:numPr>
        <w:ind w:left="0" w:hanging="0"/>
        <w:jc w:val="center"/>
        <w:rPr>
          <w:rStyle w:val="3"/>
          <w:rFonts w:ascii="Times New Roman" w:hAnsi="Times New Roman" w:eastAsia="Arial" w:cs="Times New Roman"/>
          <w:sz w:val="24"/>
          <w:szCs w:val="24"/>
        </w:rPr>
      </w:pPr>
      <w:bookmarkStart w:id="4" w:name="__RefHeading___Toc125104286"/>
      <w:r>
        <w:rPr>
          <w:rStyle w:val="3"/>
          <w:rFonts w:eastAsia="Arial" w:cs="Times New Roman" w:ascii="Times New Roman" w:hAnsi="Times New Roman"/>
          <w:sz w:val="24"/>
          <w:szCs w:val="24"/>
        </w:rPr>
        <w:t xml:space="preserve">Контроль и оценка результатов освоения </w:t>
      </w:r>
      <w:bookmarkEnd w:id="4"/>
      <w:r>
        <w:rPr>
          <w:rStyle w:val="3"/>
          <w:rFonts w:eastAsia="Arial" w:cs="Times New Roman" w:ascii="Times New Roman" w:hAnsi="Times New Roman"/>
          <w:sz w:val="24"/>
          <w:szCs w:val="24"/>
        </w:rPr>
        <w:t>учебного предмета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eastAsia="Arial" w:cs="Times New Roman"/>
          <w:sz w:val="24"/>
          <w:szCs w:val="24"/>
          <w:lang w:val="en-US" w:eastAsia="ru-RU"/>
        </w:rPr>
      </w:pPr>
      <w:r>
        <w:rPr/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го предмета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Обществознание» направлено на формирование общих компетенций ОК 1, ОК 2, ОК 3, ОК 4, ОК 5, ОК 6, ОК 7, ОК 9 и сопряжены с достижением образовательных результатов, регламентированных ФГОС СОО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образовательных результатов, обучающихся в процессе освоения ими содержания учебного предмета «Обществознание» на уровне среднего профессионального образования является существенным звеном учебного процесса. Целесообразно проводить оценивание образовательных результатов в ходе изучения каждого раздела образовательной программы. Для организации и проведения оценочных процедур преподаватель может воспользоваться как готовыми средствами оценивания, представленными в психолого-педагогической и методической литературе, или самостоятельно разработать инструментарий оцен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средством оценки образовательных результатов выступают 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, компетентностно-ориентированные задания, позволяющие оценивать сформированность группы различных умений и базирующиеся на контексте социальных ситуаций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ивания образовательных результатов, обучающихся может вестись каждым преподавателем в ходе стартовой, текущей, промежуточной диагности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тартовой диагностики могут служить основанием для корректировки учебных программ и индивидуализации учебной деятельности обучающегося, группы в целом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й диагностике процедура оценивания может быть организована посредством: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я результатов устного опроса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ния выполнения познавательных заданий (задания к документам, содержащими социальную информацию; задания к схемам, таблицам, диаграммам, инфографике; вопросы проблемного характера; задания-задачи; проектные задания и др.)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результатов тестирования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и проведении процедуры оценивания образовательных результатов, обучающихся целесообразно предусмотреть возможность самооценки и взаимооценки знаний/умений обучающихся. Предметом оценивания являются не только итоговые образовательные результаты, но и динамика изменений этих результатов в процессе всего изучения и освоения содержания учебной дисциплины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читывать, что изучение обществознания предусматривает как развитие устной, так и развитие письменной речи; поэтому целесообразно выдерживать соответствующие пропорции в способах предъявления заданий и форматах ожидаемых ответов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араметры и критерии оценочной процедуры должны быть известны обучающимся заранее, до непосредственного проведения процедуры оценивания, включая самооценку и взаимооценку. По возможности, параметры и критерии оценки должны разрабатываться и обсуждаться преподавателем совместно с самими обучающимися. Каждому параметру оценки должны соответствовать критерии оценки: за что выставляется та или иная оценка; в случае балльной оценки - то или иное количество баллов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типов оценочных мероприятий, предложенных в таблице, преподаватель выбирает формы и методы с учетом профессионализации обучения по программе дисциплины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47"/>
        <w:gridCol w:w="3361"/>
        <w:gridCol w:w="3138"/>
        <w:gridCol w:w="8"/>
      </w:tblGrid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омпетенции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34" w:hRule="atLeast"/>
        </w:trPr>
        <w:tc>
          <w:tcPr>
            <w:tcW w:w="8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Человек в обществе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общественные отношения.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 и массовые коммуникации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а. Глобализация и ее противоречия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 Становление личности в процессе социализации. Деятельность человек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Духовная культура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ее формы. Категории и принципы морали в жизни человека и развитии общества.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Наука и образование. Религия. Искусство.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4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4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8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Экономическая жизнь общества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 Экономика – основа жизнедеятельности обществ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42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 Рыночные отношения в экономике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 Экономическая деятельность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 Экономика предприятия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- задачи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 Финансовый рынок и финансовые институты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4"/>
              </w:numPr>
              <w:pBdr/>
              <w:tabs>
                <w:tab w:val="clear" w:pos="708"/>
                <w:tab w:val="left" w:pos="365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6 Экономика и государство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7 Мировая экономик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·</w:t>
              <w:tab/>
              <w:t>Вопросы проблемного характера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·</w:t>
              <w:tab/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оциальная сфера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Социальная структура обществ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9"/>
              </w:numPr>
              <w:pBdr/>
              <w:tabs>
                <w:tab w:val="clear" w:pos="708"/>
                <w:tab w:val="left" w:pos="271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 Социальное положение личности в обществе и пути его изменения. Семья и семейные ценности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6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 Этнические общности и нации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 Социальные нормы и социальный контроль.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5 Социальный конфликт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·</w:t>
              <w:tab/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·</w:t>
              <w:tab/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олитическая сфера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Политическая власть и политические отношения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. Государство – основной институт политической системы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 Государство Российская Федерация. Государственное управление в Российской Федерации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3 Политическая культура общества и личности. Политическая идеология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- задачи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4 Политический процесс и его участники. Избирательная систем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- задачи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5 Политические элиты и политическое лидерство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- задачи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Система права. Правовые отношения. Правонарушения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2. Конституционные права, свободы и обязанности человека и гражданина в Российской Федерации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3. Правовое регулирование гражданских, семейных, трудовых правоотношений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4 Правовое регулирование налоговых, образовательных, административных, уголовных правоотношений, экологическое законодательство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 Основные принципы конституционного, арбитражного, гражданского, административного, уголовного процессов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, ОК 07, 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заданий промежуточной аттестации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fficinaSansBookC">
    <w:altName w:val="Calibri"/>
    <w:charset w:val="cc"/>
    <w:family w:val="moder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3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  <w:rFonts w:eastAsia="Times New Roman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/>
        <w:rFonts w:ascii="OfficinaSansBookC;Calibri" w:hAnsi="OfficinaSansBookC;Calibri" w:eastAsia="Times New Roman" w:cs="OfficinaSansBookC;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OfficinaSansBookC;Calibri" w:hAnsi="OfficinaSansBookC;Calibri" w:eastAsia="Times New Roman" w:cs="OfficinaSansBookC;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ascii="OfficinaSansBookC;Calibri" w:hAnsi="OfficinaSansBookC;Calibri" w:eastAsia="Times New Roman" w:cs="OfficinaSansBookC;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OfficinaSansBookC;Calibri" w:hAnsi="OfficinaSansBookC;Calibri" w:eastAsia="Times New Roman" w:cs="OfficinaSansBookC;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ascii="OfficinaSansBookC;Calibri" w:hAnsi="OfficinaSansBookC;Calibri" w:eastAsia="Times New Roman" w:cs="OfficinaSansBookC;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OfficinaSansBookC;Calibri" w:hAnsi="OfficinaSansBookC;Calibri" w:eastAsia="Times New Roman" w:cs="OfficinaSansBookC;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ascii="OfficinaSansBookC;Calibri" w:hAnsi="OfficinaSansBookC;Calibri" w:eastAsia="Times New Roman" w:cs="OfficinaSansBookC;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b/>
        <w:rFonts w:ascii="OfficinaSansBookC;Calibri" w:hAnsi="OfficinaSansBookC;Calibri" w:eastAsia="Times New Roman" w:cs="OfficinaSansBookC;Calibri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OfficinaSansBookC;Calibri" w:hAnsi="OfficinaSansBookC;Calibri" w:eastAsia="Times New Roman" w:cs="OfficinaSansBookC;Calibri"/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exact" w:line="232" w:before="0" w:after="0"/>
      <w:ind w:left="687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72" w:after="0"/>
      <w:ind w:left="10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ind w:firstLine="400"/>
    </w:pPr>
    <w:rPr>
      <w:rFonts w:ascii="Arial" w:hAnsi="Arial" w:eastAsia="Arial" w:cs="Arial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 w:before="0" w:after="0"/>
      <w:ind w:firstLine="227"/>
      <w:jc w:val="both"/>
    </w:pPr>
    <w:rPr>
      <w:rFonts w:ascii="SchoolBookSanPin;Cambria" w:hAnsi="SchoolBookSanPin;Cambria" w:eastAsia="Arial" w:cs="SchoolBookSanPin;Cambria"/>
      <w:color w:val="00000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Gen0">
    <w:name w:val="StGen0"/>
    <w:basedOn w:val="Normal"/>
    <w:next w:val="Style2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31">
    <w:name w:val="Тема примечания"/>
    <w:basedOn w:val="Style30"/>
    <w:next w:val="Style30"/>
    <w:qFormat/>
    <w:pPr>
      <w:spacing w:lineRule="auto" w:line="25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08:00Z</dcterms:created>
  <dc:creator>Макеева Галина</dc:creator>
  <dc:description/>
  <cp:keywords/>
  <dc:language>en-US</dc:language>
  <cp:lastModifiedBy>Кондратьева Светлана Петровна</cp:lastModifiedBy>
  <cp:lastPrinted>2023-11-17T13:57:00Z</cp:lastPrinted>
  <dcterms:modified xsi:type="dcterms:W3CDTF">2024-08-27T08:0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