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spacing w:lineRule="exact" w:line="240"/>
        <w:ind w:left="4253" w:firstLine="10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exact" w:line="240"/>
        <w:ind w:left="1234" w:right="1541" w:hanging="0"/>
        <w:rPr/>
      </w:pPr>
      <w:r>
        <w:rPr/>
      </w:r>
    </w:p>
    <w:p>
      <w:pPr>
        <w:pStyle w:val="Style71"/>
        <w:widowControl/>
        <w:spacing w:lineRule="auto" w:line="360"/>
        <w:ind w:right="1541" w:hanging="0"/>
        <w:jc w:val="left"/>
        <w:rPr/>
      </w:pPr>
      <w:r>
        <w:rPr/>
      </w:r>
    </w:p>
    <w:p>
      <w:pPr>
        <w:pStyle w:val="Style71"/>
        <w:widowControl/>
        <w:spacing w:lineRule="auto" w:line="360"/>
        <w:ind w:left="1234" w:right="1541" w:hanging="0"/>
        <w:rPr/>
      </w:pPr>
      <w:r>
        <w:rPr/>
      </w:r>
    </w:p>
    <w:p>
      <w:pPr>
        <w:pStyle w:val="Style71"/>
        <w:widowControl/>
        <w:spacing w:lineRule="auto" w:line="360"/>
        <w:ind w:left="1234" w:right="1541" w:hanging="0"/>
        <w:rPr/>
      </w:pPr>
      <w:r>
        <w:rPr/>
      </w:r>
    </w:p>
    <w:p>
      <w:pPr>
        <w:pStyle w:val="Style71"/>
        <w:widowControl/>
        <w:spacing w:lineRule="auto" w:line="360" w:before="168" w:after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Style61"/>
        <w:widowControl/>
        <w:spacing w:lineRule="auto" w:line="360" w:before="19" w:after="0"/>
        <w:ind w:right="307" w:hanging="0"/>
        <w:jc w:val="center"/>
        <w:rPr>
          <w:b/>
          <w:b/>
        </w:rPr>
      </w:pPr>
      <w:r>
        <w:rPr>
          <w:rStyle w:val="FontStyle30"/>
          <w:b/>
          <w:sz w:val="24"/>
        </w:rPr>
        <w:t>РОДНАЯ ЛИТЕРАТУРА</w:t>
      </w:r>
    </w:p>
    <w:p>
      <w:pPr>
        <w:pStyle w:val="Style61"/>
        <w:widowControl/>
        <w:spacing w:lineRule="auto" w:line="360" w:before="19" w:after="0"/>
        <w:ind w:right="307" w:hanging="0"/>
        <w:jc w:val="center"/>
        <w:rPr>
          <w:rStyle w:val="FontStyle30"/>
        </w:rPr>
      </w:pPr>
      <w:r>
        <w:rPr>
          <w:rStyle w:val="FontStyle30"/>
          <w:rFonts w:eastAsia="Times New Roman"/>
        </w:rPr>
        <w:t xml:space="preserve">           </w:t>
      </w:r>
    </w:p>
    <w:p>
      <w:pPr>
        <w:pStyle w:val="Style41"/>
        <w:widowControl/>
        <w:spacing w:lineRule="auto" w:line="240"/>
        <w:ind w:left="5198" w:hanging="0"/>
        <w:jc w:val="center"/>
        <w:rPr>
          <w:rStyle w:val="FontStyle30"/>
        </w:rPr>
      </w:pPr>
      <w:r>
        <w:rPr/>
      </w:r>
    </w:p>
    <w:p>
      <w:pPr>
        <w:pStyle w:val="Style41"/>
        <w:widowControl/>
        <w:spacing w:lineRule="auto" w:line="240" w:before="19" w:after="0"/>
        <w:ind w:left="5387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240" w:before="0" w:after="0"/>
        <w:ind w:left="3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uppressAutoHyphens w:val="false"/>
        <w:autoSpaceDE w:val="false"/>
        <w:spacing w:lineRule="exact" w:line="240" w:before="0" w:after="0"/>
        <w:ind w:left="3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фирьева Н.С., преподаватель </w:t>
      </w:r>
    </w:p>
    <w:p>
      <w:pPr>
        <w:pStyle w:val="Style41"/>
        <w:ind w:left="5198" w:hanging="0"/>
        <w:rPr>
          <w:rStyle w:val="FontStyle24"/>
          <w:sz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ind w:left="5198" w:hanging="0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/>
      </w:r>
    </w:p>
    <w:p>
      <w:pPr>
        <w:pStyle w:val="Style41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/>
      </w:r>
    </w:p>
    <w:p>
      <w:pPr>
        <w:pStyle w:val="Style41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4</w:t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rPr>
          <w:rStyle w:val="FontStyle24"/>
          <w:sz w:val="24"/>
        </w:rPr>
      </w:pPr>
      <w:r>
        <w:rPr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rPr/>
      </w:pPr>
      <w:r>
        <w:rPr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результатов освоения дисциплины при проведении текущего контроля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результатов освоения дисциплины при проведении промежуточной аттестации).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ФОС предназначен для проверки результатов освоения общеобразовательного предмета Родная литература и состоит из программы текущей аттестации и программы промежуточной аттестац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, выполнение  внеаудиторных самостоятельных рабо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выполнение и защита реферата, создание и защита электронной презентации, 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,  самостоятельная работа, выразительное чтение, кластер, проектная работа и т.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  Вопросы по разделам и/или темам.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система стандартизированных заданий, позволяющая автоматизировать процедуру измерения уровня знаний и умений обучающегося. Фонд тестовых заданий. Инструкции по выполнению.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–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; Темы групповых и/или индивидуальных проектов. Критерии оценки..</w:t>
        <w:br/>
        <w:t xml:space="preserve">       Доклад, сообщение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; ПРИКЛАДЫВАЮТСЯ: Темы докладов, сообщений. Методические рекомендации по составлению/написанию, защите. Критерии оценки.</w:t>
        <w:br/>
        <w:t xml:space="preserve">       Выразительное чтение: средство, позволяющее оценить искусство воссоздания в живом слове чувств и мыслей, которыми насыщено художественное произведение, выражения личного отношения исполнителя к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тер - графическая форма организации информации, когда выделяются основные смысловые единицы, которые фиксируются в виде схемы с обозначением всех связей между ними. Он представляет собой изображение, способствующее систематизации и обобщению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Другие виды текущего контроля знаний, которые определяются педаг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) Критерии оценки выполнения устного опроса, контрольной работы, тестовых заданий, аудиторной самостоятельной работы: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34"/>
        <w:gridCol w:w="2667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34"/>
        <w:gridCol w:w="2667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экзамена по дисциплине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Результаты освоения дисциплины, подлежащие  текущему контролю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998"/>
        <w:gridCol w:w="2553"/>
        <w:gridCol w:w="15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учения (раздел, тема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номер оценочного сред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дение. Устное народное творчество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участие в беседе, ответы на вопросы; чт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Я. Бичурина, С.М. Михайлова, М.Ф. Федор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участие в беседе, ответы на вопросы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; комментированное чтение; аналитическая работа 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ами художественных произведений; подготовка докладов и сообщений; самостоятельная и групповая работа по заданиям учебника; подготовка компьютерных презентаций; выразительное чтение стихотворений наизусть; конспектирование; работа с иллюстративным материалом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теры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.Я. Яковлев и Симбирская литературная школ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567"/>
                <w:tab w:val="left" w:pos="31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теры</w:t>
            </w:r>
          </w:p>
          <w:p>
            <w:pPr>
              <w:pStyle w:val="Style34"/>
              <w:tabs>
                <w:tab w:val="clear" w:pos="567"/>
                <w:tab w:val="left" w:pos="31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  <w:p>
            <w:pPr>
              <w:pStyle w:val="Style34"/>
              <w:tabs>
                <w:tab w:val="clear" w:pos="567"/>
                <w:tab w:val="left" w:pos="31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, 5, 7</w:t>
            </w:r>
          </w:p>
        </w:tc>
      </w:tr>
      <w:tr>
        <w:trPr>
          <w:trHeight w:val="2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К.В. Иванов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тер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аизусть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, 3, 4, 6, 8</w:t>
            </w:r>
          </w:p>
        </w:tc>
      </w:tr>
      <w:tr>
        <w:trPr>
          <w:trHeight w:val="2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М.К. Кузьмина (Сесп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рефератов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ение наизусть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 4, 5, 8</w:t>
            </w:r>
          </w:p>
        </w:tc>
      </w:tr>
      <w:tr>
        <w:trPr>
          <w:trHeight w:val="2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И.С. Максимова- Кошкинского, Ф.П. Павлов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тер</w:t>
            </w:r>
          </w:p>
          <w:p>
            <w:pPr>
              <w:pStyle w:val="Style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Метри Юман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тская литература Творчество М.Трубин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И. Муч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.Н. Осипов, Н.С. Айзман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нет-источники); выразительное чтение и чтение наизусть; устные ответы на вопросы; участие в беседе; аналитическая работа с текстам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удожественных произведений и критических статей; участие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беседе; работа с иллюстративным материалом; проектная и учебно-исследовательская работа; подготовка компьютерных презентаций; самооценивание и взаимооцени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Жизненный и творческий путь В.Е. Митты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зучение наизу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енная поэтика.  М.Данилов-Чалдун рассказ «Лизавета Егоровна», В.Элб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.П. Хузанга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Л.Я. Агаков рассказ « Все с дипломами»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Я.Г. Ухсая, А.А. Ворбьев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зентации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, 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Д.А. Афанасьев (Метри Кибек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С. Артемьев, К.Ф. Георгиевич (Хведер Агивер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атарская литература. Творчество Г. Тукая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шкирская литература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. Кудаш, М.Гафур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и литература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.Куратов, К. Жаков, С. Поп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рийская литература. М.Шкетан, С. Чавайн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рдовская литература. М. Евсевьев, Н.Эрка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дмуртская литература. А.Оки, К.Герд, Г.Н. Айг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Микулай Ильбек, К. Турхан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ерат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Ф.Е. Афанасьева (Хведера Уяра)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Ю.И.Скворцова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ирование 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едер Эйзин (П.Е. Дмитриев), Л. Мартьянов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В. Емельян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Т. Терентьева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Б.Б. Чиндык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Жизненный и творческий путь Нелли Петровская (Н.А. Кузьмина)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Жизненный и творческий путь Д.В. Гордеев,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Жизненный и творческий путь Г.В. Краснов, М.Сунтал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С. Смолин, М. Сениэля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Г.Н. Волк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А. Тарасов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В. Угарин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текстами стихотворений;  подготовка со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чтение; подготовка доклад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дготовка компьютерны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зентаций); выразительное чтение и чтение наизусть;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 в группах по подготовке ответов на проблемные вопросы; проектная и учебно-исследовательская работа</w:t>
            </w:r>
            <w:r>
              <w:rPr>
                <w:rFonts w:cs="Times New Roman" w:ascii="Times New Roman" w:hAnsi="Times New Roman"/>
              </w:rPr>
              <w:t>; групповая и индивидуальная работа с текстами художественных произве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дисциплины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опро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1. Введение. Устное народное творчеств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Чем отличаются друг от друга народные сказки, легенды, песни, заговоры и заклин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Жизненный и творческий путь Н.Я.Бичурин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Жизненный и творческий путь С.М.Михайло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зовите годы жизни Н.Я.Бичурин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 каком году Бичурин постригся в монахи и какое имя стал носить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Из какой семьи Н.Бичурин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зовите его Родину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В какой стране находился в течение 14 лет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С какими русскими писателями и поэтами был знаком Н.Бичурин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 каком городе и где провёл Н.Бичурин последние годы своей жизни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Какие  произведения Н.Бичурина вы знает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Назовите годы жизни С.М.Михайлов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еречислите рассказы С.М.Михайлов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С какими газетами и журналами сотрудничал С.М.Михайлов?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 К.В.Ивано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Где родился и вырос К.Иванов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 какой книге впервые напечатана поэма «Нарспи»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ак называется стихотворение К.Иванова, посвящённое 40-летнему юбилею Симбирской чувашской школы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а что исключён К.Иванов в 1907 г. из Симбирской чувашской школы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Как многогранен и талант К.Иванов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По какой причине осенью 1914 г. он уехал на Родину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 каком возрасте умер К.Иванов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Кто из известных людей Республики учился вместе с К.Ивановым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В какой семье воспитывался поэт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Какой другой известный писатель родом из села К.Иванова?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Перечислите памятные места в столице, связанные с К.Иванов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3. Жизненный и творческий путь Ф.П.Павло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стный опрос по драме «В деревне»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) Когда и где происходит действие в драм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) Назовите главных действующих лиц в драм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) Кто воспитывает Елюк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) Кого любит Елюк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5) Степан – положительный или отрицательный герой? Как вы считаете? Почему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6) Что случилось с Ванюк на войне? Почему от него не было вестей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7) Кто составил ложное письмо о смерти мужа Елюк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8) Какую роль сыграла Ескар в жизни Елюк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9) Почему Елюк соглашается выйти замуж за Степан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0) Кого по-настоящему любит Елюк?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1) Чем заканчивается драма?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 М.Сеспел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Что означает псевдоним Сеспель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зовите его настоящую фамилию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Где родился и вырос М.Сеспель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зовите города и населённые пункты, связанные с Сеспелем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Какая неизлечимая болезнь была у Сеспеля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Как зовут его первую любовь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 период проживания в Чебоксарах какую должность он занимал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Назовите вторую Родину М.Сеспел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Назовите автора романа «Сеспель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Какое стихотворение М.Сеспеля переведено на 55 языков мир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Из какого стихотворения эти строки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>«Навсегда очищен пламенем свободы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>Новый день сияет над моей страной»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Как называется драматическое произведение М.Сеспеля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) Где похоронен М.Сеспель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Жизненный и творческий путь М.Ильбека. Роман «Черный хлеб».</w:t>
      </w:r>
    </w:p>
    <w:p>
      <w:pPr>
        <w:pStyle w:val="Style34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 К.В.Иванова. Поэма «Нарспи».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Жизненный и творческий путь Хв.Уяра. Роман Тенета».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8. Жизненный и творческий путь Ю.И.Скворцова. Повесть «Красный мак».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Какие из изученных произведений вам понравились? Почему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Женские образы в произведениях чувашских писателей. Кого можно считать положительным? А кого отрицательным? Почему так считает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Может ли Нарспи являться идеалом женского образа? Назовите героев произведений, близких к образу Нарспи. Чем они похожи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Сетнер, Тухтар, Вазюк, Ухтиван – что у них общее? Почему у них такая трудная судьб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Илле, Салакайак («Тенета»), Тахтаман и Мигедер («Нарспи»), Каньдюки («Чёрный хлеб»), Дмитрий и Элезюк (Начало жизни). Нравятся ли вам эти герои? Почему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Можно ли оправдать жестокость Тахтамана к Нарспи? Не считаете ли вы причиной четырёх смертей в  конце поэмы «Нарспи» жестокость Тахтаман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Имеет ли право человек лишить жизни другого человек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Почему Тамара тянется к Вале? Могла ли Тамара стать другой, выбрав себе в подругу комсорга Раю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Какие из пройденных произведений я могу взять в путь-дорогу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тер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 Жизненный и творческий путь Н.Я.Бичурин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Жизненный и творческий путь С.М.Михайлов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 И.Я.Яковлев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 К.В.Иванов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3. Жизненный и творческий путь Ф.П.Пав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Я.Бичурин. Кто он?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М.Михайлов.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.Я.Яковлев и его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.В.Иванов.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.В.Иванов и е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.П.Павлов.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ирование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Жизненный и творческий путь М.Ф.Федорова. Поэма-баллада «Леший»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) «В каком году и в какой книге впервые напечатана поэма-баллад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1910 г. в книге «Баллада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в 1908 г. в книге «Чувашские легенды и сказки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 1907 г. в книге «Всем нужные слова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) Кто является главным героем поэмы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Леший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ед Ягур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Хведер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) Когда Хведер отправляется в лес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до восхода солнц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сле обед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сле захода солнц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) С какой целью Хведер выезжает в лес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за сухими дровами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за черенком для лопаты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за вязом для оглобли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5) По какой причине Мигул не смог поехать с Хведером в лес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до было ехать на базар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адо было ехать в Ишаки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адо было ехать на мельницу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6) В кого не превращается Леший в поэм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беглец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в кошку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 покойницу-каргу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в щенк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овцу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7) От кого появился Леший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 Эндри-мужик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т Ягура-богач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от Мигул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) из какого дерева раньше делали оглобли?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лип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берез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дуба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рябин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) из какого дерева раньше делали вилы?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лип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берез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дуба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рябины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 И.Я.Яковлева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имбирская литератур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жизни И.Я.Яковлева:</w:t>
      </w:r>
    </w:p>
    <w:p>
      <w:pPr>
        <w:pStyle w:val="Style34"/>
        <w:spacing w:lineRule="auto" w:line="276"/>
        <w:ind w:left="70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70-1933</w:t>
      </w:r>
    </w:p>
    <w:p>
      <w:pPr>
        <w:pStyle w:val="Style34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48-1930</w:t>
      </w:r>
    </w:p>
    <w:p>
      <w:pPr>
        <w:pStyle w:val="Style34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70-1922</w:t>
      </w:r>
    </w:p>
    <w:p>
      <w:pPr>
        <w:pStyle w:val="Style34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И.Я.Яковлев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шки-Новотимбаево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тюши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имбирске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И.Я.Яковлев остался сиротой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года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дня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л И.Я.Яковлев до поступления в гимназию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новником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емером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ксаторщиком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гимназии учился И.Я.Яковлев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имбирской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занской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открыта И.Я.Яковлевым Симбирская чувашская школа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71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48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8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писал И.Я.Яковлев чувашский алфавит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71-1872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91-1892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00-1901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первого ученика Симбирской чувашской учительской школы: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илин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еев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аев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нига, выпущенная И.Я.Яковлевым в 1908 г.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ашский букварь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енда и сказки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зки и предания чуваш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получил И.Я.Яковлев высшее образование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зани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ебоксарах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оскве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евичью фамилию жены И.Я.Яковлева: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льминская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ковлева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бровникова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русских просветителей он считал своим учителем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И.Ильминский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Ашмарин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В.Никольский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.Я.Яковлев написал «Духовное завещание чувашскому народу»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21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22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30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suppressAutoHyphens w:val="false"/>
        <w:spacing w:lineRule="auto" w:line="360"/>
        <w:ind w:left="459" w:hanging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хоронен И.Я.Яковлев?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скве</w:t>
      </w:r>
    </w:p>
    <w:p>
      <w:pPr>
        <w:pStyle w:val="Style3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ебокс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в Симбир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для индивидуальных проектов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Жизненный и творческий путь Н.Я.Бичурин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Я.Яковл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В.Иван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Сеспел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  Жизненный и творческий путь Я.Г.Ухса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 Жизненный и творческий путь В.Е.Митты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6.  Жизненный и творческий путь Н.Т.Терентье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numPr>
          <w:ilvl w:val="0"/>
          <w:numId w:val="10"/>
        </w:numPr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дружба Н.Я.Бичурина и А.С.Пушкина.</w:t>
      </w:r>
    </w:p>
    <w:p>
      <w:pPr>
        <w:pStyle w:val="Style34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деятельность И.Я.Яковлева.</w:t>
      </w:r>
    </w:p>
    <w:p>
      <w:pPr>
        <w:pStyle w:val="Style34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ученики Симбирской чувашской школы.</w:t>
      </w:r>
    </w:p>
    <w:p>
      <w:pPr>
        <w:pStyle w:val="Style34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вана Яковлева в чувашской литературе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 Ивана Яковлева в искусстве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Я.Яковлев и Л.Н.Толстой: создание букваря, издание книг для чтения, учебников, открытие шко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льбийских родников хрустальный звон (по К.В.Иванову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иоды жизни и творчества М.Сеспел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знь и творческая деятельность Я.Г.Ухса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лёгкая судьба и её отражение в творчестве В.Е.Митты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дающийся драматург Н.Т.Терентьев.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рефера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Я.Яковл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В.Иван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П.Павл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Сеспел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 Жизненный и творческий путь П.Хузанга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едера Уяр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Ильбек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бирская чувашская школа – центр культуры и просвещени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П.Павлов. Образы в драме «В деревне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ма К.В.Иванова «Нарспи» в зеркале мифологии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 Нарспи в поэме «Нарспи» К.В.Иванов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этический мир М.Сеспел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хаил Сеспель – цветок земли и неб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.Сеспель – реформатор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.Хузангай – посол дружбы народ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Характеристика главных героев в романе Ильбека Мигулая «Чёрный хлеб»    3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енские образы в романе «Чёрный хлеб» М.Ильбек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удожественные особенности исторического романа «Тенета» Хведера Уяр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ама  Федора  Павлова «В деревне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емы презентаций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Я.Яковл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Сеспел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едера Уяр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Митты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5. Жизненный и творческий путь В.Игнать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7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оробье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8. Жизненный и творческий путь Ю.Скворцо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Я.Яковлев – просветитель чувашского народ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менное сердце М.Сеспел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, взошедший  на Голгофу. Творчество Василия Митты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хождение на высоту классики (творчество Хведера Уяра)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й Скворцов – выдающийся гуманист и художник слова.</w:t>
      </w:r>
    </w:p>
    <w:p>
      <w:pPr>
        <w:pStyle w:val="Style26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Воробьев – поэт, «человек от земли».</w:t>
      </w:r>
    </w:p>
    <w:p>
      <w:pPr>
        <w:pStyle w:val="Style26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Игнатьев - лучший новеллист в современной чувашской литературе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</w:p>
    <w:p>
      <w:pPr>
        <w:pStyle w:val="Style34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мые темы сообщений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Введение. Устное народное творчество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Жизненный и творческий путь М.Ф.Федор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Я.Яковл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В.Иван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П.Павл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Сеспел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едера Уяр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 Жизненный и творческий путь В.Е.Митты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Ильбек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5. Жизненный и творческий путь В.Игнатье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6.  Жизненный и творческий путь Н.Т.Терентье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8. Жизненный и творческий путь Ю.Скворцоа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чувашского народа и его устное творчество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ождение и становление чувашской литературы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Я.Яковлев и духовность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вое классическое произведение чувашской литературы («Леший» М. Федорова)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этичность женского образа в поэме К.Иванова «Нарспи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деал прекрасного и красота любви в произведениях поэт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любимая героиня (по  произведениям чувашских писателей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ые и психологические причины трагедии М.Сеспеля.</w:t>
      </w:r>
    </w:p>
    <w:p>
      <w:pPr>
        <w:pStyle w:val="Style26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дьба чувашской женщины  (по произведениям чувашских писателей и поэтов).</w:t>
      </w:r>
    </w:p>
    <w:p>
      <w:pPr>
        <w:pStyle w:val="Style26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не понравилась эта книга (по выбору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омендуемые  произведения для заучивания наизусть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Введение. Устное народное творчество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Жизненный и творческий путь С.М.Михайлов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Жизненный и творческий путь М.Ф.Федор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1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Я.Яковле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2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В.Иванов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Сеспел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 Жизненный и творческий путь П.Хузанга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  Жизненный и творческий путь Я.Г.Ухса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 Жизненный и творческий путь В.Е.Митты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7. Жизненный и творческий п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оробьева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 пословиц, связанные с трудовой деятельностью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ридон Михайлов (Яндуш). «О, ты, Юнга, родной мой край…»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ихаил Федоров. «Леший» (отрывок на выбор).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 Яковлев. «Духовное завещание» (отрывок на выбор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стантин Иванов. «Нарспи» (отрывок по выбору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хаил Сеспель  (по выбору одно стихотворение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ков Ухсай. «Дед Кельбук» (отрывок по выбору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р Хузангай. «Песни Тилли» (по выбору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 Воробьев. Одно произведение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.Митта. «Родина».</w:t>
      </w:r>
    </w:p>
    <w:p>
      <w:pPr>
        <w:pStyle w:val="Style34"/>
        <w:tabs>
          <w:tab w:val="clear" w:pos="567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ПРОГРАММА ПРОМЕЖУТОЧНОЙ АТТЕСТАЦИИ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дифференцированного зачета.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, завершающий изучение учебной дисциплины, – это форма промежуточного контроля, целью которого является оценка теоретических знаний и практических навыков, способности студента к мышлению, приобретение навыков самостоятельной работы, умение синтезировать полученные знания и применять их при решении практических. При проведении промежуточной аттестации в форме дифференцированного зачета уровень освоения оценив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 проводится во время учебных занятий за счет времени, отведенного учебным планом на освоение дисциплины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дифференцированного заче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роводится в учебной аудитории по вариантам (10 вариантов) в письменной форме и состоит из 4 частей. Часть А включает 8 заданий (А1 – А8). К каждому заданию приводится 3 варианта ответа, один из которых верны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В содержит 4 задания (В1 – В4): ответ необходимо дать в виде слова или словосочетани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С содержит 2 зад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2) со свободным ответом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2 зад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)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1 - на соотнесение авторов и их произведениям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 - героев с их названиями произведени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е время выполнения задания – 45 мин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дифференцированного зачета по учебной дисциплине «Чувашская литература» проверяется достижение студентами следующих результа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10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ражданск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к гуманитарной и волонтер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1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атриотическ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086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риентируясь на морально-нравственные нормы и цен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сознание личного вклада в построение устойчивого будущего;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08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эстетическ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08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физическ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1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рудов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к труду, осознание ценности мастерства, трудолюбие;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1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экологического воспит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асширение опыта деятельности экологическо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1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ценности научного позна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еативное мышление при решении жизненных проб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енный опыт; 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её соответствие правовым и морально- этически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муникации во всех сферах жизн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е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новым ситу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рамки учебного предмета на основе личных предпоч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иобретенный опы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емы рефлексии для оценки ситуации, выбора вер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и своевременно принимать решения по их сни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видуаль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цели совместной деятельности, организовывать и координировать действия по её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роли и значении чувашской литературы в культуре и истории чувашского на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тесной связи между языковым, литературным, интеллектуальным, духовно-нравственным становлением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, уважительного отношения к ним как форме приобщения к литературному наследию и через него к сокровищам отечественной и миров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ашской литературы как особого способа познания жизни, культурной самоидентифик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фактами жизненного и творческого пути чувашских писателей, знаниями и пониманием основных этапов развития чувашской литера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лять идейно-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б изобразительно-выразительных возможностях языка чувашской литературы и умений самостоятельного смыслового и эстетического анализа художественных тек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создавать самостоятельные письменные работы разных жанров (развернутые ответы на вопросы, сочинения, эссе, доклады и другие раб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чувашской литературы, воспитание ценностного отношения к чувашскому языку и литературе как носителям культуры чувашского на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ашской литературы как художественного отражения традиционных духовно-нравственных российских и национально-культур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чувства причастности к истории, традициям своего народа и осознание исторической преемственности поко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одержание произведения со временем его написания, выявлять нравственно-духовные 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знаниями и пониманием ключевых проблем произведений чувашской литературы, сопоставление их с текстами литератур региона, русской и зарубежной литературы, затрагивающими общие темы или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онтекстуального значения слов и фраз, используемых в художественном произведении (включая переносные и коннотативные значения), умение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познавательной, учебной проектно-исследов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я интерпретировать изученные и самостоятельно прочитанные произведения чувашской литературы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для раскрытия тезисов своего высказывания фрагменты произведения, носящие проблемный характер и требующие анали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создавать самостоятельные письменные работы разных жанров (рецензии на самостоятельно прочитанные произведения, эссе, доклады, рефераты и другие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Результаты освоения, подлежащие  контролю при проведении промежуточной аттеста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17"/>
        <w:gridCol w:w="155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учения (раздел, тема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номер оценочного сред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дение. Устное народное творчество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>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Я. Бичурина, С.М. Михайлова, М.Ф. Федор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.Я. Яковлев и Симбирская литературная школ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К.В. Иван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М.К. Кузьмина (Сесп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И.С. Максимова- Кошкинского, Ф.П. Павл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Метри Юма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тская литература М.Труби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И. Муч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.Н. Осипов, Н.С. Айзма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Жизненный и творческий путь В.Е. Митты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енная поэтика.  Творчество А.Эльби, Е. Лисино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.П. Хузанга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Л.Я. Агак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Я.Г. Ухсая, А.А. Ворбье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Д.А. Афанасьев (Метри Кибек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С. Артемьев, К.Ф. Георгиевич (Хведер Агивер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атарская литература. Творчество Г. Ту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шкирская литерату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и литерату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рийская литерату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рдовская литерату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дмуртская литература. Жизненный и творческий путь Г.Н. Айг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Ф. Ильбека (Микулай Ильбе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Ф.Е. Афанасьева (Хведера Уяра)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Ю.И.Скворцов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П.Е. Дмитриев (Педер Эй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В. Емельян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Т. Терентьев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Б.Б. Чиндык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А. Кузьмина (Нелли Петровская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Д.В. Гордеев, Г.В. Краснова, Ж.М. Павловича (Михаил Сунтал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С. Смолин, М. Сениэл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Г.Н. Волк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А.А. Тарас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зненный и творческий путь Н.В. Угари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роизводи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кретно-историческое и общечеловеческое содержание изученных произведен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уществляет поиск и отбор источников информации соответственно поставленной учебно-познавательной задач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методами переработки информации из различных источников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отвечает на вопросы тестов по жизни и творчеству писателей-классиков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крывает  ключевые пробл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увашской литературы в контексте этнической и мировой культуры  в соответствии с задание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ходит и использует разнообразные источники информаци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извлекает ключевые фрагменты и основное содержание из всего массива информ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яет особенности жанровой системы литературы конкретного периода в соответствии с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средство № 9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8 заданий (А1 – А8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В содержит 4 задания (В1 – В4): ответ необходимо дать в виде слова или словосочетания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С содержит 2 задания (С1- С2). 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Никита Бичурин, как стал монахом, какое имя начал носить?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оаким;      Б) Иакинф;      В) Иоанн; 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Автор «Духовного завещания чувашскому народу»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икита Бичурин;</w:t>
        <w:tab/>
        <w:t xml:space="preserve">  Б) Иван Яковлев;</w:t>
        <w:tab/>
        <w:t>В) Спиридон Михайлов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Автор поэмы «Нарспи»: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М. Сеспель;          Б) П.Хузангай;         В) К. Иванов;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Родина М.Сеспеля.: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Татарстан;       Б) Башкортостан;             В) Чувашия;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Известная поэма П. Хузангая: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«Песни Тилли»; </w:t>
        <w:tab/>
        <w:t>Б) «Дед Кельбук»;    В) «Нарспи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6. Какое стихотворение М.Сеспеля переведено на 55 языков мира? 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«Чувашский язык»;     Б) «Стальная вера»; </w:t>
        <w:tab/>
        <w:t>В) «Пашня Нового Дня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Никиты Яковлевича Бичурин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777-1853 гг.;            Б) 1821-1861 гг.;            В) 1848-1930 гг.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Название деревни мужа Нарспи Тахтамана, в поэме К.В.Иванова «Нарспи»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Сильби;                      Б) Хужалга;                    В)  Слакбаш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(В1 – В2) запишите ваш ответ в бланк ответов в виде слова или словосочета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. Из какого дерева в старину делали вилы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. Главные герои поэмы-баллады «Леший»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3. В какой стране похоронен М.Сеспель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4. Какие народные произведения состоят из 2-х частей?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 Продолжите: Песни Тилли – песни бывалого…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 К.В. Ивано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.П. Хузангай                    1. «Духовное завещание чувашскому народу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.Я. Яковлев                      2. «Нарспи»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.В. Иванов                        3. «Песни Тилли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Тахтаман                                        1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Степан                                            2. «В деревне»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 Ухтиван                                         3. «Нарспи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АРИАНТ № 2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А включает 7 заданий (А1 – А7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В содержит 2 задания (В1 – В2): ответ необходимо дать в виде слова или словосочетания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Настоящая фамилия М. Сеспеля: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узнецов;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узьмин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озл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Сколько лет жил Н.Я. Бичурин в Китае?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7;                   Б) 14;                В) 21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Кто из этих поэтов выходец другой республики (области)?</w:t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.П.Хузангай;    Б) Ф.П.Павлов;     В) М.Сеспель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 Кто из поэтов  «поэт-человек от земли»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Я.Г.Ухсай;          Б) П.П.Хузангай;        В) А.А.Воробье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Автор повести «Красный мак»:</w:t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0490"/>
      </w:tblGrid>
      <w:tr>
        <w:trPr/>
        <w:tc>
          <w:tcPr>
            <w:tcW w:w="2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. Игнатьев;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Ю.Скворцов;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.Ильбек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 каком крестьянском восстании идет речь в романе Хв.Уяра «Тенета»?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крамовское восстание;      Б) Атменьское восстание;      В) Пугачевское восстание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7. Годы жизни Спиридона Михайловича Михайлова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1777-1853 гг.;             Б) 1821-1861 гг.;             В) 1848-1930 гг.    </w:t>
            </w:r>
          </w:p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8. Название родной деревни Нарспи в поэме  К.В.Иванова «Нарспи»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Сильби;             Б) Хужалга;             В) Слакбаш.  </w:t>
            </w:r>
          </w:p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этой части (В1 – В2) запишите ваш ответ в бланк ответов  в виде слова или словосочетания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. День чувашского языка.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 Чувашский национальный головной убор девуше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3. В каком городе похоронен П. П. Хузангай?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4. В какой легенде чуваши пытались объяснить переселение чувашей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Высказывание Г.Н. Волко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М. Сеспел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 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Ф.П. Павлов                                                     1. «Леший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.Ф. Федоров                                                   2. «Прогулка за Байкал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.Бичурин                                                        3. «В деревне»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анюк                                                                1. «Леший»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етнер                                                                2. «В деревне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дядя Хведер                                                        3. «Нарспи»</w:t>
      </w:r>
      <w:r>
        <w:rPr>
          <w:rFonts w:eastAsia="Calibri"/>
        </w:rPr>
        <w:t xml:space="preserve">  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 3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7 заданий (А1 – А7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В содержит 3 задания (В1 – В2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Кто из этих поэтов является родом из села Я.Г Ухсая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П.Хузангай;</w:t>
        <w:tab/>
        <w:tab/>
        <w:t>Б) М.Сеспеля;</w:t>
        <w:tab/>
        <w:t>В) К.Иванов;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Автор лирико-психологической новеллы «Танец маленьких лебедейо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В.Игнатьев;</w:t>
        <w:tab/>
        <w:t>Б) Ю.Скворцов;</w:t>
        <w:tab/>
        <w:t>В) М.Ильбек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Во время какой войны происходит действие в пьесе Ф.П.Павлова «В деревне»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Отечественной войны 1941-1945 гг.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Б)  Отечественной войны 1812 г.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В) Первой мировой войны 1914-1917 гг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4. Кто из них драматург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М. Ильбек;</w:t>
        <w:tab/>
        <w:t>Б) Н.Терентьев;</w:t>
        <w:tab/>
        <w:t>В) Хв.Уяр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Кто стал монахом и носил имя Иакинф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Ф.П.Павлов; </w:t>
        <w:tab/>
        <w:t xml:space="preserve">Б) М.Ф.Федоров; </w:t>
        <w:tab/>
        <w:t>В) Н.Я.Бичурин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Какой из этих городов раньше назывался Симбирс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Ульяновск;</w:t>
        <w:tab/>
        <w:t>Б) Казань;</w:t>
        <w:tab/>
        <w:t>В) Йошкар-Ола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Ивана Яковлевича Яковлев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777-1853 гг.;            Б) 1821-1861 гг.;            В) 1848-1930 гг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Кто из этих чувашских  поэтов был репрессирован    в 1937 году?</w:t>
        <w:tab/>
        <w:t xml:space="preserve">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А) Я.Г.Ухсай;            Б) В.Митта;            В) Хв.Уяр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(В1 – В2) запишите ваш ответ в бланк ответов в виде слова или словосочетани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. Чувашский национальный головной убор замужней женщины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. Главный герой поэмы «Леший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3. В каком городе похоронен И.Я.Яковлев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4. В каких народных произведениях конец всегда счастливый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На какой путь стремился наставить в своих произведениях И.Я. Яковлев своих сородичей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 П.П. Хузанга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.  Соотнесите фамилии чувашских поэтов и писателей и их псевдонимы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Казанков                                                           1. Хведер Уяр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Афанасьев                                                          2. Михаил Сеспель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Кузьмин                                                             3. Хузангай</w:t>
      </w:r>
    </w:p>
    <w:p>
      <w:pPr>
        <w:pStyle w:val="Style3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ихедер                                      1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Яриле                                          2. «Нарспи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Сайде                                          3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 4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7 заданий (А1 – А7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В содержит 2 задания (В1 – В2): ответ необходимо дать в виде слова или словосочетани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С кем из русских поэтов подружился Н. Бичурин в литературных салонах Петербурга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с И. Крыловым;  </w:t>
        <w:tab/>
        <w:t xml:space="preserve">Б) с В. Жуковским; </w:t>
        <w:tab/>
        <w:t>В) с А. Пушкиным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Какой из этих городов раньше назывался Царевококшайс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Ульяновск;</w:t>
        <w:tab/>
        <w:t>Б) Казань;</w:t>
        <w:tab/>
        <w:t>В) Йошкар-Ол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Родина И.Я.Яковлева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Татарстан; </w:t>
        <w:tab/>
        <w:t>Б) Башкортостан;</w:t>
        <w:tab/>
        <w:t>В) Чуваши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4. От кого произошел Леший в поэме-балладе «Леший»?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От Энтри;  </w:t>
        <w:tab/>
        <w:t xml:space="preserve">Б) От Ягура;   </w:t>
        <w:tab/>
        <w:t xml:space="preserve">В) От Хведера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Что такое хушпу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Женский головной убор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Б) Девичьий головной убор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В) Мужской головной убор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Автор романа «Черный хлеб»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 Хв.Уяр;</w:t>
        <w:tab/>
        <w:t xml:space="preserve">Б)  М.Ильбек; </w:t>
        <w:tab/>
        <w:t>В) Ю.Скворцов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Михаила Федоровича  Федоров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48-1904 гг.;            Б) 1821-1861 гг.;            В) 1848-1930 гг.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В каком году реабилитирован В.Митт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1954 г.;                 Б) 1955 г.;            В) 1956 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(В1 – В2) запишите ваш ответ в бланк ответов в виде слова или словосочетания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1. Какое произведение написал И.Я. Яковлев 4 августа 1921 года?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. Главные герои пьесы в «В деревне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3. Где похоронен Мигулай  Ильбе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4. В каких народных произведениях действия повторяются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Перечислите основные части Духовного завещания Я. Яковлева чувашскому народу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 Я. Г.Ухса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Хв. Уяр                                                      1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.Ильбек                                                    2. «Нарспи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.Иванов                                                    3. «Тенета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Елюк                                                           1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Шеркей                                                       2. «Леший»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дядюшка Лаврась                                        3. «В деревне»                          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АРИАНТ № 5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А включает 7 заданий (А1 – А7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В содержит 2 задания (В1 – В2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Симбирская чувашская учительская школа была открыта И.Я.Яковлевым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в 1848 г.; </w:t>
        <w:tab/>
        <w:t xml:space="preserve">Б) в 1868 г.;  </w:t>
        <w:tab/>
        <w:t xml:space="preserve">В) в 1871 г.;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Родина К.В.Иванова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Татарстан; </w:t>
        <w:tab/>
        <w:t>Б) Башкортостан;</w:t>
        <w:tab/>
        <w:t>В) Чуваши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Любимый цвет чувашского народ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красный;  </w:t>
        <w:tab/>
        <w:t xml:space="preserve">Б) синий; </w:t>
        <w:tab/>
        <w:t>В) желт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Годы жизни Н.Бичурина  в Китае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1807-1821гг.; </w:t>
        <w:tab/>
        <w:t xml:space="preserve">Б) 1807-1812гг.; </w:t>
        <w:tab/>
        <w:t>В) 1800-1807г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Кто из них драматург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Ф.П.Павлов; </w:t>
        <w:tab/>
        <w:t>Б).М.Ф.Федоров;</w:t>
        <w:tab/>
        <w:t>В) Хв.Уяр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Кто из этих поэтов выходец другой республики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Я.Г.Ухсай; </w:t>
        <w:tab/>
        <w:t>Б) М.Сеспель;</w:t>
        <w:tab/>
        <w:t>В) А.Воробьев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Федора Павловича Павлов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21-1861  гг.;            Б) 1892-1931 гг.;            В) 1848-1930 гг.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Какие события описаны в романе «Черный хлеб» М.Ильбек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А)  революционные события 1905-1907 гг.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Б)   революционные события 1917 гг.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В)   гражданская  война 1918-1922 г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выполнении заданий этой части (В1 – В2) запишите ваш ответ в бланк ответов в виде слова или словосочетания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1. Как называется школа, открытая И.Я.Яковлевым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. В какой чувашской легенде чуваши пытались объяснить наличие пятен на луне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3. В каком городе похоронен Никита Бичурин?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4. В каких народных произведениях в первой части говорится о каких-либо природных явлениях, а во второй части – о человеке, о человеческих переживаниях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Напишите  1 куплет (любой) с припевом Гимна Чувашской Республики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 Хв. Уяра.</w:t>
      </w:r>
    </w:p>
    <w:p>
      <w:pPr>
        <w:pStyle w:val="Style3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П.Хузангай                                   1. «Дед Кельбук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Я .Ухсай                                        2. «Стальная вера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М.Сеспель                                    3. «Песни Тилли»    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Ескар                                               1. «Леший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Элендей                                           2. «В деревне»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Ягур                                                 3. «Черный хлеб»         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АРИАНТ № 6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нструкц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А включает 7 заданий (А1 – А7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В содержит 2 задания (В1 – В2): ответ необходимо дать в виде слова или словосочетания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С содержит 2 задания (С1- С2)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Кто из этих поэтов выходец другой республики?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К.Иванов;  </w:t>
        <w:tab/>
        <w:t xml:space="preserve">Б) М.Сеспель;   </w:t>
        <w:tab/>
        <w:t xml:space="preserve">В) А.Воробьев;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2. Автор поэмы-баллады «Леший»: 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М.Федоров;</w:t>
        <w:tab/>
        <w:t xml:space="preserve">  Б) Ф.Павлов;  </w:t>
        <w:tab/>
        <w:t xml:space="preserve">В) К.Иванов; 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Что такое тухья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Женский головной убор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Б) Девичий головной убор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В) Мужской головной убор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Кто из этих чувашских поэтов родом из родного села К.В.Иванова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Я.Г.Ухсай; </w:t>
        <w:tab/>
        <w:t>Б) П.П.Хузангай;</w:t>
        <w:tab/>
        <w:t>В) В.Е. Мит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Автор стихотворения «Пашня Нового Дня»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В.Е.Митта;</w:t>
        <w:tab/>
        <w:t xml:space="preserve">Б) А.А.Воробьев; </w:t>
        <w:tab/>
        <w:t>В) М.Сеспель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Автор поэмы «Песни Тилли»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Я.Г.Ухсай; </w:t>
        <w:tab/>
        <w:t>Б) П.П.Хузангай;</w:t>
        <w:tab/>
        <w:t>В) В.Е.Мит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Константина Васильевича Иванов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48-1930 гг.;            Б) 1892-1931 гг.;            В) 1890-1915 гг.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Кто из чувашских поэтов писал стихи о России, Украине, Белоруссии, Латвии, Грузии, Болгарии, Кубе, Чехословакии, Польше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Я.Г.Ухсай;       Б) П.П.Хузангай;           В) А.А.Воробье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(В1 – В8) запишите ваш ответ в бланк ответов в виде слова или словосочетания.</w:t>
        <w:tab/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. Как раньше назывался г. Ульяновс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. Кто такой Ягур в поэме-балладе М.Федорова «Леший»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3. Где похоронен А.А.Воробьев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4. В каких народных произведениях действия должны произойти неосуществимые, невозможные,  невыполнимые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1. Напишите 2 пословицы, связанные с трудовой деятельностью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2. Место рождения  В.Е.Митт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. Воробьев                                        1. «Красный мак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. Митта                                             2. «Бульвар Иванов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Ю. Скворцов                                       3. «Молодая рожь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Тухтар                                                  1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Мигул                                                  2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Акрамовский поп                                  3. «Леший»       </w:t>
      </w:r>
    </w:p>
    <w:p>
      <w:pPr>
        <w:pStyle w:val="Style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АРИАНТ № 7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А включает 7 заданий (А1 – А7)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В содержит 2 задания (В1 – В2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ть С содержит 2 задания (С1- С2)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Известное произведение Хв. Уяра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«Черный хлеб»;</w:t>
        <w:tab/>
        <w:t>Б) «Красный мак»;</w:t>
        <w:tab/>
        <w:t>В) «Тенета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Годы учебы И.Я.Яковлева в Казанском университете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1867-1870 гг. ;</w:t>
        <w:tab/>
        <w:t>Б) 1868-1872 гг. ;</w:t>
        <w:tab/>
        <w:t>В) 1870-1875 гг.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С какого года начал литературную деятельность М. Ф.Федоров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с 1869 г.; </w:t>
        <w:tab/>
        <w:t xml:space="preserve">Б) с 1876 г.; </w:t>
        <w:tab/>
        <w:t>В) с 1879 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Сколько раз Н. Бичурин был удостоен Демидовской премии Академии нау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 один раз; </w:t>
        <w:tab/>
        <w:t xml:space="preserve">Б)  три раза; </w:t>
        <w:tab/>
        <w:t xml:space="preserve">В)  четыре раза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Какие годы для К.В.Иванова были плодотворными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1905-1907 гг.; </w:t>
        <w:tab/>
        <w:t xml:space="preserve">Б)  1907-1908 гг.; </w:t>
        <w:tab/>
        <w:t>В) 1905-1908 гг. 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Известная драма Ф.П.Павлова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«На суде»; </w:t>
        <w:tab/>
        <w:t>Б) «В деревне»;</w:t>
        <w:tab/>
        <w:t>В) «Когда встает солнце»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Михаила Сеспеля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99-1922 гг.;            Б) 1892-1931 гг.;            В) 1890-1915 гг.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Фамилия П.П.Хузангая  при рождении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Казанков;                  Б) Казаков;                     В) Кузьмин. 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(В1 –В2) запишите ваш ответ в бланк ответов в виде слова или словосочетания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. Из какого произведения главный герой Ванюк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. Как раньше назывался г.Йошкар-Ола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3.  В каком городе похоронен  М.Ф.Федоров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4. Какие народные произведения являются мечтой народа о хорошей жизни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1. Напишите 2 куплета любого стихотворения чувашских поэтов на чувашском или  русском языках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2. Место рождения  М.Ф. Федорова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М. Федоров                                1. «Байкал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.Бичурин                                  2. «Когда встает солнце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.Терентьев                                 3. «Леший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Энтри                                          1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Туймед                                        2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Теруш Заяц                                 3. «Леший»       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8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7 заданий (А1 – А7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В содержит 2 задания (В1 – В2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2)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</w:t>
      </w:r>
      <w:r>
        <w:rPr>
          <w:rFonts w:eastAsia="Calibri"/>
        </w:rPr>
        <w:t>.</w:t>
      </w:r>
    </w:p>
    <w:p>
      <w:pPr>
        <w:pStyle w:val="Style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 Из какого дерева в старину делали оглобли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липы;</w:t>
        <w:tab/>
        <w:t>Б)  рябины;</w:t>
        <w:tab/>
        <w:t>В) березы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2. Кого называют  чувашским Ломоносовым ?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.Я.Бичурина;</w:t>
        <w:tab/>
        <w:t>Б) И.Я.Яковлева;</w:t>
        <w:tab/>
        <w:t>В) К.В.Ивано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В каком году была написана М. Федоровым поэма-баллада «Леший»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в 1869 г.; </w:t>
        <w:tab/>
        <w:t xml:space="preserve">Б)  в 1876 г.; </w:t>
        <w:tab/>
        <w:t>В) в 1879 г.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4. В каком году была опубликована поэма К.В. Иванова «Нарспи»?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в 1905 г.;</w:t>
        <w:tab/>
        <w:t xml:space="preserve">Б) в 1907 г.; </w:t>
        <w:tab/>
        <w:t>В) в 1908 г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Сколько лет было И. Я. Яковлеву, когда он поступил в 5-ый класс Симбирской гимназии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17;  </w:t>
        <w:tab/>
        <w:t xml:space="preserve">Б) 19;   </w:t>
        <w:tab/>
        <w:t>В) 20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Какие годы являются периодом нового восхождения Н. Бичурина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1807-1821 гг.;</w:t>
        <w:tab/>
        <w:t>Б) 1826-1837 гг;</w:t>
        <w:tab/>
        <w:t>В) 1807-1812 г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Петра Петровича Хузангая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48-1930 гг.;            Б) 1892-1931 гг.;            В) 1907-1970 гг. </w:t>
      </w:r>
    </w:p>
    <w:p>
      <w:pPr>
        <w:pStyle w:val="Style3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В каком году был освобожден из ссылки В.Митт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950 г.;                       Б) 1953 г.;                       В)  1954 г.    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выполнении заданий этой части (В1 – В8) запишите ваш ответ в бланк ответов в виде слова или словосочетания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1. Перечислите товарищей дяди Хведера из поэмы-баллады «Леший»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. Напишите известные вам названия 2-х чувашских легенд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3. В каком городе похоронен Ф.П.Павлов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4. Какие бывают  народные песни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Продолжите: Плачет жалобно чибис в осоке:..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 Ф.П. Павло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М. Ильбек                                1. «Танец маленьких лебедей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.Игнатьев                               2. «В деревне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Ф.Павлов                                  3. «Черный хлеб»      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рчкан                                      1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Нягусь                                       2. «Леший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Кириле                                      3. «В деревне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7 заданий (А1 – А7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В содержит 3 задания (В1 – В3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С содержит 2 задания (С1- С2).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2)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Через сколько лет была опубликована поэма-баллада «Леший»?</w:t>
        <w:tab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9;  </w:t>
        <w:tab/>
        <w:t xml:space="preserve">Б)  29;  </w:t>
        <w:tab/>
        <w:t>В)  20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Вторая родина М.Сеспел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Чувашия;</w:t>
        <w:tab/>
        <w:tab/>
        <w:tab/>
        <w:t>Б) Татарстан;</w:t>
        <w:tab/>
        <w:tab/>
        <w:t>В) Украин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Автор пьесы «В деревне»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Ф.П.Павлов; </w:t>
        <w:tab/>
        <w:t xml:space="preserve">   Б) М.Ф.Федоров; </w:t>
        <w:tab/>
        <w:t>В) Н.Т.Терентье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Любимый цвет русского народа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красный; </w:t>
        <w:tab/>
        <w:t xml:space="preserve">Б) желтый; </w:t>
        <w:tab/>
        <w:t>В) синий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Автор очерка-путешествия «Байкал»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 Н.Я. Бичурин; </w:t>
        <w:tab/>
        <w:t xml:space="preserve">Б) С.М. Михайлов ;   </w:t>
        <w:tab/>
        <w:t>В) М.Ф.Федоро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 6. Кто из них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раматург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. Терентьев;</w:t>
        <w:tab/>
        <w:t xml:space="preserve">Б) Ф. Павлов; </w:t>
        <w:tab/>
        <w:t>В) В. Митта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Якова Гавриловича Ухсая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848-1930 гг.;            Б) 1911-1986  гг.;            В) 1890-1915 гг. 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Сколько лет находился в ссылке В.Митта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10;            Б) 15;            В) 17.     </w:t>
      </w:r>
    </w:p>
    <w:p>
      <w:pPr>
        <w:pStyle w:val="Style34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выполнении заданий этой части (В1 – В8) запишите ваш ответ в бланк справа от номера соответствующего задания. Ответ необходимо дать в виде слова или словосочетания.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1. Какие специфические чувашские буквы включил И.Я. Яковлев в новый чувашский алфавит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. Продолжите: Ф.П. Павлов – писатель,  педагог…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3. Где похоронен К.В.Иванов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4. В каких народных произведениях всегда добро побеждает зло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Продолжите: Песни Тилли – песни бывалого…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2. Место рождения И.Я.Яковле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Я.Г.Ухсай                          1. «Пашня Нового Дня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М.Сеспель                         2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Хв.Уяр                               3. « Дед Кельбук»                           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Тахтаман                              1. «В деревне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Яриле                                  2.  «Нарспи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Елюк                                   3. «Тенета»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№ 10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имательно прочитайте задание и предлагаемые варианты ответа, если они имеются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А включает 7 заданий (А1 – А7. К каждому заданию приводится 3 варианта ответа, один из которых верный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В содержит 2 задания (В1 – В2): ответ необходимо дать в виде слова или словосочетания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С содержит 2 задания (С1- С2).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2 задания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1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2)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время выполнения задания –  45 мин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заданий этой части обведите кружочком цифру,  которая соответствует номеру выбранного вами ответ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1.В какой чувашской легенде чуваши пытались объяснить появление радуги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«Лунная девушка»;  Б) «Мост Азамата»; </w:t>
        <w:tab/>
        <w:t>В) «Улып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2. На сколько языков мира переведено стихотворение М. Сеспеля «Пашня Нового Дня»: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 50; </w:t>
        <w:tab/>
        <w:t xml:space="preserve">Б) 10;   </w:t>
        <w:tab/>
        <w:t>В) 55;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3. Автор романа «Тенета»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М. Ильбек; </w:t>
        <w:tab/>
        <w:t xml:space="preserve">Б) Хв. Уяр;     </w:t>
        <w:tab/>
        <w:t>В) Ю.Скворцо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4. Кто из поэтов выходец Чувашской Республики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Ф.П.Павлов; </w:t>
        <w:tab/>
        <w:t xml:space="preserve">Б) П.П.Хузангай; </w:t>
        <w:tab/>
        <w:t xml:space="preserve">В) Я.Г.Ухсай; </w:t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5. В какие годы И.Я. Яковлевым был составлен новый чувашский алфавит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в начале 70-ых годов 19 века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Б)  в начале 80–ых годов 19 века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В)  в начале 60-ых годов 19 века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6. В каком году была опубликована поэма-баллада М. Федорова «Леший»?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А) в 1904 г.;    </w:t>
        <w:tab/>
        <w:t xml:space="preserve">Б)  в 1907 г.;   </w:t>
        <w:tab/>
        <w:t>В) в 1908 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7. Годы жизни Хведера Уяра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) 1914-2000 гг.;            Б) 1892-1931 гг.;            В) 1890-1915 гг.   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8. Годы нахождения в ссылке В.Митты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А) 1937-1954гг.;     Б) 1937-1952гг.;                  В) 1938-1954гг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выполнении заданий этой части (В1 – В3) запишите ваш ответ в бланк  ответов в виде слова или словосочетания.</w:t>
        <w:tab/>
        <w:t xml:space="preserve"> 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1. Название сборника, созданного  И.Я. Яковлевым, где были опубликованы поэма-баллада М.Федорова «Леший» и поэма К.Иванова «Нарспи»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. Главный герой баллады «Леший».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3. Где похоронен В.Е.Митта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4. В каких народных произведениях чуваши пытались объяснить происхождение каких-либо природных явлений?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1. Высказывание Г.Н. Волков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2. Место рождения Никиты Бичурина. 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.  Соотнесите авторов и их произведения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К.В. Иванов                       1. «Духовное завещание чувашскому народу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И.Я. Яковлев                      2. «Песни Тилли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П.П. Хузангай                    3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Нарспи»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2. Соотнесите героев с их названиями произведений: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Ванюк                                  1. «Леший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айде                                   2. «В деревне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дядя Хведер                         3. «Черный хлеб»</w:t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________20__г.</w:t>
      </w:r>
    </w:p>
    <w:p>
      <w:pPr>
        <w:pStyle w:val="Style41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ирилллова О.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ЦК   __________________________________</w:t>
      </w:r>
    </w:p>
    <w:p>
      <w:pPr>
        <w:pStyle w:val="Style2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Style41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правильный ответ на вопросы ча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ча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 </w:t>
      </w:r>
      <w:r>
        <w:rPr>
          <w:rFonts w:eastAsia="Calibri" w:cs="Times New Roman" w:ascii="Times New Roman" w:hAnsi="Times New Roman"/>
          <w:i/>
          <w:sz w:val="24"/>
          <w:szCs w:val="24"/>
        </w:rPr>
        <w:t>1 бал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за неправильный ответ – </w:t>
      </w:r>
      <w:r>
        <w:rPr>
          <w:rFonts w:eastAsia="Calibri" w:cs="Times New Roman" w:ascii="Times New Roman" w:hAnsi="Times New Roman"/>
          <w:i/>
          <w:sz w:val="24"/>
          <w:szCs w:val="24"/>
        </w:rPr>
        <w:t>0 баллов.</w:t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выполнения задания части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 правильный ответ на вопросы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 4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алла, за половину правильного ответа – 2 балла.</w:t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задания ча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ое правильное соответствие  – 1 балл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rFonts w:eastAsia="Calibri" w:cs="Times New Roman" w:ascii="Times New Roman" w:hAnsi="Times New Roman"/>
          <w:sz w:val="24"/>
          <w:szCs w:val="24"/>
        </w:rPr>
        <w:t>Максимальное количество баллов – 26, что является 100% результатом. Итоговая оценка за зачет определяется по приведенной ниже шкале</w:t>
      </w:r>
      <w:r>
        <w:rPr>
          <w:rFonts w:eastAsia="Calibri"/>
          <w:bCs/>
        </w:rPr>
        <w:t>.</w:t>
      </w:r>
    </w:p>
    <w:p>
      <w:pPr>
        <w:pStyle w:val="Style3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ала оценки образовательных достижений</w:t>
      </w:r>
    </w:p>
    <w:p>
      <w:pPr>
        <w:pStyle w:val="Style3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5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6 баллов (90 -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2 балла (71 – 8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7 баллов (50 – 7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12 баллов (менее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верных ответов на вопросы заданий части А.</w:t>
      </w:r>
    </w:p>
    <w:p>
      <w:pPr>
        <w:pStyle w:val="Style34"/>
        <w:tabs>
          <w:tab w:val="clear" w:pos="567"/>
          <w:tab w:val="left" w:pos="1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0"/>
        <w:gridCol w:w="870"/>
        <w:gridCol w:w="871"/>
        <w:gridCol w:w="872"/>
        <w:gridCol w:w="872"/>
        <w:gridCol w:w="872"/>
        <w:gridCol w:w="872"/>
        <w:gridCol w:w="870"/>
        <w:gridCol w:w="872"/>
        <w:gridCol w:w="87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верных ответов на вопросы заданий части В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4"/>
        <w:gridCol w:w="1864"/>
        <w:gridCol w:w="1865"/>
        <w:gridCol w:w="1864"/>
        <w:gridCol w:w="1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№              </w:t>
            </w:r>
          </w:p>
          <w:p>
            <w:pPr>
              <w:pStyle w:val="Style211"/>
              <w:widowControl/>
              <w:tabs>
                <w:tab w:val="clear" w:pos="567"/>
                <w:tab w:val="center" w:pos="672" w:leader="none"/>
              </w:tabs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Вар.</w:t>
            </w:r>
          </w:p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шп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е завещание чувашскому народ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Ӑ, ӗ, ӳ, 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едер, Леш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ъ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ед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, Елюк, Степан, Ескар, Прчк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, педагог, музыкант, композитор, поэт, судья, фольклорист, дирижер, драмат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раи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Чебокса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Моск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Чебокса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ном селе Слакбаш Республики Башкорто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ес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 Азама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азк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одных заговорах и заклина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азках</w:t>
            </w:r>
          </w:p>
        </w:tc>
      </w:tr>
    </w:tbl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82"/>
        <w:gridCol w:w="1765"/>
        <w:gridCol w:w="1879"/>
        <w:gridCol w:w="1803"/>
        <w:gridCol w:w="18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№ </w:t>
            </w:r>
            <w:r>
              <w:rPr>
                <w:sz w:val="20"/>
                <w:szCs w:val="20"/>
              </w:rPr>
              <w:t>вар.</w:t>
            </w:r>
          </w:p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бирская чувашская учительская школ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рс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ьесы </w:t>
            </w:r>
          </w:p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. Павлова «В деревн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л, Кириле, д.Лавра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и предания чуваш»</w:t>
            </w:r>
          </w:p>
        </w:tc>
      </w:tr>
      <w:tr>
        <w:trPr>
          <w:trHeight w:val="3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ая девуш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 и самоду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ококшай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 Азамата», «Лунная девуш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й</w:t>
            </w:r>
          </w:p>
        </w:tc>
      </w:tr>
      <w:tr>
        <w:trPr>
          <w:trHeight w:val="3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тербург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Чебокс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евококшайске (в Йошкар-Ол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ном селе Первомайское Батыревского р-на ЧР</w:t>
            </w:r>
          </w:p>
        </w:tc>
      </w:tr>
      <w:tr>
        <w:trPr>
          <w:trHeight w:val="3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одных песн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одных заговорах и заклинан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ые, свадебные, трудовые, рекрутские, хороводные, застольные и д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ендах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верных ответов на вопросы заданий части С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>С 1. Песни Тилли</w:t>
      </w:r>
      <w:r>
        <w:rPr/>
        <w:t xml:space="preserve"> – песни бывалого солдата-балагура и весельчака. В них звучат народные мотивы, проникнутые лиризмом и юмором. Голос Тилли –это голос чувашского крестьянина, несущего на плечах ярмо социальной несправедливости дореволюционной России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Деревня  Слакбаш  Белебеевского р-на Республики Башкортостан.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>
          <w:b/>
          <w:b/>
        </w:rPr>
      </w:pPr>
      <w:r>
        <w:rPr>
          <w:b/>
        </w:rPr>
        <w:t xml:space="preserve">С 1. </w:t>
      </w:r>
      <w:r>
        <w:rPr/>
        <w:t>«Человеческое достоинство, национальная гордость, знание своей истории, материнского языка, отчей культуры, корней должны стать элементарным, самым необходимым качеством личности»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Деревня  Шугурово (ныне Сеспель) Канашского р-на ЧР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>
          <w:b/>
          <w:b/>
        </w:rPr>
      </w:pPr>
      <w:r>
        <w:rPr>
          <w:b/>
        </w:rPr>
        <w:t xml:space="preserve">С 1. </w:t>
      </w:r>
      <w:r>
        <w:rPr/>
        <w:t>Просветитель чувашского народа в своих произведениях стремился наставить на путь нравственного очищения и духовного обогащения не только школьников, но и всех своих сородичей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Село Сиктерме</w:t>
      </w:r>
      <w:r>
        <w:rPr>
          <w:b/>
        </w:rPr>
        <w:t xml:space="preserve"> </w:t>
      </w:r>
      <w:r>
        <w:rPr/>
        <w:t>(ныне Хузангаево) Алькеевского р-на Республики Татарстан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4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1. </w:t>
      </w:r>
      <w:r>
        <w:rPr/>
        <w:t>Основные части «Духовного завещания чувашскому народу» И.Я.Яковлева: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1.О вере в бога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2.О русском народе и о России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3.Обращение  И.Я.Яковлева к тем, кто получил образование: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</w:t>
      </w:r>
      <w:r>
        <w:rPr/>
        <w:t>- должны помогать своих сородичей в получении образования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</w:t>
      </w:r>
      <w:r>
        <w:rPr/>
        <w:t>- образованные не должны чуждаться родного языка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</w:t>
      </w:r>
      <w:r>
        <w:rPr/>
        <w:t>- полностью завершить перевод Ветхого Завета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</w:t>
      </w:r>
      <w:r>
        <w:rPr/>
        <w:t>-помогать русскому народу в распространении христианской религии среди народностей русского Востока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4. О семье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5. О дружбе между людьми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 xml:space="preserve">6. Об отношении к труду.  </w:t>
      </w:r>
    </w:p>
    <w:p>
      <w:pPr>
        <w:pStyle w:val="Style211"/>
        <w:widowControl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Деревня  Слакбаш  Белебеевского р-на Республики Башкортостан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5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1. </w:t>
      </w:r>
      <w:r>
        <w:rPr/>
        <w:t>Гимн ЧР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>С 2. Д</w:t>
      </w:r>
      <w:r>
        <w:rPr/>
        <w:t>еревня Сухари-Матак Исаклинского р-на Самарской области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1. </w:t>
      </w:r>
      <w:r>
        <w:rPr/>
        <w:t>2 пословицы о трудовой деятельности</w:t>
      </w:r>
      <w:r>
        <w:rPr>
          <w:b/>
        </w:rPr>
        <w:t>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Село Первомайское Батыревского р-на ЧР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>
          <w:b/>
          <w:b/>
        </w:rPr>
      </w:pPr>
      <w:r>
        <w:rPr>
          <w:b/>
        </w:rPr>
        <w:t xml:space="preserve">С 1. </w:t>
      </w:r>
      <w:r>
        <w:rPr/>
        <w:t>2 куплета любого стихотворения чувашских поэтов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Деревня  Итяково  Мариинско-Посадского р-на ЧР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1. </w:t>
      </w:r>
      <w:r>
        <w:rPr/>
        <w:t>Плачет жалобно чибис в осоке: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Нет подруги и нет чибисят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Над обрывом грустит вяз высокий,-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Обнаженные корни висят…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Так и мы…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Нас в различные сроки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/>
        <w:t>И беда и печаль посетят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Село Богатырево Цивильского  р-на ЧР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9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>С 1. Песни Тилли</w:t>
      </w:r>
      <w:r>
        <w:rPr/>
        <w:t xml:space="preserve"> – песни бывалого солдата-балагура и весельчака. В них звучат народные мотивы, проникнутые лиризмом и юмором. Голос Тилли –это голос чувашского крестьянина, несущего на плечах ярмо социальной несправедливости дореволюционной России.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Деревня  Кошки-Новотимбаево Тетюшского р-на Республики Татарстан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1. </w:t>
      </w:r>
      <w:r>
        <w:rPr/>
        <w:t>«Человеческое достоинство, национальная гордость, знание своей истории, материнского языка, отчей культуры, корней должны стать элементарным, самым необходимым качеством личности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С 2. </w:t>
      </w:r>
      <w:r>
        <w:rPr/>
        <w:t>Село Акулево (ныне Типнеры) Чебоксарского р-на ЧР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верных ответов на вопросы заданий ч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left="360" w:hanging="0"/>
        <w:rPr/>
      </w:pPr>
      <w:r>
        <w:rPr>
          <w:b/>
          <w:lang w:val="en-US"/>
        </w:rPr>
        <w:t>D</w:t>
      </w:r>
      <w:r>
        <w:rPr>
          <w:b/>
        </w:rPr>
        <w:t xml:space="preserve"> 1. </w:t>
      </w:r>
      <w:r>
        <w:rPr/>
        <w:t>1. П.Хузангай - 3. «Песни Тилли»;</w:t>
      </w:r>
    </w:p>
    <w:p>
      <w:pPr>
        <w:pStyle w:val="Style211"/>
        <w:widowControl/>
        <w:spacing w:lineRule="exact" w:line="240"/>
        <w:ind w:left="360" w:hanging="0"/>
        <w:rPr/>
      </w:pPr>
      <w:r>
        <w:rPr/>
      </w:r>
    </w:p>
    <w:p>
      <w:pPr>
        <w:pStyle w:val="Style211"/>
        <w:widowControl/>
        <w:spacing w:lineRule="exact" w:line="240"/>
        <w:ind w:left="720" w:hanging="0"/>
        <w:rPr/>
      </w:pPr>
      <w:r>
        <w:rPr/>
        <w:t xml:space="preserve">  </w:t>
      </w:r>
      <w:r>
        <w:rPr/>
        <w:t>2. И.Я.Яковлев – 1. «Духовное завещание чувашскому народу»;</w:t>
      </w:r>
    </w:p>
    <w:p>
      <w:pPr>
        <w:pStyle w:val="Style211"/>
        <w:widowControl/>
        <w:spacing w:lineRule="exact" w:line="240"/>
        <w:ind w:left="720" w:hanging="0"/>
        <w:rPr/>
      </w:pPr>
      <w:r>
        <w:rPr/>
        <w:t xml:space="preserve">  </w:t>
      </w:r>
      <w:r>
        <w:rPr/>
        <w:t>3. К.В.Иванов -  2. «Нарспи».</w:t>
      </w:r>
    </w:p>
    <w:p>
      <w:pPr>
        <w:pStyle w:val="Style211"/>
        <w:widowControl/>
        <w:spacing w:lineRule="exact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 xml:space="preserve"> 2. </w:t>
      </w:r>
      <w:r>
        <w:rPr/>
        <w:t>1.Тахтаман – 3. «Нарспи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</w:t>
      </w:r>
      <w:r>
        <w:rPr/>
        <w:t>2. Степан    - 2. «В деревне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</w:t>
      </w:r>
      <w:r>
        <w:rPr/>
        <w:t>3. Ухтиван  - 1.»Тенета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1.Ф.П.Павлов – 3. «В деревне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М.Ф.Федоров – 1.  «Леший»; 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Н.Я.Бичурин – 2.  «Прогулка за Байкал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нюк – 2. «В деревне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етнер – 3. «Нарспи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дядя Хведер – 1. «Леший».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1. Казанков – 3. Хузангай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Афанасьев – 1. Хведер Уяр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узьмин – 2. М.Сеспель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1. Михетер – 2. «Нарспи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Яриле -  3. «Тенета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Сайде – 1. «Черный хлеб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4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едер Уяр -  3. «Тенета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Мигулай Ильбек -  1. «Черный хлеб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.В.Иванов -    2. «Нарспи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 xml:space="preserve">  1.  Елюк -  3.  «В деревне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Шеркей   - 1. «Черный хлеб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дядюшка Лаврась  - 2. «Леший». 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5</w:t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1.   </w:t>
      </w:r>
      <w:r>
        <w:rPr/>
        <w:t>1. П.П.Хузангай  -  3. «Песни Тилли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Я.Г.Ухсай  -  1. «Дед Кельбук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М. Сеспель  -  2. «Стальная вера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2.   </w:t>
      </w:r>
      <w:r>
        <w:rPr/>
        <w:t>1. Ескар -       2.  «В деревне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</w:t>
      </w:r>
      <w:r>
        <w:rPr/>
        <w:t>2. Элендей  -  3.  «Черный хлеб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</w:t>
      </w:r>
      <w:r>
        <w:rPr/>
        <w:t xml:space="preserve">3. Ягур   -      1.  «Леший». 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1. </w:t>
      </w:r>
      <w:r>
        <w:rPr/>
        <w:t xml:space="preserve"> 1. А.А.Воробьев  -  3.  «Молодая рожь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</w:t>
      </w:r>
      <w:r>
        <w:rPr/>
        <w:t>2. В.Митта  -           2.  «Бульвар Иванова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</w:t>
      </w:r>
      <w:r>
        <w:rPr/>
        <w:t>3. Ю.Скворцов  -    1.  «Красный мак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2.  </w:t>
      </w:r>
      <w:r>
        <w:rPr/>
        <w:t xml:space="preserve"> 1. Тухтар  -                    2.  «Черный хлеб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Мигул  -                     3.  «Леший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Акрамовский поп  -  1. «Тенета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1. </w:t>
      </w:r>
      <w:r>
        <w:rPr/>
        <w:t xml:space="preserve">  1.М.Ф.Федоров  -  3.  «Леший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Н.Я.Бичурин   -  1.  «Байкал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Н.Т.терентьев  -  2.  «Когда встает солнце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2.   </w:t>
      </w:r>
      <w:r>
        <w:rPr/>
        <w:t>1. Энтри  -          3.  «Леший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Туймед  -         1.  «Черный хлеб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Теруш Заяц  -  2. «Тенета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1. </w:t>
      </w:r>
      <w:r>
        <w:rPr/>
        <w:t xml:space="preserve">  1. М.Ильбек  -     3.  «Черный хлеб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 В.Игнатьев  -  1.  « Танец маленьких лебедей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Ф.Павлов  -      2. «В деревне ».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2.   </w:t>
      </w:r>
      <w:r>
        <w:rPr/>
        <w:t>1. Прчкан -     3.  «В деревне 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Нягусь  -     1.  «Тенета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Кириле -     2. «Леший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9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1.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1. Я.Г.Ухсай  -        3. «Дед Кельбук»; 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М. Сеспель  -      1.  «Пашня Нового Дня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Хведер Уяр -      2. «Тенета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 2.   </w:t>
      </w:r>
      <w:r>
        <w:rPr/>
        <w:t>1. Тахтаман -           3. «Нарспи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Яриле      -           1. «Тенета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3. Елюк       -           2. «В деревне 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Style211"/>
        <w:widowControl/>
        <w:spacing w:lineRule="exact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 xml:space="preserve"> 1.    </w:t>
      </w:r>
      <w:r>
        <w:rPr/>
        <w:t>1. К.В.Иванов  -   3. «Нарспи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>2.  И.Я.Яковлев – 1. «Духовное завещание чувашскому народу» 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</w:t>
      </w:r>
      <w:r>
        <w:rPr/>
        <w:t xml:space="preserve">3.П.П.Хузангай – 2. «Песни Тилли».  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 xml:space="preserve"> 2.   </w:t>
      </w:r>
      <w:r>
        <w:rPr/>
        <w:t xml:space="preserve">  1. Ванюк             -      2.  «В деревне»; 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 </w:t>
      </w:r>
      <w:r>
        <w:rPr/>
        <w:t>2. Сайде              -      3.  «Черный хлеб»;</w:t>
      </w:r>
    </w:p>
    <w:p>
      <w:pPr>
        <w:pStyle w:val="Style211"/>
        <w:widowControl/>
        <w:spacing w:lineRule="exact" w:line="240"/>
        <w:ind w:hanging="0"/>
        <w:rPr/>
      </w:pPr>
      <w:r>
        <w:rPr/>
        <w:t xml:space="preserve">                   </w:t>
      </w:r>
      <w:r>
        <w:rPr/>
        <w:t>3.  дядя Хведер   -     1. «Леший».</w:t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p>
      <w:pPr>
        <w:pStyle w:val="Style211"/>
        <w:widowControl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MS Mincho;ＭＳ 明朝" w:hAnsi="MS Mincho;ＭＳ 明朝" w:eastAsia="MS Mincho;ＭＳ 明朝" w:cs="MS Mincho;ＭＳ 明朝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3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1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</w:rPr>
  </w:style>
  <w:style w:type="character" w:styleId="91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Заголовок Знак"/>
    <w:qFormat/>
    <w:rPr>
      <w:rFonts w:ascii="Cambria" w:hAnsi="Cambria" w:cs="Cambria"/>
      <w:spacing w:val="5"/>
      <w:sz w:val="52"/>
      <w:szCs w:val="52"/>
    </w:rPr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3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yle24">
    <w:name w:val="Текст Знак"/>
    <w:qFormat/>
    <w:rPr>
      <w:rFonts w:ascii="Tahoma" w:hAnsi="Tahoma" w:eastAsia="Tahoma" w:cs="Tahoma"/>
    </w:rPr>
  </w:style>
  <w:style w:type="character" w:styleId="101">
    <w:name w:val="Знак Знак10"/>
    <w:qFormat/>
    <w:rPr>
      <w:lang w:val="ru-RU" w:bidi="ar-SA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2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2">
    <w:name w:val="Знак Знак8"/>
    <w:qFormat/>
    <w:rPr>
      <w:rFonts w:ascii="Cambria" w:hAnsi="Cambria" w:eastAsia="Times New Roman" w:cs="Times New Roman"/>
      <w:b/>
      <w:bCs/>
    </w:rPr>
  </w:style>
  <w:style w:type="character" w:styleId="72">
    <w:name w:val="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2">
    <w:name w:val="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2">
    <w:name w:val="Знак Знак4"/>
    <w:qFormat/>
    <w:rPr>
      <w:rFonts w:ascii="Cambria" w:hAnsi="Cambria" w:eastAsia="Times New Roman" w:cs="Times New Roman"/>
      <w:i/>
      <w:iCs/>
    </w:rPr>
  </w:style>
  <w:style w:type="character" w:styleId="32">
    <w:name w:val="Знак Знак3"/>
    <w:qFormat/>
    <w:rPr>
      <w:rFonts w:ascii="Cambria" w:hAnsi="Cambria" w:eastAsia="Times New Roman" w:cs="Times New Roman"/>
      <w:sz w:val="20"/>
      <w:szCs w:val="20"/>
    </w:rPr>
  </w:style>
  <w:style w:type="character" w:styleId="24">
    <w:name w:val="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4">
    <w:name w:val="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25">
    <w:name w:val="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</w:rPr>
  </w:style>
  <w:style w:type="character" w:styleId="15">
    <w:name w:val="Выделенная цитата Знак1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567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27">
    <w:name w:val="???????"/>
    <w:qFormat/>
    <w:pPr>
      <w:widowControl/>
      <w:tabs>
        <w:tab w:val="clear" w:pos="567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33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34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653" w:before="0" w:after="0"/>
      <w:ind w:firstLine="337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1" w:before="0" w:after="0"/>
      <w:ind w:hanging="6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19">
    <w:name w:val="Текст1"/>
    <w:basedOn w:val="Normal"/>
    <w:qFormat/>
    <w:pPr/>
    <w:rPr>
      <w:rFonts w:ascii="Tahoma" w:hAnsi="Tahoma" w:eastAsia="Tahoma" w:cs="Tahoma"/>
      <w:sz w:val="20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0:00Z</dcterms:created>
  <dc:creator>Гордова Екатерина Сергеевна</dc:creator>
  <dc:description/>
  <cp:keywords/>
  <dc:language>en-US</dc:language>
  <cp:lastModifiedBy>Методист 2 УК</cp:lastModifiedBy>
  <cp:lastPrinted>2024-04-04T09:49:00Z</cp:lastPrinted>
  <dcterms:modified xsi:type="dcterms:W3CDTF">2024-11-29T11:16:00Z</dcterms:modified>
  <cp:revision>5</cp:revision>
  <dc:subject/>
  <dc:title>Макет комплекта КОС по УД(МДК)</dc:title>
</cp:coreProperties>
</file>