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bookmarkStart w:id="4" w:name="_Hlk60177856"/>
      <w:bookmarkEnd w:id="4"/>
      <w:r>
        <w:rPr>
          <w:b/>
          <w:bCs/>
          <w:lang w:eastAsia="en-US"/>
        </w:rPr>
        <w:t>УЧЕБНОЙ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(ПО ПРОФИЛЮ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СПЕЦИАЛЬНОСТИ)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_Hlk60177886"/>
      <w:bookmarkEnd w:id="5"/>
      <w:r>
        <w:rPr>
          <w:b/>
        </w:rPr>
        <w:t>ПМ.02. Правоохранительная деяте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4 Юриспруден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/>
              <w:t xml:space="preserve">40.02.04 "Юриспруденция"  </w:t>
            </w:r>
            <w:r>
              <w:rPr>
                <w:rFonts w:eastAsia="Calibri"/>
                <w:lang w:eastAsia="en-US"/>
              </w:rPr>
              <w:t>и Положения о практической подготовке обучающихся, осваивающих образовательные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____ от «___»___ 202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_ 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rPr/>
      </w:pPr>
      <w:r>
        <w:rPr/>
        <w:t xml:space="preserve">на заседании цикловой комиссии </w:t>
      </w:r>
    </w:p>
    <w:p>
      <w:pPr>
        <w:pStyle w:val="Normal"/>
        <w:spacing w:lineRule="auto" w:line="276"/>
        <w:rPr>
          <w:i/>
          <w:i/>
        </w:rPr>
      </w:pPr>
      <w:r>
        <w:rPr/>
        <w:t>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_ 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__________., преподаватель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учебной практики (по профилю специальности) по ПМ.02 </w:t>
      </w:r>
      <w:r>
        <w:rPr/>
        <w:t xml:space="preserve">Правоохранительная деятельность </w:t>
      </w:r>
      <w:r>
        <w:rPr>
          <w:rFonts w:eastAsia="Calibri"/>
          <w:lang w:eastAsia="en-US"/>
        </w:rPr>
        <w:t xml:space="preserve"> 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b/>
          <w:lang w:eastAsia="en-US"/>
        </w:rPr>
        <w:t xml:space="preserve">1.2. </w:t>
      </w:r>
      <w:r>
        <w:rPr>
          <w:rFonts w:eastAsia="Calibri"/>
          <w:b/>
          <w:color w:val="000000"/>
          <w:lang w:eastAsia="en-US"/>
        </w:rPr>
        <w:t xml:space="preserve">Цели и задачи практики: </w:t>
      </w:r>
    </w:p>
    <w:p>
      <w:pPr>
        <w:pStyle w:val="Normal"/>
        <w:autoSpaceDE w:val="false"/>
        <w:ind w:firstLine="919"/>
        <w:jc w:val="both"/>
        <w:rPr/>
      </w:pPr>
      <w:r>
        <w:rPr>
          <w:rFonts w:eastAsia="Calibri"/>
          <w:color w:val="000000"/>
          <w:lang w:eastAsia="en-US"/>
        </w:rPr>
        <w:t>- приобретение обучающимися первоначального практического опыта и реализация  в рамках профессиональных модулей ПОП СПО  по основным видам профессиональной деятельности для последующего освоения ими общих и профессиональных компетенций по избранной профессии или специальности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анализировать задачу и/или проблему и выделять её составные ча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оценивать результат и последствия своих действий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02.</w:t>
            </w:r>
            <w:r>
              <w:rPr>
                <w:color w:val="000000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определять задачи поиска информац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ние навыком определения необходимых источников информац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мение планировать процесс поиска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</w:t>
            </w:r>
            <w:r>
              <w:rPr>
                <w:color w:val="FF0000"/>
                <w:sz w:val="20"/>
                <w:szCs w:val="20"/>
              </w:rPr>
              <w:t xml:space="preserve">по правовой и </w:t>
            </w:r>
            <w:r>
              <w:rPr>
                <w:sz w:val="20"/>
                <w:szCs w:val="20"/>
              </w:rPr>
              <w:t>финансовой грамотности в различных жизнен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емонстрация ответственности за принятые решения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снованность самоанализа и коррекция результатов собственной работы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ние законодательных и нормативно-правовых актов при планировании предпринимательской деятельности в профессиональной сфере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монстрация знаний в области финансовой и правовой   грамотности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5. </w:t>
            </w:r>
            <w:r>
              <w:rPr>
                <w:color w:val="000000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грамотно, четко и логич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rFonts w:eastAsia="Segoe UI"/>
                <w:sz w:val="20"/>
                <w:szCs w:val="20"/>
              </w:rPr>
              <w:t xml:space="preserve"> общечеловеческих </w:t>
            </w:r>
            <w:r>
              <w:rPr>
                <w:sz w:val="20"/>
                <w:szCs w:val="20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блюдение норм поведения во время учебных занятий и прохождения учебной практи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блюдение стандартов антикоррупционного повед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9. </w:t>
            </w:r>
            <w:r>
              <w:rPr>
                <w:color w:val="000000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ние общего смысл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держания профессиональных документов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применить документ для решения профессиональной зада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Осуществлять контроль соблюдения законодательства РФ субъектами пра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квалифицированно толковать положения законод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общий и специальный надзор за соблюдением субъектами права норм закона и подзаконных нормативных актов; выносить акты реагирования на выявленные нарушения закона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основными методами выявления и предупре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профилактику преступлений и иных правонарушений, выявлять и устранять причины и условия, способствующие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ершению правонарушений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 Осуществлять оценку противоправного поведения и определять подведомственность рассмотрения де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станавли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оятельства, имеющие значение для квалификации и оценки противоправного повед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являть, пресека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едовать уголовные преступ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навыками составления процессу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при осущест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</w:t>
      </w:r>
      <w:r>
        <w:rPr>
          <w:b/>
        </w:rPr>
        <w:t>прохож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образцы документов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существляют оценивание приобретенного обучающимися первоначального практического опыта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Оценивание приобретенного обучающимися первоначального практического опыта для последующего освоения ими общих и профессиональных компетенций </w:t>
      </w:r>
      <w:r>
        <w:rPr>
          <w:rFonts w:eastAsia="Calibri"/>
          <w:u w:val="single"/>
          <w:lang w:eastAsia="en-US"/>
        </w:rPr>
        <w:t>по учебной практике</w:t>
      </w:r>
      <w:r>
        <w:rPr>
          <w:rFonts w:eastAsia="Calibri"/>
          <w:lang w:eastAsia="en-US"/>
        </w:rPr>
        <w:t xml:space="preserve"> производится на основании аналитической справки 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812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держание учеб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ПМ.02 </w:t>
            </w:r>
            <w:r>
              <w:rPr>
                <w:b/>
                <w:color w:val="000000"/>
                <w:sz w:val="20"/>
                <w:szCs w:val="20"/>
              </w:rPr>
              <w:t>«Правоохранительная деятельность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Судоустройство и правоохранитель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 с целями и задачами практи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нормативной правовой документации, регламентирующей деятельность суда и правоохранительных орга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удебных инстанций, по которым проходит дел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дсудности различных категорий уголовных и гражданских дел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идов основных государственных гарантий и денежных выпла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валификационных требований, предъявляемых к кандидатам на должность судьи; прокурора; сотрудника МВД России, судебного пристава; сотрудника таможенной служб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дексом судейской этики, кодексом профессиональной этики адвоката, нотариу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2 Уголовный процесс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цессуальных документов: объяснение участника проверки сообщения о преступлении; протокол допроса потерпевшего; справка о результатах поквартирного обхода дома; протокол допроса свидетел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цессуальных документов: объяснение участника проверки сообщения о преступлении; протокол осмотра места происшествия; схема к протоколу осмотра места происшествия; постановление о признании и приобщении к уголовному делу вещественных доказательств и передаче их на хра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цессуальных документов: протокол допроса подозреваемого; обязательство о явке подозреваемого в совершении преступления; письменный запрос в областной наркологический диспанс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цессуальных документов: протокол очной ставки; протокол проверки показаний на месте; протокол допроса свиде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цессуальных документов: привлечение в качестве обвиняемого; обвинительное заключение (акт); протокол ознакомления потерпевшего с обвинительным актом и материалами уголовного дела; протокол ознакомления обвиняемого и его защитника с обвинительным актом и материалами уголовного 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акета уголовного 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оловное пра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е документов по уголовному делу о привлечении к уголовной ответственности за преступление против лич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окументов по уголовному делу о привлечении к уголовной ответственности за преступление против собств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окументов по уголовному делу о привлечении к уголовной ответственности за преступление, предусмотренное статьёй 162 УК РФ «Разбой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48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ое задание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обенностей индивидуального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необходимой документации применительно к индивидуальному зад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 аттестации: дифференцированный зачет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Реализация программы модуля требует наличие кабинета юридических дисциплин.</w:t>
      </w:r>
    </w:p>
    <w:p>
      <w:pPr>
        <w:pStyle w:val="Normal"/>
        <w:ind w:firstLine="720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 xml:space="preserve">: кабинет оснащен учебными столами двухместными и стульями ученическими по количеству обучаемых; классная доска вмонтирована в переднюю стену; </w:t>
      </w:r>
    </w:p>
    <w:p>
      <w:pPr>
        <w:pStyle w:val="Normal"/>
        <w:ind w:firstLine="720"/>
        <w:jc w:val="both"/>
        <w:rPr/>
      </w:pPr>
      <w:r>
        <w:rPr/>
        <w:t>В колледже имеются автоматизированные рабочие места преподавателя и студентов, оснащенные лицензионным программным обеспечением общего и профессионального назначения и справочными информационно-правовыми системами «Гарант», «Консультант Плюс», «Кодекс» и т.п</w:t>
      </w:r>
    </w:p>
    <w:p>
      <w:pPr>
        <w:pStyle w:val="Normal"/>
        <w:ind w:firstLine="720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 xml:space="preserve"> </w:t>
      </w:r>
      <w:r>
        <w:rPr/>
        <w:t>Печатные пособия (Учебники, пособия, журналы, практику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2. Информационно-коммуникативные средства (правовые системы «Консультант Плюс», «Гарант»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3. Оборудование общего назнач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2:00Z</dcterms:created>
  <dc:creator>ikc</dc:creator>
  <dc:description/>
  <cp:keywords/>
  <dc:language>en-US</dc:language>
  <cp:lastModifiedBy>Карсаков Олег Геннадьевич</cp:lastModifiedBy>
  <cp:lastPrinted>2021-07-08T07:56:00Z</cp:lastPrinted>
  <dcterms:modified xsi:type="dcterms:W3CDTF">2024-09-27T10:07:00Z</dcterms:modified>
  <cp:revision>18</cp:revision>
  <dc:subject/>
  <dc:title>ПОЛОЖЕНИЕ о составе и структуре УМК дисциплин</dc:title>
</cp:coreProperties>
</file>