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1 ОПЕРАТИВНО-СЛУЖЕБНАЯ ДЕЯТЕЛЬНОСТЬ</w:t>
      </w:r>
    </w:p>
    <w:p>
      <w:pPr>
        <w:pStyle w:val="Normal"/>
        <w:spacing w:lineRule="auto" w:line="360"/>
        <w:jc w:val="center"/>
        <w:rPr/>
      </w:pPr>
      <w:bookmarkStart w:id="5" w:name="_Hlk60177886"/>
      <w:bookmarkEnd w:id="5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40.02.02 Правоохранительная деятельность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и 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>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 № 293/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от «03» июл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3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spacing w:lineRule="auto" w:line="276"/>
        <w:rPr>
          <w:i/>
          <w:i/>
        </w:rPr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3 г.</w:t>
      </w:r>
    </w:p>
    <w:p>
      <w:pPr>
        <w:pStyle w:val="Normal"/>
        <w:spacing w:lineRule="auto" w:line="276"/>
        <w:rPr/>
      </w:pPr>
      <w:r>
        <w:rPr/>
        <w:t>Председатель ЦК: _________________ /     В.Д. Павлова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"___" __________2023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1 Оперативно-служебная деятельность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>1.2. Цели и 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Calibri"/>
          <w:lang w:eastAsia="en-US"/>
        </w:rPr>
        <w:t>формирование у обучающегося общих и профессиональных компетенций, приобретение практического опыта, реализуется в рамках профессиональных модулей ОПОП СПО по каждому из видов профессиональной деятельности, предусмотренных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а (2 недел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jc w:val="both"/>
              <w:rPr/>
            </w:pPr>
            <w:r>
              <w:rPr>
                <w:sz w:val="20"/>
                <w:szCs w:val="20"/>
              </w:rPr>
              <w:t>ПК 1.2. Обеспечивать соблюдение законодательства субъектами пра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3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3. Осуществлять реализацию норм материального и процессуального пра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5. Осуществлять оперативно-служебные мероприятия в соответствии с профилем подгот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оперативно - 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.Выполняет оперативно - 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8. Осуществлять технико-криминалистическое и специальное техническое обеспечение оперативно-служеб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одит криминалистическое исследование.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 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 Читает топограф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и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Выбирает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 прави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перативно-служебных ситуа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ально оформляет 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 1.9. Оказывать первую (доврачебную) медицинскую помощ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1. Обеспечивать   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  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2 Осуществлять профилактику преступлений и иных правонарушений на основе использования закономерностей преступности, преступного поведения и методов   их предупреждения, выявлять и устранять причины и условия, способствующие совершению правонару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3. Осуществлять свою профессиональную деятельность во взаимодействии с сотрудниками иных   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сотрудниками иных   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и реализации оперативно-служебных задач действует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шать оперативно-служебные задачи в составе нарядов и групп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- Выполняет 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редства индивидуальной и коллективной защит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0" w:hanging="0"/>
              <w:jc w:val="both"/>
              <w:rPr/>
            </w:pPr>
            <w:r>
              <w:rPr>
                <w:sz w:val="20"/>
                <w:szCs w:val="20"/>
              </w:rPr>
              <w:t>- Использ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опографические карты, проводить измерения и ориентирование по карте и на местност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Читае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ние </w:t>
            </w:r>
            <w:r>
              <w:rPr>
                <w:spacing w:val="-67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ставлять служебные графические документы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0" w:right="99" w:hanging="0"/>
              <w:jc w:val="left"/>
              <w:rPr/>
            </w:pPr>
            <w:r>
              <w:rPr>
                <w:sz w:val="20"/>
                <w:szCs w:val="20"/>
              </w:rPr>
              <w:t>-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ивать безопасность: личную, подчиненных, граждан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left"/>
              <w:rPr/>
            </w:pPr>
            <w:r>
              <w:rPr>
                <w:sz w:val="20"/>
                <w:szCs w:val="20"/>
              </w:rPr>
              <w:t>- Обеспечива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ть огнестрельное оружи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- Владеет огнестре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м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  <w:tab w:val="left" w:pos="1051" w:leader="none"/>
              </w:tabs>
              <w:ind w:left="0" w:right="98" w:hanging="0"/>
              <w:jc w:val="left"/>
              <w:rPr/>
            </w:pPr>
            <w:r>
              <w:rPr>
                <w:sz w:val="20"/>
                <w:szCs w:val="20"/>
              </w:rPr>
              <w:t>- обеспеч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0" w:right="100" w:hanging="0"/>
              <w:jc w:val="left"/>
              <w:rPr/>
            </w:pPr>
            <w:r>
              <w:rPr>
                <w:spacing w:val="-3"/>
                <w:sz w:val="20"/>
                <w:szCs w:val="20"/>
              </w:rPr>
              <w:t xml:space="preserve">- Реализует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hanging="0"/>
              <w:jc w:val="left"/>
              <w:rPr/>
            </w:pPr>
            <w:r>
              <w:rPr>
                <w:sz w:val="20"/>
                <w:szCs w:val="20"/>
              </w:rPr>
              <w:t>- охра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39" w:hanging="0"/>
              <w:jc w:val="both"/>
              <w:rPr/>
            </w:pPr>
            <w:r>
              <w:rPr>
                <w:sz w:val="20"/>
                <w:szCs w:val="20"/>
              </w:rPr>
              <w:t>- Охраня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  <w:tab w:val="left" w:pos="1051" w:leader="none"/>
              </w:tabs>
              <w:ind w:left="0" w:right="240" w:hanging="0"/>
              <w:rPr/>
            </w:pPr>
            <w:r>
              <w:rPr>
                <w:sz w:val="20"/>
                <w:szCs w:val="20"/>
              </w:rPr>
              <w:t>- вы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</w:tabs>
              <w:ind w:left="0" w:right="99" w:hanging="0"/>
              <w:rPr/>
            </w:pPr>
            <w:r>
              <w:rPr>
                <w:sz w:val="20"/>
                <w:szCs w:val="20"/>
              </w:rPr>
              <w:t>- Делает 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239" w:hanging="0"/>
              <w:jc w:val="both"/>
              <w:rPr/>
            </w:pPr>
            <w:r>
              <w:rPr>
                <w:sz w:val="20"/>
                <w:szCs w:val="20"/>
              </w:rPr>
              <w:t>- 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Грамо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.</w:t>
            </w:r>
          </w:p>
        </w:tc>
      </w:tr>
      <w:tr>
        <w:trPr>
          <w:trHeight w:val="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>- выполнять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2" w:hanging="0"/>
              <w:jc w:val="both"/>
              <w:rPr/>
            </w:pPr>
            <w:r>
              <w:rPr>
                <w:sz w:val="20"/>
                <w:szCs w:val="20"/>
              </w:rPr>
              <w:t xml:space="preserve">- Выполняет служебные обязанности в строгом соответствии с требованиям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наглядные образцы изделий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рабочие приемы, наладку и регулировку оборудовани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200"/>
        <w:gridCol w:w="14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профессионального модуля (ПМ), междисциплинарных курсов (МДК), тем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 (виды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 01.01 Тактико-специальная подготов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, получение индивидуального задания по прак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той органов внутренних дел. Изучение нормативно-правовых основ деятельности органов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прохождения государственной службы в органах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еятельности ОВД при проведении аварийно-спасательных и других неотложны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2. Огневая подготовка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работка навыков использования огнестрельного оруж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3. Начальная профессиональная подготовка и введение в специа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239"/>
              </w:rPr>
              <w:t>Изучение служебных обязанностей и прав сотрудников органов внутренних де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Изучение организацию работы в (управлении) внутренних дел (отделах и службах),</w:t>
            </w:r>
          </w:p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распределение функций между отделами и сотрудника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rStyle w:val="CharStyle239"/>
              </w:rPr>
            </w:pPr>
            <w:r>
              <w:rPr>
                <w:rStyle w:val="CharStyle239"/>
              </w:rPr>
              <w:t>Изучение специфики взаимодействия следователя с оперативными работниками уголовного розыска, участковы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239"/>
              </w:rPr>
              <w:t>уполномоченными по расследуемым дел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Ознакомление с находящимися в производстве делами, основаниями и поводами</w:t>
            </w:r>
          </w:p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возбуждения дел, ознакомление с методиками расследования конкретных преступл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Изучение особенностей административной деятельности органов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4. Специальная  тех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навыков работы со специальной техникой в различных оперативно-служебных ситу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ДК.01.05. Делопроизводство и режим секре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239"/>
              </w:rPr>
              <w:t xml:space="preserve">Планирование работы в целом, порядок приема граждан, рассмотрения заявлений и жалоб. 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/>
            </w:pPr>
            <w:r>
              <w:rPr>
                <w:rStyle w:val="CharStyle239"/>
              </w:rPr>
              <w:t>Ознакомление с делопроизводством в органах внутренних д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34"/>
              <w:tabs>
                <w:tab w:val="clear" w:pos="708"/>
                <w:tab w:val="left" w:pos="540" w:leader="none"/>
              </w:tabs>
              <w:spacing w:lineRule="auto" w:line="240"/>
              <w:rPr>
                <w:rStyle w:val="CharStyle239"/>
              </w:rPr>
            </w:pPr>
            <w:r>
              <w:rPr>
                <w:rStyle w:val="CharStyle239"/>
              </w:rPr>
              <w:t xml:space="preserve">Принятие участия в отдельных следственных действиях, составление процессуальных документ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Style239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Style239">
    <w:name w:val="CharStyle2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34">
    <w:name w:val="Style1834"/>
    <w:basedOn w:val="Normal"/>
    <w:qFormat/>
    <w:pPr>
      <w:spacing w:lineRule="exact" w:line="281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2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51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3-09-09T07:42:00Z</dcterms:modified>
  <cp:revision>250</cp:revision>
  <dc:subject/>
  <dc:title>ПОЛОЖЕНИЕ о составе и структуре УМК дисциплин</dc:title>
</cp:coreProperties>
</file>