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>УЧЕБНОЙ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ОРГАНИЗАЦИОННО-УПРАВЛЕНЧЕСК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"Правоохранительная деятельность" 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93/а от «03» июл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3 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3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учебной практики (по профилю специальности) по ПМ.02 </w:t>
      </w:r>
      <w:r>
        <w:rPr/>
        <w:t>Организационно-управленческая деятельность</w:t>
      </w:r>
      <w:r>
        <w:rPr>
          <w:rFonts w:eastAsia="Calibri"/>
          <w:lang w:eastAsia="en-US"/>
        </w:rPr>
        <w:t xml:space="preserve"> 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lang w:eastAsia="en-US"/>
        </w:rPr>
        <w:t xml:space="preserve">1.2. Цели и задачи практики: </w:t>
      </w:r>
      <w:r>
        <w:rPr>
          <w:rFonts w:eastAsia="Calibri"/>
          <w:i/>
          <w:lang w:eastAsia="en-US"/>
        </w:rPr>
        <w:t>выбрать</w:t>
      </w:r>
    </w:p>
    <w:p>
      <w:pPr>
        <w:pStyle w:val="Normal"/>
        <w:autoSpaceDE w:val="false"/>
        <w:ind w:firstLine="91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бной практики:</w:t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учающимися первоначального практического опыта и реализуется в рамках профессиональных модулей ОПОП СПО, ППО по основным видам профессиональной деятельности для последующего освоения ими общих и профессиональных компетенций по избранной профессии или специальност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</w:t>
      </w:r>
      <w:r>
        <w:rPr>
          <w:b/>
        </w:rPr>
        <w:t>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существляют оценивание приобретенного обучающимися первоначального практического опы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Оценивание приобретенного обучающимися первоначального практического опыта для последующего освоения ими общих и профессиональных компетенций </w:t>
      </w:r>
      <w:r>
        <w:rPr>
          <w:rFonts w:eastAsia="Calibri"/>
          <w:u w:val="single"/>
          <w:lang w:eastAsia="en-US"/>
        </w:rPr>
        <w:t>по учебной практике</w:t>
      </w:r>
      <w:r>
        <w:rPr>
          <w:rFonts w:eastAsia="Calibri"/>
          <w:lang w:eastAsia="en-US"/>
        </w:rPr>
        <w:t xml:space="preserve"> производится на основании аналитической справки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812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sz w:val="20"/>
                <w:szCs w:val="20"/>
              </w:rPr>
              <w:t>«Организационно-управленческая деятель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рганизационные основы учебной практики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целями и задачами практик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ить правила внутреннего распорядка в организации и охраны труда на рабочем ме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различных, в том числе и чрезвычайных обстоятельств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 Организационная структура и основные направления деятельности организаци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истемой структурой и основными направлениями деятель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организация работы коллектива исполнителей (малой групп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планирования работы коллектива исполнителей (малой групп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организации работы коллектива исполнителей (малой групп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, к</w:t>
            </w:r>
            <w:r>
              <w:rPr>
                <w:rStyle w:val="0pt"/>
                <w:rFonts w:eastAsia="Calibri"/>
                <w:sz w:val="20"/>
                <w:szCs w:val="20"/>
              </w:rPr>
              <w:t xml:space="preserve">онтроль и координация  деятельности исполнителей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мотивации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видами, формами и мерами контрол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ерами обеспечения исполнительской дисципли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служебной деятельности в ОВ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аспекты кадровой работы в органах внутренних де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хождения служб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влечения сотрудников ОВД к ответ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сновы служебной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справочные системы органов внутренних дел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видами и правилами работы автоматизированных информационно-справочных системам управленче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4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дание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индивидуального задания. Оформление необходимой документации применительно к индивидуальному зад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2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20"/>
        <w:jc w:val="both"/>
        <w:rPr/>
      </w:pPr>
      <w:r>
        <w:rPr/>
        <w:t>В колледже имеются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 Плюс», «Кодекс» и т.п</w:t>
      </w:r>
    </w:p>
    <w:p>
      <w:pPr>
        <w:pStyle w:val="Normal"/>
        <w:ind w:firstLine="72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 xml:space="preserve"> </w:t>
      </w: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Оборудование общего назна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2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3-09-09T07:47:00Z</dcterms:modified>
  <cp:revision>14</cp:revision>
  <dc:subject/>
  <dc:title>ПОЛОЖЕНИЕ о составе и структуре УМК дисциплин</dc:title>
</cp:coreProperties>
</file>