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Чувашской Республики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РОФЕССИОНАЛЬНОГО МОДУ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1 ОФОРМЛЕНИЕ И КОМПОНОВКА ТЕХНИЧЕСКОЙ ДОКУМЕН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фесс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9.01.03 Оператор информационных систем и ресур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боксары 202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ана в соответствии с требованиями Федерального государственного образовательного стандарта и ПООП по специальности/профессии средн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2.01 Оператор информационных систем и ресурс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иказом №336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"30" августа  2023 г.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РАССМОТРЕНА 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цикловой комиссии информационных технологий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«___» _________2023 г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О.А. Козлова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4004"/>
      </w:tblGrid>
      <w:tr>
        <w:trPr>
          <w:trHeight w:val="1725" w:hRule="atLeast"/>
        </w:trPr>
        <w:tc>
          <w:tcPr>
            <w:tcW w:w="6092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О.А. преподаватель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2023 г.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ДЕРЖАНИЕ</w:t>
        <w:tab/>
        <w:t xml:space="preserve">                                                                 ст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АСПОРТ РАБОЧЕЙ ПРОГРАММЫ ПРОФЕССИОНАЛЬНОГО МОДУЛ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44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СТРУКТУР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 содержание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42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210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 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. паспорт рабочей ПРОГРАММЫ ПРОФЕССИОНАЛЬНОГО МОДУ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1 ОФОРМЛЕНИЕ И КОМПОНОВКА ТЕХНИЧЕСКОЙ ДОКУМЕНТ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(далее программа ПМ) - является частью основной профессиональной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9.01.03 </w:t>
      </w:r>
      <w:r>
        <w:rPr>
          <w:rFonts w:cs="Times New Roman" w:ascii="Times New Roman" w:hAnsi="Times New Roman"/>
          <w:b/>
          <w:sz w:val="24"/>
          <w:szCs w:val="24"/>
        </w:rPr>
        <w:t xml:space="preserve">Оператор информационных систем и ресурсов </w:t>
      </w:r>
      <w:r>
        <w:rPr>
          <w:rFonts w:cs="Times New Roman" w:ascii="Times New Roman" w:hAnsi="Times New Roman"/>
          <w:sz w:val="24"/>
          <w:szCs w:val="24"/>
        </w:rPr>
        <w:t xml:space="preserve">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ормление и компоновка технической документации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е ему общие компетенции (ОК), и профессиональные компетенций (ПК)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К 09. </w:t>
      </w:r>
      <w:r>
        <w:rPr>
          <w:rFonts w:cs="Times New Roman" w:ascii="Times New Roman" w:hAnsi="Times New Roman"/>
          <w:sz w:val="24"/>
          <w:szCs w:val="24"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К 1.1. Выполнять ввод и обработку текстовых данных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К 1.2. Выполнять преобразование данных, связанных с изменениями структуры документов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К 1.3. Выполнять разметку и форматирование документов различных форматов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К 1.4. Конвертировать аналоговые данные в цифровы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К 1.5. Выполнять подготовку цифровых данных для дальнейшей обработки и архивирова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К 1.6. Формировать запросы для получения информации в базах данных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К 1.7. Выполнять операции с объектами базы данн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задачи модуля – требования к результатам освоения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еть навыками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бора и редактирования текст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ения операций с фрагментами текст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я сложного многостраничного документа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я и редактирования документов в облачных сервиса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я списков рисунков, литературных источников и оглавлен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тки и форматирования документов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формления документов таблицам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ы в табличных процессора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я новых и использование стандартных шаблонов документ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хранения документов в различных цифровых формата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хранения документов в облачных хранилища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вместной работы в группе редактор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образования и перекомпоновки данных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менения к тексту документа стилей и других средств оформл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хранения, копирования и создания резервных копий документ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канирования, распознавания и сохранения изображений и текст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д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актуализац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информационных баз данных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я запросов к базам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нять современные текстовые редакторы и процессор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сочетания клавиш для редактирования и форматирования докумен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нять средства форматиро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вать структурированные документы и документы слия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вать документы на основе шаблон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хранять документы в различных формата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нять средства совместного редактирован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здавать, настраивать, применять стили в документе с помощью текстового процессор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менять структуру и форму текстовых докумен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образовывать форматы и осуществлять перекомпоновку данных в текстовых документа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вать сложные многостраничные документы с применением импортирования и внедрения текстовых, табличных и графических объектов из разных программных приложе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ть с программами архивиро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овать встроенные функции резервирования в современных текстовых процессора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нять средства ввода графической и текстовой информ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полнять обновление информации в базах данных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ормировать отчеты с помощью запросов к базам дан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а ввода, набора и редактирования текстов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струментарий и особенности современных текстовых редакторов и процессо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правила и требования к структуре доку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авила форматирования доку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озможности настольных издательских сист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ства совместного редактир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андарты форматов представления текстовых и табличных доку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нятие версий и совместимости форма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нятия публичных и приватных доку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ы работы с документами в облачных хранилищ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овные стандарты оформления текстовых документ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уктурные элементы текстовых доку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ды и назначения периферийных устройств, их устройство и принцип действия, интерфейсы подключения и правила эксплуа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ства сканирования и распознавания текс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ды и методы осуществления процесса резервирования 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ды и форматы средств архивир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ды и правила построения запросов к базам 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нципы организации информационных и архитектуру баз данны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положения теории баз зн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Количество часов на освоение программы профессионального модул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4 </w:t>
      </w:r>
      <w:r>
        <w:rPr>
          <w:rFonts w:cs="Times New Roman" w:ascii="Times New Roman" w:hAnsi="Times New Roman"/>
          <w:sz w:val="24"/>
          <w:szCs w:val="24"/>
        </w:rPr>
        <w:t>часа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2 </w:t>
      </w:r>
      <w:r>
        <w:rPr>
          <w:rFonts w:cs="Times New Roman" w:ascii="Times New Roman" w:hAnsi="Times New Roman"/>
          <w:sz w:val="24"/>
          <w:szCs w:val="24"/>
        </w:rPr>
        <w:t>часа, включа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sz w:val="24"/>
          <w:szCs w:val="24"/>
        </w:rPr>
        <w:t>19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 </w:t>
      </w: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– </w:t>
      </w:r>
      <w:r>
        <w:rPr>
          <w:rFonts w:cs="Times New Roman" w:ascii="Times New Roman" w:hAnsi="Times New Roman"/>
          <w:b/>
          <w:sz w:val="24"/>
          <w:szCs w:val="24"/>
        </w:rPr>
        <w:t>108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–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Оформление и компоновка технической документации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85"/>
      </w:tblGrid>
      <w:tr>
        <w:trPr>
          <w:trHeight w:val="651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328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ввод и обработку текстовых данных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еобразование данных, связанных с изменениями структуры документ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разметку и форматирование документов различных формато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ртировать аналоговые данные в цифровые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дготовку цифровых данных для дальнейшей обработки и архивирования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6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запросы для получения информации в базах данных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К 1.7. 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операции с объектами базы данных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 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</w:tr>
      <w:tr>
        <w:trPr>
          <w:trHeight w:val="308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69" w:leader="none"/>
                <w:tab w:val="left" w:pos="5237" w:leader="none"/>
                <w:tab w:val="left" w:pos="7512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89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23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3. СТРУКТУРА и содержание профессионального модуля</w:t>
      </w:r>
    </w:p>
    <w:p>
      <w:pPr>
        <w:pStyle w:val="23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23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23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1. Тематический план профессионального модуля </w:t>
      </w:r>
    </w:p>
    <w:p>
      <w:pPr>
        <w:pStyle w:val="23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057"/>
        <w:gridCol w:w="1111"/>
        <w:gridCol w:w="1108"/>
        <w:gridCol w:w="9"/>
        <w:gridCol w:w="2086"/>
        <w:gridCol w:w="1808"/>
        <w:gridCol w:w="1253"/>
        <w:gridCol w:w="1945"/>
      </w:tblGrid>
      <w:tr>
        <w:trPr>
          <w:trHeight w:val="47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7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, часов (если предусмотрена рассредоточенная практика)</w:t>
            </w:r>
          </w:p>
        </w:tc>
      </w:tr>
      <w:tr>
        <w:trPr>
          <w:trHeight w:val="422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 лабораторные и практические занятия,</w:t>
            </w:r>
          </w:p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4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, ПК 1.2, ПК 1.3, 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, ОК 04, ОК 05, ОК 06, ОК 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Подготовка текстовой документ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К 1.5, ПК 1.6, ПК 1.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, ОК 02, ОК 04, ОК 05, ОК 06, ОК 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. Работа с данными в базах данных и электронных таблица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 – ПК 1.7, ОК 01 – ОК 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К 1.1 – ПК 1.7, ОК 01 – ОК 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9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 xml:space="preserve">3.2. </w:t>
      </w:r>
      <w:r>
        <w:rPr>
          <w:rFonts w:cs="Times New Roman" w:ascii="Times New Roman" w:hAnsi="Times New Roman"/>
          <w:b/>
          <w:bCs/>
        </w:rPr>
        <w:t xml:space="preserve">Содержание обучения по профессиональному модулю (ПМ.01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0197"/>
        <w:gridCol w:w="1894"/>
      </w:tblGrid>
      <w:tr>
        <w:trPr>
          <w:trHeight w:val="120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Подготовка текстовой документ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2/36</w:t>
            </w:r>
          </w:p>
        </w:tc>
      </w:tr>
      <w:tr>
        <w:trPr>
          <w:trHeight w:val="519" w:hRule="atLeast"/>
        </w:trPr>
        <w:tc>
          <w:tcPr>
            <w:tcW w:w="1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1 Подготовка текстовой документ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2/36</w:t>
            </w:r>
          </w:p>
        </w:tc>
      </w:tr>
      <w:tr>
        <w:trPr>
          <w:trHeight w:val="387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1. Инструментарий создания текстов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6/8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текстовые редакторы: возможности редакторов и форматы создаваемых документ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менты разметки, рассылки, рецензирования. Колонтитул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совместной работы с документами в облачных сервиса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требования к структуре документ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/>
                <w:i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заняти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. Ввод и редактирование текста с применением различных видов шрифт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2. Создание многостраничного текстового документа с применением колонтитулов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3. Форматирование и сохранение документов в соответствии с заданными параметрам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4. Создание и редактирование документов в облачных сервиса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2. Внедрение в документы таблиц и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/8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тирование таблиц и табличных данных, внедрение таблиц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менты работы с графикой. Подготовка иллюстраций для вставки в документ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464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стилевого оформления. Шаблоны документ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5. Оформление документов с таблицам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6. Оформление документов с иллюстрациям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ктическое занятие № 7. Создание документов на основе шаблонов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8. Применение стилевого оформле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7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</w:rPr>
              <w:t>Тема 1.3. Преобразование и перекомпоновка документов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/6</w:t>
            </w:r>
          </w:p>
        </w:tc>
      </w:tr>
      <w:tr>
        <w:trPr>
          <w:trHeight w:val="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нирование текстовых документов. Инструменты распознавания текст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импортирования и внедрения текстовых, табличных и графических объектов из разных программных приложений. Слияние и выявление различий в документах. Понятие верс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хиваторы. Защита документов от копирования и измене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</w:t>
            </w:r>
          </w:p>
        </w:tc>
      </w:tr>
      <w:tr>
        <w:trPr>
          <w:trHeight w:val="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9. Преобразование, конвертирование и осуществление перекомпоновки в документа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10. Преобразование, конвертирование и осуществление перекомпоновки в документа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11. Сохранение, копирование и создание резервных копий документ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7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 w:cs="Arial"/>
                <w:lang w:eastAsia="zh-TW"/>
              </w:rPr>
            </w:pPr>
            <w:r>
              <w:rPr>
                <w:rFonts w:cs="Times New Roman" w:ascii="Times New Roman" w:hAnsi="Times New Roman"/>
              </w:rPr>
              <w:t>Тема 1.4. Получение информации от внешних источников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/14</w:t>
            </w:r>
          </w:p>
        </w:tc>
      </w:tr>
      <w:tr>
        <w:trPr>
          <w:trHeight w:val="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и параметры форматов аудио-, графических, видео- и мультимедийных файлов. Методы конвертирования файл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начение, разновидности графических редакторов. Сжатие изображен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ключение и передача информации от внешних устройст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анирование и распознавание изображен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464" w:hanging="36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онодательство в области защиты интеллектуальной собствен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4</w:t>
            </w:r>
          </w:p>
        </w:tc>
      </w:tr>
      <w:tr>
        <w:trPr>
          <w:trHeight w:val="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12. Редактирование графических объект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13. Получение информации заданной тематики из внешних источников (из сети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14. Настройка параметров сканирования, сканирование и распознавание текст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15. Сканирование и распознавание документов, содержащих графику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16. Сканирование и распознавание документов, содержащих графику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 № 17. Получение информации от видеокамер, в том числе мобильных устройст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8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8. Получение и использование снимков экран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545" w:hRule="atLeast"/>
        </w:trPr>
        <w:tc>
          <w:tcPr>
            <w:tcW w:w="1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ая тематика самостоятельной учебной работы при изучении раздел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рий создания текстов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документы таблиц и иллюстр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и перекомпоновка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учение информации от внешних источ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</w:t>
            </w:r>
          </w:p>
        </w:tc>
      </w:tr>
      <w:tr>
        <w:trPr>
          <w:trHeight w:val="269" w:hRule="atLeast"/>
        </w:trPr>
        <w:tc>
          <w:tcPr>
            <w:tcW w:w="1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Работа с данными в базах данных и электронных таблица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2/36</w:t>
            </w:r>
          </w:p>
        </w:tc>
      </w:tr>
      <w:tr>
        <w:trPr>
          <w:trHeight w:val="321" w:hRule="atLeast"/>
        </w:trPr>
        <w:tc>
          <w:tcPr>
            <w:tcW w:w="1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ДК.01.02 Работа с данными в базах данных и электронных таблица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2/36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1. Хранение и обработка данных в электронных табл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0/1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22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табличные процессоры. Форматы электронных таблиц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22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менты и возможности электронных таблиц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22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ческие и статистические функции. Построение и оформление графиков и диаграм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22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ьтрация данных. Создание отчет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22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сылки между документам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. Формирование электронной таблицы на основе текстовых документ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2. Использование встроенных функц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3. Создание графиков и диаграмм на основе электронных таблиц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4. Формирование простых и сложных отчетов на основе электронных таблиц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5. Актуализация информации в электронных таблица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2. Основы сопровождения баз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/1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22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временные СУБД, их возможности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22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пы и форматы данны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22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ючевые поля. Индексация информации в базах данны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6. Построение типовой базы данных по индивидуальным задания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7. Построение типовой базы данных по индивидуальным задания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8. Задание связей между таблицами базы данны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9. Внесение информации в базу данны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0. Внесение информации в базу данны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8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3. Актуализация информации в базах данных.</w:t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/16</w:t>
            </w:r>
          </w:p>
        </w:tc>
      </w:tr>
      <w:tr>
        <w:trPr>
          <w:trHeight w:val="6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операции с данными в реляционных таблица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ы запросов, структура запросов к базе данны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команды языка запросов SQL. Синтаксис команд поиска, удаления, замены, добавления данны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просы на выборку данных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тчетов на основании запрос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порт и экспорт таблиц данны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граничение прав пользователей для доступа к данны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щита, резервирование и архивирование данны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ламенты обслуживания баз данны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70" w:hanging="36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хранения и поиска информации в базах знаний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том числе практических и лабораторных заняти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6</w:t>
            </w:r>
          </w:p>
        </w:tc>
      </w:tr>
      <w:tr>
        <w:trPr>
          <w:trHeight w:val="6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1. Построение запросов на добавление и удаление данных в базу данны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2. Построение запросов на изменение данны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3. Формирование отчетов на основании простых запрос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14. Формирование отчетов на основании сложных запрос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15. Импорт данных и конвертирование таблиц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актическое занятие № 16. Разграничение прав пользовател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7. Поиск информации в базе данны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6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iCs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lang w:eastAsia="zh-TW"/>
              </w:rPr>
            </w:r>
          </w:p>
        </w:tc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нятие № 18. Поиск информации в базе данны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мерная тематика самостоятельной учебной работы при изучении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раздел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 обработка данных в электронных табл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опровождения баз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туализация информации в базах данны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</w:tr>
      <w:tr>
        <w:trPr>
          <w:trHeight w:val="546" w:hRule="atLeast"/>
        </w:trPr>
        <w:tc>
          <w:tcPr>
            <w:tcW w:w="1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рабо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современных текстовых редакторов и процессор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труктурированных документов и документов слия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документов на основе шаблон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документов в различных формат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средств совместного редактир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, настройка, применение стилей в документ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структуры и формы текстовых документ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форматов и перекомпоновка данных в текстовых документ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ложных многостраничных документов с применением импортирования и внедрения текстовых, табличных и графических объектов из разных программных приложен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программами архивир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встроенных функций резервир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средств ввода графической и текстов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информации в базах данны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отчетов с помощью запросов к базам данны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6</w:t>
            </w:r>
          </w:p>
        </w:tc>
      </w:tr>
      <w:tr>
        <w:trPr/>
        <w:tc>
          <w:tcPr>
            <w:tcW w:w="1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бор и редактирование текст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операций с фрагментами текст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здание сложного многостраничного документ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и редактирование документов в облачных сервиса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списков рисунков, литературных источников и оглавле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метка и форматирование документов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формление документов таблицам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 в табличных процессора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здание новых и использование стандартных шаблонов документ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хранение документов в различных цифровых формата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хранение документов в облачных хранилища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местная работа в группе редактор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образование и перекомпоновка данны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ении к тексту документа стилей и других средств оформл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хранение, копирование и создание резервных копий документ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4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анирование, распознавание и сохранение изображений и текст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4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д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 актуализация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информационных баз данны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47" w:hanging="36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запросов к базам данных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08</w:t>
            </w:r>
          </w:p>
        </w:tc>
      </w:tr>
      <w:tr>
        <w:trPr>
          <w:trHeight w:val="559" w:hRule="atLeast"/>
        </w:trPr>
        <w:tc>
          <w:tcPr>
            <w:tcW w:w="1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8</w:t>
            </w:r>
          </w:p>
        </w:tc>
      </w:tr>
      <w:tr>
        <w:trPr>
          <w:trHeight w:val="559" w:hRule="atLeast"/>
        </w:trPr>
        <w:tc>
          <w:tcPr>
            <w:tcW w:w="1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4. условия реализации рабочей 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 Материально-техническ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наличие учебной мастерской по профессии «</w:t>
      </w:r>
      <w:r>
        <w:rPr>
          <w:rFonts w:cs="Times New Roman" w:ascii="Times New Roman" w:hAnsi="Times New Roman"/>
          <w:color w:val="000000"/>
          <w:sz w:val="24"/>
          <w:szCs w:val="24"/>
        </w:rPr>
        <w:t>Оператор информационных систем и ресурсов</w:t>
      </w:r>
      <w:r>
        <w:rPr>
          <w:rFonts w:cs="Times New Roman" w:ascii="Times New Roman" w:hAnsi="Times New Roman"/>
          <w:sz w:val="24"/>
          <w:szCs w:val="24"/>
        </w:rPr>
        <w:t>» и учебных кабинетов «Информатики и информационных технологий»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чебная доска;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абочие места обучающихся;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учебная, методическая, справочная литература, раздаточный материал, контрольно-оценочные средства;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электронные образовательные ресурсы, в том числе разработанные в колледже (программы, пособия, рекомендации и др.)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ерсональные компьютеры с лицензионным программным обеспечением общего и профессионального назначения с доступом к сети Интерн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мплектующие персонального компьютера (материнская плата, процессор, видеокарта, -  - звуковая карта, плата видеозахвата, оборудование для хранения информаци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ногофункциональное устройств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еб-ка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 (проецирующий экран)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8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ное обеспечени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перационная система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Windows 1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файловый менеджер (в составе операционной системы или др.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антивирусная программ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ограмма-архивато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лавиатурный тренаже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фисное приложение, включающее текстовый редактор, программы разработки презентаций, система управления базами данны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мультимедиа проигрыватель (входит в состав операционных систем или др.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интернет-браузер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ограммное обеспечение для тиражирования мультимедийной информац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пециализированные программы–редактор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ограммное обеспечение по созданию сайтов.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источни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окопытов, А.В. Компьютерные технологии обработки информации / А.В. Белокопытов. - М.: Белокопытов Алексей Вячеславович, 2019. - 243 c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орова, Г.Н. Основы проектирования баз данных: учебное пособие для студ. учреждений сред. проф. образования / Г.Н. Федорова. – М.: Издательский центр «Академия», 2018. – 22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3. Цветкова М.С. Информатика. Практикум для профессий и специальностей </w:t>
      </w:r>
      <w:r>
        <w:rPr>
          <w:rFonts w:cs="Times New Roman" w:ascii="Times New Roman" w:hAnsi="Times New Roman"/>
          <w:sz w:val="24"/>
          <w:szCs w:val="24"/>
        </w:rPr>
        <w:t>технического и социально-экономического профилей: учеб.пособие для студ. учреждений сред. проф. образования / М.С.Цветкова, С.А.Гаврилова, И.Ю.Хлобыстова. – М.: Издательский центр «Академия», 2019. – 27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Грошев А.С. Основы работы с базами данных: учебное пособие для СПО / Грошев А.С. — Саратов: Профобразование, 2021. — 255 c. — ISBN 978-5-4488-1006-0. — Текст: электронный // IPR SMART: [сайт]. — URL: 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www.iprbookshop.ru/102199.html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ихеева Е.В. Информатика: учебник для студ. учреждений сред.проф. образования / Е.В.Михеева, О.И.Титова. – 3-е изд., стер. – М.: Издательский центр “Академия”, 2019. – 400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Федорова Г.Н. Основы проектирования баз данных: учебник для студ. учреждений проф.образования / Г.Н.Федорова. – 3-е изд, стер. – М.: Издательсикй центр “Академия”, 2019. – 224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электронные издан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Белаш В.Ю. Информационно-коммуникационные технологии: учебно-методическое пособие для СПО / Белаш В.Ю., Салдаева А.А. — Саратов, Москва: Профобразование, Ай Пи Ар Медиа, 2021. — 72 c. — ISBN 978-5-4488-1363-4, 978-5-4497-1401-5. — Текст: электронный // IPR SMART: [сайт]. — URL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111182.html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амуйлов, С. В. Информационные технологии. Основы работы в MS Word и Excel : учебное пособие для СПО / С. В. Самуйлов, С. В. Самуйлова. — Саратов, Москва: Профобразование, Ай Пи Ар Медиа, 2023. — 96 c. — ISBN 978-5-4488-1585-0, 978-5-4497-1972-0. — Текст: электронный // Цифровой образовательный ресурс IPR SMART: [сайт]. — URL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iprbookshop.ru/126617.html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Бурнаева, Э. Г. Обработка и представление данных в MS Excel : учебное пособие для спо / Э. Г. Бурнаева, С. Н. Леора. — 2-е изд., стер. — Санкт-Петербург : Лань, 2022. — 156 с. — ISBN 978-5-8114-8951-0. — Текст : электронный // Лань : электронно-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8590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Трушков, А. С. Статистическая обработка информации. Основы теории и компьютерный практикум : учебное пособие для спо / А. С. Трушков. — 2-е изд., стер. — Санкт-Петербург : Лань, 2021. — 152 с. — ISBN 978-5-8114-6785-3. — Текст : электронный // Лань : электронно-библиотечная система. — URL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15266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Журавлев, А. Е. Информатика. Практикум в среде Microsoft Office 2016/2019 / А. Е. Журавлев. — 4-е изд., стер. — Санкт-Петербург : Лань, 2023. — 124 с. — ISBN 978-5-507-45697-0. — Текст : электронный // Лань 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27983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8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.  Организация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в учебной мастерской рассредоточено, чередуясь с теоретическими зан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ую практику рекомендуется проводить при делении группы на подгруппы, что способствует индивидуализации и повышения качеств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модуль изучается параллельно с изучением учебных дисциплин общепрофессионального цикла</w:t>
        <w:tab/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педагогических (инженерно-педагогических) кадров, обеспечивающих обучение по междисциплинарному курсу: реализация программы подготовки квалифицированных рабочих и служащих должна обеспечиваться педагогическими кадрами, имеющими среднее профессиональное или высшее профессиональное образование, соответствующего профилю преподаваемого моду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едагогических работников, отвечающих за освоение обучающимся профессионального модуля. Для этого преподаватели должны проходить стажировку в профильных организациях не реже 1-го раза в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"/>
        <w:gridCol w:w="3628"/>
        <w:gridCol w:w="34"/>
        <w:gridCol w:w="2665"/>
        <w:gridCol w:w="28"/>
      </w:tblGrid>
      <w:tr>
        <w:trPr>
          <w:trHeight w:val="10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ПК и ОК, формируемых в рамках модуля</w:t>
            </w:r>
            <w:r>
              <w:rPr>
                <w:rStyle w:val="FootnoteCharacters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footnoteReference w:id="2"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7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1. Выполнять ввод и обработку текстовых данных.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 документ на основе заданного текста и исходных файлов в соответствии с условиями форматирования, разметки и соблюдением стиля. Документ сохранен в указанном/указанных формате/форматах.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онный экзаме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ые наблюдения в процессе выполнения практических и лабораторных работ.</w:t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преобразование данных, связанных с изменениями структуры документов.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разметку и форматирование документов различных форматов.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 1.4. Конвертировать аналоговые данные в цифровые.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ы и оцифрованы данные от внешних источников. Оцифрованные данные обработаны в соответствии с заданными критериями качества и выполнено их архивиров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5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ять подготовку цифровых данных для дальнейшей обработки и архивирования.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 1.6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ть запросы для получения информации в базах данных.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формирован и представлен отчет с заданными параметрами на основании запроса к базе данных.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7. Выполнять операции с объектами базы данных.</w:t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екватная оценка и самооценка эффективности и качества выполнения профессиональных задач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онный экзам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ые наблюдения в процессе выполнения практических и лабораторных 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ое наблюдение, при выполнении работ по учебной и производственной практ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ответственности за принятые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основанность самоанализа и коррекция результатов собственной работы; 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заимодействовать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ность анализа работы членов команды (подчиненных)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ировать грамотность устной и письменной речи, - ясность формулирования и изложения мыслей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 0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норм поведения во время учебных занятий и прохождения учебной и производственной практик,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ффективное выполнение правил ТБ во время учебных занятий, при прохождении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монстрация знаний и использование ресурсосберегающих технологий в профессиональной деятельности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эффективность использовать средств физической культуры для сохранения и укрепления здоровья при выполнении профессиональной деятельности.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эффективность использования в профессиональной деятельности необходимой технической документации, в том числе на английском языке.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ичностные результаты обучающихся учитываются в ходе оценки результатов освоения профессионального моду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sz w:val="24"/>
      <w:szCs w:val="24"/>
      <w:lang w:val="ru-RU"/>
    </w:rPr>
  </w:style>
  <w:style w:type="character" w:styleId="21">
    <w:name w:val="Основной текст с отступом 2 Знак1"/>
    <w:qFormat/>
    <w:rPr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2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3">
    <w:name w:val="Основной текст Знак1"/>
    <w:qFormat/>
    <w:rPr>
      <w:rFonts w:eastAsia="Times New Roman"/>
      <w:sz w:val="24"/>
      <w:szCs w:val="24"/>
      <w:lang w:val="ru-RU" w:bidi="ar-SA"/>
    </w:rPr>
  </w:style>
  <w:style w:type="character" w:styleId="14">
    <w:name w:val="Текст примечания Знак1"/>
    <w:qFormat/>
    <w:rPr>
      <w:rFonts w:ascii="Calibri" w:hAnsi="Calibri" w:cs="Calibri"/>
      <w:lang w:val="ru-RU"/>
    </w:rPr>
  </w:style>
  <w:style w:type="character" w:styleId="15">
    <w:name w:val="Тема примечания Знак1"/>
    <w:qFormat/>
    <w:rPr>
      <w:rFonts w:ascii="Calibri" w:hAnsi="Calibri" w:cs="Calibri"/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4">
    <w:name w:val="Обычный (Интернет) Знак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 w:before="0" w:after="0"/>
      <w:ind w:left="1080" w:hanging="0"/>
    </w:pPr>
    <w:rPr>
      <w:sz w:val="16"/>
      <w:szCs w:val="16"/>
    </w:rPr>
  </w:style>
  <w:style w:type="paragraph" w:styleId="23">
    <w:name w:val="Список 2"/>
    <w:basedOn w:val="List"/>
    <w:qFormat/>
    <w:pPr>
      <w:tabs>
        <w:tab w:val="clear" w:pos="708"/>
        <w:tab w:val="left" w:pos="3345" w:leader="none"/>
      </w:tabs>
      <w:spacing w:lineRule="auto" w:line="240" w:before="0" w:after="0"/>
      <w:ind w:left="1800" w:hanging="36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sz w:val="20"/>
      <w:szCs w:val="20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7">
    <w:name w:val="Знак2 Знак Знак Знак Знак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Текст примечания1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19"/>
    <w:next w:val="19"/>
    <w:qFormat/>
    <w:pPr/>
    <w:rPr>
      <w:b/>
      <w:bCs/>
    </w:rPr>
  </w:style>
  <w:style w:type="paragraph" w:styleId="28">
    <w:name w:val="Знак2 Знак Знак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iprbookshop.ru/102199.html" TargetMode="External"/><Relationship Id="rId6" Type="http://schemas.openxmlformats.org/officeDocument/2006/relationships/hyperlink" Target="https://www.iprbookshop.ru/111182.html" TargetMode="External"/><Relationship Id="rId7" Type="http://schemas.openxmlformats.org/officeDocument/2006/relationships/hyperlink" Target="https://www.iprbookshop.ru/126617.html" TargetMode="External"/><Relationship Id="rId8" Type="http://schemas.openxmlformats.org/officeDocument/2006/relationships/hyperlink" Target="https://e.lanbook.com/book/185903" TargetMode="External"/><Relationship Id="rId9" Type="http://schemas.openxmlformats.org/officeDocument/2006/relationships/hyperlink" Target="https://e.lanbook.com/book/152664" TargetMode="External"/><Relationship Id="rId10" Type="http://schemas.openxmlformats.org/officeDocument/2006/relationships/hyperlink" Target="https://e.lanbook.com/book/279833" TargetMode="Externa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1:00Z</dcterms:created>
  <dc:creator>Admin</dc:creator>
  <dc:description/>
  <cp:keywords/>
  <dc:language>en-US</dc:language>
  <cp:lastModifiedBy>Кондратьева Светлана Петровна</cp:lastModifiedBy>
  <cp:lastPrinted>2015-11-14T17:05:00Z</cp:lastPrinted>
  <dcterms:modified xsi:type="dcterms:W3CDTF">2024-08-26T07:18:00Z</dcterms:modified>
  <cp:revision>4</cp:revision>
  <dc:subject/>
  <dc:title>Бюджетное профессиональное образовательное учреждение</dc:title>
</cp:coreProperties>
</file>