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-1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1 ОСНОВЫ МАТЕРИАЛ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4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онными требованиями по профессии «Шве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просвещения РФ от05.08.2020 №390 « О практической подготовке обучающихс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31" мая 2024 года</w:t>
            </w: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 xml:space="preserve"> № 2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1» мая 2024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06"/>
      </w:tblGrid>
      <w:tr>
        <w:trPr>
          <w:trHeight w:val="1725" w:hRule="atLeast"/>
        </w:trPr>
        <w:tc>
          <w:tcPr>
            <w:tcW w:w="6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ртизанова Тамара Васильевна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ы материаловедения является дисциплиной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lang w:val="ru-RU"/>
        </w:rPr>
        <w:t>ОК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/>
      </w:pPr>
      <w:bookmarkStart w:id="1" w:name="sub_512"/>
      <w:bookmarkStart w:id="2" w:name="sub_513"/>
      <w:bookmarkEnd w:id="1"/>
      <w:bookmarkEnd w:id="2"/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514"/>
      <w:bookmarkStart w:id="6" w:name="sub_516"/>
      <w:bookmarkEnd w:id="5"/>
      <w:bookmarkEnd w:id="6"/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 Определять свойства и качества материалов для изделий различных ассортиментных груп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1 Выполнять поузловой контроль качества швейных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2 Определять причины возникновения дефектов при изготовлении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3 Предупреждать и устранять дефекты швейной обработ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1 Выявлять область и вид ремон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2 Подбирать материалы для ремонта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3.3 Выполнять технологические операции по ремонту швейных изделий на оборудовании и вручную </w:t>
      </w:r>
      <w:r>
        <w:rPr>
          <w:rFonts w:cs="Times New Roman" w:ascii="Times New Roman" w:hAnsi="Times New Roman"/>
        </w:rPr>
        <w:t>(мелкий и средний</w:t>
      </w:r>
      <w:r>
        <w:rPr/>
        <w:t>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3.1-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материалы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ую классификацию материалов, характерные свойства и области их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ие сведения о строении материалов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сведения, назначение, виды и свойства различных текстильных материал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обязательная аудиторная учебная нагрузка обучающегося – 62 часа (42+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–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2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2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Основы материал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34"/>
        <w:gridCol w:w="1538"/>
        <w:gridCol w:w="1675"/>
        <w:gridCol w:w="189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теоретического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практически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1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окнистые материал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волокнах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лассификация волокон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туральные волокна Свой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имические волокна. Свойств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2.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ия получения ткан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цкое производство. Строение ткан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фекты ткацкого производств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3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Отделка ткане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наче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тделки. Характеристика основных операций отделки.  Дефекты крашения, печатания хлопчатобумажных ткан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ила определения нитей основы и утка, лицевой стороны ткан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4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Ткацкие переплетен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.Классификация ткацких переплетений.  Характеристики переплетений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5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Свойства тканей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свойств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6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Ассортимент ткане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 для белья, сороч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 для платьев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7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Соединительные материал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вейные нитк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начение. Классификация швейных ниток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еевые материалы. Назначение. Виды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>
          <w:trHeight w:val="18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8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Прикладные материал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клад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лад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ная фурнитура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– дифференцированный 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Савостицкий Н.А., Амирова Э.К. Материаловедение швейного производства. М., 2022</w:t>
      </w:r>
    </w:p>
    <w:p>
      <w:pPr>
        <w:pStyle w:val="Style510"/>
        <w:widowControl/>
        <w:rPr>
          <w:rStyle w:val="FontStyle45"/>
          <w:sz w:val="24"/>
          <w:szCs w:val="24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Интернет- ресурс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Электронный ресурс «Основы материаловедения». Форма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rusalka</w:t>
        </w:r>
        <w:r>
          <w:rPr>
            <w:rStyle w:val="InternetLink"/>
            <w:rFonts w:cs="Times New Roman" w:ascii="Times New Roman" w:hAnsi="Times New Roman"/>
            <w:lang w:val="ru-RU"/>
          </w:rPr>
          <w:t>-7.</w:t>
        </w:r>
        <w:r>
          <w:rPr>
            <w:rStyle w:val="InternetLink"/>
            <w:rFonts w:cs="Times New Roman" w:ascii="Times New Roman" w:hAnsi="Times New Roman"/>
          </w:rPr>
          <w:t>uco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/0-12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ктронный ресурс «Основы материаловедения». Форма доступ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ehl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068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Электронный ресурс «Ассортимент современных тканей». Форма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tud</w:t>
        </w:r>
        <w:r>
          <w:rPr>
            <w:rStyle w:val="InternetLink"/>
            <w:rFonts w:cs="Times New Roman" w:ascii="Times New Roman" w:hAnsi="Times New Roman"/>
            <w:lang w:val="ru-RU"/>
          </w:rPr>
          <w:t>24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chnolog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ssortime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ovremenny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nej</w:t>
        </w:r>
        <w:r>
          <w:rPr>
            <w:rStyle w:val="InternetLink"/>
            <w:rFonts w:cs="Times New Roman" w:ascii="Times New Roman" w:hAnsi="Times New Roman"/>
            <w:lang w:val="ru-RU"/>
          </w:rPr>
          <w:t>/3818-6069-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Электронный ресурс «Переплетения тканей». Форма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xti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isun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ck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erepletenij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Электронный ресурс «Виды ткацких переплетений». Форма доступа: 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f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4:</w:t>
        </w:r>
        <w:r>
          <w:rPr>
            <w:rStyle w:val="InternetLink"/>
            <w:rFonts w:cs="Times New Roman" w:ascii="Times New Roman" w:hAnsi="Times New Roman"/>
          </w:rPr>
          <w:t>kindspereple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catid</w:t>
        </w:r>
        <w:r>
          <w:rPr>
            <w:rStyle w:val="InternetLink"/>
            <w:rFonts w:cs="Times New Roman" w:ascii="Times New Roman" w:hAnsi="Times New Roman"/>
            <w:lang w:val="ru-RU"/>
          </w:rPr>
          <w:t>=16:</w:t>
        </w:r>
        <w:r>
          <w:rPr>
            <w:rStyle w:val="InternetLink"/>
            <w:rFonts w:cs="Times New Roman" w:ascii="Times New Roman" w:hAnsi="Times New Roman"/>
          </w:rPr>
          <w:t>informati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at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Электронный ресурс «Фурнитура». Форма доступа: 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rm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am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</w:t>
      </w:r>
      <w:r>
        <w:rPr>
          <w:rFonts w:cs="Times New Roman" w:ascii="Times New Roman" w:hAnsi="Times New Roman"/>
          <w:b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ind w:left="450"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7"/>
        <w:gridCol w:w="2976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освоенные умения, усвоенные зна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и методы оценки</w:t>
            </w:r>
          </w:p>
        </w:tc>
      </w:tr>
      <w:tr>
        <w:trPr>
          <w:trHeight w:val="94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 материалы по их назначению и условиям эксплуатации для выполнения работ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сть, полнота выполнения практических заданий, соответствие требованиям инструкций, регла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екватность, оптимальность выбора методов, техник, последовательностей действий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сть оценки, самооценки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ая оценка демонстрируемых умений, выполняемы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атериалы при выполнении рабо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ую классификацию материалов, характерные свойства и области их применения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ответов, точность формулировок, применение профессиональной терминологии, не менее 50% правильных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исьменный/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</w:tr>
      <w:tr>
        <w:trPr>
          <w:trHeight w:val="2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 о строении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, назначение, виды и свойства различных текстильных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ОСОБЕННОСТИ ОРГАНИЗАЦИИ УЧЕБНОГО ПРОЦЕССА ДЛЯ ОБУЧАЮЩИХСЯ С ОГРАНИЧЕННЫМИ ВОЗМОЖНОСТЯМИ ЗДОРОВЬЯ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9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alka-7.ucoz.ru/index/materialovedenie/0-12" TargetMode="External"/><Relationship Id="rId6" Type="http://schemas.openxmlformats.org/officeDocument/2006/relationships/hyperlink" Target="http://www.tehly.ru/materialovedenie068.html" TargetMode="External"/><Relationship Id="rId7" Type="http://schemas.openxmlformats.org/officeDocument/2006/relationships/hyperlink" Target="http://stud24.ru/technology/assortiment-sovremennyh-tkanej/3818-6069-page1.html" TargetMode="External"/><Relationship Id="rId8" Type="http://schemas.openxmlformats.org/officeDocument/2006/relationships/hyperlink" Target="http://www.pro-textile.ru/article/risunki-tkackih-perepletenij" TargetMode="External"/><Relationship Id="rId9" Type="http://schemas.openxmlformats.org/officeDocument/2006/relationships/hyperlink" Target="http://www.amf.ru/index.php?option=com_content&amp;view=article&amp;id=64:kindspereplet&amp;catid=16:information-cat" TargetMode="External"/><Relationship Id="rId10" Type="http://schemas.openxmlformats.org/officeDocument/2006/relationships/hyperlink" Target="http://www.firma-gamma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Артизанова Тамара Васильевна</cp:lastModifiedBy>
  <dcterms:modified xsi:type="dcterms:W3CDTF">2025-01-09T07:22:00Z</dcterms:modified>
  <cp:revision>82</cp:revision>
  <dc:subject/>
  <dc:title/>
</cp:coreProperties>
</file>