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4 Составление и использование бухгалтерской (ФИНАНСОВОЙ) отчетност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0" w:name="_Hlk58773500"/>
      <w:bookmarkStart w:id="1" w:name="_Hlk58773500"/>
      <w:bookmarkEnd w:id="1"/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293/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  <w:t>от "03" июля 2023г .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975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pacing w:val="20"/>
        </w:rPr>
        <w:t xml:space="preserve">РАССМОТРЕНА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на заседании цикловой комиссии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учетных дисциплин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отокол №</w:t>
      </w:r>
      <w:r>
        <w:rPr>
          <w:lang w:val="en-US"/>
        </w:rPr>
        <w:t>1</w:t>
      </w:r>
      <w:r>
        <w:rPr/>
        <w:t>3 от "</w:t>
      </w:r>
      <w:r>
        <w:rPr>
          <w:lang w:val="en-US"/>
        </w:rPr>
        <w:t>30</w:t>
      </w:r>
      <w:r>
        <w:rPr/>
        <w:t>" июня 2023г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>Председатель ЦК: __________/С.А.Копичникова/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321"/>
      </w:tblGrid>
      <w:tr>
        <w:trPr/>
        <w:tc>
          <w:tcPr>
            <w:tcW w:w="6033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Разработчик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  <w:t>Архипова Наташа Ильинична, преподаватель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Style w:val="FontStyle25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5"/>
          <w:szCs w:val="26"/>
        </w:rPr>
      </w:pPr>
      <w:r>
        <w:rPr/>
      </w:r>
    </w:p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/>
      </w:pPr>
      <w:bookmarkStart w:id="2" w:name="_Hlk58773500"/>
      <w:bookmarkStart w:id="3" w:name="YANDEX_0"/>
      <w:bookmarkEnd w:id="2"/>
      <w:bookmarkEnd w:id="3"/>
      <w:r>
        <w:rPr/>
        <w:t xml:space="preserve">СОДЕРЖАНИЕ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1. </w:t>
            </w:r>
            <w:r>
              <w:rPr/>
              <w:t>ОБЩАЯ ХАРАКТЕРИСТИКА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>3. условия реализации РАБОЧЕЙ программы ПРОФЕССИОНАЛЬНОГО МОДУЛ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 ПРОФЕССИОНАЛЬНОГО МОДУЛ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  <w:t xml:space="preserve">Пм.04 </w:t>
      </w:r>
      <w:r>
        <w:rPr>
          <w:u w:val="single"/>
        </w:rPr>
        <w:t>Проведение расчетов с бюджетом и внебюджетными фондам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/>
        <w:t>Рабочая программа профессионального модуля (далее – рабочая программа)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1. Цель и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u w:val="single"/>
        </w:rPr>
        <w:t>Составление и использование бухгалтерской (финансовой) отчетности</w:t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0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10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К 1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2. Перечень профессиональны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ВД 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Emphasis"/>
                <w:b/>
                <w:b/>
                <w:i w:val="false"/>
                <w:i w:val="false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Составление и использование бухгалтерской (финансовой)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Составлять формы бухгалтерской (финансовой) отчетности в установленные законодательством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 установленные законодательством сро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роводить контроль и анализ информации об активах и финансового положения организации, ее платежеспособности и доход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ринимать участие в составлении бизнес-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К 4.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Emphasis"/>
                <w:b/>
                <w:i w:val="false"/>
                <w:szCs w:val="20"/>
                <w:lang w:val="ru-RU" w:eastAsia="ru-RU"/>
              </w:rPr>
              <w:t>Проводить мониторинг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Style w:val="Emphasis"/>
          <w:b/>
          <w:i w:val="false"/>
          <w:sz w:val="20"/>
          <w:szCs w:val="20"/>
          <w:lang w:val="ru-RU" w:eastAsia="ru-RU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меть практический опыт 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лении бухгалтерской (финансовой) отчетности и использовании ее для анализа финансового состояния организаци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(финансовую) отчетность,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участии в счетной проверке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менении налоговых льгот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лении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закрывать бухгалтерские регистры и заполнять формы бухгалтерской (финансовой) отчетности в установленные законодательством срок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устанавливать идентичность показателей бухгалтерских (финансовых) отчетов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сваивать новые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пределение бухгалтерской (финансовой)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требования к бухгалтерской (финансовой) отчетности организаци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 и содержание форм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бухгалтерский баланс, отчет о финансовых результатах как основные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роки пред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авила внесения исправлений в бухгалтерскую (финансовую)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тоды финансового анализ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jc w:val="both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2.1. Тематический план профессионального модуля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42"/>
        <w:gridCol w:w="1189"/>
        <w:gridCol w:w="815"/>
        <w:gridCol w:w="1729"/>
        <w:gridCol w:w="1117"/>
        <w:gridCol w:w="915"/>
        <w:gridCol w:w="1341"/>
        <w:gridCol w:w="1213"/>
        <w:gridCol w:w="1451"/>
      </w:tblGrid>
      <w:tr>
        <w:trPr>
          <w:trHeight w:val="43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актика и пром. аттестация </w:t>
            </w:r>
          </w:p>
        </w:tc>
      </w:tr>
      <w:tr>
        <w:trPr>
          <w:trHeight w:val="4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профилю специальности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283" w:hanging="283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и практические занятия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здел 1. МДК.04.01 Технология составления бухгалтерской (финансовой) отчетност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suppressLineNumbers/>
              <w:suppressAutoHyphens w:val="tru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МДК.04.02 Основы анализа бухгалтерской (финансовой) отчет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1 –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 – 05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ПМ 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uppressLineNumbers/>
              <w:suppressAutoHyphens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Heading1"/>
        <w:keepLines/>
        <w:suppressLineNumber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2.2. </w:t>
      </w:r>
      <w:r>
        <w:rPr>
          <w:b/>
          <w:sz w:val="28"/>
          <w:szCs w:val="28"/>
          <w:lang w:val="ru-RU"/>
        </w:rPr>
        <w:t>Тематический план и содержание профессионального модуля (ПМ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6"/>
        <w:gridCol w:w="7513"/>
        <w:gridCol w:w="1033"/>
        <w:gridCol w:w="526"/>
        <w:gridCol w:w="184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Технология составления бухгалтерской (финансовой) отчетност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4.01 Технология составления бухгалтерской отчетност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ущность бухгалтерской (финансовой) отчетности и требования, предъявляемые к ней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отчетности, классификация видов (бухгалтерская, управленческая, налоговая, статистическая, консолидированная, промежуточная, годовая), назначение. 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и бухгалтерской (финансовой) отчетности и их информационные потребности.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ое регулирование бухгалтерской (финансовой) отчетности в Российской Федерации. Российские и международные стандарты бухгалтерской (финансовой) отчетности.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требования, предъявляемые к бухгалтерской (финансовой) отчетности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 бухгалтерской (финансовой) годовой и промежуточной отчетности и сроки ее представлен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Этапы подготовки отчетност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оценки статей отчетности на дату ее составления.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425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 Исправление ошибок, выявленных при составлении отчетност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отражение финансовых результатов деятельности экономического субъект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рытие счетов; составление шахматных и сальдовых оборотных ведомостей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ение оценки статей отчетности на дату ее составления. Исправление ошибок, выявленных при составлении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 Решение ситуационных задач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 </w:t>
            </w:r>
            <w:r>
              <w:rPr>
                <w:rFonts w:eastAsia="Calibri"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Формирование и отражение финансовых результатов деятельности экономического субъекта</w:t>
            </w:r>
            <w:r>
              <w:rPr>
                <w:rFonts w:eastAsia="Calibri"/>
                <w:color w:val="000000"/>
                <w:sz w:val="20"/>
                <w:szCs w:val="20"/>
              </w:rPr>
              <w:t>». Решение ситуационных задач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Состав и порядок заполнения форм бухгалтерской отчёт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хгалтерский баланс, его назначение, структура, порядок формирования и оценки стате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хгалтерский баланс, его назначение, структура, порядок формирования и оценки стате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 и порядок представления бухгалтерского баланса субъектами малого бизнес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чёт о финансовых результатах, назначение, структура, порядок формирования показателе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став и порядок представления отчета о финансовых результатах субъектами малого бизнес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я к бухгалтерскому балансу и отчёту о финансовых результатах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я к бухгалтерскому балансу и отчёту о финансовых результатах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я к бухгалтерскому балансу и отчёту о финансовых результатах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обенности составления и представления бухгалтерской (финансовой) отчетности при реорганизации и ликвидации экономических субъектов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общение информации учетных регистров. Порядок формирования статей бухгалтерского баланс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общение информации учетных регистров. Порядок формирования статей бухгалтерского баланс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общение информации учетных регистров. Порядок формирования статей бухгалтерского баланс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общение информации учетных регистров. Порядок формирования статей бухгалтерского баланс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ок формирования отчета о финансовых результатах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ок формирования отчета о финансовых результатах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ок формирования отчета о финансовых результатах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ок формирования отчета о финансовых результатах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1 </w:t>
            </w:r>
            <w:r>
              <w:rPr>
                <w:rFonts w:eastAsia="Calibri"/>
                <w:color w:val="000000"/>
                <w:sz w:val="20"/>
                <w:szCs w:val="20"/>
              </w:rPr>
              <w:t>Составление отчета об изменениях капитала. Расчет чистых активов. Составление отчета о движении денежных средств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2 </w:t>
            </w:r>
            <w:r>
              <w:rPr>
                <w:rFonts w:eastAsia="Calibri"/>
                <w:color w:val="000000"/>
                <w:sz w:val="20"/>
                <w:szCs w:val="20"/>
              </w:rPr>
              <w:t>Составление отчета об изменениях капитала. Расчет чистых активов. Составление отчета о движении денежных средств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3 </w:t>
            </w:r>
            <w:r>
              <w:rPr>
                <w:rFonts w:eastAsia="Calibri"/>
                <w:color w:val="000000"/>
                <w:sz w:val="20"/>
                <w:szCs w:val="20"/>
              </w:rPr>
              <w:t>Составление форм отчетности субъектов малого предпринимательства. Составление бухгалтерского баланса при ликвидации организац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4 </w:t>
            </w:r>
            <w:r>
              <w:rPr>
                <w:rFonts w:eastAsia="Calibri"/>
                <w:color w:val="000000"/>
                <w:sz w:val="20"/>
                <w:szCs w:val="20"/>
              </w:rPr>
              <w:t>Составление форм отчетности субъектов малого предпринимательства. Составление бухгалтерского баланса при ликвидации организац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4. Консолидированная финансовая отчет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онсолидированной финансовой отчетности.</w:t>
            </w:r>
          </w:p>
          <w:p>
            <w:pPr>
              <w:pStyle w:val="12"/>
              <w:tabs>
                <w:tab w:val="clear" w:pos="708"/>
                <w:tab w:val="left" w:pos="358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регулирование в Российской Федерации; экономические субъекты, обязанные составлять и представлять консолидированную отчетность.</w:t>
            </w:r>
          </w:p>
          <w:p>
            <w:pPr>
              <w:pStyle w:val="12"/>
              <w:tabs>
                <w:tab w:val="clear" w:pos="708"/>
                <w:tab w:val="left" w:pos="358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отчетности, сроки представления.</w:t>
            </w:r>
          </w:p>
          <w:p>
            <w:pPr>
              <w:pStyle w:val="12"/>
              <w:tabs>
                <w:tab w:val="clear" w:pos="708"/>
                <w:tab w:val="left" w:pos="358" w:leader="none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консолидации, рабочие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формирования показателей: деловая репутация, неконтролируемая доля, консолидированная прибыл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5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ставление консолидированного отчета о финансовом положен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ьзование бухгалтерской (финансовой) отчётности для целей управления и внутреннего контроля организаци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отчетность. Понятие, виды, классификация. Фактическая и плановая отчетность.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и основные элементы внутреннего контроля, основные процедуры внутреннего контроля. 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работкой и соблюдением учётной политики и документооборотом. Организация контроля за соблюдением законод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онтролю ведения учёта и составления отчет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6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ланирование контрольных мероприятий по ведению учета, составлению отчетности и соблюдению законодательства в организац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атистическая и налоговая отчет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–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татистической отчетности, виды, периодичность составления.</w:t>
            </w:r>
          </w:p>
          <w:p>
            <w:pPr>
              <w:pStyle w:val="12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зработки и утверждения программы отчетности, методики определения сведений, форм отче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формы отчетности и сроки их сдач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ы анализа бухгалтерской (финансовой) отчетност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4.02. </w:t>
            </w:r>
            <w:r>
              <w:rPr>
                <w:b/>
                <w:sz w:val="20"/>
                <w:szCs w:val="20"/>
              </w:rPr>
              <w:t>Основы анализа бухгалтерской отчетности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орет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анали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>
          <w:trHeight w:val="641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, основные понятия, задачи анализа финансовой отчетности.</w:t>
            </w:r>
          </w:p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, виды и приемы анализа бухгалтерской (финансовой) отчетности организа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оследовательность анализа бухгалтерской (финансовой) отчетности организации. Основные показатели финансового анализа, показатели и их взаимосвязь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хгалтерская отчетность как информационная база финансового анализа. Оценка надежности информации. Аналитические возможности бухгалтерской отчетности.</w:t>
            </w:r>
          </w:p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ьзователи результатов анализа бухгалтерской отчетности. Влияние инфляции на данные финансовой отчетности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моделей, используемых в финансовом анализе: дескриптивные, предикативные, нормативные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 </w:t>
            </w:r>
            <w:r>
              <w:rPr>
                <w:rFonts w:eastAsia="Calibri"/>
                <w:sz w:val="20"/>
                <w:szCs w:val="20"/>
                <w:lang w:eastAsia="en-US"/>
              </w:rPr>
              <w:t>«Использование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одов статистики и приемов детерминированного факторного анализа. Сопоставимость аналитических показателей и их взаимосвязь. Решение задачи по оценке эффективности управления организацией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лиз бухгалтерского балан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ие возможности бухгалтерского балан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труктуры и динамики имущества и источников его формир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ликвидности бухгалтерского баланса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и прогноз платежеспособности организа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финансовой устойчивости организа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чистых активов организа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оборачиваемости активов орган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рентабельности капитала организации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оценки несостоятельности (банкротства)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ти финансового оздоровления субъекта хозяйствования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Оценка текущей платежеспособности организации с помощью коэффициентов ликвидности»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«Использование методики общего (реального) коэффициента платежеспособност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Оценка текущей платежеспособности организации с помощью коэффициентов ликвидности»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«Использование методики общего (реального) коэффициента платежеспособност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Определение типа финансовой устойчивости»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rFonts w:eastAsia="Calibri"/>
                <w:sz w:val="20"/>
                <w:szCs w:val="20"/>
                <w:lang w:eastAsia="en-US"/>
              </w:rPr>
              <w:t>«Расчет динамики показателей финансовой устойчивости организац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Определение типа финансовой устойчивости»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rFonts w:eastAsia="Calibri"/>
                <w:sz w:val="20"/>
                <w:szCs w:val="20"/>
                <w:lang w:eastAsia="en-US"/>
              </w:rPr>
              <w:t>«Расчет динамики показателей финансовой устойчивости организаци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 xml:space="preserve">10 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удовлетворительности структуры баланса», «Прогноз платежеспособности в краткосрочной перспектив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11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удовлетворительности структуры баланса», «Прогноз платежеспособности в краткосрочной перспективе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Анализ эффективности использования оборотных активов организации»,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13</w:t>
            </w:r>
            <w:r>
              <w:rPr>
                <w:rFonts w:eastAsia="Calibri"/>
                <w:sz w:val="20"/>
                <w:szCs w:val="20"/>
                <w:lang w:eastAsia="en-US"/>
              </w:rPr>
              <w:t>«Факторный анализ оборачиваемости кредиторской задолженности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рентабельности совокупных активов и собственного капитала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актическое занятие 15 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несостоятельности организации по зарубежным и отечественным методик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чета о финансовых результата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е возможности отчета о финансовых результат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тические возможности отчета о финансовых результат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rFonts w:eastAsia="Calibri"/>
                <w:sz w:val="20"/>
                <w:szCs w:val="20"/>
              </w:rPr>
              <w:t xml:space="preserve">«Анализ качества абсолютных финансовых показателей. Определение безубыточного объема продаж. Расчет запаса финансовой прочности»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rFonts w:eastAsia="Calibri"/>
                <w:sz w:val="20"/>
                <w:szCs w:val="20"/>
              </w:rPr>
              <w:t>«Факторный анализ прибыли от продаж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8 </w:t>
            </w:r>
            <w:r>
              <w:rPr>
                <w:rFonts w:eastAsia="Calibri"/>
                <w:sz w:val="20"/>
                <w:szCs w:val="20"/>
              </w:rPr>
              <w:t xml:space="preserve">«Анализ рентабельности обычных видов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ятельност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.4. Анализ приложений к бухгалтерскому балансу и отчету о финансовых результата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связь показателей бухгалтерской отчет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связь показателей бухгалтерской отчет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связь показателей бухгалтерской отчетност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ктическое занятие 19 </w:t>
            </w:r>
            <w:r>
              <w:rPr>
                <w:rFonts w:eastAsia="Calibri"/>
                <w:sz w:val="20"/>
                <w:szCs w:val="20"/>
                <w:lang w:eastAsia="en-US"/>
              </w:rPr>
              <w:t>«Анализ движения собственного капитала. Оценка эффективности использования собственного капитала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ческое занятие 20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платежеспособности организации по данным Отчета о движении денежных средств. Определение оптимального уровня денежных средств по моделям Баумоля и Миллера-Орра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1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Расчеты динамики показателей, раскрывающих поступление и целевое использование средств</w:t>
            </w:r>
            <w:r>
              <w:rPr>
                <w:rFonts w:eastAsia="Calibri"/>
                <w:sz w:val="20"/>
                <w:szCs w:val="20"/>
                <w:lang w:eastAsia="en-US"/>
              </w:rPr>
              <w:t>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.5. Использование результатов анализа бухгалтерской (финансовой) отчетности в планировании и контроле деятельности экономического субъекта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плексный анализ результатов хозяйственной деятельности.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чет показателей интенсификации и эффективности использования ресурсов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-57" w:hanging="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rFonts w:eastAsia="Calibri"/>
                <w:sz w:val="20"/>
                <w:szCs w:val="20"/>
                <w:lang w:eastAsia="en-US"/>
              </w:rPr>
              <w:t>«Комплексный анализ результатов хозяйственной деятельности. Расчет показателей интенсификации и эффективности использования ресурсов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45" w:leader="none"/>
              </w:tabs>
              <w:spacing w:before="0" w:after="0"/>
              <w:ind w:left="-57" w:hanging="0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  <w:lang w:val="ru-RU"/>
              </w:rPr>
              <w:t>23</w:t>
            </w:r>
            <w:r>
              <w:rPr>
                <w:rFonts w:eastAsia="Calibri"/>
                <w:sz w:val="20"/>
                <w:szCs w:val="20"/>
                <w:lang w:eastAsia="en-US"/>
              </w:rPr>
              <w:t>«Оценка кредитоспособности заемщика по данным финансовой отчетности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4 </w:t>
            </w:r>
            <w:r>
              <w:rPr>
                <w:rFonts w:eastAsia="Calibri"/>
                <w:sz w:val="20"/>
                <w:szCs w:val="20"/>
                <w:lang w:eastAsia="en-US"/>
              </w:rPr>
              <w:t>«Рейтинговая оценка финансового состояния организации. Расчет соответствующих показателей. Сравнение результатов двух методик»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ы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Arial Unicode MS;Arial"/>
                <w:sz w:val="20"/>
                <w:szCs w:val="20"/>
              </w:rPr>
              <w:t>Систематическая проработка учебной и специальной нормативной литературы.</w:t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. Подготовка к практическим занятиям, оформление результатов практических работ.</w:t>
            </w:r>
          </w:p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. Изучение порядка формирования пояснений к отче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порядка формирования Отчета о целевом использовании полученных средст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работы  по разделу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Arial Unicode MS;Arial"/>
                <w:sz w:val="20"/>
                <w:szCs w:val="20"/>
              </w:rPr>
              <w:t>Систематическая проработка учебной и специальной норматив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. Подготовка к практическим занятиям, оформление результатов практически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журнала фактов хозяйственной жизни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хозяйственной деятельности за отчетный период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учетных бухгалтерских регистров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бухгалтерского баланса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 финансовых результатах. 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форм бухгалтерской (финансовой) отчетности: отчета об изменениях капитала. 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отчета о движении денежных средств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форм бухгалтерской (финансовой) отчетности: пояснений к бухгалтерскому балансу и отчету о финансовых результатах.</w:t>
            </w:r>
          </w:p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зменений в учетной политике в целях бухгалтерского учет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справлений в бухгалтерскую отчетность. Определение оценки структуры активов и пассивов по показателям баланс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зультатов общей оценки активов и их источников по показателям баланс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ликвидности бухгалтерского баланс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инансовых коэффициентов для оценки платежеспособност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оценки несостоятельности (банкротства) организаци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финансовой устойчивост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деловой активност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оказателей финансового цикла. 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уровня и динамики финансовых результатов по показателям отчетност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анализ влияния факторов на прибыль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показателей рентабельности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анализ состава и движения собственного капитала.</w:t>
            </w:r>
          </w:p>
          <w:p>
            <w:pPr>
              <w:pStyle w:val="Normal"/>
              <w:tabs>
                <w:tab w:val="clear" w:pos="708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ценка чистых актив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тупления и расходования денежных средст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 (по профилю специальности) итоговая по модулю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Ознакомиться с деятельностью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знакомиться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Ознакомиться с учредительными документами и Устав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Ознакомиться с приказом об учетной политике организ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Изучить состав бухгалтерской и налоговой отчет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Ознакомиться с порядком ведения счетов аналитического и синтетического учета, Главной книг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Изучить бухгалтерский баланс организации, оценку стат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Изучить регистры учета, на основе которых составляется баланс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Изучить порядок и сроки представления баланса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Изучить отчет о финансовых результатах организации, оценку стат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Изучить порядок формирования доходов и расходов организации в соответствии с учетной политико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Изучить регистры учета, на основе которых составляется ОФР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Изучить порядок и сроки представления ОФР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 Изучить отчет о движении денежных средств и отчет об изменениях капитала, оценку стат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Изучить регистры учета, на основе которых составляются отчет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 Изучить порядок и сроки представления отчетов в налоговые орган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 Ознакомиться со структурой и содержанием пояснений к отчет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 Ознакомиться со статистической отчетностью, составляемой организаци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 Изучить аналитические возможности бухгалтерского баланса, проводить анализ структуры и динамики имущества и источников его форм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Анализировать ликвидность бухгалтерского баланса, оценивать и прогнозировать платежеспособность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Провести оценку финансовой устойчивости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Анализировать чистые активы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Анализировать оборачиваемость активов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Провести оценку рентабельности капитала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.Использовать критерии оценки несостоятельности (банкротства), пути финансового оздоровления субъекта хозяйств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Определить показатели прибыли и рентаб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Анализировать прочие доходы и расх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Определить резервы роста прибыли и рентаб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Анализировать прибыль от продаж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Определить безубыточный объем продаж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 Анализировать рентабельность обычных видов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Анализировать состав и структуру собственного капитала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Оценить эффективность использования собственного капитал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.Провести анализ движения собственного капита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Провести анализ движения денежных средств организ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Применить прямой и косвенный методы анализа движения денежных средств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7. Оценить платежеспособность организации по данным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чета о движении денежных средст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. Провести комплексную аналитическую оценку бизнес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. Провести комплексный анализ результатов хозяйственной деятельности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. Провести расчет показателей интенсификации и эффективности использования ресурсо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. Рассчитать показатели для анализа и оценки рейтинга организац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. Провести последовательный расчет показателей платежеспособности (ликвидности), устойчивости, деловой и рыночной активности, рентабельности обычных видов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 Сопоставить полученные результаты с эталонным предприятием по рейтинговому числ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-11</w:t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рсовая работа (обязательная)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ка курсовых работ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Анализ финансовой деятельности конкрет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Комплексный анализ результатов хозяйственной деятельн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ейтинговая оценка финансового состояния организации по данным бухгалтерской отчет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Аналитические возможности бухгалтерского баланс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Анализ ликвидности Баланса и оценка платежеспособн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Оценка финансовой устойчив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Анализ деловой активн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Оценка рентабельности капитала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Анализ финансовых результатов деятельн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 Анализ формирования и использования чистой прибыл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Анализ прибыли от продаж на примере конкрет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 Анализ рентабельности производства и реализации на примере конкрет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Аналитические возможности Отчета об изменении капитал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 Аналитические возможности Отчета о движении денежных сред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Анализ движения денежных средств организации прямым метод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 Косвенный метод анализа движения денежных средств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 Анализ финансовых вложени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 Анализ дебиторской и кредиторской задолженности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 Анализ источников формирования капитала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 Анализ размещения капитала и оценка имущественного состояния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 Анализ эффективности и интенсивности использования капитала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 Диагностика вероятности банкротства и пути финансового оздоровления субъектов хозяйствов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 Оценка кредитоспособности заемщика по данным финансовой отчет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 Анализ доходности деятельности организаци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 Анализ эффективности управления дебиторской задолженностью организ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бязательные аудиторные учебные заняти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о курсовой работ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. Объяснение методических требований к написанию курсовой работы как одного из основных видов учебных занятий и формы контроля учебной работы студентов, выполняемой с целью приобретения практических навыков управления финансами организаций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 Защита курсовых работ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3. Защита курсовых работ.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Защита курсовых работ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 Защита курсовых рабо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ПМ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Lines/>
        <w:suppressLineNumbers/>
        <w:suppressAutoHyphens w:val="true"/>
        <w:ind w:firstLine="284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3.1. 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/>
          <w:color w:val="000000"/>
        </w:rPr>
        <w:t xml:space="preserve">Кабинет бухгалтерской (финансовой) отчетности и аудита, оснащенный </w:t>
      </w:r>
      <w:bookmarkStart w:id="4" w:name="_Hlk106123089"/>
      <w:r>
        <w:rPr>
          <w:rFonts w:eastAsia="Arial Unicode MS;Arial"/>
          <w:color w:val="000000"/>
        </w:rPr>
        <w:t xml:space="preserve">оборудованием: </w:t>
      </w:r>
      <w:bookmarkStart w:id="5" w:name="_Hlk106123022"/>
      <w:r>
        <w:rPr>
          <w:rFonts w:eastAsia="Arial Unicode MS;Arial"/>
          <w:color w:val="000000"/>
        </w:rPr>
        <w:t xml:space="preserve">комплект бланков унифицированных первичных документов, комплект форм бухгалтерской (финансовой) отчетности, комплект плана счетов, комплект учебно-методической документации, сборники задач, ситуаций, тестовых заданий, комплект форм учетных регистров, </w:t>
      </w:r>
      <w:r>
        <w:rPr/>
        <w:t xml:space="preserve">комплект учебно-методической документации; техническими средствами обучения: </w:t>
      </w:r>
      <w:r>
        <w:rPr>
          <w:rFonts w:eastAsia="Arial Unicode MS;Arial"/>
          <w:bCs/>
          <w:color w:val="000000"/>
        </w:rPr>
        <w:t xml:space="preserve">интерактивная доска/экран, проектор, компьютер преподавателя </w:t>
      </w:r>
      <w:bookmarkStart w:id="6" w:name="_Hlk80788855"/>
      <w:r>
        <w:rPr>
          <w:rFonts w:eastAsia="Arial Unicode MS;Arial"/>
          <w:bCs/>
          <w:color w:val="000000"/>
        </w:rPr>
        <w:t>с выходом в сеть Интернет</w:t>
      </w:r>
      <w:bookmarkEnd w:id="6"/>
      <w:r>
        <w:rPr>
          <w:rFonts w:eastAsia="Arial Unicode MS;Arial"/>
          <w:bCs/>
          <w:color w:val="000000"/>
        </w:rPr>
        <w:t>, автоматизированные рабочие места по нормативному числу обучающихся с выходом в сеть Интернет</w:t>
      </w:r>
      <w:r>
        <w:rPr/>
        <w:t>, информационно-справочные программы «Консультант», «Гарант», прикладные программы по анализу финансового состояния организаций</w:t>
      </w:r>
      <w:bookmarkEnd w:id="4"/>
      <w:r>
        <w:rPr/>
        <w:t>.</w:t>
      </w:r>
      <w:bookmarkEnd w:id="5"/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/>
          <w:color w:val="000000"/>
        </w:rPr>
        <w:t xml:space="preserve">Лаборатория информационных технологий в профессиональной деятельности, оснащенная в соответствии с п. 6.1.2.3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;Arial"/>
          <w:color w:val="000000"/>
        </w:rPr>
        <w:t xml:space="preserve">программы </w:t>
        <w:br/>
        <w:t>по специальности.</w:t>
      </w:r>
    </w:p>
    <w:p>
      <w:pPr>
        <w:pStyle w:val="Normal"/>
        <w:spacing w:lineRule="auto" w:line="276"/>
        <w:ind w:firstLine="709"/>
        <w:jc w:val="both"/>
        <w:rPr>
          <w:rFonts w:eastAsia="Arial Unicode MS;Arial"/>
          <w:i/>
          <w:i/>
          <w:color w:val="000000"/>
        </w:rPr>
      </w:pPr>
      <w:r>
        <w:rPr>
          <w:rFonts w:eastAsia="Arial Unicode MS;Arial"/>
          <w:color w:val="000000"/>
        </w:rPr>
        <w:t xml:space="preserve">Мастерская учебной бухгалтерии, оснащенная в соответствии с п. 6.1.2.4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;Arial"/>
          <w:color w:val="000000"/>
        </w:rPr>
        <w:t>программы по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;Arial"/>
          <w:color w:val="000000"/>
        </w:rPr>
        <w:t xml:space="preserve">Базы практики, оснащенные в соответствии с п. 6.1.2.5 примерной </w:t>
      </w:r>
      <w:r>
        <w:rPr>
          <w:bCs/>
        </w:rPr>
        <w:t xml:space="preserve">основной образовательной </w:t>
      </w:r>
      <w:r>
        <w:rPr>
          <w:rFonts w:eastAsia="Arial Unicode MS;Arial"/>
          <w:color w:val="000000"/>
        </w:rPr>
        <w:t>программы по специальности.</w:t>
      </w:r>
    </w:p>
    <w:p>
      <w:pPr>
        <w:pStyle w:val="Normal"/>
        <w:spacing w:lineRule="auto" w:line="276"/>
        <w:ind w:firstLine="709"/>
        <w:jc w:val="both"/>
        <w:rPr>
          <w:rFonts w:eastAsia="Arial Unicode MS;Arial"/>
          <w:i/>
          <w:i/>
          <w:color w:val="000000"/>
        </w:rPr>
      </w:pPr>
      <w:r>
        <w:rPr>
          <w:rFonts w:eastAsia="Arial Unicode MS;Arial"/>
          <w:i/>
          <w:color w:val="000000"/>
        </w:rPr>
      </w:r>
    </w:p>
    <w:p>
      <w:pPr>
        <w:pStyle w:val="Normal"/>
        <w:spacing w:lineRule="auto" w:line="276" w:before="0" w:after="0"/>
        <w:ind w:left="78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0"/>
        <w:ind w:left="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1. Основные печатные и электронные издания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</w:rPr>
      </w:pPr>
      <w:r>
        <w:rPr/>
        <w:t>Захаров, И. В.  Бухгалтерский учет и анализ : учебник для среднего профессионального образования / И. В. Захаров, О. Н. Тарасова ; под редакцией И. М. Дмитриевой. — Москва : Издательство Юрайт, 2021. — 423 с. — (Профессиональное образование). — ISBN 978-5-534-02594-1. — Текст : электронный // Образовательная платформа Юрайт [сайт]. — URL</w:t>
      </w:r>
      <w:r>
        <w:rPr>
          <w:rFonts w:cs="Roboto;Times New Roman" w:ascii="Roboto;Times New Roman" w:hAnsi="Roboto;Times New Roman"/>
          <w:color w:val="000000"/>
          <w:shd w:fill="FFFFFF" w:val="clear"/>
          <w:lang w:val="ru-RU" w:eastAsia="ru-RU"/>
        </w:rPr>
        <w:t>:</w:t>
      </w:r>
      <w:r>
        <w:rPr/>
        <w:t> </w:t>
      </w:r>
      <w:hyperlink r:id="rId4" w:tgtFrame="_blank">
        <w:r>
          <w:rPr>
            <w:rStyle w:val="InternetLink"/>
          </w:rPr>
          <w:t>https://urait.ru/bcode/469695</w:t>
        </w:r>
      </w:hyperlink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 xml:space="preserve">Прокопьева, Ю.В. Бухгалтерский учет и анализ: учебное пособие для СПО/ Ю. В. Прокопьева. - Саратов: </w:t>
      </w:r>
      <w:r>
        <w:rPr>
          <w:rFonts w:eastAsia="Calibri"/>
        </w:rPr>
        <w:t>Профобразование, Ай Пи Медиа, 2020. – 319с. -</w:t>
      </w:r>
      <w:r>
        <w:rPr/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/>
        <w:t xml:space="preserve">-образование: [сайт]. –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ofsp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ook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ru-RU"/>
          </w:rPr>
          <w:t>90197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>
          <w:lang w:val="ru-RU"/>
        </w:rPr>
        <w:t xml:space="preserve">. </w:t>
      </w:r>
      <w:bookmarkStart w:id="7" w:name="_Hlk83738722"/>
      <w:r>
        <w:rPr/>
        <w:t>Режим доступа: для зарегистрированных пользователей. - Текст: электронный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bookmarkEnd w:id="7"/>
      <w:r>
        <w:rPr/>
        <w:t>Румянцева, Е. Е. Экономический анализ: учебник и практикум для среднего профессионального образования / Е. Е. Румянцева. - Москва: Издательство Юрайт, 2021 – 381с. – (</w:t>
      </w:r>
      <w:r>
        <w:rPr>
          <w:bCs/>
        </w:rPr>
        <w:t xml:space="preserve">Профессиональное образование)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</w:rPr>
          <w:t>https://urait.ru/viewer/ekonomicheskiy-analiz-471026</w:t>
        </w:r>
      </w:hyperlink>
      <w:r>
        <w:rPr>
          <w:bCs/>
        </w:rPr>
        <w:t xml:space="preserve">. </w:t>
      </w:r>
      <w:r>
        <w:rPr/>
        <w:t>Режим доступа: для зарегистрированных пользователей. - Текст: электронный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120" w:after="120"/>
        <w:ind w:left="0" w:firstLine="709"/>
        <w:contextualSpacing/>
        <w:jc w:val="both"/>
        <w:rPr/>
      </w:pPr>
      <w:r>
        <w:rPr>
          <w:bCs/>
        </w:rPr>
        <w:t>Сорокина, Е.М. Бухгалтерская (финансовая) отчётность: учебное пособие для среднего профессионального образования/ Е.М. Сорокина. – Москва: Юрайт, 2021- –120с.–(Профессиональное образование)–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bCs/>
          </w:rPr>
          <w:t>https://urait.ru/viewer/buhgalterskaya-finansovaya-otchetnost-486408</w:t>
        </w:r>
      </w:hyperlink>
      <w:r>
        <w:rPr/>
        <w:t>. - Режим доступа: для зарегистрированных пользователей. -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9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2. Дополнительные источн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bookmarkStart w:id="8" w:name="_Hlk74743721"/>
      <w:bookmarkEnd w:id="8"/>
      <w:r>
        <w:rPr>
          <w:lang w:bidi="en-US"/>
        </w:rPr>
        <w:t xml:space="preserve">Российская Федерация. Конституция (1993). Конституция Российской Федерации: принята всенародным голосованием 12 декабря 1993г. / Российская Федерация. Конституция (1993). – Доступ из справочно-правовой системы Консультант Плюс </w:t>
      </w:r>
      <w:r>
        <w:rPr/>
        <w:t>(дата обращения 24.09.2021)</w:t>
      </w:r>
      <w:r>
        <w:rPr>
          <w:lang w:bidi="en-US"/>
        </w:rPr>
        <w:t xml:space="preserve">. – Текст: электронны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Законы. Гражданский кодекс Российской Федерации (текст в действующей редакции): [принят Государственной Думой 21 октября 1994 года]. – Москва, 2021. - Доступ из справочно-правовой системы Консультант Плюс (дата обращения 24.09.2021). – Текст: электро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Законы. Налоговый кодекс Российской Федерации (текст в действующей редакции).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[принят Государственной Думой 16 июля 1998 года, одобрен Советом Федерации 17 июля 1998 года]. – 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ab/>
        <w:t xml:space="preserve">Российская Федерация. Законы. О бухгалтерском учете: Федеральный закон от 29.11.2011г. №402-ФЗ (текст в действующей редакции)/ Российская Федерация. Законы. </w:t>
      </w:r>
      <w:r>
        <w:rPr/>
        <w:t xml:space="preserve">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Законы. О консолидированной финансовой отчетности: Федеральный закон от 27.07.2010 № 208 </w:t>
      </w:r>
      <w:bookmarkStart w:id="9" w:name="_Hlk83912201"/>
      <w:r>
        <w:rPr>
          <w:lang w:bidi="en-US"/>
        </w:rPr>
        <w:t xml:space="preserve">(в действующей редакции)/ </w:t>
      </w:r>
      <w:r>
        <w:rPr/>
        <w:t xml:space="preserve">Российская Федерация. Законы. 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.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bookmarkEnd w:id="9"/>
      <w:r>
        <w:rPr>
          <w:lang w:bidi="en-US"/>
        </w:rPr>
        <w:t xml:space="preserve">Российская Федерация. Правительство. </w:t>
      </w:r>
      <w:r>
        <w:rPr/>
        <w:t xml:space="preserve">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: Постановление Правительства Российской Федерации от 25 февраля 2011г. № 107 </w:t>
      </w:r>
      <w:r>
        <w:rPr>
          <w:lang w:val="ru-RU" w:eastAsia="en-US"/>
        </w:rPr>
        <w:t>(в действующей редакции)/ Москва, 2021. - Доступ из справочно-правовой системы Консультант Плюс (дата обращения 24.09.2021). – Текст: электрон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</w:rPr>
        <w:tab/>
      </w:r>
      <w:r>
        <w:rPr>
          <w:rFonts w:eastAsia="Calibri"/>
        </w:rPr>
        <w:t>Федеральные стандарты Бухгалтерского уч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ная политика организации: Положение по бухгалтерскому учету (ПБУ 1/2008), утв. приказом Минфина России от 06.10.2008 № 106н (действующая редакция)/ </w:t>
      </w:r>
      <w:r>
        <w:rPr/>
        <w:t xml:space="preserve">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</w:t>
      </w:r>
      <w:r>
        <w:rPr>
          <w:lang w:bidi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договоров строительного подряда: Положение по бухгалтерскому учету (ПБУ 2/2008), утв. приказом Минфина России от 24.10.2008 № 116н </w:t>
      </w:r>
      <w:r>
        <w:rPr/>
        <w:t xml:space="preserve">(действующая редакция)/ 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активов и обязательств, стоимость которых выражена в иностранной валюте: Положение по бухгалтерскому учету (ПБУ 3/2006), утв. приказом Минфина РФ от 27.11.2006 № 154н </w:t>
      </w:r>
      <w:r>
        <w:rPr/>
        <w:t>(действующая редакция)/ Москва, 2021. - Доступ из справочно-правовой системы Консультант Плюс</w:t>
      </w:r>
      <w:r>
        <w:rPr>
          <w:lang w:bidi="en-US"/>
        </w:rPr>
        <w:t xml:space="preserve"> 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Бухгалтерская отчетность организации: Положение по бухгалтерскому учету (ПБУ 4/99), утв. приказом Минфина РФ от 06.07.1999 № 43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Запасы: Федеральный стандарт бухгалтерского учета ФСБУ 5/2019, утв. приказом Минфина России от 15.11.2019 № 180н </w:t>
      </w:r>
      <w:r>
        <w:rPr/>
        <w:t xml:space="preserve">(действующая редакция)/ Москва, 2021. - 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сновные средства: Федеральный стандарт бухгалтерского учета ФСБУ 6/2020, утв. приказом Минфина России от 17.09.2020 № 204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События после отчетной даты: Положение по бухгалтерскому учету (ПБУ 7/98), утв. приказом Минфина России от 25.11.1998 № 56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ценочные обязательства, условные обязательства и условные активы: Положение по бухгалтерскому учету (ПБУ 8/2010), утв. приказом Минфина России от 13.12.2010 № 167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Доходы организации: Положение по бухгалтерскому учету (ПБУ 9/99), утв. Приказом Минфина России от 06.05.1999 № 32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Расходы организации: Положение по бухгалтерскому учету (ПБУ 10/99), утв. приказом Минфина России от 06.05.1999 № 33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Информация о связанных сторонах: Положение по бухгалтерскому учету (ПБУ 11/2008), утв. приказом Минфина России от 29.04.2008 № 48н (действующая редакция)/ Москва, 2021. -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Информация по сегментам: Положение по бухгалтерскому учету (ПБУ 12/2010), утв. Приказом Минфина РФ от 08.11.2010 № 143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Учет государственной помощи: Положение по бухгалтерскому учету (ПБУ 13/2000), утв. приказом Минфина РФ от 16.10.2000 № 92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Учет нематериальных активов: Положение по бухгалтерскому учету (ПБУ 14/2007), утв. приказом Минфина России от 27.12.2007 № 153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Учет расходов по займам и кредитам: Положение по бухгалтерскому учету (ПБУ 15/2008), утв. приказом Минфина России от 06.10.2008 № 107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Информация по прекращаемой деятельности: Положение по бухгалтерскому учету (ПБУ 16/02), утв. приказом Минфина России от 02.07.2002 № 6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Учет расходов на научно-исследовательские, опытно-конструкторские и технологические работы: Положение по бухгалтерскому учету (ПБУ 17/02), утв. приказом Минфина России от 19.11.2002 </w:t>
      </w:r>
      <w:r>
        <w:rPr>
          <w:lang w:val="en-US" w:bidi="en-US"/>
        </w:rPr>
        <w:t>N</w:t>
      </w:r>
      <w:r>
        <w:rPr>
          <w:lang w:bidi="en-US"/>
        </w:rPr>
        <w:t xml:space="preserve"> 11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>
          <w:lang w:bidi="en-US"/>
        </w:rPr>
        <w:t>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Учет расчетов по налогу на прибыль организаций: Положение по бухгалтерскому учету (ПБУ 18/02), утв. приказом Минфина России от 19.11.2002 №11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Учет финансовых вложений: Положение по бухгалтерскому учету (ПБУ 19/02), утв. приказом Минфина России от 10.12.2002 № 12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Информация об участии в совместной деятельности: Положение по бухгалтерскому учету (ПБУ 20/03), утв. приказом Минфина РФ от 24.11.2003 № 105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Изменения оценочных значений: Положение по бухгалтерскому учету (ПБУ 21/2008), утв. приказом Минфина России от 06.10.2008 № 106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 xml:space="preserve">Российская Федерация. Правительство. Исправление ошибок в бухгалтерском учете и отчетности: Положение по бухгалтерскому учету (ПБУ 22/2010), утв. приказом Минфина России от 28.06.2010 № 63н (действующая редакция)/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  <w:r>
        <w:rPr>
          <w:lang w:bidi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Российская Федерация. Правительство. Отчет о движении денежных средств: Положение по бухгалтерскому учету (ПБУ 23/2011), утв. приказом Минфина РФ от 02.02.2011 № 11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Бухгалтерский учет аренды: Федеральный стандарт бухгалтерского учета ФСБУ 25/2018, утв. приказом Минфина РФ от 16.10.2018 №208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Правительство. Капитальные вложения: Федеральный стандарт бухгалтерского учета ФСБ 26/2020 утв. приказом Минфина РФ от 17.09.2020 №204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>
          <w:lang w:bidi="en-US"/>
        </w:rPr>
      </w:pPr>
      <w:r>
        <w:rPr>
          <w:lang w:bidi="en-US"/>
        </w:rPr>
        <w:t xml:space="preserve">Российская Федерация. Правительство. </w:t>
      </w:r>
      <w:r>
        <w:rPr>
          <w:lang w:val="en-US" w:bidi="en-US"/>
        </w:rPr>
        <w:t>Документы и документооборот в бухгалтерском учете</w:t>
      </w:r>
      <w:r>
        <w:rPr>
          <w:lang w:bidi="en-US"/>
        </w:rPr>
        <w:t>:</w:t>
      </w:r>
      <w:r>
        <w:rPr>
          <w:lang w:val="en-US" w:bidi="en-US"/>
        </w:rPr>
        <w:t xml:space="preserve"> Федеральный стандарт бухгалтерского учета ФСБУ 27/2021 </w:t>
      </w:r>
      <w:r>
        <w:rPr>
          <w:lang w:bidi="en-US"/>
        </w:rPr>
        <w:t>утв. приказом Минфина РФ от 16.04.2021 №62н (действующая редакция)/</w:t>
      </w:r>
      <w:r>
        <w:rPr>
          <w:rFonts w:cs="Calibri" w:ascii="Calibri" w:hAnsi="Calibri"/>
          <w:lang w:bidi="en-US"/>
        </w:rPr>
        <w:t xml:space="preserve"> </w:t>
      </w:r>
      <w:r>
        <w:rPr/>
        <w:t xml:space="preserve">Доступ из справочно-правовой системы Консультант Плюс </w:t>
      </w:r>
      <w:r>
        <w:rPr>
          <w:lang w:bidi="en-US"/>
        </w:rPr>
        <w:t>(дата обращения 24.09.2021)</w:t>
      </w:r>
      <w:r>
        <w:rPr/>
        <w:t>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Правительство. Об утверждении Методических указаний по инвентаризации имущества и финансовых обязательств: Приказ Минфина РФ от 13.06.1995 № 49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Правительство. Об утверждении Положения по ведению бухгалтерского учета и бухгалтерской отчетности в Российской Федерации: Приказ Минфина России от 29.07.1998 № 34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Правительство. Об утверждении плана счетов бухгалтерского учета финансово-хозяйственной деятельности организаций и инструкции по его применению: Приказ Минфина РФ от 31.10.2000 №94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lang w:bidi="en-US"/>
        </w:rPr>
        <w:t>Российская Федерация. Правительство. О формах бухгалтерской отчетности организаций: Приказ Минфина России от 02.07.2010 № 66н (действующая редакция)/ Доступ из справочно-правовой системы Консультант Плюс (дата обращения 24.09.2021). – Текст: электронн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Российская Федерация. Центральный Банк.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: Указание Банка России от 11.03.2014 №3210-У (в действующей редакции)/ Доступ из справочно-правовой системы Консультант Плюс (дата обращения 24.09.2021). – Текст: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правочно-правовая система «КонсультантПлюс». - </w:t>
      </w:r>
      <w:r>
        <w:rPr>
          <w:lang w:val="en-US"/>
        </w:rPr>
        <w:t>URL</w:t>
      </w:r>
      <w:r>
        <w:rPr/>
        <w:t xml:space="preserve">: http://consultant.ru. Режим доступа: свободный. – Текст электронный.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правочно-правовая система «Гарант». - </w:t>
      </w:r>
      <w:r>
        <w:rPr>
          <w:lang w:val="en-US"/>
        </w:rPr>
        <w:t>URL</w:t>
      </w:r>
      <w:r>
        <w:rPr/>
        <w:t>: http://www.garant.ru - Режим доступа: свободный. – Текст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Министерств</w:t>
      </w:r>
      <w:r>
        <w:rPr>
          <w:lang w:val="ru-RU"/>
        </w:rPr>
        <w:t>о</w:t>
      </w:r>
      <w:r>
        <w:rPr/>
        <w:t xml:space="preserve"> финансов Российской Федерации: гос. учреждение. – 2021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bCs/>
          </w:rPr>
          <w:t>http://minfin.ru</w:t>
        </w:r>
      </w:hyperlink>
      <w:r>
        <w:rPr/>
        <w:t>.</w:t>
      </w:r>
      <w:r>
        <w:rPr>
          <w:lang w:val="ru-RU"/>
        </w:rPr>
        <w:t xml:space="preserve"> - </w:t>
      </w:r>
      <w:r>
        <w:rPr/>
        <w:t>Режим доступа: свободный. – Текст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Федеральн</w:t>
      </w:r>
      <w:r>
        <w:rPr>
          <w:lang w:val="ru-RU"/>
        </w:rPr>
        <w:t>ая</w:t>
      </w:r>
      <w:r>
        <w:rPr/>
        <w:t xml:space="preserve"> налогов</w:t>
      </w:r>
      <w:r>
        <w:rPr>
          <w:lang w:val="ru-RU"/>
        </w:rPr>
        <w:t>ая</w:t>
      </w:r>
      <w:r>
        <w:rPr/>
        <w:t xml:space="preserve"> служб</w:t>
      </w:r>
      <w:r>
        <w:rPr>
          <w:lang w:val="ru-RU"/>
        </w:rPr>
        <w:t>а</w:t>
      </w:r>
      <w:r>
        <w:rPr/>
        <w:t xml:space="preserve">: гос. учреждение. – 2021. - </w:t>
      </w:r>
      <w:r>
        <w:rPr>
          <w:lang w:val="en-US"/>
        </w:rPr>
        <w:t>URL</w:t>
      </w:r>
      <w:r>
        <w:rPr/>
        <w:t>: http://nalog.ru. - Режим доступа: свободный. – Текст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lang w:val="ru-RU"/>
        </w:rPr>
      </w:pPr>
      <w:r>
        <w:rPr/>
        <w:t>Пенсионн</w:t>
      </w:r>
      <w:r>
        <w:rPr>
          <w:lang w:val="ru-RU"/>
        </w:rPr>
        <w:t>ый</w:t>
      </w:r>
      <w:r>
        <w:rPr/>
        <w:t xml:space="preserve"> фонд России</w:t>
      </w:r>
      <w:r>
        <w:rPr>
          <w:lang w:val="ru-RU"/>
        </w:rPr>
        <w:t xml:space="preserve">: </w:t>
      </w:r>
      <w:r>
        <w:rPr/>
        <w:t>гос. учреждение. – 2021. -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http://pfrf.ru</w:t>
        </w:r>
      </w:hyperlink>
      <w:r>
        <w:rPr>
          <w:lang w:val="ru-RU"/>
        </w:rPr>
        <w:t xml:space="preserve">. - </w:t>
      </w:r>
      <w:r>
        <w:rPr/>
        <w:t>Режим доступа: свободный. – Текст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bCs/>
          <w:lang w:val="ru-RU"/>
        </w:rPr>
      </w:pPr>
      <w:r>
        <w:rPr/>
        <w:t>Фонд социального страхования</w:t>
      </w:r>
      <w:r>
        <w:rPr>
          <w:lang w:val="ru-RU"/>
        </w:rPr>
        <w:t xml:space="preserve">: </w:t>
      </w:r>
      <w:r>
        <w:rPr/>
        <w:t>гос. учреждение. – 2021. -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eastAsia="Calibri"/>
          </w:rPr>
          <w:t>http://fss.ru/</w:t>
        </w:r>
      </w:hyperlink>
      <w:r>
        <w:rPr/>
        <w:t xml:space="preserve"> - Режим доступа: свободный. – Текст электронный.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/>
        <w:t xml:space="preserve">Фонд обязательного медицинского страхования: гос. учреждение. – 2021.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bCs/>
          </w:rPr>
          <w:t>http://ffoms.ru</w:t>
        </w:r>
      </w:hyperlink>
      <w:r>
        <w:rPr>
          <w:b/>
          <w:bCs/>
        </w:rPr>
        <w:t xml:space="preserve">. </w:t>
      </w:r>
      <w:r>
        <w:rPr/>
        <w:t>- Режим доступа: свободный. – Текст электронный.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outlineLvl w:val="0"/>
        <w:rPr/>
      </w:pPr>
      <w:r>
        <w:rPr>
          <w:rFonts w:eastAsia="Calibri"/>
        </w:rPr>
        <w:t xml:space="preserve">Гомола, А.И. Составление и использование бухгалтерской отчетности: учебник для СПО/ А.И. Гомола, С. В. Кириллов. – Саратов: </w:t>
      </w:r>
      <w:bookmarkStart w:id="10" w:name="_Hlk74153684"/>
      <w:r>
        <w:rPr>
          <w:rFonts w:eastAsia="Calibri"/>
        </w:rPr>
        <w:t>Профобразование, Ай Пи Медиа, 2020. – 319с. -</w:t>
      </w:r>
      <w:r>
        <w:rPr/>
        <w:t xml:space="preserve"> Текст: электронный// Электронный ресурс цифровой образовательной среды СПО </w:t>
      </w:r>
      <w:r>
        <w:rPr>
          <w:lang w:val="en-US"/>
        </w:rPr>
        <w:t>PROF</w:t>
      </w:r>
      <w:r>
        <w:rPr/>
        <w:t xml:space="preserve">-образование: [сайт]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rofsp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ooks</w:t>
        </w:r>
        <w:r>
          <w:rPr>
            <w:rStyle w:val="InternetLink"/>
            <w:bCs/>
          </w:rPr>
          <w:t>/93549.</w:t>
        </w:r>
        <w:r>
          <w:rPr>
            <w:rStyle w:val="InternetLink"/>
            <w:bCs/>
            <w:lang w:val="en-US"/>
          </w:rPr>
          <w:t>htm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lang w:val="ru-RU"/>
          </w:rPr>
          <w:t>-</w:t>
        </w:r>
      </w:hyperlink>
      <w:r>
        <w:rPr>
          <w:lang w:val="ru-RU"/>
        </w:rPr>
        <w:t xml:space="preserve"> </w:t>
      </w:r>
      <w:r>
        <w:rPr/>
        <w:t>Режим доступа: для зарегистрированных пользователей. -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bookmarkEnd w:id="10"/>
      <w:r>
        <w:rPr>
          <w:lang w:bidi="en-US"/>
        </w:rPr>
        <w:t xml:space="preserve">Бухгалтерский учет. Журнал Министерства Финансов Российской Федерации. -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 xml:space="preserve">: </w:t>
      </w:r>
      <w:hyperlink r:id="rId13">
        <w:r>
          <w:rPr>
            <w:rStyle w:val="InternetLink"/>
            <w:color w:val="0563C1"/>
            <w:u w:val="single"/>
            <w:shd w:fill="FFFFFF" w:val="clear"/>
            <w:lang w:bidi="en-US"/>
          </w:rPr>
          <w:t>http://www.buhgalt.ru</w:t>
        </w:r>
      </w:hyperlink>
      <w:r>
        <w:rPr>
          <w:color w:val="333333"/>
          <w:shd w:fill="FFFFFF" w:val="clear"/>
          <w:lang w:bidi="en-US"/>
        </w:rPr>
        <w:t xml:space="preserve"> . Режим доступа: свободный. – Текст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 xml:space="preserve">МСФО на практике. Журнал.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4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msfo</w:t>
        </w:r>
        <w:r>
          <w:rPr>
            <w:rStyle w:val="InternetLink"/>
            <w:lang w:bidi="en-US"/>
          </w:rPr>
          <w:t>-</w:t>
        </w:r>
        <w:r>
          <w:rPr>
            <w:rStyle w:val="InternetLink"/>
            <w:lang w:val="en-US" w:bidi="en-US"/>
          </w:rPr>
          <w:t>practice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lang w:bidi="en-US"/>
        </w:rPr>
        <w:t>Нормативные акты для бухгалтера. Журнал. -</w:t>
      </w:r>
      <w:r>
        <w:rPr>
          <w:color w:val="333333"/>
          <w:shd w:fill="FFFFFF" w:val="clear"/>
          <w:lang w:bidi="en-US"/>
        </w:rPr>
        <w:t xml:space="preserve"> </w:t>
      </w:r>
      <w:r>
        <w:rPr>
          <w:color w:val="333333"/>
          <w:shd w:fill="FFFFFF" w:val="clear"/>
          <w:lang w:val="en-US" w:bidi="en-US"/>
        </w:rPr>
        <w:t>URL</w:t>
      </w:r>
      <w:r>
        <w:rPr>
          <w:color w:val="333333"/>
          <w:shd w:fill="FFFFFF" w:val="clear"/>
          <w:lang w:bidi="en-US"/>
        </w:rPr>
        <w:t>:</w:t>
      </w:r>
      <w:r>
        <w:rPr>
          <w:lang w:bidi="en-US"/>
        </w:rPr>
        <w:t xml:space="preserve"> </w:t>
      </w:r>
      <w:hyperlink r:id="rId15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n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buhgalteria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</w:hyperlink>
      <w:r>
        <w:rPr>
          <w:lang w:bidi="en-US"/>
        </w:rPr>
        <w:t xml:space="preserve">. </w:t>
      </w:r>
      <w:r>
        <w:rPr/>
        <w:t>Режим доступа: свободный. – Текст электронный.</w:t>
      </w:r>
    </w:p>
    <w:p>
      <w:pPr>
        <w:pStyle w:val="Style29"/>
        <w:tabs>
          <w:tab w:val="clear" w:pos="708"/>
          <w:tab w:val="left" w:pos="1134" w:leader="none"/>
        </w:tabs>
        <w:spacing w:lineRule="auto" w:line="276" w:before="120" w:after="0"/>
        <w:ind w:left="720" w:hanging="0"/>
        <w:rPr>
          <w:rFonts w:eastAsia="Calibri"/>
          <w:b/>
          <w:b/>
        </w:rPr>
      </w:pPr>
      <w:r>
        <w:rPr>
          <w:rFonts w:eastAsia="Calibri"/>
          <w:b/>
        </w:rPr>
      </w:r>
      <w:bookmarkStart w:id="11" w:name="_Hlk74743721"/>
      <w:bookmarkStart w:id="12" w:name="_Hlk74743721"/>
      <w:bookmarkEnd w:id="12"/>
    </w:p>
    <w:p>
      <w:pPr>
        <w:pStyle w:val="Style29"/>
        <w:numPr>
          <w:ilvl w:val="0"/>
          <w:numId w:val="3"/>
        </w:numPr>
        <w:spacing w:lineRule="auto" w:line="276" w:before="120" w:after="0"/>
        <w:jc w:val="center"/>
        <w:rPr/>
      </w:pPr>
      <w:r>
        <w:rPr>
          <w:rFonts w:eastAsia="Calibri"/>
          <w:b/>
        </w:rPr>
        <w:t>КОНТРОЛЬ И ОЦЕНКА РЕЗУЛЬТАТОВ ОСВОЕНИЯ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/>
        </w:rPr>
        <w:t>ПРОФЕССИОНАЛЬНОГО МОДУ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073"/>
        <w:gridCol w:w="2673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Код и наименование профессиональных </w:t>
              <w:br/>
              <w:t xml:space="preserve">и общих компетенций, формируемых </w:t>
              <w:br/>
              <w:t>в рамках моду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ы оценк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Arial Unicode MS;Arial"/>
                <w:bCs/>
                <w:color w:val="000000"/>
              </w:rPr>
            </w:pPr>
            <w:bookmarkStart w:id="13" w:name="_Hlk74743821"/>
            <w:bookmarkEnd w:id="13"/>
            <w:r>
              <w:rPr>
                <w:rFonts w:eastAsia="Arial Unicode MS;Arial"/>
                <w:bCs/>
                <w:color w:val="000000"/>
              </w:rPr>
              <w:t>ПК 4.1. 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ение плана счетов бухгалтерского учета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авильность разнесения сумм хозяйственных операций по учету основных хозяйственных процессов методом «двойная запись»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существление закрытия учетные бухгалтерские регистры и составления обобщающих регистров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монстрация владения методикой определения финансового результата хозяйственной деятельности за отчетный период;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принципов формирования бухгалтерской отчетности, процедур заполнения форм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К 4.2. Составлять формы бухгалтерской и представлять их в установленные законодательством сро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принципов формирования бухгалтерской отчетности, процедур заполнения форм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внесения исправлений в бухгалтерскую отчетность в случае выявления ошибок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менение методов группировки и перенесения обобщенной учетной информации из учетных регистров в формы бухгалтерской отчетности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роцедур взаимосверки данных форм отчетности и устанавливать идентичность показателей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bCs/>
                <w:color w:val="000000"/>
              </w:rPr>
              <w:t>ПК 4.3. 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а также формы статистической отчетности в установленные законодательством срок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владения методикой составления промежуточной и годовой бухгалтерской отчетности, отчетных форм в федеральную налоговую службу и государственные внебюджетные фонды, органы госстатистики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ределение сроков представления статистических отчетов;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регистрации и перерегистрации организации в налоговых органах, во внебюджетных фондах, в органах статист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Arial Unicode MS;Arial"/>
                <w:bCs/>
                <w:color w:val="000000"/>
              </w:rPr>
            </w:pPr>
            <w:r>
              <w:rPr>
                <w:rFonts w:eastAsia="Arial Unicode MS;Arial"/>
                <w:bCs/>
                <w:color w:val="000000"/>
              </w:rPr>
              <w:t>ПК 4.4. Проводить контроль и анализ информации об имуществе и финансовом положении организации, ее платежеспособности и доход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пользование бухгалтерской отчетности для анализа финансового состояния организации, анализа информации о финансовом положении организации, платежеспособности и доходност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Применение методов, видов и приемов финансового анализ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рсовая работа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ПК 4.5. Принимать участие в составлении бизнес-план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анализа бухгалтерской отчетности для целей бизнес-планировани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прогнозной отчет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ПК 4.6. 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чество знаний о системе внутреннего контроля учета и отчетност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адение методикой составления плана контрольных процедур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явление и оценивание рисков, выявленные в ходе анализа хозяйственной деятель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ПК 4.7. Проводить мониторинг устранения менеджментом выявленных нарушений, недостатков и рисков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1. 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анность постановки цели, выбора и применения методов и способов решения профессиональных задач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ффективность выбираемых и применяемых методов и способов решения профессиональных задач в област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евременность сдачи практических заданий, отчетов по практике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распределения времени при выполнении практических работ с соблюдением норм и правил внутреннего распорядка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пертная оценка выполнения практико-ориентированных заданий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ые игр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курсовой работ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чет по производственной практике.</w:t>
            </w:r>
          </w:p>
          <w:p>
            <w:pPr>
              <w:pStyle w:val="Normal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000000"/>
              </w:rPr>
              <w:t>Отзывы и характеристики работодателей по итогам производственной практик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2. 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самостоятельно и эффективно осуществлять сбор, обработку и интерпретацию информации для решения задач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ирота использования различных источников информации, включая электронные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3. Планировать и реализовывать собственное профессиональное и личностное развит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ность, инициативность в процессе освоения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к самоанализу и коррекции результатов собственной работы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4. 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заимодействие с обучающимися, преподавателями в ходе обучения и практик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5. 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нота и аргументированность изложения собственного мнени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взаимодействовать с коллегами, сотрудниками финансовых органов, преподавателям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6. 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собность оценивать ситуацию, определять эффективность решений с государственной точки зрения,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ветственность за качество выполняемых работ.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ие во внеаудиторных мероприятиях по направлению подготовк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09. Использовать информационные технологии в профессиональной 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монстрация навыков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приобретать новые знания, используя современные информационные технологи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10. Пользоваться профессиональной документацией на государственном и иностранном языка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бор необходимых форм и правильное заполнение формы бухгалтерской (финансовой) отчетности, налоговой и статистической отчетности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грамотно применять нормативно-правовую базу для решения профессиональных задач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/>
                <w:color w:val="000000"/>
              </w:rPr>
              <w:t>ОК 11. 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пособность осознавать задачи предпринимательской деятельности и намечать пути их решения. 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идентифицировать проблемы, их системное решение, анализ возможного риска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нованность и оптимальность выбора решения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генерировать новые идеи (креативность).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ность объективно оценивать результаты своей профессиональной деятельност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keepLines/>
        <w:suppressLineNumbers/>
        <w:suppressAutoHyphens w:val="true"/>
        <w:ind w:hanging="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us">
    <w:name w:val="adu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12">
    <w:name w:val="Абзац списка1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ПООПобычный"/>
    <w:basedOn w:val="Style23"/>
    <w:qFormat/>
    <w:pPr>
      <w:widowControl w:val="false"/>
      <w:spacing w:before="0" w:after="0"/>
    </w:pPr>
    <w:rPr>
      <w:b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69695" TargetMode="External"/><Relationship Id="rId5" Type="http://schemas.openxmlformats.org/officeDocument/2006/relationships/hyperlink" Target="https://profspo.ru/books/90197.html" TargetMode="External"/><Relationship Id="rId6" Type="http://schemas.openxmlformats.org/officeDocument/2006/relationships/hyperlink" Target="https://urait.ru/viewer/ekonomicheskiy-analiz-471026" TargetMode="External"/><Relationship Id="rId7" Type="http://schemas.openxmlformats.org/officeDocument/2006/relationships/hyperlink" Target="https://urait.ru/viewer/buhgalterskaya-finansovaya-otchetnost-486408" TargetMode="External"/><Relationship Id="rId8" Type="http://schemas.openxmlformats.org/officeDocument/2006/relationships/hyperlink" Target="http://minfin.ru/" TargetMode="External"/><Relationship Id="rId9" Type="http://schemas.openxmlformats.org/officeDocument/2006/relationships/hyperlink" Target="http://pfrf.ru/" TargetMode="External"/><Relationship Id="rId10" Type="http://schemas.openxmlformats.org/officeDocument/2006/relationships/hyperlink" Target="http://fss.ru/" TargetMode="External"/><Relationship Id="rId11" Type="http://schemas.openxmlformats.org/officeDocument/2006/relationships/hyperlink" Target="http://ffoms.ru/" TargetMode="External"/><Relationship Id="rId12" Type="http://schemas.openxmlformats.org/officeDocument/2006/relationships/hyperlink" Target="https://profspo.ru/books/93549.html.-" TargetMode="External"/><Relationship Id="rId13" Type="http://schemas.openxmlformats.org/officeDocument/2006/relationships/hyperlink" Target="http://www.buhgalt.ru/" TargetMode="External"/><Relationship Id="rId14" Type="http://schemas.openxmlformats.org/officeDocument/2006/relationships/hyperlink" Target="https://msfo-practice.ru/" TargetMode="External"/><Relationship Id="rId15" Type="http://schemas.openxmlformats.org/officeDocument/2006/relationships/hyperlink" Target="http://na.buhgalteria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3:00Z</dcterms:created>
  <dc:creator>Архипова Наташа Ильинична</dc:creator>
  <dc:description/>
  <cp:keywords/>
  <dc:language>en-US</dc:language>
  <cp:lastModifiedBy>Кондратьева Светлана Петровна</cp:lastModifiedBy>
  <cp:lastPrinted>2017-12-06T15:51:00Z</cp:lastPrinted>
  <dcterms:modified xsi:type="dcterms:W3CDTF">2024-03-29T13:23:00Z</dcterms:modified>
  <cp:revision>28</cp:revision>
  <dc:subject/>
  <dc:title>Бюджетное профессиональное образовательное учреждение Чувашской Республики</dc:title>
</cp:coreProperties>
</file>