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bookmarkStart w:id="4" w:name="_Hlk60177856"/>
      <w:bookmarkEnd w:id="4"/>
      <w:r>
        <w:rPr>
          <w:b/>
          <w:bCs/>
          <w:lang w:eastAsia="en-US"/>
        </w:rPr>
        <w:t xml:space="preserve">ПРОИЗВОДСТВЕННОЙ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ПРАКТИКИ </w:t>
      </w:r>
      <w:r>
        <w:rPr>
          <w:b/>
          <w:bCs/>
          <w:lang w:eastAsia="en-US"/>
        </w:rPr>
        <w:t>(ПО ПРОФИЛЮ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СПЕЦИАЛЬНОСТИ)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_Hlk60177886"/>
      <w:bookmarkEnd w:id="5"/>
      <w:r>
        <w:rPr>
          <w:b/>
        </w:rPr>
        <w:t>ПМ.02. ПРАВООХРАНИТЕЛЬНАЯ ДЕЯТЕ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4 Юриспруден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/>
              <w:t xml:space="preserve">40.02.04 Юриспруденция </w:t>
            </w:r>
            <w:r>
              <w:rPr>
                <w:rFonts w:eastAsia="Calibri"/>
                <w:lang w:eastAsia="en-US"/>
              </w:rPr>
              <w:t>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____ от «___» ____ 202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_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rPr/>
      </w:pPr>
      <w:r>
        <w:rPr/>
        <w:t xml:space="preserve">на заседании цикловой комиссии </w:t>
      </w:r>
    </w:p>
    <w:p>
      <w:pPr>
        <w:pStyle w:val="Normal"/>
        <w:spacing w:lineRule="auto" w:line="276"/>
        <w:rPr>
          <w:i/>
          <w:i/>
        </w:rPr>
      </w:pPr>
      <w:r>
        <w:rPr/>
        <w:t>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_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_____________-., преподаватель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изводственной практики (по профилю специальности) по ПМ.02 </w:t>
      </w:r>
      <w:r>
        <w:rPr/>
        <w:t>Правоохранительная  деятельность</w:t>
      </w:r>
      <w:r>
        <w:rPr>
          <w:rFonts w:eastAsia="Calibri"/>
          <w:lang w:eastAsia="en-US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.2. Цели и задачи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Calibri"/>
          <w:lang w:eastAsia="en-US"/>
        </w:rPr>
        <w:t>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ОП СПО по каждому из видов профессиональной деятельности, предусмотренных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собственную деятельность, выбирает типовые методы и способы выполнения профессиональных задач, оценивать их эффективность и качество. Находит и использует необходимую  информацию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 основные нормативные и законодательные акты РФ Использование сайтов Интернета  и подбор информации по современным нормативным актам, используемым в 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русским языком, излагает ответы на государственном языке РФ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пределяет задачи гражданско-патриотической позиции, занимается самообразованием. 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 документацию на государственном  языке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Осуществлять контроль соблюдения законодательства РФ субъектами пра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квалифицированно толковать положения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осуществлять общий и специальный надзор за соблюдением субъектами права норм закона и подзаконных нормативных актов; выносить акты реагирования на выявленные нарушения закона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ние основными методами выявления и предупреждения  правонаруш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осуществлять профилактику преступлений и иных правонарушений, выявлять и устранять причины и условия, способствующие совершению правонарушений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 Осуществлять оценку противоправного поведения и определять подведомственность рассмотрения де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устанавливать обстоятельства, имеющие значение для квалификации и оценки противоправного повед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выявлять, пресекать,  расследовать уголовные преступл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ние навыками составления процессуаль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 при осуществлении профессиональн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еятельности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навыкам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, приема и консультирования граждан и представителей юридических лиц по правовым вопросам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зависимости от ситуации информирует, консультируе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и представителей юридических лиц по правовым вопросам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и регистрации заявлений и документов граждан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методов приема и регистрации заявлений и документов граждан</w:t>
            </w:r>
          </w:p>
        </w:tc>
      </w:tr>
      <w:tr>
        <w:trPr>
          <w:trHeight w:val="10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и рассмотрения пакета документов для разрешения спорных вопрос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ирует и рассматривает пакет документов для разрешения спорных вопросов;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проектов решени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управленческих решений готовит проекты решений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я и осуществления учета лиц, совершивших преступле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ыявление и осуществление учета лиц, совершивших преступления  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стеме и структуре правоохранительных и судебных органов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 классификацию правоохранительных органов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ивать функции и компетенцию различных правоохранительных органов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ет </w:t>
            </w:r>
            <w:r>
              <w:rPr>
                <w:sz w:val="20"/>
                <w:szCs w:val="20"/>
              </w:rPr>
              <w:t>функции и компетенцию различных правоохранительных органов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головное и уголовно-процессуальное законодательство, нормативные правовые акты, регламентирующие деятельность правоохранительных и судебных органов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 основные нормативные и законодательные акты в области   правоохранительной деятельности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емами толкования уголовного закона и применять нормы уголовного права к конкретным жизненным ситуациям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ет, использует </w:t>
            </w:r>
            <w:r>
              <w:rPr>
                <w:sz w:val="20"/>
                <w:szCs w:val="20"/>
              </w:rPr>
              <w:t>приемы толкования уголовного закона и применяет нормы уголовного права к конкретным жизненным ситуациям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знаки состава конкретного преступления, содержащегося в Особенной части Уголовного кодекс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пределяет признаки </w:t>
            </w:r>
            <w:r>
              <w:rPr>
                <w:sz w:val="20"/>
                <w:szCs w:val="20"/>
              </w:rPr>
              <w:t>состава конкретного преступления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головно-процессуальные документы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ет составлять </w:t>
            </w:r>
            <w:r>
              <w:rPr>
                <w:sz w:val="20"/>
                <w:szCs w:val="20"/>
              </w:rPr>
              <w:t>уголовно-процессуальные документы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квалификации преступ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решает </w:t>
            </w:r>
            <w:r>
              <w:rPr>
                <w:sz w:val="20"/>
                <w:szCs w:val="20"/>
              </w:rPr>
              <w:t>задачи по квалификации преступл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образцы документов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задания руководител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"/>
        <w:gridCol w:w="6004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производственной (по профилю специальности) практик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держание производственной (по профилю специальности)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ПМ.02 </w:t>
            </w:r>
            <w:r>
              <w:rPr>
                <w:b/>
                <w:color w:val="000000"/>
                <w:sz w:val="20"/>
                <w:szCs w:val="20"/>
              </w:rPr>
              <w:t>«Правоохранительная деятельность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знакомление с деятельностью правоохранительных орган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нструктаж по технике безопасн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знакомление с деятельностью правоохранительных орган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правоустанавливающих документов </w:t>
            </w:r>
            <w:r>
              <w:rPr>
                <w:bCs/>
                <w:iCs/>
                <w:color w:val="000000"/>
                <w:sz w:val="20"/>
                <w:szCs w:val="20"/>
              </w:rPr>
              <w:t>организ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знакомление с  основными направлениями деятельности правоохранительных орган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 с системой структурой и основными направлениями деятельности правоохраните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знакомление с внутренней структурой  правоохранительных орган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внутренней структуры организа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учение функций структурных подразделений организац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олномочий структурных подразделений организа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ные обязанности специалис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ого регламента  сотрудников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ление с должностными обязанностями и нормативно-правовыми актами, регулирующими должностные обязанности сотруд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исполнения должностных обязанностей сотрудниками в условиях чрезвычайных обстоятельст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формление процессуальных докумен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цессуальных документов: объяснение участника проверки сообщения о преступлении; протокол допроса потерпевшего; справка о результатах поквартирного обхода дома; протокол допроса свидетел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оцессуальных документов: объяснение участника проверки сообщения о преступлении; протокол осмотра места происшествия; схема к протоколу осмотра места происшествия; постановление о признании и приобщении к уголовному делу вещественных доказательств и передаче их на хра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оцессуальных документов: протокол допроса подозреваемого; обязательство о явке подозреваемого в совершении преступления; письменный запрос в областной наркологический диспанс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цессуальных документов: протокол очной ставки; протокол проверки показаний на месте; протокол допроса свиде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цессуальных документов: привлечение в качестве обвиняемого; обвинительное заключение (акт); протокол ознакомления потерпевшего с обвинительным актом и материалами уголовного дела; протокол ознакомления обвиняемого и его защитника с обвинительным актом и материалами уголовного 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акета уголовного 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ступления против личности, собственнос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формление  документов по уголовному делу о привлечении к уголовной ответственности за преступление против личности, предусмотренное ч. 1 ст. 116 УК РФ «Побои»: постановление о принятии к производству заявления о привлечении к уголовной ответственности по ч. 1 статьи 116 УК РФ; постановление о возвращении заявления о привлечении к уголовной ответственности; постановление о возвращении сообщения о преступлении; постановление об отказе в принятии заявления к производству; постановление о прекращении уголовного дел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окументов по уголовному делу о привлечении к уголовной ответственности за преступление против собственности, предусмотренное статьёй 158 УК РФ «Кража»: заявление о привлечении к уголовной ответственности; постановление о возбуждении уголовного дела и принятии его к производству; протокол осмотра места происшествия; объяснения очевидца преступления; постановление о признании потерпевшим; постановление о производстве выемки; протокол выем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окументов по уголовному делу о привлечении к уголовной ответственности за преступление, предусмотренное статьёй 162 УК РФ «Разбой»: протокол принятия устного заявления о преступлении, постановление о возбуждении уголовного дела и принятие его к производству; постановление о признании потерпевшим; протокол допроса потерпевшего; постановление о производстве личного обыска подозреваемого; протокол личного обыс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ор и обобщение материала для выполнения индивидуального зада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ка практических, статистических данных для выполнения индивидуального задания с учетом характера деятельност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"/>
              <w:ind w:righ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8. Оформление отчета по практик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ка материала. Оформление отчета по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 аттестации: дифференцированный зачет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24:00Z</dcterms:created>
  <dc:creator>ikc</dc:creator>
  <dc:description/>
  <cp:keywords/>
  <dc:language>en-US</dc:language>
  <cp:lastModifiedBy>Карсаков Олег Геннадьевич</cp:lastModifiedBy>
  <cp:lastPrinted>2021-07-08T07:56:00Z</cp:lastPrinted>
  <dcterms:modified xsi:type="dcterms:W3CDTF">2024-09-27T10:06:00Z</dcterms:modified>
  <cp:revision>15</cp:revision>
  <dc:subject/>
  <dc:title>ПОЛОЖЕНИЕ о составе и структуре УМК дисциплин</dc:title>
</cp:coreProperties>
</file>