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4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4"/>
          <w:szCs w:val="22"/>
        </w:rPr>
      </w:pPr>
      <w:r>
        <w:rPr>
          <w:rStyle w:val="FontStyle24"/>
          <w:sz w:val="24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/>
      </w:pPr>
      <w:r>
        <w:rPr>
          <w:rStyle w:val="FontStyle24"/>
          <w:sz w:val="24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4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СГ.05 ОСНОВЫ ФИНАНСОВОЙ ГРАМОТНОСТИ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20.02.02 Защита в чрезвычайных ситуациях</w:t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Чебоксары 2023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ru-RU"/>
              </w:rPr>
              <w:t>20.02.02 Защита в чрезвычайных ситуация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lang w:val="ru-RU"/>
              </w:rPr>
              <w:t>Приказом № 336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 30.08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Cs/>
          <w:spacing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lang w:val="ru-RU"/>
        </w:rPr>
        <w:t>Протокол №____ от "___" 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С.А.Копичников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пичникова Светлана Александро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___" ___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ЩАЯ ХАРАКТЕРИСТИКА ПРИМЕРНОЙ РАБОЧЕЙ ПРОГРАММЫ ПРОФЕССИОНАЛЬНОГО МОДУЛЯ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2. 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993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3"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МЕРНО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РАБОЧ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11"/>
        </w:numPr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Учебная дисциплина СГ.05 Основы финансовой грамотности является вариатив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;Times New Roman" w:ascii="Times New Roman;Times New Roman" w:hAnsi="Times New Roman;Times New Roman"/>
          <w:lang w:val="ru-RU"/>
        </w:rPr>
        <w:t>20.02.02 Защита в чрезвычайных ситуациях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00"/>
        <w:gridCol w:w="3646"/>
      </w:tblGrid>
      <w:tr>
        <w:trPr>
          <w:trHeight w:val="3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Ум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Знания</w:t>
            </w:r>
          </w:p>
        </w:tc>
      </w:tr>
      <w:tr>
        <w:trPr>
          <w:trHeight w:val="225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;Times New Roman" w:hAnsi="Times New Roman;Times New Roman" w:eastAsia="Calibri" w:cs="Times New Roman;Times New Roman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Cs w:val="20"/>
                <w:lang w:val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0"/>
                <w:lang w:val="ru-RU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Cs w:val="20"/>
                <w:lang w:val="ru-RU"/>
              </w:rPr>
              <w:t>презентовать идеи открытия собственного дела в профессиональной деятельности</w:t>
            </w:r>
            <w:r>
              <w:rPr>
                <w:rFonts w:eastAsia="Calibri" w:cs="Times New Roman;Times New Roman" w:ascii="Times New Roman;Times New Roman" w:hAnsi="Times New Roman;Times New Roman"/>
                <w:szCs w:val="20"/>
                <w:lang w:val="ru-RU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Cs w:val="20"/>
                <w:lang w:val="ru-RU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Cs w:val="20"/>
                <w:lang w:val="ru-RU"/>
              </w:rPr>
              <w:t xml:space="preserve">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iCs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Cs w:val="20"/>
                <w:lang w:val="ru-RU"/>
              </w:rPr>
              <w:t>-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1"/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413"/>
        <w:gridCol w:w="2158"/>
      </w:tblGrid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lang w:val="ru-RU" w:eastAsia="ru-RU"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lang w:val="ru-RU" w:eastAsia="ru-RU"/>
              </w:rPr>
              <w:t>Объем в часах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ru-RU" w:eastAsia="ru-RU"/>
              </w:rPr>
              <w:t>Объем образовательной программы дисциплины (всег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34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lang w:val="ru-RU" w:eastAsia="ru-RU"/>
              </w:rPr>
              <w:t>Самостоятельная рабо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24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>теоретическое обучение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 w:eastAsia="ru-RU"/>
              </w:rPr>
              <w:t xml:space="preserve">лабораторные занятия </w:t>
            </w:r>
            <w:r>
              <w:rPr>
                <w:rFonts w:cs="Times New Roman;Times New Roman" w:ascii="Times New Roman;Times New Roman" w:hAnsi="Times New Roman;Times New Roman"/>
                <w:i/>
                <w:kern w:val="2"/>
                <w:lang w:val="ru-RU" w:eastAsia="ru-RU"/>
              </w:rPr>
              <w:t>(есл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lang w:val="ru-RU" w:eastAsia="ru-RU"/>
              </w:rPr>
              <w:t xml:space="preserve">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 xml:space="preserve">практические занятия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 xml:space="preserve">курсовая работа (проект)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lang w:val="ru-RU" w:eastAsia="ru-RU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lang w:val="ru-RU" w:eastAsia="ru-RU"/>
              </w:rPr>
              <w:t>Промежуточная аттестация в форм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kern w:val="2"/>
                <w:lang w:val="ru-RU" w:eastAsia="ru-RU"/>
              </w:rPr>
              <w:t>диф. заче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kern w:val="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;Times New Roman" w:ascii="Times New Roman;Times New Roman" w:hAnsi="Times New Roman;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10"/>
        <w:gridCol w:w="7554"/>
        <w:gridCol w:w="1890"/>
        <w:gridCol w:w="1591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Раздел 1. Основ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финансовой грамотност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ланирование 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 Составление текущего и перспективного личного финансового бюджет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актическое занятие №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«Составление текущего личного финансового плана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Депози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онятие банковской системы, виды депозитов, порядок оформления вкладов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поряжения вкладами и их страховани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2 «Порядок расчета простых и сложных процентов по вкладам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3 «Налогообложение вкладов физических лиц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а с конспектами, учебной и специальной экономической литературой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. Самостоятельное изучение нормативно-правовой базы осуществления банками расчетных операц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3. Работа с интернет-ресурсам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(</w:t>
            </w:r>
            <w:hyperlink r:id="rId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br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statistics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onsult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gar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Кредит, его сущность и значение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фикация  банковских кредит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4 «Расчет процентов по кредиту. График платежей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а с конспектами, учебной и специальной экономической литературой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. Самостоятельное изучение нормативно-правовой базы осуществления банками расчетных операц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3. Работа с интернет-ресурсам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(</w:t>
            </w:r>
            <w:hyperlink r:id="rId9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br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statistics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onsult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1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gar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4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четно-кассовые операц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Виды банковских карт (дебетовая и кредитная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5 «Оформление заявлений и порядок заполнения документов при открытии и закрытии платежных карт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осударственное пенсионное страховани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6 «Расчет страховой премии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а с конспектами, учебной и специальной экономической литературой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. Самостоятельное изучение нормативно-правовой базы осуществления банками расчетных опер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3. Работа с интернет-ресурсам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(</w:t>
            </w:r>
            <w:hyperlink r:id="rId12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br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statistics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onsult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gar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6. Налог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Налоговая система РФ. Виды налогов физических лиц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7 «Порядок расчета НДФЛ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eastAsia="Calibri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Работа с конспектами, учебной и специальной экономической литературой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. Самостоятельное изучение нормативно-правовой базы осуществления банками расчетных операц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3. Работа с интернет-ресурсам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(</w:t>
            </w:r>
            <w:hyperlink r:id="rId15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br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statistics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consult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garant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bCs/>
                  <w:color w:val="000000"/>
                  <w:sz w:val="20"/>
                  <w:szCs w:val="20"/>
                  <w:lang w:val="ru-RU"/>
                </w:rPr>
                <w:t>/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Объем работы во взаимодействии с преподав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Промежуточная аттестация в форме диф. за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1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Кабинет экономико-финансовых дисциплин</w:t>
      </w:r>
      <w:r>
        <w:rPr>
          <w:rFonts w:cs="Times New Roman;Times New Roman" w:ascii="Times New Roman;Times New Roman" w:hAnsi="Times New Roman;Times New Roman"/>
          <w:lang w:val="ru-RU"/>
        </w:rPr>
        <w:t>, оснащенный в соответствии с п.6.1.2.1 Примерной программы по 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Учебный кабинет, оснащенный о</w:t>
      </w:r>
      <w:r>
        <w:rPr>
          <w:rFonts w:cs="Times New Roman;Times New Roman" w:ascii="Times New Roman;Times New Roman" w:hAnsi="Times New Roman;Times New Roman"/>
          <w:bCs/>
          <w:i/>
          <w:lang w:val="ru-RU"/>
        </w:rPr>
        <w:t>борудованием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: </w:t>
      </w:r>
      <w:r>
        <w:rPr>
          <w:rFonts w:eastAsia="Arial Unicode MS;Yu Gothic" w:cs="Times New Roman;Times New Roman" w:ascii="Times New Roman;Times New Roman" w:hAnsi="Times New Roman;Times New Roman"/>
          <w:bCs/>
          <w:lang w:val="ru-RU"/>
        </w:rPr>
        <w:t xml:space="preserve">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;Times New Roman" w:ascii="Times New Roman;Times New Roman" w:hAnsi="Times New Roman;Times New Roman"/>
          <w:lang w:val="ru-RU" w:eastAsia="ar-SA"/>
        </w:rPr>
        <w:t xml:space="preserve">с установленным программным обеспечением </w:t>
      </w:r>
      <w:r>
        <w:rPr>
          <w:rFonts w:cs="Times New Roman;Times New Roman" w:ascii="Times New Roman;Times New Roman" w:hAnsi="Times New Roman;Times New Roman"/>
          <w:lang w:eastAsia="ar-SA"/>
        </w:rPr>
        <w:t>Microsoft</w:t>
      </w:r>
      <w:r>
        <w:rPr>
          <w:rFonts w:cs="Times New Roman;Times New Roman" w:ascii="Times New Roman;Times New Roman" w:hAnsi="Times New Roman;Times New Roman"/>
          <w:lang w:val="ru-RU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Office</w:t>
      </w:r>
      <w:r>
        <w:rPr>
          <w:rFonts w:eastAsia="Arial Unicode MS;Yu Gothic" w:cs="Times New Roman;Times New Roman" w:ascii="Times New Roman;Times New Roman" w:hAnsi="Times New Roman;Times New Roman"/>
          <w:bCs/>
          <w:lang w:val="ru-RU"/>
        </w:rPr>
        <w:t>, мультимедийное оборудование, калькуляторы.</w:t>
      </w:r>
    </w:p>
    <w:p>
      <w:pPr>
        <w:pStyle w:val="Style41"/>
        <w:ind w:left="56" w:hanging="0"/>
        <w:rPr>
          <w:rFonts w:ascii="Times New Roman;Times New Roman" w:hAnsi="Times New Roman;Times New Roman" w:cs="Times New Roman;Times New Roman"/>
          <w:bCs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Cs w:val="28"/>
          <w:lang w:val="ru-RU"/>
        </w:rPr>
      </w:r>
    </w:p>
    <w:p>
      <w:pPr>
        <w:pStyle w:val="Style41"/>
        <w:numPr>
          <w:ilvl w:val="1"/>
          <w:numId w:val="9"/>
        </w:numPr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 качестве основной литературы для реализации программы дисциплины образовательная организация использует учебники, учебные пособ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https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minfin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>/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грамотности [Электронный ресурс] — Режим доступа: 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3. Сайт Центра повышения финансовой грамотности. [Электронный ресурс] — Режим доступа: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gorodfinansov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. </w:t>
      </w:r>
      <w:r>
        <w:rPr>
          <w:rFonts w:eastAsia="Calibri" w:cs="Times New Roman;Times New Roman" w:ascii="Times New Roman;Times New Roman" w:hAnsi="Times New Roman;Times New Roman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4. Справочно-правовая система «КонсультантПлюс».- Режим доступа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consultant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aero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garant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bCs/>
          <w:lang w:val="ru-RU"/>
        </w:rPr>
        <w:t xml:space="preserve">3.2.3. Дополнительные источники </w:t>
      </w:r>
      <w:r>
        <w:rPr>
          <w:rFonts w:eastAsia="Calibri" w:cs="Times New Roman;Times New Roman" w:ascii="Times New Roman;Times New Roman" w:hAnsi="Times New Roman;Times New Roman"/>
          <w:bCs/>
          <w:i/>
          <w:lang w:val="ru-RU"/>
        </w:rPr>
        <w:t>(при необходимости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1. Архипов А. П, Азбука страхования: М.:ВИТА-ПРЕСС, 2013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2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3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4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5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6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7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8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9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0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1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bCs/>
          <w:lang w:val="ru-RU"/>
        </w:rPr>
      </w:r>
    </w:p>
    <w:p>
      <w:pPr>
        <w:pStyle w:val="Heading3"/>
        <w:numPr>
          <w:ilvl w:val="0"/>
          <w:numId w:val="9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ставление текущего и перспективного личного финансового бюджета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банковской системы, виды депозитов, порядок оформления вкладов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редит, его сущность и значение. Классификация  банковских кредитов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банковских карт (дебетовая и кредитная)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 Государственное пенсионное страх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логовая система РФ. Виды налогов физических л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Какими процедурами производится оцен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ставление текущего личного финансового плана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простых процентов по вкладам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сложных процентов по вкладам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логообложение вкладов физических лиц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ахование вкладов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Расчет процентов по кредиту;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НДФ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ориентироваться в доходах и расходах бюдже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монстрация умений расчета простых и сложных процентов по вкладам и кредитам, сумм страховых прем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монстрация умений расчета налогов физических лиц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2">
    <w:name w:val="WW8Num35z2"/>
    <w:qFormat/>
    <w:rPr>
      <w:rFonts w:cs="Times New Roman;Times New Roman"/>
      <w:b w:val="false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5">
    <w:name w:val="s5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C8">
    <w:name w:val="c8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;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;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32">
    <w:name w:val="Заголовок №3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;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;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;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;Times New Roman" w:hAnsi="Times New Roman;Times New Roman" w:eastAsia="Calibri" w:cs="Times New Roman;Times New Roman"/>
      <w:sz w:val="28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;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;Times New Roman" w:cs="Times New Roman;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;Times New Roman" w:hAnsi="Times New Roman;Times New Roman" w:cs="Times New Roman;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;Times New Roman" w:hAnsi="Times New Roman;Times New Roman" w:cs="Times New Roman;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;Times New Roman" w:hAnsi="Times New Roman;Times New Roman" w:cs="Times New Roman;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;Times New Roman" w:hAnsi="Times New Roman;Times New Roman" w:cs="Times New Roman;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;Times New Roman" w:hAnsi="Times New Roman;Times New Roman" w:cs="Times New Roman;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;Times New Roman" w:hAnsi="Times New Roman;Times New Roman" w:cs="Times New Roman;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;Times New Roman" w:hAnsi="Times New Roman;Times New Roman" w:cs="Times New Roman;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;Times New Roman" w:hAnsi="Times New Roman;Times New Roman" w:cs="Times New Roman;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;Times New Roman" w:hAnsi="Times New Roman;Times New Roman" w:cs="Times New Roman;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;Times New Roman" w:hAnsi="Times New Roman;Times New Roman" w:cs="Times New Roman;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;Times New Roman" w:hAnsi="Times New Roman;Times New Roman" w:eastAsia="Calibri" w:cs="Times New Roman;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br.ru/statistics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br.ru/statistics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br.ru/statistics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://www.cbr.ru/statistics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4-03-26T13:10:00Z</dcterms:modified>
  <cp:revision>137</cp:revision>
  <dc:subject/>
  <dc:title/>
</cp:coreProperties>
</file>