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5"/>
          <w:bCs/>
        </w:rPr>
        <w:t>Приложение 1</w:t>
        <w:br/>
        <w:t>к приказу Чебоксарского экономико-</w:t>
      </w:r>
    </w:p>
    <w:p>
      <w:pPr>
        <w:pStyle w:val="Normal"/>
        <w:ind w:firstLine="698"/>
        <w:jc w:val="right"/>
        <w:rPr/>
      </w:pPr>
      <w:r>
        <w:rPr>
          <w:rStyle w:val="Style15"/>
          <w:bCs/>
        </w:rPr>
        <w:t xml:space="preserve">технологического колледжа Минобразования Чувашии </w:t>
        <w:br/>
        <w:t>от 20 декабря 2016 г. № 621</w:t>
      </w:r>
    </w:p>
    <w:p>
      <w:pPr>
        <w:pStyle w:val="Normal"/>
        <w:ind w:firstLine="6840"/>
        <w:jc w:val="both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firstLine="6840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ind w:firstLine="6840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комиссии по противодействию коррупции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в государственном автономном профессиональном образовательном учреждени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«Чебоксарский экономико-технологический колледж»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Министерства образования и молодежной политики Чувашской Республики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1. Настоящее Положение определяет порядок деятельности, задачи и компетенцию Комиссии по противодействию коррупции (далее "Комиссия") в государственном автономном профессиональном образовательном учреждении Чувашской Республики «Чебоксарский экономико-технологический колледж» Министерства образования и молодежной политики Чувашской Республики (далее "Колледж"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1.2. Для координации деятельности руководящих работников, управленческих подразделений и органов управления Колледжа по устранению причин коррупции и условий им способствующих, выявлению и пресечению фактов коррупции и её проявлений в Колледже создается Комиссия. Комиссия является совещательным органом, который систематически осуществляет комплекс мероприятий по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450" w:right="450" w:hanging="360"/>
        <w:jc w:val="both"/>
        <w:rPr/>
      </w:pPr>
      <w:r>
        <w:rPr/>
        <w:t>выявлению и устранению причин и условий, порождающих коррупцию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450" w:right="450" w:hanging="360"/>
        <w:jc w:val="both"/>
        <w:rPr/>
      </w:pPr>
      <w:r>
        <w:rPr/>
        <w:t>выработке оптимальных механизмов защиты от проникновения коррупции в подразделения Колледжа с учетом их специфики, снижению в них коррупционных рисков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450" w:right="450" w:hanging="360"/>
        <w:jc w:val="both"/>
        <w:rPr/>
      </w:pPr>
      <w:r>
        <w:rPr/>
        <w:t>созданию единой системы мониторинга и информирования обучающихся и сотрудников Колледжа по проблемам коррупци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450" w:right="450" w:hanging="360"/>
        <w:jc w:val="both"/>
        <w:rPr/>
      </w:pPr>
      <w:r>
        <w:rPr/>
        <w:t>антикоррупционной пропаганде и воспитанию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450" w:right="450" w:hanging="360"/>
        <w:jc w:val="both"/>
        <w:rPr/>
      </w:pPr>
      <w:r>
        <w:rPr/>
        <w:t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1.3. Для целей настоящего Положения применяются следующие понятия и определени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1.3.1.</w:t>
      </w:r>
      <w:r>
        <w:rPr>
          <w:rStyle w:val="Appleconvertedspace"/>
        </w:rPr>
        <w:t> </w:t>
      </w:r>
      <w:r>
        <w:rPr>
          <w:rStyle w:val="StrongEmphasis"/>
        </w:rPr>
        <w:t>Коррупция</w:t>
      </w:r>
      <w:r>
        <w:rPr>
          <w:rStyle w:val="Appleconvertedspace"/>
        </w:rPr>
        <w:t> </w:t>
      </w:r>
      <w:r>
        <w:rPr/>
        <w:t>-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/или имущественных интересов.</w:t>
      </w:r>
      <w:r>
        <w:rPr>
          <w:rStyle w:val="Appleconvertedspace"/>
        </w:rPr>
        <w:t> </w:t>
      </w:r>
      <w:r>
        <w:rPr/>
        <w:br/>
        <w:t>1.3.2.</w:t>
      </w:r>
      <w:r>
        <w:rPr>
          <w:rStyle w:val="Appleconvertedspace"/>
        </w:rPr>
        <w:t> </w:t>
      </w:r>
      <w:r>
        <w:rPr>
          <w:rStyle w:val="StrongEmphasis"/>
        </w:rPr>
        <w:t>Противодействие коррупции</w:t>
      </w:r>
      <w:r>
        <w:rPr>
          <w:rStyle w:val="Appleconvertedspace"/>
        </w:rPr>
        <w:t> </w:t>
      </w:r>
      <w:r>
        <w:rPr/>
        <w:t>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  <w:br/>
        <w:t>1.3.3.</w:t>
      </w:r>
      <w:r>
        <w:rPr>
          <w:rStyle w:val="Appleconvertedspace"/>
        </w:rPr>
        <w:t> </w:t>
      </w:r>
      <w:r>
        <w:rPr>
          <w:rStyle w:val="StrongEmphasis"/>
        </w:rPr>
        <w:t>Коррупционное правонарушение</w:t>
      </w:r>
      <w:r>
        <w:rPr>
          <w:rStyle w:val="Appleconvertedspace"/>
        </w:rPr>
        <w:t> </w:t>
      </w:r>
      <w:r>
        <w:rPr/>
        <w:t>- как отдельное проявление коррупции, влекущее за собой дисциплинарную, административную, уголовную или иную ответственность.</w:t>
        <w:br/>
        <w:t>1.3.4.</w:t>
      </w:r>
      <w:r>
        <w:rPr>
          <w:rStyle w:val="Appleconvertedspace"/>
        </w:rPr>
        <w:t> </w:t>
      </w:r>
      <w:r>
        <w:rPr>
          <w:rStyle w:val="StrongEmphasis"/>
        </w:rPr>
        <w:t>Субъекты антикоррупционной политики</w:t>
      </w:r>
      <w:r>
        <w:rPr>
          <w:rStyle w:val="Appleconvertedspace"/>
        </w:rPr>
        <w:t> </w:t>
      </w:r>
      <w:r>
        <w:rPr/>
        <w:t>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Колледже субъектами антикоррупционной политики являются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еподавательский состав и учебно-вспомогательный персонал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бучающиеся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физические и юридические лица, заинтересованные в качественном оказании образовательных услуг обучающим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1.3.5.</w:t>
      </w:r>
      <w:r>
        <w:rPr>
          <w:rStyle w:val="Appleconvertedspace"/>
        </w:rPr>
        <w:t> </w:t>
      </w:r>
      <w:r>
        <w:rPr>
          <w:rStyle w:val="StrongEmphasis"/>
        </w:rPr>
        <w:t>Субъекты коррупционных правонарушений</w:t>
      </w:r>
      <w:r>
        <w:rPr>
          <w:rStyle w:val="Appleconvertedspace"/>
        </w:rPr>
        <w:t> </w:t>
      </w:r>
      <w:r>
        <w:rPr/>
        <w:t>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  <w:br/>
        <w:t>1.3.6.</w:t>
      </w:r>
      <w:r>
        <w:rPr>
          <w:rStyle w:val="Appleconvertedspace"/>
        </w:rPr>
        <w:t> </w:t>
      </w:r>
      <w:r>
        <w:rPr>
          <w:rStyle w:val="StrongEmphasis"/>
        </w:rPr>
        <w:t>Предупреждение коррупции</w:t>
      </w:r>
      <w:r>
        <w:rPr>
          <w:rStyle w:val="Appleconvertedspace"/>
        </w:rPr>
        <w:t> </w:t>
      </w:r>
      <w:r>
        <w:rPr/>
        <w:t>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1.4. Комиссия в своей деятельности руководствуетс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Конституцией Российской Федераци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450" w:right="450" w:hanging="360"/>
        <w:jc w:val="both"/>
        <w:rPr/>
      </w:pPr>
      <w:r>
        <w:rPr/>
        <w:t>Федеральным законом от 25.12.2008 г. № 273-ФЗ "О противодействии коррупции"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450" w:right="450" w:hanging="360"/>
        <w:jc w:val="both"/>
        <w:rPr/>
      </w:pPr>
      <w:r>
        <w:rPr/>
        <w:t>Федеральным законом "Об образовании в Российской Федерации"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rPr/>
      </w:pPr>
      <w:r>
        <w:rPr/>
        <w:t>нормативными актами Министерства образования и науки Российской Федерации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450" w:right="450" w:hanging="360"/>
        <w:jc w:val="both"/>
        <w:rPr/>
      </w:pPr>
      <w:r>
        <w:rPr/>
        <w:t>Уставом Колледжа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450" w:right="450" w:hanging="360"/>
        <w:jc w:val="both"/>
        <w:rPr/>
      </w:pPr>
      <w:r>
        <w:rPr/>
        <w:t>настоящим Положением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450" w:right="450" w:hanging="360"/>
        <w:jc w:val="both"/>
        <w:rPr/>
      </w:pPr>
      <w:r>
        <w:rPr/>
        <w:t>локальными документами Колледжа, приказами и распоряжениями директор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1.5. Настоящее положение вступает в силу с момента его утверждения директором Колледж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2. Задачи Комисс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ля решения стоящих перед ней задач Комисси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1. Участвует в разработке и реализации приоритетных направлений осуществления органами управления Колледжа антикоррупционной полити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2. Координирует деятельность органов управления Колледжа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3. Вносит предложения, направленные на реализацию мероприятий по устранению причин и условий, способствующих коррупции в Колледж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Колледж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5. Оказывает консультативную помощь субъектам антикоррупционной политики Колледжа по вопросам, связанным с применением на практике общих принципов служебного поведения сотрудников, а также обучающихс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3. Порядок формирования и деятельность Комисс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. Состав членов Комиссии, рассматривается и утверждается приказом директора Колледж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2. В состав Комиссии входят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представитель(и) управления по воспитательной работ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50" w:right="450" w:hanging="360"/>
        <w:jc w:val="both"/>
        <w:rPr/>
      </w:pPr>
      <w:r>
        <w:rPr/>
        <w:t>представитель(и) управления по учебной работ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50" w:right="450" w:hanging="360"/>
        <w:jc w:val="both"/>
        <w:rPr/>
      </w:pPr>
      <w:r>
        <w:rPr/>
        <w:t>представитель(и) управления по административно-хозяйственной работе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50" w:right="450" w:hanging="360"/>
        <w:jc w:val="both"/>
        <w:rPr/>
      </w:pPr>
      <w:r>
        <w:rPr/>
        <w:t>представитель(и) отдела по юридическим и кадровым вопросам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50" w:right="450" w:hanging="360"/>
        <w:jc w:val="both"/>
        <w:rPr/>
      </w:pPr>
      <w:r>
        <w:rPr/>
        <w:t>представитель (и) работников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50" w:right="450" w:hanging="360"/>
        <w:jc w:val="both"/>
        <w:rPr/>
      </w:pPr>
      <w:r>
        <w:rPr/>
        <w:t>представитель (и) обучающихс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50" w:right="450" w:hanging="360"/>
        <w:jc w:val="both"/>
        <w:rPr/>
      </w:pPr>
      <w:r>
        <w:rPr/>
        <w:t>представитель (и) учредител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450" w:right="450" w:hanging="360"/>
        <w:jc w:val="both"/>
        <w:rPr/>
      </w:pPr>
      <w:r>
        <w:rPr/>
        <w:t>представитель (и) обществен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3. Работа Комиссии осуществляется в соответствии с примерным годовым планом, который составляется на основе предложений членов Комиссии и утверждается решением Комисс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4. Основной формой работы Комиссии является заседание, которое носит открытый характер. Заседания Комиссии проходят не реже 2 раз в год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5. Дата и время проведения заседаний, в том числе внеочередных, определяется председателем Комисс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6. Внеочередные заседания Комиссии проводятся по предложению членов Комиссии или по предложению председателя Комисс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7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8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9. По решению Комиссии или по предложению ее членов, по согласованию с председателем, на заседания Комиссии могут приглашаться проректора, руководители структурных подразделений, кураторы и иные лица, которые могут быть заслушаны по вопросам антикоррупционной работы в руководимых ими подразделения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0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1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1. Из состава Комиссии председателем назначаются заместитель председателя и секретар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2. 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3. Секретарь Комисси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  <w:r>
        <w:rPr/>
        <w:t>организует подготовку материалов к заседанию Комиссии, а также проектов его решений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450" w:right="450" w:hanging="360"/>
        <w:jc w:val="both"/>
        <w:rPr/>
      </w:pPr>
      <w:r>
        <w:rPr/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450" w:right="450" w:hanging="360"/>
        <w:jc w:val="both"/>
        <w:rPr/>
      </w:pPr>
      <w:r>
        <w:rPr/>
        <w:t>ведет протокол заседания Комисс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екретарь Комиссии свою деятельность осуществляет на общественных начала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14. 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4. Полномочия Комисс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1. Комиссия координирует деятельность структурных подразделений Колледжа по реализации мер противодействия корруп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2. Комиссия вносит предложения на рассмотрение Совета Колледжа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4. Содействует работе по проведению анализа и экспертизы издаваемых органами управления Колледжа документов нормативного характера по вопросам противодействия корруп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5. Рассматривает предложения о совершенствовании методической и организационной работы противодействия коррупции в структуре Колледж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6. Содействует внесению дополнений в нормативные правовые акты с учетом изменений действующего законодательства, а также реально складывающейся социально - политической и экономической обстановки в Чувашской Республике и в Российской Федерации в цело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7. Вносит предложения по финансовому и ресурсному обеспечению мероприятий по борьбе с коррупцией в Колледж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8. Заслушивают на своих заседаниях субъектов антикоррупционной политики Колледжа, в том числе руководителей структурных подразделений и куратор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9. Принимает в пределах своей компетенции решения, касающиеся организации, координации и совершенствования деятельности Колледжа по предупреждению коррупции, а также осуществлять контроль исполнения этих реш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10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11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12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5. Председатель Комисс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1. Комиссию возглавляет председатель, который является директором Колледж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2. Председатель определяет место, время проведения и повестку дня заседания Комиссии, в том числе с участием руководителей и представителей структурных подразделений Колледжа и их органов, не являющихся ее членами, в случае необходимости привлекает к работе специалист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3. 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5. Информирует Наблюдательный совет Колледжа о результатах реализации мер противодействия коррупции в исполнительных органах государственной власти Чувашской Республи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6. Представляет Комиссию в отношениях с населением и организациями по вопросам, относящимся к ее компетенц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7. 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8. Подписывает протокол заседания Комисси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9. Председатель Комиссии и члены Комиссии осуществляют свою деятельность на общественных начала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6. Полномочия членов Комисси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1.Члены Комиссии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450" w:hanging="360"/>
        <w:jc w:val="both"/>
        <w:rPr/>
      </w:pPr>
      <w:r>
        <w:rPr/>
        <w:t>вносят председателю Комиссии, предложения по формированию повестки дня заседаний Комисси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450" w:hanging="360"/>
        <w:jc w:val="both"/>
        <w:rPr/>
      </w:pPr>
      <w:r>
        <w:rPr/>
        <w:t>вносят предложения по формированию плана работы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450" w:hanging="360"/>
        <w:jc w:val="both"/>
        <w:rPr/>
      </w:pPr>
      <w:r>
        <w:rPr/>
        <w:t>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450" w:hanging="360"/>
        <w:jc w:val="both"/>
        <w:rPr/>
      </w:pPr>
      <w:r>
        <w:rPr/>
        <w:t>для решения отдельных вопросов принимают участие в работе Комиссии, членами которых они являются, уведомив о своем намерении председателя Комисси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450" w:hanging="360"/>
        <w:jc w:val="both"/>
        <w:rPr/>
      </w:pPr>
      <w:r>
        <w:rPr/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450" w:hanging="360"/>
        <w:jc w:val="both"/>
        <w:rPr/>
      </w:pPr>
      <w:r>
        <w:rPr/>
        <w:t>участвуют в реализации принятых Комиссией решений и полномоч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7. Взаимодействи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7.1. 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450" w:hanging="360"/>
        <w:jc w:val="both"/>
        <w:rPr/>
      </w:pPr>
      <w:r>
        <w:rPr/>
        <w:t>со структурными подразделениями Колледжа по вопросам реализации мер противодействия коррупции, совершенствования методической и организационной работы по противодействию коррупции в Колледже;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450" w:hanging="360"/>
        <w:jc w:val="both"/>
        <w:rPr/>
      </w:pPr>
      <w:r>
        <w:rPr/>
        <w:t>с Наблюдательным советом Колледжа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 Чувашской Республике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before="0" w:after="0"/>
        <w:ind w:left="450" w:hanging="360"/>
        <w:jc w:val="both"/>
        <w:rPr/>
      </w:pPr>
      <w:r>
        <w:rPr/>
        <w:t>с органами управления Колледжа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before="0" w:after="0"/>
        <w:ind w:left="450" w:hanging="360"/>
        <w:jc w:val="both"/>
        <w:rPr/>
      </w:pPr>
      <w:r>
        <w:rPr/>
        <w:t>с бухгалтерией Колледжа по вопросам финансового и ресурсного обеспечения мероприятий, направленных на борьбу с коррупцией в Колледже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before="0" w:after="0"/>
        <w:ind w:left="450" w:hanging="360"/>
        <w:jc w:val="both"/>
        <w:rPr/>
      </w:pPr>
      <w:r>
        <w:rPr/>
        <w:t>с общественными объединениями, коммерческими организациями, работниками (сотрудниками) Колледжа и гражданами по рассмотрению их письменных обращений, связанных с вопросами противодействия коррупции в Колледже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0260" w:leader="none"/>
        </w:tabs>
        <w:spacing w:before="0" w:after="0"/>
        <w:ind w:left="450" w:hanging="360"/>
        <w:jc w:val="both"/>
        <w:rPr/>
      </w:pPr>
      <w:r>
        <w:rPr/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8. Внесение изменений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0:00Z</dcterms:created>
  <dc:creator>окспециалист</dc:creator>
  <dc:description/>
  <cp:keywords/>
  <dc:language>en-US</dc:language>
  <cp:lastModifiedBy>Колледж</cp:lastModifiedBy>
  <dcterms:modified xsi:type="dcterms:W3CDTF">2017-12-08T08:57:00Z</dcterms:modified>
  <cp:revision>9</cp:revision>
  <dc:subject/>
  <dc:title>приложение № 1 к приказу </dc:title>
</cp:coreProperties>
</file>