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2853" w:leader="none"/>
          <w:tab w:val="left" w:pos="4955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2.2017   № 14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организации обучения граждан начальным знания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области обороны и их подготовки по основам воен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Чувашской Республике на 2016/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82"/>
        <w:gridCol w:w="1637"/>
        <w:gridCol w:w="3503"/>
      </w:tblGrid>
      <w:tr>
        <w:trPr/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82"/>
        <w:gridCol w:w="1637"/>
        <w:gridCol w:w="3503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чебных сборов с обучающимися 10-х классов общеобразовательных организаций, профессиональных образовательных организаций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ай – август 2017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рганы местного самоуправления муниципальных районов и городских округов*, Минобразования Чувашии, ФКУ «Военный комиссариат Чувашской Республики»*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смотра-конкурса на лучшую подготовку граждан к военной службе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2016/</w:t>
            </w:r>
            <w:r>
              <w:rPr>
                <w:sz w:val="26"/>
                <w:szCs w:val="26"/>
                <w:lang w:val="en-US" w:eastAsia="ar-SA"/>
              </w:rPr>
              <w:t>20</w:t>
            </w:r>
            <w:r>
              <w:rPr>
                <w:sz w:val="26"/>
                <w:szCs w:val="26"/>
                <w:lang w:eastAsia="ar-SA"/>
              </w:rPr>
              <w:t xml:space="preserve">17 учебного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рганы местного самоуправления муниципальных районов и городских округов*, ФКУ «Военный комиссариат Чувашской Республики»*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КУ «Военный комиссариат Чувашской Республики»*, Мин</w:t>
              <w:softHyphen/>
              <w:t>образования Чуваш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профессионального образования (профессиональная переподготовка и повышение квалификации) педагогических работников, осуществляющих подготовку граждан по основам военной службы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2016/</w:t>
            </w:r>
            <w:r>
              <w:rPr>
                <w:sz w:val="26"/>
                <w:szCs w:val="26"/>
                <w:lang w:val="en-US" w:eastAsia="ar-SA"/>
              </w:rPr>
              <w:t>20</w:t>
            </w:r>
            <w:r>
              <w:rPr>
                <w:sz w:val="26"/>
                <w:szCs w:val="26"/>
                <w:lang w:eastAsia="ar-SA"/>
              </w:rPr>
              <w:t xml:space="preserve">17 учебного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ода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БУ ЧР ДПО «Чувашский республиканский институт образования» Минобразования Чуваш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омплексной проверки состояния подготовки граждан по основам военной службы и военн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июнь – июль 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, ФКУ «Военный комиссариат Чувашской Республики»*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дицинского обеспечения призыва, первоначальной постановки на воинский учет и диспансеризации юношей допризывного возра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арт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017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здрав Чувашии, 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гражданско-патриотической акции «Эстафета памяти поколений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февраль 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гражданско-патриотической акции «Салют, Победа!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апрель  –  май 2017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инобразования Чувашии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месячника оборонно-массовой и спортивной работ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февраль 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спубликанской Спартакиады молодежи допризывного возра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спорт Чувашии, Минобразования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LIX</w:t>
            </w:r>
            <w:r>
              <w:rPr>
                <w:sz w:val="26"/>
                <w:szCs w:val="26"/>
              </w:rPr>
              <w:t xml:space="preserve"> финальных игр юнармейского движения Чувашской Республики «Зарница» и «Орленок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, Минспорт Чувашии, Минздрав Чувашии, Минюст Чувашии, Мининформполитики Чувашии, Минкультуры Чувашии, МВД по Чувашской Республике*, ФКУ «Военный комиссариат Чувашской Республики»*, Главное управление МЧС России по Чувашской Республике*, ГКЧС Чуваш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ониторинг результатов обучения граждан начальным знаниям в области обороны и их подготовки по основам военной службы в 2016/2017 учебном год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–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инобразования Чувашии, ФКУ «Военный комиссариат Чувашской Республики»*, органы местного самоуправления муниципальных районов и городских округов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тавление в установленном порядке сведений об организации обучения граждан начальным знаниям в области обороны и их подготовки по основам военной службы в штаб Центрального военного округа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17 учебног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КУ «Военный комиссариат Чувашской Республики»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32"/>
        <w:rPr>
          <w:sz w:val="26"/>
          <w:lang w:eastAsia="ar-SA"/>
        </w:rPr>
      </w:pPr>
      <w:r>
        <w:rPr>
          <w:sz w:val="26"/>
          <w:lang w:eastAsia="ar-SA"/>
        </w:rPr>
        <w:t>_________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, предусмотренные Планом, осуществляются по согласованию с исполнителем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Минобразования Щукина Светлана Михайловна molod15</dc:creator>
  <dc:description/>
  <cp:keywords/>
  <dc:language>en-US</dc:language>
  <cp:lastModifiedBy>Администратор</cp:lastModifiedBy>
  <cp:lastPrinted>2017-02-22T08:43:00Z</cp:lastPrinted>
  <dcterms:modified xsi:type="dcterms:W3CDTF">2017-02-27T11:37:00Z</dcterms:modified>
  <cp:revision>13</cp:revision>
  <dc:subject/>
  <dc:title>Проект</dc:title>
</cp:coreProperties>
</file>