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2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2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инской обязанности и военной службе»,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 (зарегистрирован в Министерстве юстиции Российской Федерации </w:t>
        <w:br/>
        <w:t>12 апреля 2010 г., регистрационный № 16866) в целях повышения качества подготовки граждан по основам военной службы утвердить прилагаемый План мероприятий по организации обучения граждан начальным знаниям в области обороны и их подготовки по основам военной службы в Чувашской Республике на 2016/2017 учебный год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ам исполнительной власти Чувашской Республики обеспечить своевременное выполнение мероприятий, предусмотренных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территориальным органам федеральных органов исполнительной власти, Федеральному казенному учреждению «Военный комиссариат Чувашской Республики», органам местного </w:t>
      </w:r>
      <w:r>
        <w:rPr>
          <w:sz w:val="26"/>
          <w:szCs w:val="26"/>
          <w:lang w:eastAsia="ar-SA"/>
        </w:rPr>
        <w:t>самоуправления муниципальных районов и городских округов, организациям независимо от их организационно-правовых форм и форм собственности принять активное участие в реализации мероприятий Плана и обеспечить их своевременное</w:t>
      </w:r>
      <w:r>
        <w:rPr>
          <w:sz w:val="26"/>
          <w:szCs w:val="26"/>
        </w:rPr>
        <w:t xml:space="preserve"> вы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18 сентября 2015 г. № 553-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1:00Z</dcterms:created>
  <dc:creator>Минобразования Щукина Светлана Михайловна molod15</dc:creator>
  <dc:description/>
  <cp:keywords/>
  <dc:language>en-US</dc:language>
  <cp:lastModifiedBy>Администратор</cp:lastModifiedBy>
  <cp:lastPrinted>2017-02-21T17:32:00Z</cp:lastPrinted>
  <dcterms:modified xsi:type="dcterms:W3CDTF">2017-02-27T11:36:00Z</dcterms:modified>
  <cp:revision>6</cp:revision>
  <dc:subject/>
  <dc:title>Проект</dc:title>
</cp:coreProperties>
</file>