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53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629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98515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2629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: формирование у обучаемых сознательного, ответственного и квалифицированного подхода к вопросам использовании и технического обслуживания СИЗОД в соответствии с требованиями нормативных правовых актов, регламентирующих вопросы организации и деятельности газодымозащитной службы и эксплуатационных документов на конкретные типы СИЗ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Требования к результатам осво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дготовки слушателей, имеющих среднее общ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тели за время обучения на данных курсах приобретают профессиональные компетенции, знания и навыки, необходимые для самостоятельного использования СИЗ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образовательной программы слушатели должны обладать общими компетенциями (ОК), включающими в себя способ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K 1. Понимать сущность и социальную значимость своей профессии, проявлять к ней устойчивый инте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 6. Работать в команде, эффективно общаться с коллегами и руководств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образовательной программы слушатели должны обладать профессиональными компетенциями (П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1. Применять СИЗОД при ведении действий в непригодной для дыхания среде, в том числе с использованием спасательных устро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2. Выполнять обязанности командира звена ГДЗС, газодымозащитника и постового на посту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3. Знать устройство и технические характеристики дыхательных аппаратов со сжатым воздухом (ДАСВ) и со сжатым кислородом (ДА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 Выполнять требования безопасности при работе в СИЗ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5. Проводить техническое обслуживание СИЗОД, в объёме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6. Знать требования руководящих документов, регламентирующих организацию и деятельность газодымозащитной службы (далее ГДЗ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7. Проводить расчеты времени пребывания звена ГДЗС в непригодной для дыхания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8. Иметь навыки оказания первой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рмы и методы проведения занятий определяются образовательным учреждением самостоятельно, исходя из содержания темы, наличия учебно-методической базы и опыта работы слушателей. К проведению теоретических и практических занятий могут привлекаться сотрудники, практические работники и специалисты других министерств, ведомств и учебных за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м учреждениям предоставлено право вносить изменения и дополнения в тематические планы и содержание тем в объеме часов, указанных в учебном плане, исходя из уровня профессиональной подготовки слушателей, территориальных, демографических и климатических условий. При этом необходимо, своевременно вносить коррективы в содержание программной документации и учебно-тематические материалы, связанные с изменением действующего законодательства, принятием новых ведомственных нормативных правовых актов, внедрением передовых форм и методов работы подразделений Государственной противопожарной службы, последних достижений в области обеспечения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занятий необходимо руководствоваться Федеральным законом Российской Федерации от 29 декабря 2012 г. № 273-ФЗ «Об образовании в Российской Федерации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ком организации и осуществления образовательной деятельности в образовательных организациях дополнительного профессионального образования от 01.12.2015 №4-3-3-5493</w:t>
      </w:r>
      <w:r>
        <w:rPr>
          <w:sz w:val="28"/>
          <w:szCs w:val="28"/>
        </w:rPr>
        <w:t>, программой подготовки личного состава подразделений ФПС МЧС России, методическими рекомендациями по подготовке личного состава газодымозащитной службы ГПС МЧС России, утвержденными МЧС России 30 июня 2008 года, другими законодательными, нормативными и правовыми актами РФ, МЧС России и настоящей программой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Практические занятия на объектах и в пожарно – спасательной части должны проводиться, как правило, двумя преподавателями. Занятия должны начинаться с инструктажа по правилам охраны труда с записью в соответствующем журн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роводится в часы само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крепления и углубления знаний программного материала рекомендуется демонстрировать учебные филь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изучения каждого раздела дисциплины проводится промежуточная аттестация (за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по программе проводится итоговая аттестация (экзамен). Оценочный материал для итоговой аттестации разрабатывается в соответствии с квалификационными требованиями, задачами и функциями по должности, связанной с применением СИЗ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го прохождения итоговой аттестации слушатель считается прошедшим обучение по квалификации газодымозащитник и допущенным к прохождению первичной аттестации на право использования СИЗ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сотрудники и работники, исполнение должностных обязанностей которых связано с ведением боевых действий на месте пожара и проведения аварийно-спасательных работ в средствах индивидуальной защиты органов дыхания и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Формы и сроки обучения:  Очная форма обучения - проводится на базе УП 5 ПСО ФПС ГПС Главного управления МЧС России по Чувашской Республике-Чувашии с полным отрывом от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роки обучения: 72 часа, при 5-дневной учебной неделе - 10 учебных дней, с продолжительностью занятий 6-8 часов в 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 газодымозащи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1. Учебный план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1"/>
        <w:gridCol w:w="860"/>
        <w:gridCol w:w="1134"/>
        <w:gridCol w:w="1134"/>
        <w:gridCol w:w="1418"/>
        <w:gridCol w:w="850"/>
        <w:gridCol w:w="1134"/>
      </w:tblGrid>
      <w:tr>
        <w:trPr>
          <w:trHeight w:val="52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по видам зан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и итоговой аттестации</w:t>
            </w:r>
          </w:p>
        </w:tc>
      </w:tr>
      <w:tr>
        <w:trPr>
          <w:trHeight w:val="53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ходно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рганизационные основы деятельности газодымозащитной службы в современных услов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именение ГДЗС на месте пожара и проведения аварийно-спасатель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аттестация (квалификационный экзаме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12"/>
        <w:gridCol w:w="832"/>
        <w:gridCol w:w="969"/>
        <w:gridCol w:w="449"/>
        <w:gridCol w:w="1496"/>
        <w:gridCol w:w="63"/>
        <w:gridCol w:w="1183"/>
      </w:tblGrid>
      <w:tr>
        <w:trPr>
          <w:tblHeader w:val="true"/>
          <w:trHeight w:val="41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видам занят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(зачё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основы деятельности ГДЗС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ГДЗ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ГДЗС, их права и обяза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пуск газодымозащитников к использованию СИЗ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ё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ическая подготовк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pacing w:val="-4"/>
              </w:rPr>
            </w:pPr>
            <w:r>
              <w:rPr>
                <w:spacing w:val="-4"/>
              </w:rPr>
              <w:t>СИЗОД: классификация, область применения, 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 работы СИЗ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Приборы проверки, техническое обслуживание СИЗ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Автомобили ГДЗС и дымоуда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ё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и применения ГДЗС на пожаре и при проведении АСР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Физиология дыхания челове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Методика проведения расчетов параметров работы ГДЗ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Организация звена ГДЗ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Требования безопасности при работе в СИЗОД на пожа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Особенности работы в СИЗ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Порядок включения в СИЗОД. Тренировка газодымозащитников на свежем воздух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Тренировка газодымозащитников в теплодымокаме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ё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учебной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контроль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ходной контроль проводится с целью определения уровня подготовленности слушателей к обучению. Прием входного контроля проводится по теоретической части по дисциплине «Газодымозащитная служба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 результатам входного контроля формируется справка, которая доводится до руководителей комплектующи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Организационные основы деятельности ГДЗС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.1. Организация деятельности ГДЗ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зодымозащитная служба и ее особая роль в структуре организации пожаротушения. Краткая историческая справка о создании ГДЗС в Росс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определения, применяемые в деятельности газодымозащитной службы. Цели, задачи, состав и структура газодымозащитной службы. Порядок организации и функционирования газодымозащитной службы. Основные направления деятельности газодымозащитн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, регламентирующие деятельность ГДЗС в режиме повседневной деятельности и при ведении боевых действий на пожаре и проведении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ая база газодымозащитной службы: современное состояние, проблемы развития и совершенствования. Управление деятельностью ГДЗС: определение, цели и задачи. Основные требования к планированию и контролю деятельно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сбора данных о деятельности ГДЗС, ее анализ и оценка. Обобщение опыта работы по вопросам ГДЗС. </w:t>
      </w:r>
    </w:p>
    <w:p>
      <w:pPr>
        <w:pStyle w:val="Normal"/>
        <w:tabs>
          <w:tab w:val="clear" w:pos="708"/>
          <w:tab w:val="left" w:pos="1320" w:leader="none"/>
        </w:tabs>
        <w:ind w:firstLine="10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1.2. Должностные лица ГДЗС, их права и обяза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ы и объекты деятельности в структуре газодымозащитной службы. Основные функции территориальных органов МЧС России, подразделений ФПС, учреждений МЧ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должностных лиц газодымозащитной службы их права и обяза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Права и льготы газодымозащитника. Обязанности газодымозащитника в режиме повседневной деятельности и при ведении боевых действий в непригодной для дыхания среде. Обязанности командира звена ГДЗ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газодымозащитника за неисполнение или ненадлежащее исполнение свои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.3. Подготовка и допуск газодымозащитников к использованию СИЗ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допуска газодымозащитников к использованию СИЗОД: правила и принципы закрепления и перезакрепления СИЗОД, основания для издания приказа о допуске к использованию СИЗОД, порядок медицинского освидетельствования, требования к личной карточке газодымозащит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дготовка газодымозащитников в карауле (дежурной смене): планирование, основные требования к организации занятий, учет и оценка. Требования к отработке и приему нормативов по ГДЗС и проверке знаний материальной части закрепленных за газодымозащитниками СИЗОД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Организационное и учебно-методическое обеспечение подготовки. Требования к учебной материальной базе. Требования к самостоятельной учебе и специальной подготовке по долж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требования к аттестации газодымозащитни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актическое занят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Выполнение теста для определения уровня физической работоспособности газодымозащит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Техническая подго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2.1. СИЗОД: классификация, область применения, 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органов дыхания от воздействия продуктов сгорания (групповой и индивидуаль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ыхательных аппаратов со сжатым воздухом (ДАСВ) и сжатым кислородом (ДАСК), выпускаемых отечественными и зарубежными производителями. Область применения, устройство и комплектность ДАСВ и ДАСК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2.2. Принцип работы СИЗ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действия и схема работы ДАСВ. Основные технические характеристики ДАС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я и сравнительная характеристика различных типов СИЗОД. Новые типы СИЗОД и оборудования ГДЗС (в том числе и зарубежных), их краткая тактико-техническ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основных узлов ДАСВ. Возможные неисправности дыхательных аппаратов при их эксплуатации: признаки, причины и способы устранения</w:t>
      </w:r>
      <w:r>
        <w:rPr>
          <w:color w:val="37290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еское изучение устройства и принципа действия основных узлов и деталей СИЗ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изучению подлежат СИЗОД состоящие на вооружении территориа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2.3. Приборы проверки, техническое обслуживание СИЗ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овременных приборов проверки параметров работы ДАСВ, устройство и технические характерис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с приборами проверки параметров работы СИЗ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ы безопасности при работе с приборами проверки дыхательных ап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 структура технического обслуживания дыхательных ап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и сборка, чистка, сушка и регулировка дыхательных аппаратов. Дезинфекция дыхательных ап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, сроки и порядок проведения технического обслуживания в объеме проверок: рабочей, № 1 и № 2. Формуляры учета результатов технического обслуживания и порядок их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технического обслуживания ДАСВ на месте пожара и проведения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практических действий по выполнению неполной разборки и сборке, чистке, дезинфекции, суш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отка и закрепление навыков проведения технического обслуживания (проведении проверок) ДАСВ. Практика заполнения формуляров учета проверок СИЗОД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2.4. Автомобили ГДЗС и дымоуда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и назначение автомобилей газодымозащитной службы и дымоудаления. Их устройство и тактико-технические характеристики. Пожарное вооружение и агрегаты автомобилей: табель положенности порядок размещения, технические возможности и порядок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труда при работе с пожарным оборудованием и агрегатами автомобилей ГДЗС и дымоуда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езервных СИЗОД, воздушных баллонов, вывозимых на пожарном автомобиле (корабле, катере). Основные требования к порядку и условиям размещения СИЗОД и воздушных баллонов на пожарном автомобиле (корабле, катере). Условия транспортирования СИЗОД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Организация и применение ГДЗС на пожа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роведении аварийно-спасательны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 Физиология дыхания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вдыхаемого и выдыхаемого воздуха. Значение кислорода в процессе обмена веществ. Органы дыхания. Строение органов дыхания и их значение. Понятие о кровообращении. Органы кровообращения, их назначение и строение. Значение кровообращения в обмене веществ. Схема кровообращения и газообмена. Роль газообмена. Качественная характеристика процесса дыхания: жизненная емкость легких, частота дыхания, легочная вентиляция, мертвое пространство. Сопротивление дыханию и его влияние на физиологическое состояние организма человека. Потребление кислорода организмом человека и изменение частоты пульса в зависимости от тяжести выполня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асные факторы, воздействующие на людей: пламя и искры, повышенная температура окружающей среды, токсичные продукты горения и термического разложения, дым, пониженная концентрация кисл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дыма в зависимости от состава горящих веществ и характеристика горения. Токсичность продуктов термического разложения и горения полимерных материалов и пластмасс. Физико-химические свойства окиси кислоты, аммиака, ацетилена и др., их влияние на организм человека. Признаки отравления человека при работе на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3.2. Методика проведения расчетов параметров работы в СИЗОД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ка расчета времени пребывания звеньев ГДЗС в непригодной для дыхания среде: назначение, параметры и переменные значения методики рас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улы для расчета параметров пребывания звеньев ГДЗС в непригодной для дыхания сред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Журнал учета времени пребывания звеньев ГДЗС в непригодной для дыхания среде: структура, содержание и порядок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ботка практических действий по расчету времени пребывания звеньев ГДЗС в непригодной для дыхания среде и ведению журнала на посту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3.3. Организация звена ГДЗ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ГДЗС на месте пожара и проведения аварийно-спасательных работ. Состав должностных лиц на пожаре (аварии), в чьи функции входит организация ГДЗС, их права 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о ГДЗС: определение, задачи, состав и порядок форм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оснащение звена ГДЗС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орядок формирования и смены звеньев ГДЗС, в том числе резервных, с учетом особенностей объектов пожара и проведения аварийно-спасательных рабо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вижения звена ГДЗС к месту ведения действий и обратно. Правила использования звеном ГДЗС путевого тро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3.4. Требования безопасности при работе в СИЗОД на пожа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безопасности при тушении пожаров в непригодной для дыхания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к газодымозащитникам при ведении боевых действий по тушению пожаров в непригодной для дыхания сред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к проведению работ по дегазации (дезактивации) СИЗОД, СЗО, и санитарной обработке газодымозащитников после выполнения специальных работ в зоне химического и радиационного заражения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Меры безопасности при использовании СЗО. Допустимая продолжительность работы в зависимости от интенсивности теплового потока и тяжести выполняемых работ. Рекомендуемая продолжительность времени отдыха, в зависимости от длительности работы в дыхательном аппарате. Профилактика перегреваний и ожогов при работе в условиях высоких температур и интенсивных тепловых потоков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 безопасности: определение, задачи, порядок со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и обязанности постового поста безопасности. Места расположения постов безопасности на месте пожара и проведения аварийно-спасательных работ. Перечень лиц, назначаемых постовыми на посту безопасности, требования к их подготовке. Состав оборудования и оснащения поста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ой пункт ГДЗС: цели, задачи, порядок организации, состав оборудования и оснащ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Требования к месту выставления поста безопасности на месте пожара и проведения аварийно-спасательных работ. Проведение расчетов времени пребывания звена ГДЗС в непригодной для дыхания сред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на пожаре (аварии), уполномоченные давать указания командиру звена ГДЗС и постовому на посту безопас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ботка обязанностей постового поста безопасности по развертыванию поста безопасности, расчету времени пребывания звеньев ГДЗС в непригодной для дыхания среде и ведению служеб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стового поста безопасности при получении сообщения о происшествии со звеном ГДЗС или прекращении с ним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одбора личного состава для выполнения обязанностей постового на посту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3.5. Особенности работы в СИЗОД</w:t>
      </w:r>
    </w:p>
    <w:p>
      <w:pPr>
        <w:pStyle w:val="Normal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мышленное производство и применение АХОВ. Общие сведения о физико-химических свойствах АХОВ и специфика их воздействия на организм человека. Поражающие концентрации. Учет физико-химических свойств АХОВ при ликвидации последствий аварий с использованием СИЗОД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pacing w:val="-2"/>
          <w:sz w:val="28"/>
          <w:szCs w:val="28"/>
        </w:rPr>
        <w:t>Порядок привлечения служб жизнеобеспечения организаций и объектов для определения характера АХОВ, радиоактивных веществ, уровня их концентрации и границы зон загрязнения, безопасных способов и технологий выполнения работ. Порядок получения письменного разрешения (наряда-допуска) на планируемую работу от ответственного представителя администрации объектов.</w:t>
      </w:r>
    </w:p>
    <w:p>
      <w:pPr>
        <w:pStyle w:val="Normal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собенности использования СИЗОД на объектах, где обращаются радиационно-опасные и химические опасные вещества, а также на других объектах с учетом технологических процесс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тработка действий в составе звена ГДЗС при ликвидации аварии с АХОВ. Порядок продвижения и смены звеньев ГДЗС. Основные требования к включению и выключению звена ГДЗС из СИЗОД, подаваемые для этого команды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6. Порядок включения в СИЗОД. Тренировка газодымозащитников на свежем воздух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рядка включения и выключения из СИЗОД (индивидуально и в составе звена ГДЗС). Особенности включения в ДАСВ. Правила дыхания в СИЗОД. Команды и доклады при включении и выключении из СИЗ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нировка газодымозащитников на свежем воздухе. Отработка упражнений для формирования и поддержания высокой работоспособности, развитие внимания и оперативного мышления. Особенности дыхания газодымозащитника при выполнении работ легкой, средней и тяжелой степени тяжести. Контроль за правильным дыханием газодымозащитника в СИЗ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одвижения, контроль за работой СИЗОД, взаимодействие с постовым на посту безопасности, контроль за самочувствием. Проведение рабочей проверки и проверк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ботка обязанностей газодымозащитника, постового на посту безопасности и командира звена ГДЗ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3.7. Тренировка газодымозащитников в теплодымокаме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теплодымокамеры и требования предъявляемые к ней. Помещение теплодымокамеры, конструктивные особенности и планировка. Оборудование теплодымокамеры. Требования Правил охраны труда при проведении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нировка в теплодымокамере. Особенности дыхания газодымозащитника, контроль за самочувствием. Порядок продвижения, контроль за работой СИЗОД, взаимодействие с постовым на посту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азодымозащитника при обнаружении пострадавших на пожаре. Особенности поиска детей в задымленных помещениях. Порядок эвакуации пострадавших из зоны зады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ей проверки и проверки № 1. Отработка обязанностей газодымозащитника, постового на посту безопасности и командира звена ГДЗ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писок нормативных правовых актов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учебной и </w:t>
      </w:r>
      <w:r>
        <w:rPr>
          <w:b/>
          <w:bCs/>
          <w:color w:val="000000"/>
          <w:spacing w:val="-7"/>
          <w:sz w:val="28"/>
          <w:szCs w:val="28"/>
        </w:rPr>
        <w:t>технической литературы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декабря 1994 года № 69-ФЗ «О пожарной </w:t>
      </w:r>
      <w:r>
        <w:rPr>
          <w:spacing w:val="-7"/>
          <w:sz w:val="28"/>
          <w:szCs w:val="28"/>
        </w:rPr>
        <w:t>безопас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июля 2008 года № 123-ФЗ «Технический </w:t>
      </w:r>
      <w:r>
        <w:rPr>
          <w:spacing w:val="-6"/>
          <w:sz w:val="28"/>
          <w:szCs w:val="28"/>
        </w:rPr>
        <w:t>регламент о требованиях пожарной безопас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риказ МЧС России от 09.01.2013 г. № 3 «Правила проведения </w:t>
      </w:r>
      <w:r>
        <w:rPr>
          <w:color w:val="000000"/>
          <w:spacing w:val="-3"/>
          <w:sz w:val="28"/>
          <w:szCs w:val="28"/>
        </w:rPr>
        <w:t xml:space="preserve">личным составом федеральной противопожарной службы Государственной </w:t>
      </w:r>
      <w:r>
        <w:rPr>
          <w:color w:val="000000"/>
          <w:spacing w:val="1"/>
          <w:sz w:val="28"/>
          <w:szCs w:val="28"/>
        </w:rPr>
        <w:t xml:space="preserve">противопожарной  службы  аварийно-спасательных  работ  при  тушении </w:t>
      </w:r>
      <w:r>
        <w:rPr>
          <w:color w:val="000000"/>
          <w:spacing w:val="-7"/>
          <w:sz w:val="28"/>
          <w:szCs w:val="28"/>
        </w:rPr>
        <w:t xml:space="preserve">пожаров с использованием средств индивидуальной защиты органов дыхания </w:t>
      </w:r>
      <w:r>
        <w:rPr>
          <w:color w:val="000000"/>
          <w:spacing w:val="-6"/>
          <w:sz w:val="28"/>
          <w:szCs w:val="28"/>
        </w:rPr>
        <w:t>и зрения в непригодной для дыхания сред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5. </w:t>
      </w:r>
      <w:r>
        <w:rPr>
          <w:bCs/>
          <w:color w:val="000000"/>
          <w:spacing w:val="-6"/>
          <w:sz w:val="28"/>
          <w:szCs w:val="28"/>
        </w:rPr>
        <w:t>Приказ МЧС России от 16.10.2017 г. № 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.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>Приказ МЧС России от 26.10.2017 г. №472 «Об утверждении Порядка подготовки личного состава пожарной охра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каз МЧС России от 21.04.2016 г. №204 «О техническом обслуживании, ремонте и хранения средств индивидуальной защиты органов дыхания и зр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>
          <w:sz w:val="28"/>
          <w:szCs w:val="28"/>
        </w:rPr>
      </w:pPr>
      <w:r>
        <w:rPr>
          <w:spacing w:val="-6"/>
        </w:rPr>
        <w:tab/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  <w:tab/>
      </w: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труда</w:t>
      </w:r>
      <w:r>
        <w:rPr>
          <w:sz w:val="28"/>
          <w:szCs w:val="28"/>
        </w:rPr>
        <w:t xml:space="preserve"> и социальной защиты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14 г.</w:t>
      </w:r>
      <w:r>
        <w:rPr>
          <w:sz w:val="28"/>
          <w:szCs w:val="28"/>
        </w:rPr>
        <w:t xml:space="preserve"> № 1100н «Об утверждении Правил по охране </w:t>
      </w:r>
      <w:r>
        <w:rPr>
          <w:bCs/>
          <w:sz w:val="28"/>
          <w:szCs w:val="28"/>
        </w:rPr>
        <w:t>труда</w:t>
      </w:r>
      <w:r>
        <w:rPr>
          <w:sz w:val="28"/>
          <w:szCs w:val="28"/>
        </w:rPr>
        <w:t xml:space="preserve"> в подразделениях федеральной противопожарной службы Государственной противопожарной служб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9. </w:t>
      </w:r>
      <w:r>
        <w:rPr>
          <w:sz w:val="28"/>
          <w:szCs w:val="28"/>
        </w:rPr>
        <w:t>ГОСТ Р 53255-2009. Аппараты дыхательные со сжатым воздухом с открытым циклом дыхания. Общие технические требования. Методы испыт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ГОСТ Р 53258-2009. Баллоны малолитражные для аппаратов дыхательных и самоспасателей со сжатым воздухом. Общие технические требования. Методы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 Методические рекомендации по организации и проведению занятий с личным составом газодымозащитной службы ФПС. –М.: </w:t>
      </w:r>
      <w:r>
        <w:rPr>
          <w:spacing w:val="-20"/>
          <w:sz w:val="28"/>
          <w:szCs w:val="28"/>
        </w:rPr>
        <w:t>МЧС  России.</w:t>
      </w:r>
      <w:r>
        <w:rPr>
          <w:sz w:val="28"/>
          <w:szCs w:val="28"/>
        </w:rPr>
        <w:t xml:space="preserve"> 2008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Методические указания по проведению расчётов параметров работы в средствах индивидуальной защиты органов дыхания и зрения: – М.: МЧС России, 2013 - 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3. Грачев В.А., Теребнев В.В., Поповский Д.В. Газодымозащитная </w:t>
      </w:r>
      <w:r>
        <w:rPr>
          <w:color w:val="000000"/>
          <w:sz w:val="28"/>
          <w:szCs w:val="28"/>
        </w:rPr>
        <w:t>служба: Учебно-методическое пособие. - Изд. 2-е. - М.: 2017. -330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2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 xml:space="preserve">14. Сверчков Ю.М.  Организация Газодымозащитной  службы на </w:t>
      </w:r>
      <w:r>
        <w:rPr>
          <w:color w:val="000000"/>
          <w:sz w:val="28"/>
          <w:szCs w:val="28"/>
        </w:rPr>
        <w:t>пожарах: Учебно-методическое пособие. - М.: 2017. - 80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 xml:space="preserve">15. Грачев В.А., Собурь С.С. Средства индивидуальной защиты </w:t>
      </w:r>
      <w:r>
        <w:rPr>
          <w:color w:val="000000"/>
          <w:sz w:val="28"/>
          <w:szCs w:val="28"/>
        </w:rPr>
        <w:t>органов дыхания: Учебное пособие. -Изд. 2-е. - М.: ПожКнига, 2017. - 190 с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ство по эксплуатации дыхательных аппаратов со сжатым воздухом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ство по эксплуатации проверочных устройст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4014"/>
        </w:tabs>
        <w:ind w:left="4014" w:hanging="139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62"/>
        </w:tabs>
        <w:ind w:left="4362" w:hanging="139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11"/>
        </w:tabs>
        <w:ind w:left="4711" w:hanging="139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60"/>
        </w:tabs>
        <w:ind w:left="5060" w:hanging="139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54"/>
        </w:tabs>
        <w:ind w:left="5454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63"/>
        </w:tabs>
        <w:ind w:left="6163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12"/>
        </w:tabs>
        <w:ind w:left="6512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21"/>
        </w:tabs>
        <w:ind w:left="7221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8"/>
      <w:szCs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1:00Z</dcterms:created>
  <dc:creator>Sergei</dc:creator>
  <dc:description/>
  <cp:keywords/>
  <dc:language>en-US</dc:language>
  <cp:lastModifiedBy>секретарь107</cp:lastModifiedBy>
  <cp:lastPrinted>2018-02-21T13:21:00Z</cp:lastPrinted>
  <dcterms:modified xsi:type="dcterms:W3CDTF">2022-01-18T13:43:00Z</dcterms:modified>
  <cp:revision>10</cp:revision>
  <dc:subject/>
  <dc:title>Приложение N 3</dc:title>
</cp:coreProperties>
</file>