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875</wp:posOffset>
            </wp:positionH>
            <wp:positionV relativeFrom="paragraph">
              <wp:posOffset>31115</wp:posOffset>
            </wp:positionV>
            <wp:extent cx="6400800" cy="912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37580" cy="780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й учебный пл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 реализации программы: приобретение профессиональных компетенций, знаний и навыков, необходимых для выполнения обязанностей по профессии «Спаса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нового вида профессиональной деятельности, нов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ласть профессиональной деятельности выпускников: организация и проведение работ по предупреждению и тушению пожаров, проведению аварийно-спасательных работ на пожарах, техническому обслуживанию и устранению неисправностей пожарного и аварийно-спасательного инструмента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ами профессиональной деятельности выпуск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на различных природных, техногенных объектах и сопутствующие им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находящееся в опасных зонах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защиты (продукция), в том числе промышленные и сельскохозяйственные объекты, здания и сооружения различ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ожароопасных произво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находящиеся в зона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ческие процессы (тактика) тушения пожаров и проведения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 используемая при предупреждении и устранении последствий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и организация труда на уровне пожарно-спасатель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используемые для предупреждения, тушения пожаров и проведения первоочередных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и аварийно-спасательные машины, в том числе приспособленные для целей пожаротушения автомоби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й инструмент и оборудование, в том числе средства индивидуальной защиты органов дых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тушащи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е оборудование и тех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оборудование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и устройства специальной связи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оборудование для оказания первой помощи пострадавшим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вспомогательная и специа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ы и задачи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ротушение и проведение работ по тушению пожаров и ликвидации последствий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 исправном состоянии пожарной техники, осуществление её технического обслуживания, испытания и устранения неисправностей, не требующих специ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результатам освое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тели за время обучения на данных курсах приобретают профессиональные компетенции, знания и навыки, необходимые для выполнения обязанностей по должности «Спас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образовательной программы слушатели должны обладать общими компетенциями (ОК), включающими в себя способ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своения образовательной программы слушатели должны обладать профессиональными компетенциями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 Нести службу в пожарно-спасательных подразд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 Выполнять действия по сосредоточению сил и средств на мест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 Выполнять работы по спасению, защите и эвакуации людей 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4. Выполнять аварийно-спасатель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5. Применять средства индивидуальной защиты органов дыхания и зрения при ведении действий в непригодной для дыхания среде, в том числе с использованием спасательны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6. Проводить аварийно-спасательные работы в составе звена газодымозащит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7. Содержать в исправном состоянии пожарную и аварийно-спасательную технику, осуществлять её техническое обслуживание, испытание и устранение неисправностей, не требующих специ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8. Хранить пожарное оборудование, пожарную и аварийно-спасательную тех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9. Знать порядок и осуществлять приведение в действие систем противопожарной авто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0. Уметь оказывать первую помощь.</w:t>
      </w:r>
    </w:p>
    <w:p>
      <w:pPr>
        <w:pStyle w:val="Heading2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атегория слушателей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асатели подразделений МЧС России, а также спасатели нештатных и общественных аварийно-спасательных формирований.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Срок обучения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3 часов, при 5-дневной учебной неделе – 16 учебных дней.</w:t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6–8 часов в день.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559"/>
        <w:gridCol w:w="693"/>
        <w:gridCol w:w="1701"/>
        <w:gridCol w:w="1559"/>
        <w:gridCol w:w="993"/>
        <w:gridCol w:w="1181"/>
      </w:tblGrid>
      <w:tr>
        <w:trPr>
          <w:trHeight w:val="31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rHeight w:val="43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х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221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Эколог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Экзаме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ой контрол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проводится с целью определения уровня подготовленности слушателей к обучению. Прием входного контроля проводится по теоретическим знаниям и физической подготовке. Теоретическая часть входного контроля проводится в виде тестов по следующим направлениям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ая помощ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одготовк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 на входном контроле проводится в виде приема зачетов по нормативам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100 метр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ягивание на перекладин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сс 1000 метров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входного контроля формируется справка, которая доводится до руководителей комплектующих подразделений территориальных органов МЧС России в целях совершенствования организации подготовки сотрудников и работников по месту их службы в период прохождения первоначальной подготовки в подразделениях МЧС Росс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вая помощ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значением изучения дисциплины «Первая помощь» является повышение уровня профессиональной подготовки спасателей путем приобретения основ оказания первой помощи, обеспечивающих выбор оптимальных средств и методов защиты личного состава и спасения пострадавши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зучения дисципли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основами оказания первой помощи пострадавшим на пожаре, при авариях, стихийных бедств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правила и приемы защиты (самосохранения) в экстремальных условия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чувство ответственности за жизнь и здоровье личного состава подразделений ГПС МЧС России и за своевременное и правильное оказание первой помощи насел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строения тела человек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основных травматических, термических и химических поражен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ранспортировки пострадавших из очагов поражения и их погрузки на транспор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личной и общественной гигиен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оказать первую помощь пострадавшим в различных ЧС (наложение повязок, остановка кровотечения, транспортировка пострадавших, транспортная иммобилизация и т.д.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на практике простейшие мероприятия по оживлению (различные виды искусственного дыхания, закрытый массаж сердца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 себя психологические установки к стрессовым воздействиям факторов различных Ч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ть навык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дении сердечно-легочной реаним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азании первой помощи и транспортировке пострадавших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и формами изучения курса являются теоретические и практические занятия. Часть учебного материала планируется для самостоятельной работы слушателей в соответствии с учебной программой. По окончании изучения дисциплины итоговый контроль (заче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809"/>
        <w:gridCol w:w="1559"/>
        <w:gridCol w:w="1601"/>
      </w:tblGrid>
      <w:tr>
        <w:trPr>
          <w:trHeight w:val="60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часов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  <w:br/>
              <w:t>занят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о-тактическая характеристика очагов аварий, катастроф и стихийных бедствий.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е основы прав и обязанностей спасателей при оказании первой помощи.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томии и физиологии человека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казания первой помощи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нениях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тическом шоке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стрых заболеван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вывихах и переломах костей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рдечно-легочной реани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синдроме длительного сдавл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жогах и отморожениях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несчастных случаях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помощь при поражениях отравляющими и аварийно-химически опасными веществами (АХ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диационных пораж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острадавшим с острыми расстройствами псих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гиенически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пидем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и транспортировка пострадавших из очагов пораже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Heading1"/>
        <w:spacing w:before="0" w:after="0"/>
        <w:ind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before="0" w:after="0"/>
        <w:ind w:right="2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1. Медико-тактическая характеристика очагов аварий, катастроф и стихийных б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я, катастрофа, стихийное бедствие: определение понятий, классификация и характеристика. Поражающие факторы: механический, термический, химический, радиационный, биологический, психогенный. Медико-тактические характеристики. Санитарные потери, их величина и струк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Юридические основы прав и обязанностей спасателей при оказании перв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ервой помощи. Задачи и объем первой помощи. Обязанности спасателя по оказанию первой помощи. Юридические основы прав и обязанностей спасателя при оказании первой помощи. Понятие о медицинской сортировке, эвак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Основы анатомии и физиологии челове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томии и физиологии человека. Понятие об органах, системах организма. Скелет и его функции. Кости головы, конечностей, таза, позвоночник, грудная клетка, суставы верхних и нижних конечностей. Мышечная система, сухожил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кровообращения. Понятие о кровообращении. Количество крови в организме человека, ее свертываемость. Значение своевременной остановки кровотечения. Органы кровообращения: сердце, сосуды, их строение. Работа сердца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Средства оказания первой помощ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, устройство и правила пользования аптечкой индивидуальной, пакетом перевязочным медицинским индивидуальным (ППМИ), сумкой медицинской санитарной, пакетом противохимическим индивидуальным (ИПП), перевязочным материалом. ППМИ, его устройство, состав, правила вскрытия. Наложение окклюзионных повязок с его помощью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течка индивидуальная. Состав, правила пользования. Использование содержимого аптечки индивидуальной: для обезболивания, при отравлении фосфорорганическими отравляющими веществами (ФОВ), для профилактики инфекционных заболевани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еревязочного материала: марля, бинты,  косынки, индивидуальный перевязочный материал, салфетк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Первая помощь при ранениях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закрытых и открытых повреждениях. Понятие о ране, опасность ранения (кровотечение, загрязнение раны, повреждение жизненно важных органов). Проникающие ранения черепа, груди, живота. Симптомы, первая помощь. Понятие об асептике. Правила обращения со стерильным материалом. Понятие об антисептике. Первичная повязка. 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Практическое занят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язки на голову и шею, на глаза, лоб, ухо, волосистую часть головы, нижнюю челюсть, подбородок. Наложение повязок в порядке само- и взаимопомощи. Сетчато-трубчатые повязки.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язки на грудь, живот и промежность. Особенности оказания первой помощи и наложение повязки при проникающих ранениях грудной клетки с открытым пневмотораксом и живота. Наложение повязок в порядке само- и взаимопомощи.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язки на верхние и нижние конечности. Повязка на верхние конечности: область плечевого сустава, плеча, локтевого сустава, кисти, пальцев.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язка на нижние конечности: паховую область, верхнюю часть бедра, тазобедренный сустав, среднюю часть бедра, коленный сустав, голень, голеностопный сустав, стопу.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жения повязок зимой. Наложение повязок в порядке само и взаимопомощи.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Первая помощь при кровотеч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вотечение и его виды, способы временной остановки кровотечения: пальцевое прижатие артерии, наложение давящей повязки, закрутки жгута. Максимальное сгибание конечности. Правильность наложения жгута. Изготовление жгута из подручных средств. Первая помощь при кровотечении из внутренних орган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нировка в наложении повязок, жгута, первой помощи при кровотеч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 Первая помощь при травматическом шок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нятие о травматическом шоке, его признаки, причины, профилактика. Первая помощь при шо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 Первая помощь при острых заболева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страя коронарная недостаточность. Стенокардия. Инфаркт миокарда, кардиогенный шок. Острая сосудистая недостаточность. Асфиксия (механическая). Почечная колика. Острые нарушения мозгового кровообращения. Коматозные состояния. Симптомы. Первая помощь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Первая помощь при вывихах и переломах к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, признаки ушибов, растяжений и вывихов. Оказание первой помощи. Ушибы мягких тканей в сочетании с переломами костей. Понятие о переломах. Виды и признаки переломов. Виды транспортных шин, подручные средства. Способы оказания первой помощи при переломах костей конечност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казания первой помощи при вывихах, переломах конечностей, ребер, костей черепа, позвоночника и таза. Отработка навыков транспортировки при различных переломах. </w:t>
      </w:r>
    </w:p>
    <w:p>
      <w:pPr>
        <w:pStyle w:val="Heading3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сновы сердечно-легочной реанима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анимации. Терминальные со</w:t>
        <w:softHyphen/>
        <w:t>стояния, определение признаков клинической и биологической смерти. Определение объема и последовательности реанимацио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искусственного дыхания методами «рот в рот», «рот в нос», с помощью воздуховода. Методы элементарной сердечно-легочной реанимации спасателям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11. Первая помощь при синдроме длительного сдавлива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нятие о синдроме длительного сдавливания. Вид компрессии (раздавливание, прямое сдавливание, позиционное сдавливание), локализация, сочетание повреждения мягких тканей, осложнения, степени тяжести, периоды компрессии, комбинации с другими поражениями, классификация компрессивного синдрома. Ишемия конечностей, классификация, некроз конечности. Клинические признаки ишемии. Прогноз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пределение комбинированных поражений конечностей. Особенности оказания первой медицинской помощи. Правила освобождения пострадавших из под развалин. Профилактика осложнений. 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2. Первая помощь при ожогах и отморож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жоги, их причины, признаки, виды и классификация. Отморожение, причины, признаки, виды и классификация. Профилактика ожогов и отморожен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жогах. Ожоги от воздействия агрессивных сред, особенности оказания первой помощи при них. Первая помощь при отморожениях. Общее охлаждение, особенности оказания первой помощи при не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3. Первая помощь при несчастных случа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ервая помощь при утоплении. Белая и синяя асфиксия. Первая помощь при поражении электрическим током и молнией. Профилактика теплового и солнечного ударов. Первая помощь. Тренировка пожарных-спасателей в оказания первой помощи при несчастных случа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Первая помощь при поражениях отравляющими и аварийно-химически опасными веществами (АХОВ)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травляющие и аварийно-химически опасные вещества, их классификация по действию на организм человека. Признаки поражения. Средства защиты. Оказание первой помощи. Антидоты. Особенности оказания помощи при отравлении продуктами горения. Использование аптечки индивидуальной, антидотная терап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5. Первая помощь при радиационных поражения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Лучевая болезнь, ее начальные признаки. Оказание первой помощи. Особенности оказания первой помощи пораженным на загрязненной местности. Использование аптечки индивидуальной. Профилактические мероприятия, способствующие увеличению сопротивляемости организма спасателя к воздействию проникающей радиации в очаг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0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16. Первая помощь пострадавшим с острыми расстройствами психик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сстройства психики у пострадавших в очагах чрезвычайных ситуаций. Первая помощь, особенности ее оказания. Правила ухода и транспортировк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7. Основы гигиенических знани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Личная гигиена и ее значение в сохранении здоровья. Знание мероприятий по защите человека от радиоактивных, отравляющих веществ и бактериальных средств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Гигиена одежды, обуви, снаряжения. Меры защиты продуктов питания от порчи, загрязнения, заражения. Определение зараженности тары, продукт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воды, потребность ее для организма. Индивидуальное обеззараживание воды во флягах с помощью таблето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полевых условиях, выбор места. Способы утепления, отопления, вентиляции и уборки помещений, в которых размещаются пожарные-спасатели. Устройство и оборудование туалетов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Основы эпидемиолог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нфекционные заболевания, источники, причины, пути распространения. Возбудители инфекционных заболеваний. Пути заражения: контактный, пищевой, водный, капельно-пылевой, трансмиссивны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нятие об особо опасных инфекциях, эпидемии. Особенности работы пожарных-спасателей в очагах особо опасных инфекц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ынос и транспортировка пострадавших из очагов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ипового санитарного оборудования на транспортных средствах (в железнодорожных вагонах, автобусах) для перевозки пострадавших. Погрузка и размещение пострадавших внутр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илки, их виды, лямки, их использование. Вынос пострадавших с использованием подручных средств, на руках сп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ереноски пострадавших одним или двумя пожарными-спас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и специальной литера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 Федеральный закон  РФ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балян И.Г. и др. Обеспечение жизнедеятельности людей в ЧС. Выпуск 1, Учебное пособие, ГУ им. Герцена. – С-Пб.: Образование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имов В.А. и др. Риски в природе, техносфере, обществе и экономике. – М.: МЧС «Деловой экспресс»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имова Т.А. Экология. Человек – Экономика – Биота – Среда. Учебник для вузов. – М.: Юнити-Дана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зопасность и защита населения в ЧС. Учебник. – М.: МЧС, изд. НЦ ЭНАС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огоявленский И.Ф. Оказание первой медицинской, первой реанимационной помощи на месте происшествия и в очагах чрезвычайных ситуаций. – С-Пб.: ОАО «Медиус», 2016. – 31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убнов В.Г., Бубнова Н.В. Основы медицинских знаний. – М.: АСТ Астрель, 2016. – 25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нова Л.А. Азбука спасения. Ч.1 и Ч.2. – С-Пб.: Пожсервис,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нова Л.А. Основы первой медицинской помощи. Учебно-методическое пособие. – С-Пб., 201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рнилов Н.В., Грязнухин Э.Г. Травматологическая и ортопедическая помощь в поликлинике. Руководство для врачей. – С-Пб.: 2018 г. – 3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ючек Н.А. и др. Безопасность и защита населения в чрезвычайных ситуациях: Учебник для населения. Под общ.ред. Г.Н.Кириллова. – М.: Изд-во НЦ-ЭНАС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з В.В., Голубев А.М., Решетняк В.И. Методические рекомендации по проведению реанимационных мероприятий Европейского Совета по реанимации. – М.: Эльсервис, 2018. – 31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аев Э.А., Ревской А.К., Савицкий Г.Г. Синдром длительного сдавления. Руководство для врачей. – М.: Медицина, 2018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ов Г.А. Синдромы критических состояний.-М.: Медицина, 2018.-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ОДГО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исциплины «Противопожарная подготовка» является подготовка слушателей к ведению действий спасателя при проведении аварийно-спасательных работ, формирование знаний, умений и навыков, позволяющих эффективно использовать пожарную технику, оборудование, формирование высокого профессионального уровня подготовки, максимального развития физических, волевых и специальных качеств, обеспечивающих успешное выполнение задач при тушении пожаров и проведении аварийно-спасательных рабо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язанности спасателей при тушении пожара и проведения АСР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роцессе горения, пожаре и его развит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сновных огнетушащих вещества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пожарно-техническом оборудован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требования безопасности при спасении людей, эвакуации имущества и выполнении специальных работ на пожар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авила эксплуатации боевой одежды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назначение, устройство и технические характеристики основных пожарных автомобил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и эксплуатации пожарно-технического оборуд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правила эксплуатации СИЗОД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при работе с пожарно-техническим оборудовани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нормы выполнения нормативов по пожарно-строевой подготовк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пожарно-строевой подготовки в общей системе оперативно-служебной деятельности подразделений МЧС Росс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йствовать при обнаружении пожара, применять средства пожаротуш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 использовать ручной, механизированный и немеханизированный инструмен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ь людей с помощью лестниц, веревки и проводить самоспасание при ведении спасательных работ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жарно-техническое оборудование при тушении пожаров и ликвидации авар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к работе и применять пожарное и аварийно-спасательное оборудова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нормативы по пожарно-строевой и тактико-специальной подготовк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веренно и квалифицированно использовать приобретенные двигательные навыки при ведении аварийно-спасательных работ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ть навык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пожарно-техническим оборудование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работоспособности пожарной техники и оборуд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полнении нормативов по пожарно-строевой подготов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каждым практическим занятием необходимо напоминать слушателям правила техники безопасности. К самостоятельным тренировочным занятиям допускаются слушатели, твердо усвоившие правила техники безопасности и имеющие навыки работы с пожарным и аварийно-спасательным оборудованием. По окончании изучения дисциплины - итоговый контроль (зач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851"/>
        <w:gridCol w:w="1842"/>
        <w:gridCol w:w="1701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по видам занятий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жарная тактик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 и его развитие. Прекращение го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Пожарная тактика и ее задачи. Разведка пожара. Аварийно-спасательные работы, связанные с тушением пожаров.</w:t>
            </w:r>
            <w:r>
              <w:rPr/>
              <w:t xml:space="preserve"> Ликвидация горения. Специальные работы на пожа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горения. Специальные работы на пожар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жарная техник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пожарных автомобилях </w:t>
            </w:r>
          </w:p>
          <w:p>
            <w:pPr>
              <w:pStyle w:val="Normal"/>
              <w:spacing w:before="20" w:after="0"/>
              <w:ind w:right="-2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и специального назнач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оборудование, вывозимое на пожа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.</w:t>
            </w:r>
            <w:r>
              <w:rPr>
                <w:bCs/>
                <w:sz w:val="24"/>
                <w:szCs w:val="24"/>
              </w:rPr>
              <w:t xml:space="preserve"> Средства индивидуальной защиты органов дыхания (СИЗОД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жарно-строевая подготовк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3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пожарно-техн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2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людей на пожарах и самоспас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ожарная такт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Пожар и его развитие. Прекращение гор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процессе горения. Условия, необходимые для возникновения горения (горючее вещество, окислитель, источник воспламенения). Продукты горения. Краткие сведения о характере горения твердых горючих материалов, легковоспламеняющихся и горючих жидкостей, газов, горючих смесей па-ров, газов и пылей с воздух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пожаре. Краткая характеристика явлений, происходящих на пожаре. Опасные факторы пожара и их сопутствующие проявления. Классификация пожаров по условиям массо- и теплообмена, характеру распространения горения, виду горящих материалов. Зоны на пожаре. Стадии развития пожара. Газовый обмен на пожар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механизм прекращения горения. Основные способы прекращения горения. Огнетушащие вещества: понятие, предъявляемые требования, классификация, краткая характеристика, области и условия применения различных огнетушащих веществ. Понятие об интенсивности подачи и расходе огнетушащих веществ (требуемые и фактические). Наиболее распространенные вещества и материалы, при тушении которых опасно применять воду и другие огнетушащие вещества на ее основ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Пожарная тактика и ее задачи. Разведка пожара. Аварийно-спасательные работы, связанные с тушением пожа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ожарной тактике. Задачи пожарной тактики. Развитие пожарной тактики в России. Основные нормативные документы, регламентирующие организацию тушения пожа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на пожаре. Виды (этапы) действий по тушению пожар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разведке пожара. Цель и задачи разведки. Организация разведки РТП. Состав групп разведки. Способы ведения разведки. Обязанности личного состава, ведущего разведку. Действия пожарного при проведении разведки в отдельных помещениях (поиск людей, определение места очага пожара, направления распространения огня и путей прокладки рукавных линий). Вскрытие конструкций для создания условий эвакуации. Меры безопасности при проведении разведки места пожа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, связанные с тушением пожаров. Факторы, определяющие организацию спасания людей на пожаре в первоочередном порядке. Основные способы и приемы спасания людей и имущества. Основные технические средства для спасания людей на пожаре. Пути спасания. Порядок организации спасания людей при достаточном и недостаточном количестве сил и средств. Окончание спасательных работ. Меры безопасности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Ликвидация горения. Специальные работы на пожар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(этапы) тушения пожара: локализация и ликвидация. Понятие о решающем направлении действий по тушению пожара. Принципы определения решающего направления действий. Правила работы с пожарными стволами. Меры безопасности при ликвидации гор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ециальных работах на пожаре. Виды специальных работ: вскрытие и разборка конструкций, подъем (спуск) на высоту, организация связи, освещение места пожара (вызова), восстановление работоспособности технических средств. Меры безопас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лесных пожаров. Разведка лесного пожара. Тактика тушения лесных и торфяных пожаров. Требования безопасности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жарная техни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ие сведения о пожарных автомобилях основного и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и тактико-технические характери</w:t>
        <w:softHyphen/>
        <w:t>стики автоцистерн пожарных, рукавных автомобилей, автомобилей пенного и порош</w:t>
        <w:softHyphen/>
        <w:t>кового пожаротушения. Схемы развертывания С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тактико-технические характеристики пожарных мотопомп. Схемы развертывания СиС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жарное оборудование, вывозимое на пожарных автомоби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жарных рукавов, рукавного обо</w:t>
        <w:softHyphen/>
        <w:t>рудования и ств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ной немеханизированный и механизированный инструмент. Гидроинструмент и пневмоинстру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пособы защиты от высоких температур и теплового излучения: теплозащитные, теплоотражательные костюмы, их эксплуат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безопасности при работе с пожарным и аварийно-спасательны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работы с механизированным и немеханизированным, электрифицированным, ГАС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ервичные средства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, виды, область применения, со</w:t>
        <w:softHyphen/>
        <w:t xml:space="preserve">став огнетушащего вещества, маркировка огнетушителей, сроки перезаряд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огнетушителей в действие, требования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актико-техническая харак</w:t>
        <w:softHyphen/>
        <w:t>теристика, устройство изолирующих противогазов и дыхательных аппаратов и приемы работы в задымленных помещени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жарно-строевая подготов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 Упражнения с пожарно-технически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рукавных линий из скаток, с ру</w:t>
        <w:softHyphen/>
        <w:t>кавной катушки. Уборка рукавных линий. Подъем рукавной линии на высоту с по</w:t>
        <w:softHyphen/>
        <w:t>мощью спасательной веревки и по пожарной лестнице. Наращивание действующей рукавной линии. Работа с действующими стволами стоя, с колена, лежа, маневриро</w:t>
        <w:softHyphen/>
        <w:t>вание стволами. Особенности работы с рукавами и стволами при подаче воды в зим</w:t>
        <w:softHyphen/>
        <w:t>не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ручными пожарными лестни</w:t>
        <w:softHyphen/>
        <w:t>цами (снятие, переноска, установка и укладка на автомобиль). Использование ручных пожарных лестниц как вспомогательного оборудования при спасении людей и выпол</w:t>
        <w:softHyphen/>
        <w:t>нении других работ при тушении. Требования безопасности. Команды. Сигналы управле</w:t>
        <w:softHyphen/>
        <w:t>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8. Спасение людей на пожарах и самоспас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работка приемов и способов спасе</w:t>
        <w:softHyphen/>
        <w:t>ния людей на пожаре. Вязка двойной спасательной петли без надевания и с надеванием ее на пострадавшего. Спасение пострадавшего с этажей учебной баш</w:t>
        <w:softHyphen/>
        <w:t>ни. Спасение и эвакуация людей, получивших травмы. Самоспасение с этажей учебной башни с помощью спасательной веревки, лестниц. Требования безопасности. Команды. Сигналы управления.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и специальной литературы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Ф от 22.07.2008 г. № 123-ФЗ «Технический регламент о требованиях пожарной безопасности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РФ от 21.12. 1994 г. № 69-ФЗ «О пожарной безопасности»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Приказ Минтруда России от 23.12.2014 г.  №1100н «Об утверждении Правил по охране труда в подразделениях федеральной противопожарной службы Государственной противопожарной службы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Приказ МЧС России от 16.10.2017 г. №444 «Боевой устав подразделений пожарной охраны, определяющий порядок организации тушения пожаров и проведения аварийно-спасательных работ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иказ МЧС России от 20.10.2017 г. №452 «Устав подразделений пожарной охра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каз МЧС России от 18.09.2012 № 555 «Об организации материально-технического обеспечения системы МЧС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каз МЧС России от 26.10.2017 г. № 472 «Об утверждении Порядка подготовки личного состава пожарной охраны»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. ГОСТ Р 53247-2009 Техника пожарная. Пожарные автомобили. Классификация, типы и обознач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9. ГОСТ Р 51057-2001 Техника пожарная. Огнетушители переносные. Общие технические требования. Методы испыт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. Нормативы по пожарно-строевой и тактико-специальной подготовке для личного состава ФПС (утвержденный МЧС России 10.05.2011г.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1. Методические рекомендации по организации и проведению работ по локализации и тушению пожаров, поиску и спасению людей личным составом подразделений ФПС при радиационной аварии на АЭС в зоне повышенного облучения (утвержденный МЧС России 13.09.2010 г.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2. Методические рекомендации по пожарно-строевой подготовке. – М.: Центр Пропаганды, 2007. – 200 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3. Повзик Я.С. «Пожарная тактика» М., ЗАО Спецтехника, 200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4. Теребнев В.В., Ульянов Н.И., Грачев В.А. «Пожарная техника» Часть 1, 2 М., Центр Пропоганды 2007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5. Теребнев В.В., Подгрушный А.В. под общей редакцией Верзилина М.М. «Основы тушения пожаров» Е, «Калан» 2008 г.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>16. Теребнев В.В., Грачев А.В., Шехов Д.А. «Организация службы пожарной части» Е, «Калан» 2008 г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17. Теребнев В.В., Артемьев К.В., Шадрин К.В. «Основы пожарного дела» М., Центр Пропоганды 2006 г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18. Теребнев В.В., Шадрин К.В., «Подготовка спасателей-пожарных» М., Центр Пропоганды 2008 г.</w:t>
      </w:r>
    </w:p>
    <w:p>
      <w:pPr>
        <w:pStyle w:val="22"/>
        <w:ind w:left="0" w:firstLine="567"/>
        <w:rPr>
          <w:sz w:val="26"/>
          <w:szCs w:val="26"/>
        </w:rPr>
      </w:pPr>
      <w:r>
        <w:rPr>
          <w:sz w:val="28"/>
          <w:szCs w:val="28"/>
        </w:rPr>
        <w:t>19. Теребнев В.В., Подставков В.П., «Подготовка спасателей-пожарных» М., Центр Пропоганды 2007 г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0. Грачев В.А., Теребнев В.В., Поповский Д.В. Газодымозащитная служба: Учебно-методическое пособие. – Изд. 2-е. – М.: 2009. -330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1. Повзик Я.С. Справочник руководителя тушения пожара.- М.: ЗАО «Спецтехника», 2000. – 361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2. Теребнев В.В. и другие. Организация службы начальника караула пожарной части: Пособие. - М.: ООО «ИБС-Холдинг», 2005. – 232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3. Теребнев В.В. Пожарная тактика. – Екатеринбург: Калан, 2007. – 538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4. Теребнев В.В. Тактическая подготовка должностных лиц органов управления силами и средствами на пожаре: Учебное пособие / Под общ. ред. Е.А. Мешалкина. - Екатеринбург: Калан-Форт, 2004. – 296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5. Теребнев В.В. Справочник руководителя тушения пожара. Тактические возможности пожарных подразделений.-М.: ООО «ИБС-Холдинг»,2005. – 248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6. Исаев В.С. Аварийно-химически-опасные вещества (АХОВ). Методика прогнозирования и оценки химической обстановки. Учебное пособие.- М.: ООО «ИЦ-Редакция «Военные знания», 2003. – 56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7. Теребнев В.В., Ульянов Н.И., Грачев В.А. Пожарно-техническое вооружение. Устройство и применение. – М.: Центр Пропаганды, 2007.–328 с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8. Теребнев В.В. и др. Пожарная и аварийно-спасательная техника. Справочник. – Екатеринбург: ООО «Издательство «Калан», 2007. – 376 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Теребнев В.В., Артемьев Н.С., Грачев В.А. Справочник спасателя-пожарного. – М.: Центр Пропаганды, 2006. – 528 с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center"/>
        <w:rPr/>
      </w:pPr>
      <w:r>
        <w:rPr>
          <w:b/>
          <w:sz w:val="28"/>
          <w:szCs w:val="28"/>
        </w:rPr>
        <w:t>3. ПСИХОЛОГИЧЕСКАЯ ПОДГОТОВ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сихологической подготовки первоначальной подготовки спасателей МЧС России является приобретение первоначального уровня знаний об особенностях эмоционального реагирования на ЧС, типичных поведенческих реакций пострадавших, об основах первоначальной психологической взаимопомощи и самопомощи в условиях ЧС для эффективного решения задач в повседневной профессиональной деятельности, в условиях чрезвычайной ситуации; в работе с пострадавшими в результате ЧС и личным составом подразделений МЧС Росс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готовка спасателей осуществляется в соответствии с требованиями законодательных, нормативных и правовых актов РФ, МЧС России с учетом характерных для соответствующих регионов чрезвычайных ситуа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лушатели должны: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огенные факторы, воздействующие на спасателей и пожарных при работе в чрезвычайной ситу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бесконфликтного общ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щие принципы техник саморегуляции, приемы саморегуля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реакции на стрессовую ситуацию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особенности общения с пострадавшими в зоне Ч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конструктивного общения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и навыки в практ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ть свое актуальное психическое состояние, используя приемы саморегуля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ть представление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психологических факторах, влияющих на личность и деятельность спасате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ивидуальных особенностях реагирования людей на стресс; психологическом и физиологическом видах стресса; общем адаптационном синдроме и его стадиях; механизмах адап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роявления и развития профессионального стресса и стратегиях совладения с ни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ледствиях стресса для групп, феномене эмоционального зараж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идах общ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сконфликтном общении; о роли бесконфликтного общения в профессиональ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дущих модальностях и особенностей общения с их учето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сихологическом определении понятия «кризис»; травматических кризисах; событиях, провоцирующих кризисные состоя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ачах психологической работы с разными группами пострадавших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их принципах оказания экстренной психологической помощи пострадавшим в ЧС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тодах саморегуляции. 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дисциплины итоговый контроль (зачет).</w:t>
      </w:r>
    </w:p>
    <w:p>
      <w:pPr>
        <w:pStyle w:val="TextBodyIndent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363"/>
        <w:gridCol w:w="993"/>
        <w:gridCol w:w="1944"/>
        <w:gridCol w:w="1316"/>
      </w:tblGrid>
      <w:tr>
        <w:trPr>
          <w:trHeight w:val="55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час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</w:t>
              <w:br/>
              <w:t>занятий</w:t>
            </w:r>
          </w:p>
        </w:tc>
      </w:tr>
      <w:tr>
        <w:trPr>
          <w:trHeight w:val="568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11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сихологическая составляющая профессиональной деятельности спасателя. Психологические факторы, влияющие на личность и деятельность спасателя в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есс. Виды стресса. Профессиональный стресс. Стратегии совладания. Травматический стресс. Накопленный стресс. Последствия стрес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фессиональное здоровье. Профессионально важные качества. Профессиональная идентификация. Профессиональные деструкции. Дезадаптивные психические состоя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щение. Компоненты общения. Бесконфликтное общение. Приемы конструктивного общения.</w:t>
            </w:r>
            <w:r>
              <w:rPr>
                <w:sz w:val="23"/>
                <w:szCs w:val="23"/>
              </w:rPr>
              <w:t xml:space="preserve"> Общение с пострадавши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и приемы саморегуля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exact"/>
        </w:trPr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сихологическая составляющая профессиональной деятельности спасателя. Психологические факторы, влияющие на личность и деятельность спасателя в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ационный компонент психологической готовности специалиста к работе в ЧС. Система психологической подготовки спасателей. Проведение тестирования с целью выявления особенностей мотивации поведения обучаемых.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>Тема 2.Стресс. Виды стресса. Профессиональный стресс. Стратегии совладания. Травматический стресс. Накопленный стресс. Последствия стресс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тресс». Виды стресса. Индивидуальные особенности реагирования людей на стресс. Виды стресса. Общий адаптационный синдром и его стадии. Механизмы адаптации. Стратегии совлад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ческий стресс и причины его возникновения. Накопленный стресс - основные понят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ресс. Стрессогенные факторы, воздействующие на спасателей и пожарных при работе в чрезвычайной ситу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стресса: дезадаптивные психические состояния, ОСР, эмоциональное заражен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ленные последствия стресса: кризисы, зависимое поведение, суицидальное поведение, психосоматические заболевания, ПТСР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занятие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етоды и приемы саморегуляции. Мероприятия по профилактике и коррекции негативных последствий профессионального стресса. Стратегии совладания. Принципы профилактики негативных последствий профессионального стресса. Концепция «заботы о себе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Профессиональное здоровье. Профессионально важные качества. Профессиональные деструкции. Дезадаптивные психические состоя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здоровье. Этапы профессионального становления. Профессионально важные качества спасател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дентификац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деструкции. Тенденции развития профессиональных деструкц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адаптивные психические состояния в профессиональной деятельности спасателя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ое заняти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приемов профессионального становления спасателя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Общение. Компоненты общения. Бесконфликтное общение. Приемы конструктивного общения. Общение с пострадавши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. Виды общения. Компоненты общения: вербальное, невербальное, паравербальное. Приемы бесконфликтного общения. Приемы конструктивного общения. Общие принципы общения с пострадавши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Методы и приемы саморегуля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и профессионального стресса. Приемы и методы саморегуля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дыхания. Виды дыхания. Дыхательная гимнастика. Приемы концентрации внимания. Нервно-мышечная релаксац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мышечного напряжения, субъективного ощущения тревоги. Визуализация. Самовнушение. Использование биологически активных точек (БАТ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ое занят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отработка приемов саморегуляци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и специальной литературы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цупов А.Я., Шипилов А.И. Конфликтология. – М.: ЮНИТИ, 2000. - 552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фонина Г.М. Педагогика. Курс лекций под ред. О.А.Абдуллиной. – Ростов-на-Дону: Феникс, 2002. - 512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рянина В.А. Психология общения. – М.: издательский центр «Академия», 200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лавская Т.И. Роль социологии в преобразовании России. СОЦИС, 1996, №3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андашев В.Н. Методика преподавания психологии. – М.: Питер, 2008 - 254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авченко А.И. Психология и педагогика. – М.: ИНФРА 2008. -400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клаков А.Г. Военная психология, – М.: Питер, 2007 - 464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ашков В.Н. Психология управления. – С-Пб, изд-во Михайлова В.А., 200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розов А.В. Управленческая психология. – М.: Академический про-ект, 2003. – 288 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икулькин А.В. Система государственного управления. Учебник для вузов - 2 изд., перераб. и доп. – М.: ЮНИТИ - ДАНА, 2000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ласый И.П. Педагогика. Книга 1, книга 2. – М.: Владос, 2001 -576 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литология. Для студентов технических вузов. Под ред. проф. Н.И. Азарова. М.: Высшая школа, 1999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пов А.И. Экономическая теория. – С-Пб.: Питер, 200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фессиональная этика сотрудников правоохранительных органов: Учебное пособие. / Под ред. А.П. Опалева, Г.В., Дубова. – М.: 1997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амонов А.П. Психологическая подготовка пожарных. – М.: Стройиз-дат, 198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андомирский М.Е. Защита от стресса. – М.: изд-во института психо-терапии, 200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котт Джини Г. Способы разрешения конфликтов - ГИИМ, Киев: Изд-во «Верзилин и К.ЛТД», 199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мирнов П.М. Нижегородские огнеборцы на рубеже веков. Н.Новгород, изд-во «Покровка», 2000.- 208 с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колов Э. В. Культурология. – М.: 1994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оляренко А.М. Экстремальная психопедагогика. – М.: Юнити-Дана, 2002. 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олог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значением дисциплины «Безопасность жизнедеятельности» является формирование у обучаемых соответствующей современным требованиям и нормам требований экологической безопасности в повседневной деятельности ПСФ. При проведении занятий и работ, связанных с загрязнением окружающей природной среды, принимать меры к недопущению такого загрязнения и разъяснять спасателям требования по охране окружающей природной сред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лушатели должн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кологической безопасности и ее требования в повседневной деятельности поисково-спасательных формирований (ПСФ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 спасателей за нарушение экологической безопас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экологической безопасности в повседневной деятельности: при выполнении работ с пожароопасными и взрывоопасными, аварийно-химически опасными, радиоактивными веществами и при перевозке опасных гру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5363"/>
        <w:gridCol w:w="993"/>
        <w:gridCol w:w="1944"/>
        <w:gridCol w:w="1316"/>
      </w:tblGrid>
      <w:tr>
        <w:trPr>
          <w:trHeight w:val="55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час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</w:t>
              <w:br/>
              <w:t>занятий</w:t>
            </w:r>
          </w:p>
        </w:tc>
      </w:tr>
      <w:tr>
        <w:trPr>
          <w:trHeight w:val="568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б экологии и экологических фактор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загрязнения окружающей сре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сть спасателей за экологическое правонару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exact"/>
        </w:trPr>
        <w:tc>
          <w:tcPr>
            <w:tcW w:w="5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Понятия об экологии и экологических фактор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б экологии, экосистемах, экологических факторах и загрязнениях окружающей сред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Источники загрязнений окружающей природной среды. </w:t>
      </w:r>
      <w:r>
        <w:rPr>
          <w:sz w:val="28"/>
          <w:szCs w:val="28"/>
        </w:rPr>
        <w:t xml:space="preserve">Соблюдение требований по охране окружающей природной среды при эксплуатации вооружения, техники, в ходе занятий по подготовке и при проведении работ с вредными, огнеопасными, взрывчатыми, ядовитыми и радиоактивными веществами. Основные правила предотвращения возникновения чрезвычайных ситуаций с экологическими последствиями при эксплуатации вооружения, техники, в ходе подготовки и при проведении работ с АХ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Ответственность спасателей за экологические правонарушения. </w:t>
      </w:r>
      <w:r>
        <w:rPr>
          <w:sz w:val="28"/>
          <w:szCs w:val="28"/>
        </w:rPr>
        <w:t xml:space="preserve">Ответственность спасателей за нарушения экологических норм в окружающей природной среде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ормативных правовых актов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 и специальной литературы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Ф от 21.12.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алян И.Г. и др. Обеспечение жизнедеятельности людей в ЧС. Выпуск 1, Учебное пособие ГУ им. Герцена. – С-Пб.: Образование, 1993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имов В.А. и др. Риски в природе, техносфере, обществе и экономике. – М.: МЧС «Деловой экспресс», 2004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имова Т.А. Экология. Человек – Экономика – Биота – Среда. Учебник для вузов. – М.: Юнити-Дана, 200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лов С.В., Ильницкая А.В., Козьяков А.С. и др. Безопасность жизнедеятельности. Учебник для вузов – М.: Высшая школа, 200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езопасность и защита населения в ЧС. Учебник. – М.: МЧС, изд. НЦ ЭНАС, 20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footerReference w:type="default" r:id="rId4"/>
      <w:type w:val="nextPage"/>
      <w:pgSz w:w="11906" w:h="16820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0"/>
      <w:ind w:right="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7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0"/>
      <w:ind w:right="2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60" w:before="140" w:after="0"/>
      <w:ind w:right="4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60" w:before="300" w:after="0"/>
      <w:ind w:right="10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40" w:after="0"/>
      <w:ind w:left="4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60" w:before="100" w:after="0"/>
      <w:ind w:left="222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/>
      <w:ind w:firstLine="4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46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20"/>
    </w:pPr>
    <w:rPr>
      <w:sz w:val="24"/>
    </w:rPr>
  </w:style>
  <w:style w:type="paragraph" w:styleId="Style10">
    <w:name w:val="Цитата"/>
    <w:basedOn w:val="Normal"/>
    <w:qFormat/>
    <w:pPr>
      <w:widowControl w:val="false"/>
      <w:ind w:left="240" w:right="240" w:hanging="0"/>
      <w:jc w:val="center"/>
    </w:pPr>
    <w:rPr>
      <w:b/>
      <w:sz w:val="24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before="360" w:after="0"/>
      <w:ind w:right="8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1380" w:hanging="0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59"/>
      <w:ind w:left="566" w:hanging="283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11</dc:creator>
  <dc:description/>
  <cp:keywords/>
  <dc:language>en-US</dc:language>
  <cp:lastModifiedBy>Андреева Марина Владиславовна</cp:lastModifiedBy>
  <cp:lastPrinted>2014-02-05T10:41:00Z</cp:lastPrinted>
  <dcterms:modified xsi:type="dcterms:W3CDTF">2022-01-20T11:02:00Z</dcterms:modified>
  <cp:revision>11</cp:revision>
  <dc:subject/>
  <dc:title>УТВЕРЖДАЮ</dc:title>
</cp:coreProperties>
</file>