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-45pt;width:554.0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479274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17830</wp:posOffset>
            </wp:positionH>
            <wp:positionV relativeFrom="paragraph">
              <wp:posOffset>-466090</wp:posOffset>
            </wp:positionV>
            <wp:extent cx="635190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Цель реализации пр</w:t>
      </w:r>
      <w:r>
        <w:rPr>
          <w:rFonts w:cs="Times New Roman" w:ascii="Times New Roman" w:hAnsi="Times New Roman"/>
          <w:b/>
          <w:sz w:val="28"/>
          <w:szCs w:val="28"/>
        </w:rPr>
        <w:t>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обретение профессиональных компетенций, знаний и навыков, необходимых для выполнения обязанностей по профессии «Пожарны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Характеристика нового вида профессиональной деятельности, новой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 Область профессиональной деятельности выпускник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и проведение работ по предупреждению и тушению пожаров, проведению аварийно-спасательных работ на пожарах, техническому обслуживанию и устранению неисправностей пожарного и аварийно-спасательного инструмента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Объектами профессиональной деятельности выпускник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ы на различных природных, техногенных объектах и сопутствующие им процессы и 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е, находящееся в опасных зонах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защиты (продукция), в том числе промышленные и сельскохозяйственные объекты, здания и сооружения различ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пожароопасных произво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ые ценности, находящиеся в зонах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(тактика)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документация, используемая при предупреждении и устранении последствий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управления и организация труда на уровне пожарно-спасательного подраз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ые трудовые коллек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, используемые для предупреждения, тушения пожаров и проведения первоочередных аварийно-спасатель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ные машины, в том числе приспособленные для целей пожаротушения автомоби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ный инструмент и оборудование, в том числе средства индивидуальной защиты органов дых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нетушащие ве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йно-спасательное оборудование и тех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и оборудование противопожарной защ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и устройства специальной связи и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ы и оборудование для оказания первой помощи пострадавшим при пожа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средства, вспомогательная и специальная тех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Виды и задачи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отушение и проведение работ по тушению пожаров и ликвидации последствий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ерв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 исправном состоянии пожарной техники, осуществление её технического обслуживания, испытания и устранения неисправностей, не требующих специ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результатам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 за время обучения на данных курсах приобретают профессиональные компетенции, знания и навыки, необходимые для выполнения обязанностей по профессии «Пожарны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разовательной программы слушатели должны обладать общими компетенциями (ОК), включающими в себя способ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разовательной программы слушатели должны обладать профессиональными компетенциями (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 Нести службу в пожарных подразде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 Выполнять действия по сосредоточению сил и средств на пож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 Выполнять работы по локализации и ликвидации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 Выполнять работы по спасению, защите и эвакуации людей 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 Выполнять аварийно-спасатель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 Применять средства индивидуальной защиты органов дыхания и зрения при ведении действий в непригодной для дыхания среде, в том числе с использованием спасательных устро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 Вести действия по тушению пожаров в составе звена газодымозащит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8. Проводить аварийно-спасательные работы в составе звена газодымозащит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9. </w:t>
      </w:r>
      <w:r>
        <w:rPr>
          <w:rFonts w:cs="Times New Roman" w:ascii="Times New Roman" w:hAnsi="Times New Roman"/>
          <w:bCs/>
          <w:sz w:val="28"/>
          <w:szCs w:val="28"/>
        </w:rPr>
        <w:t>Содержать в исправном состоянии пожарную технику, осуществлять её техническое обслуживание, испытание и устранение неисправностей, не требующих специ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0. Хранить пожарное оборудование, пожарную и аварийно-спасательную тех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 Осуществлять контроль соблюдения противопожарного режима на охраняем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2. Осуществлять контроль систем противопожарного водоснабжения на охраняемых объектах и в районе вы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3. Знать порядок и осуществлять приведение в действие систем противопожарной авто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4. Уметь оказывать первую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Категория слушателей: </w:t>
      </w:r>
      <w:r>
        <w:rPr>
          <w:rFonts w:cs="Times New Roman" w:ascii="Times New Roman" w:hAnsi="Times New Roman"/>
          <w:sz w:val="28"/>
          <w:szCs w:val="28"/>
        </w:rPr>
        <w:t xml:space="preserve">К освоению программы допускаются лица ранее не имевшие профессии рабочего или должности служа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граничения регламентированы Перечнем медицинских противопоказаний Минздрав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Трудоемкость обучения: </w:t>
      </w:r>
      <w:r>
        <w:rPr>
          <w:rFonts w:cs="Times New Roman" w:ascii="Times New Roman" w:hAnsi="Times New Roman"/>
          <w:sz w:val="28"/>
          <w:szCs w:val="28"/>
        </w:rPr>
        <w:t>484 академических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. Форма обучения: </w:t>
      </w:r>
      <w:r>
        <w:rPr>
          <w:rFonts w:cs="Times New Roman" w:ascii="Times New Roman" w:hAnsi="Times New Roman"/>
          <w:sz w:val="28"/>
          <w:szCs w:val="28"/>
        </w:rPr>
        <w:t>очная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пожарных осуществляется только после прохождения ими индивидуального обучения по месту предстоящ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мы и методы проведения занятий определяются с учетом наличия учебно-материальной базы. Следует использовать активные формы и методы обучения, в том числе решение ситуационных задач, деловые игры, дискуссии, участие в пожарно-тактических учениях пожарно-спасательных  гарнизоно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актических занятий и деловых игр учебная группа может быть поделена на две подгрупп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усвоения теоретического материала целесообразно практические занятия по пожарной тактике, ПСП, ГДЗС и пожарной технике проводить комплексно, развивая междисциплинарные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 углубления знаний программного материала рекомендуется проводить разборы крупных пожаров и аварийно-спасательных работ, теоретические конференции, тематические семинары, демонстрировать учебные фильмы, организовывать встречи и выступления практических сотрудников и работников ГПС МЧС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роевой выучки слушателей должно проводиться на всех занятиях, а также при повседневных построениях, передвиж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 проводится в часы само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и предпраздничные дни самоподготовка не провод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 слушатели проходят промежуточные аттестации (зачеты и экзамен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по образовательной программе слушатели проходят итоговую аттестацию (квалификационный экзамен). Оценочный материал для итоговой аттестации разрабатывается в соответствии с квалификационными требованиями, задачами и функциями по профессии «Пожарны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прохождения итоговой аттестации слушателям присваивается квалификация «Пожарный» с выдачей соответствующе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3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7"/>
        <w:gridCol w:w="849"/>
        <w:gridCol w:w="1477"/>
        <w:gridCol w:w="1417"/>
        <w:gridCol w:w="1284"/>
        <w:gridCol w:w="900"/>
        <w:gridCol w:w="106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по видам </w:t>
              <w:br/>
              <w:t>занятий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межуточной и итоговой аттестации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электробезопасность в электроустано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ебряков А.Н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Н.Н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деятельности Г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.Н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ая </w:t>
              <w:br/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О.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т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.Н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О.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дымозащит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аков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бряков 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-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аков А.Л. 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узов -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вая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а Н.Н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жизнедеятельности Кутузов С.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 (квалификационный экзамен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84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tbl>
      <w:tblPr>
        <w:tblW w:w="95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992"/>
        <w:gridCol w:w="992"/>
        <w:gridCol w:w="992"/>
        <w:gridCol w:w="993"/>
        <w:gridCol w:w="850"/>
        <w:gridCol w:w="8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 ча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84</w:t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мечание: ИА – Итоговая аттестация (квалификационный экзаме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абочие программы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23" w:hRule="atLeast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храна труда и электробезопасность в электроустановках</w:t>
            </w:r>
          </w:p>
        </w:tc>
      </w:tr>
    </w:tbl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7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обучения личного состава, предназначена для лиц служащих в системе ГПС МЧС России, направлена на приобретение знаний и практических навыков по основам электротехники и электробезопасности для проведения работ в электроустановках напряжением до 1000 В. При подготовке к проверке знаний личным составом изучаются основные положения “Правил технической эксплуатации электроустановок потребителей”, “Правил по охране труда при эксплуатации электроустановок”, “Инструкции по применению и испытанию средств защиты, используемых в электроустановках”, “Правил  по  охране  труда  в  подразделениях федеральной противопожарной службы  Государственной  противопожарной службы”, “ Правил по охране труда при работе с инструментом и приспособлениями”, “Правил противопожарного режима”, “Правил устройства электроустановок”, нормативно-технических документов, а так же на закрепление знаний правил оказания первой помощи пострадавшим от действия электрического тока и приобретение умений практически оказать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лектро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асностях при работе с электроустанов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я защит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ойство, техническую характеристику, правила эксплуатации электроустановок мобиль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безопасности при эксплуатации электроустановок мобиль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ойство, техническую характеристику, правила эксплуатации электрифицированно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безопасности при эксплуатации ручного электрифицированно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устройство электрооборудования кислородных и воздушных компресс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безопасности при эксплуатации электрооборудования   компресс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проводной и беспровод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я безопасности при эксплуатации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е положения “Правил технической эксплуатации электроустановок потребителей”, “Правил по охране труда при эксплуатации электроустановок”, “Инструкции по применению и испытанию средств защиты, используемых в электроустановках”, “Правил  по  охране  труда  в  подразделениях федеральной противопожарной службы  Государственной  противопожарной службы”, “ Правил по охране труда при работе с инструментом и приспособлениями”, “Правил противопожарного режима”, “Правил устройства электроустановок”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оказания первой помощи пострадавшим от действия электрического то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вблизи токоведущих частей, находящихся под напряж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авильно работать на электроустановке основных и специальных пожарных автомобилей и выносном электрооборудовании (электроинструмент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авильно работать на кислородных и воздушных компресс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ьно эксплуатировать средства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 проводить оказание первой помощи пострадавшим от электрического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 использовании электрооборудования проектируемого на мобильных средствах пожаротушения (электрифицированный насос, стационарная радиостанция, электрогенератор и т.д.), а также выносного электрооборудования (электроинструмент, средства освещения, средства связ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наружении и возможном устранении неисправностей при обслуживании и эксплуатации электро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спользовании компрессорного оборудования и системы обеспечения данного обору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казании первой помощи пострадавшим при поражении электрическим токо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ми формами изучения дисциплины являются теоретические и практические занятия. Часть учебного материала планируется для самостоятельной подготовки слуш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изучения дисциплины проводится промежуточная аттестация (экзамен) – проверка знаний правил работы в электроустановк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4"/>
        <w:gridCol w:w="851"/>
        <w:gridCol w:w="669"/>
        <w:gridCol w:w="567"/>
        <w:gridCol w:w="606"/>
        <w:gridCol w:w="525"/>
        <w:gridCol w:w="30"/>
        <w:gridCol w:w="15"/>
        <w:gridCol w:w="15"/>
        <w:gridCol w:w="15"/>
        <w:gridCol w:w="69"/>
        <w:gridCol w:w="851"/>
      </w:tblGrid>
      <w:tr>
        <w:trPr>
          <w:tblHeader w:val="true"/>
          <w:trHeight w:val="49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по видам занятий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 контроля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экзамену</w:t>
            </w:r>
          </w:p>
        </w:tc>
        <w:tc>
          <w:tcPr>
            <w:tcW w:w="1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Управление электрохозяй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Подготовка    персонала к эксплуатации электро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Система управления электрохозя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стройство электроустанов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55" w:right="-18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Основные положения электро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5" w:right="-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Общие положения правил устройства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электро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5" w:right="-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Электрооборудование жилых и общественных з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5" w:right="-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Электрооборудование распределительных устройств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 xml:space="preserve">подстанций и электрических сетей.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Передвижные электро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3. Эксплуатация  электроустановок  потреб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Техническая эксплуатация электроустановок 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допуск электроустановок в эксплуа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пособы и средства  защиты  в электроустановк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Способы защиты в электроустано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Средства защиты в электроустано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храна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храна труда работников организаци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Условия труда в подразделениях ФПС МЧ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беспечение безопасности условий труда в ФПС МЧ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Основные требования безопас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при обслуживании электро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Порядок оформления и проведения работ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в  электроустано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Меры безопасности при проведении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отдельных работ в электроустано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Пожаровзрывобезопасностъ в электроустано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казание  первой  помощи  пострадавши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5" w:right="34" w:hanging="0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Действие электрического тока и электромагнитных полей на организм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ервая помощь пострадавшим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>при несчастных случа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рганизация эксплуатации электро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истеме ГПС МЧС Ро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5" w:right="34" w:hanging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 xml:space="preserve">Электрические маш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79" w:leader="none"/>
              </w:tabs>
              <w:autoSpaceDE w:val="false"/>
              <w:spacing w:lineRule="auto" w:line="240" w:before="0" w:after="0"/>
              <w:ind w:left="-55"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ифицированный инструмент, требования безопасности при его эксплуатац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79" w:leader="none"/>
              </w:tabs>
              <w:autoSpaceDE w:val="false"/>
              <w:spacing w:lineRule="auto" w:line="240" w:before="0" w:after="0"/>
              <w:ind w:left="-55"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электрооборудование компрессорных установок. Требования безопасности при эксплуатации электрооборудования   компрессор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79" w:leader="none"/>
              </w:tabs>
              <w:autoSpaceDE w:val="false"/>
              <w:spacing w:lineRule="auto" w:line="240" w:before="0" w:after="0"/>
              <w:ind w:left="-55"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водной и беспроводной связи. Требования безопасности при эксплуатации средств связ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техническая документация по эксплуатации электроустановок.  Законодательные акты в области энергетики. Задачи, функции и структура Управления по технологическому и экологическому надзору Ростехнадзора по городу Москве. Взаимоотношения Управления по технологическому и экологическому надзору Ростехнадзора по городу Москве и потребителей электроэнергии. Особенности обучения и проверки знаний электротехнического персонала. Цели, содержание и последовательность изучения курса. Методические рекомендации по подготовке к проверке знаний и оформлению результатов проверки на группу по электро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Управление электрохозяйством (4 час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1. Подготовка персонала к эксплуатации электроустано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, ответственность потребителей за выполнение норм и правил безопасной эксплуатации электроустановок. Подбор электротехнического и электротехнологического персонала. Периодические </w:t>
      </w:r>
      <w:r>
        <w:rPr>
          <w:rFonts w:cs="Times New Roman" w:ascii="Times New Roman" w:hAnsi="Times New Roman"/>
          <w:sz w:val="28"/>
          <w:szCs w:val="28"/>
        </w:rPr>
        <w:t>медицин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мотры работников. Проведение инструктажей по безопасности труда и пожарной безопасности. Обучение и проверка знаний электротехнического и электротехнологического персонала. Обеспечение охраны труда персонала, окружающей среды при эксплуатации электроустановок. Порядок назначения ответственного за электрохозяйство и его заместителя. Обязанности электротехнического и электротехнологического персонала. Методика присвоения электротехническому и электротехнологическому персоналу групп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 электробезопасности. Виды проверок знаний. Требования к комиссии для проверки знаний электротехнического и электротехнологического персона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2. Система управления электрохозяйств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ки и ведения необходимой документации по вопросам эксплуатации электроустановок. Совершенствование энергетического производства и осуществление мероприятий по энергосбережению. Внедрение и освоение новой техники, технологии эксплуатации и ремонта, эффективных и безопасных методов организации производства и труда. Оперативное управление электрохозяйством. Использование в энергохозяйстве АСУЭ. Порядок составления общих схем электроснабжения. Комплектование рабочих мест в электроустанов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Устройство электроустановок (14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1. Основные положения электротехн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ие цепи постоянного тока. Классификация электрических цепей. Источники электроэнерг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цепи переменного тока. Представление синусоидальных функций в различных формах. Электрические элементы и параметры электрических цепей. Трехфазные цепи. Многофазные источники питания. Параметры трехфазной электрической цепи. Разветвленные электрические цепи. Вращающееся магнитное поле. Принцип действия электрических маш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ые составляющие трехфазной систем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2. Общие положения правил устройства электроустано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ология в электроэнергетике. Буквенно-цифровые и цветовые обозначения в электроустановках. Классификация помещений в отношении опасности поражения людей электрическим током. Категории электроприемников по обеспечению надежности электроснабжения. Классификация электроустановок в отношении мер безопасности. Характеристика электроустановок сист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, ТТ. Меры защиты от прямого прикосновения. Меры защиты при косвенном прикосновении. Заземляющие устройства электроустановок. Изоляция электроустанов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3. Электрооборудование жилых и общественных зд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е устройства, распределительные щиты, распределительные пункты, групповые щитки. Внутреннее электрооборудование. Защитные меры безопасности. Общие требования к электрическому освещению. Выполнение и защита осветительных с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ое освещение. Внутреннее освещение. Наружное освещение. Световая реклама, знаки и иллюминация. Управление освещением. Осветительные приборы и электроустановочные устройства. Электротермические и электросварочные устан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4. Электрооборудование распределительных устройств подстанций и электрических сетей. Передвижные  электроустано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оборудование распределительных устройств в электропомещениях, производственных помещениях и на открытом воздухе. Открытые и закрытые распределительные устройства и подстанции. Преобразовательные подстанции. Установка электрооборудования в электропомещениях. Защита и автоматика электрических сетей, телемеханика. Вторичные цепи электроустанов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линии электропередачи. Провода и арматура. Расположение проводов на опорах. Охранные зоны ВЛ и КЛ. Передвижные электроустановки. Переносные электроприемники. Классы электроприемников. Особенности подключения переносных электроприемников к электрической сети. Электрооборудование специальных установ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Эксплуатация электроустановок потребителей (2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.1. Техническая эксплуатация электроустановок и допуск электроустановок в эксплуата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обслуживание, ремонт, модернизация и реконструкция оборудования электроустановок. Техническая эксплуатация электроустановок специального назначения. Организация эксплуатации переносных и передвижных электроприем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аварий на объектах энергетического хозяйства. Порядок устранения аварий в электроустановках. Отказы в работе электрооборуд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25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4. Способы и средства защиты в электроустановках (6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4.1. Способы защиты в электроустанов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в электроустановках основной изоляции токоведущих частей. Соблюдение безопасных расстояний до токоведущих частей. Применение ограждений и оболочек. Применение блокировки аппаратов и ограждающих устройств. Обеспечение надежного и быстродействующего автоматического отключения аварийного режима электроустановок. Применение устройств для снижения напряженности электрических и магнитных полей до допустимых значений. Применение предупреждающей сигнализации, надписей, плака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4.2. Средства защиты в электроустанов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редств защиты. Использование средств защиты и приспособлений. Порядок содержания, контроля за состоянием и применением средств защиты. Требования к средствам защиты. Средства защиты от электрических полей повышенной напряженности. Средства индивидуальной защиты. Правила применения средств защиты. Нормы комплектования средствами защи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5. Обеспечение безопасности в электроустановках (14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5.1. Охрана труда работников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труда в электроэнергетике. Основные положения безопасности труда. Вредные и опасные производственные факторы (высокое напряжение; электрический ток; электрическое поле; пониженная освещенность рабочих мест; повышенная влажность). Причины и профилактика производственного электротравматизм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5.2. Основные требования безопасности при обслуживании электроустано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обслуживание. Осмотры электроустановок. Порядок учета и выдачи ключей от электроустановок. Производство работ. Организационные мероприятия, обеспечивающие безопасность работ. Технические мероприятия, обеспечивающие безопасность работ со снятием напря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5.3. Порядок оформления и проведения работ в электроустанов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 по распоряжению и в порядке текущей эксплуатации согласно перечню. Производство отключений. Предотвращение ошибочного или самопроизвольного включения коммутационных аппаратов. Проверка отсутствия напряжения и заземление токоведущих час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5.4. Меры безопасности при проведении отдельных работ в  электроустанов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электродвигателей. Работы на коммутационных аппаратах. Обслуживание распределительных устройств. Работа с переносными электроприемниками. Работа в электроустановках с применением механизмов и грузоподъемных машин. Работы в электроустановке, связанные с подъемом на высоту. Работа командированн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5.5. Пожаровзрывобезопасностъ в электроустанов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оопасные зоны. Требования к электрооборудованию в пожароопасных зонах. Причины пожаров в электроустановках. Документация по пожарной безопасности. Средства и установки пожаротушения и сигнализации. Организация противопожарной защиты в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установки во взрывоопасных зонах. Обеспечение экологической безопасности в электроустановках. Электросварочное оборудование и его эксплуатация. Требования к аккумуляторным установкам. Эксплуатация химических источников тока. Классификация молниезащиты, требования к ее выполнению. Опасное воздействие молнии. Защитное действие и зоны защиты молниеотводов. Эксплуатация средств и устройств молниезащи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6. Оказание первой помощи пострадавшим (8 часов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2" w:firstLine="709"/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6.1. Действие электрического тока и электромагнитных полей на организм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действия тока и электромагнитных полей на человека. Электрическое сопротивление тела человека. Зависимость сопротивления тела человека от внешних факторов и состояния организма. Клиническая и биологическая смерть человека. Влияние параметров электрической цепи (пути прохождения тока и другие факторы) на исход поражения человека. Нормированные значения тока, напряжения и частоты при оценке исхода поражения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center" w:pos="5244" w:leader="none"/>
        </w:tabs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>Тема 6.2. Первая помощь пострадавшим при несчастных случа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условия успеха при оказании первой помощи. Последовательность оказания первой помощи. Освобождение от действия электрического тока. Оценка состояния пострадавшего. Действия с пострадавшим, находящимся в бессознательном </w:t>
      </w:r>
      <w:r>
        <w:rPr>
          <w:rFonts w:cs="Times New Roman" w:ascii="Times New Roman" w:hAnsi="Times New Roman"/>
          <w:sz w:val="28"/>
          <w:szCs w:val="28"/>
        </w:rPr>
        <w:t>состоянии. Транспортировка пострадавшего. Способы оживления организма при внезапной смерти. Первая помощь при ранении, тепловых и химических ожогах, отравлении газами и в других случаях. Система организации оказания помощи пострадавшим в учреждениях с производственными помеще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аздел 7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Организация эксплуатации электрооборудования в системе ГПС МЧС России (12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>Тема 7.1. Электрические маш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Электрические генераторы, их назначение, основной принцип работы, общее устройство, основные технические характеристики. Конструктивные отличия генераторов постоянного и переменного тока. Генераторы трехфазного тока, способы соединения их силовых обмоток. Назначение нулевого проводника. Линейное и фазное напряжение, соотношения между ними. Способы возбуждения и регулирования напряжения генерат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Электрические двигатели, их назначение, основной принцип работы (принцип «обратимости»), общее устройство, виды, основные технические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я 7.2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ифицированный инструмент требования безопасности при его эксплуа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7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Электрифицированный инструмент. Определения. Классификация электрифицированного инструмента.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Требования к ручному электрифицированному инструменту. Правила безопасной работы с инструментом и приспособле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я 7.3. Электропривод и электрооборудование кислородных и воздушных компрессоров. Требования безопасности при эксплуатации электрооборудования кислородных и воздушных компресс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оборудование кислородных и воздушных компрессоров, общее устройство. Устройство механизма электропривода кислородных и воздушных компрессоров. Электродвигатели, устанавливаемые на компрессорных установках, их характеристики и выполняемые функ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анели питания и блока выводов электросети. Их размещение и устройство (клеммы, контакторы, штепсельные разъемы) на компрессорных агрега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неисправности электрических панелей и коммутационных блоков выводов электрооборудования кислородных и воздушных компрессоров, их признаки и способы устра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электрические схемы кислородных и воздушных компресс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монтажных панелей. Схемы электрических соединений при пуске переключением со звезды на треугольник с автоматической установкой и ручным пуском. Условные обозначения, используемые в схем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ра регулирования, управления и защиты электрооборудования кислородных и воздушных компрессоров. Назначение, размещение, состав аппаратуры регулирования, управления и защи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4. Основы проводной и беспроводной связи. Требования безопасной эксплуатации средств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водной связи. Канал связи. Основные характеристики канала связи. Мультиплексирование сигнала. Модуляция сигнала. Виды модуляций. Устройство преобразования звукового сообщения в электрический сигнал. Схема организации проводной связи в ГПС МЧС России. Аппаратура проводной связи, применяемая в подразделениях ГПС МЧС России. Пульт диспетчерский, коммутатор оперативной связи, пульт (устройство) тревожной сигнализации и оповещения, регистраторы речевых сигналов, аппаратура (устройство) определения номера, факс. Современная и перспективная отечественная и зарубежная аппаратура провод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ринцип радиосвязи. Диапазон частот. Блок-схема приемника, передатчика. Преимущества и недостатки радиосвязи. Предельная дальность радиосвязи в ультракоротковолновом диапазоне. Организация радиосвязи в гарнизоне пожарной охраны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танции, применяемые в ГПС МЧС России. Основные технические параметры отечественных и зарубежных радиостанций. Современные и перспективные ведомственные системы радио и радиотелефонной связи. Транкинговые системы связ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освое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программы осуществляется аттестационной комиссией в виде промежуточной аттестации (экзамена) – проверки знаний правил работы в электроустанов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 на II группу по электробезопасности осуществляется в два этапа. На первом этапе используется автоэкзаменатор проверки знаний, который позволяет определить уровень подготовки слушателя по основным положениям и требованиям нормативно-технических документов – разделы с 1-го по 6-ой. Результат тестирования является информативным для членов комиссии. На втором этапе осуществляется устное собеседование членами комиссии по неправильным ответам и особенностям эксплуатации электроустановок организации-потребителя – согласно 7-го разде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«отлично» выставляется при положительной оценке на автоэкзаменаторе и отличной оценке, полученной у членов комиссии. Оценка «хорошо» выставляется при положительной оценке на автоэкзаменаторе и одном неправильном ответе членам комиссии. Оценка «удовлетворительно» выставляется при положительной оценке на автоэкзаменаторе и двух неправильных ответов членам комиссии или отрицательной оценке на автоэкзаменаторе и одном неправильном ответе членам комиссии. Оценка «неудовлетворительно» выставляется при отрицательном ответе на автоэкзаменаторе и двух или более неправильных ответах члена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пешной проверке знаний работникам присваивается II группа по электробезопасности. Результаты проверки знаний оформляются в удостоверении и журнале установленного образца. Если проверяемый дал неправильные ответы на большинство вопросов хотя бы одного из членов комиссии, общая оценка выставляется «неудовлетворительно». Повторная проверка в этом случае назначается в течение десяти дней со дня первичной проверки зна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ромежуточной аттестации регламентируются нормативными локальными актами учебного цент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" w:firstLine="709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межуточная аттестация (экзамен) – 6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проведения промежуточной аттестации (экзамена) на присво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 допуска по электробезопасности – (оперативно-ремонтный персон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Правил устройства электроустано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электроустановкой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классификация помещений в отношении опасности поражения людей электрическим током установлена Правилами устройства электроустановок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мещения относятся к электропомещениям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35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олжно быть использовано в качестве главной заземляющей шины внутри вводного устройства зданий и сооружений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35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атериал рекомендуется использовать для изготовления главной заземляющей шины внутри вводного устройства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мещения называются сырым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установке главной заземляющей шины в подъезде или подвале дома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410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ути и способы обеспечения безопасности обслуживающего персонала установлены в электроустановках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268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именяется в электроустановках для предотвращения ошибочных операций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35" w:leader="none"/>
          <w:tab w:val="left" w:pos="-2694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из условий относят помещения к особо опасным помещениям в отношении опасности поражения людей током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цветовое обозначение установлено для шины, используемой в качестве нулевой защитной в электроустановках напряжением до 1000 В с глухозаземленной нейтралью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цветовое обозначение установлено для шин переменного однофазного тока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цветовое обозначение установлено для шин электроустановки переменного трехфазного тока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цветовое обозначение установлено для нулевых защитных проводников в электроустановках напряжением до 1000 В с глухозаземленной нейтралью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цвет установлен для нулевого рабочего проводника электрической сет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цвет установлен для обозначения проводника защитного заземления или нулевого защитного проводника в электроустановках напряжением до 1000 В с глухозаземленной нейтралью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цвет установлен для совмещенных нулевых рабочих (</w:t>
      </w:r>
      <w:r>
        <w:rPr>
          <w:rFonts w:cs="Times New Roman" w:ascii="Times New Roman" w:hAnsi="Times New Roman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sz w:val="28"/>
          <w:szCs w:val="28"/>
        </w:rPr>
        <w:t xml:space="preserve">) проводников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расстояние должно быть между доступными одновременному прикосновению проводящими частями в электроустановках до 1000 В, размещенными вне зоны досягаемост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ким помещениям, в отношении опасности поражения людей электрическим током, относятся помещения с постоянной температурой более +35 градусов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ерерыв электроснабжения установлен для электроприемников третьей категори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ледует понимать под номинальным значением напряжения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55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устройствам для ограждения и закрытия токоведущих частей в жилых и общественных помещениях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нимается под косвенным прикосновением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нимается под электрической сетью с глухозаземленной нейтралью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нимается под электрической сетью с изолированной нейтралью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нимается под напряжением прикосновения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нимается под напряжением шага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35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ткрытые проводящие части электрооборудования должны быть присоединены к глухозаземляющей нейтрали источника питани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 для защиты при косвенном прикосновени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образом осуществляется защитное заземление металлических корпусов светильников общего освещения в сетях с глухозаземленной нейтралью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985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минимальное сечение установлено для защитного проводника (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 xml:space="preserve">)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  для переносных электроприемников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олжно быть нанесено у мест ввода заземляющих проводников в здание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ащитно-коммутационные аппараты должны применяться для автоматического отключения питания в качестве меры защиты от косвенного прикосновения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418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случае в качестве дополнительной меры защиты при косвенном прикосновении должно быть выполнено уравнивание потенциалов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защита от поражения электрическим током при  косвенном прикосновении должна быть выполнена в жилых зданиях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естественные заземлители применяются в электроустановках при монтаже рабочего заземления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418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функцию выполняют устройства защитного отключения (УЗО), применяемые в ЭУ до 1000 В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установке осветительных приборов напряжением 220 В., в помещениях без повышенной опасности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276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система заземления принята в электрической сети для питания электроприемников жилых зданий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276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минимальное сечение принято для проводов, вводимых в осветительную арматуру общего освещения зданий и сооружений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ой высоте от пола должны устанавливаться выключатели общего освещения в жилых и производственных помещениях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штепсельным розеткам, установленным  в квартирах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олжно быть указано на приводах коммутационных аппаратов в распределительных установках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скрытой электропроводке внутри зданий и сооружений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открытой электропроводке внутри помещений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276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иды электропроводок могут применяться в чердачных помещениях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аварийному освещению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или не разрешается применение напряжения 380 В для переносных светильнико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ая эксплуатация электроустановок потреб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может осуществлять эксплуатацию электроустановок Потребителей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азначается для непосредственного выполнения обязанностей по организации эксплуатации электроустановок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что несут персональную ответственность работники, непосредственно обслуживающие электроустановк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что несут персональную ответственность работники, проводящие ремонт оборудова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 и когда должен сообщить работник, заметивший неисправности электроустановки или средства защиты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состав подразделяется электротехнический персона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35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требованиям должны удовлетворять работники, принимаемые для выполнения работ в электроустановках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вид проверки установлен для работника при перерыве в проверке его знаний более 3 лет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35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виды проверок знаний установлены для электротехнического персонала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случаях проводится первичная проверка знаний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случае проводится внеочередная проверка знаний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случае проводится очередная проверка знаний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35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левается или нет срок действия удостоверения для работников, получивших неудовлетворительную оценку при проверке знаний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560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вид проверки установлен для работника, повышающего знания на более высокую группу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оформляются результаты проверки знаний работников электротехнического персонала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ериодичность очередной проверки знаний установлена для электротехнического персонала, выполняющего только профилактические испытания электрооборудова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ериодичность очередной проверки знаний установлена для работников, непосредственно организующих работы по обслуживанию действующих электроустановок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ериодичность очередной проверки знаний установлена для административно-технического персонала, не организующих работы в действующих электроустановках и не проводящих в них работы по их обслуживанию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случае внеочередная проверка знаний не отменяет сроков очередной проверки по графику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13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вид проверки знаний установлен для работника, у которого имеется перерыв в работе в данной должности более 6 месяцев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вид проверки знаний установлен для работника при переводе его на другую работу, требующую дополнительных знаний норм и прави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ся или не допускается использование земли в качестве фазного или нулевого провода в электроустановках напряжением до 1000 В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кой периодичностью должна осуществляться проверка устройств защитного отключения при использовании их в электроустановках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должно быть различие между светильниками аварийного освещения и светильниками рабочего освеще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адписи и знаки должны быть на электродвигателях вентиляторов и насосов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адписи должны быть нанесены на пускорегулирующих устройствах, обеспечивающих работу электродвигателей агрегата или механизма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адписи должны быть нанесены на штепсельные розетки в помещениях с использованием двух и более номиналов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ся или не допускается применение люминесцентных ламп для переносного освеще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акой температуре нагрева подшипников электродвигатель вентилятора должен быть немедленно выключен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предъявляются к присоединению каждой части электроустановки к сети заземле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адписи должны быть выполнены на лицевой стороне щитов сети освеще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олжно быть нанесено (выполнено) внутри щитов сети освеще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напряжение для питания переносных электрических светильников должно применяться в помещениях с повышенной опасностью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напряжение для питания переносных электрических светильников должно применяться в наружных установках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ся или не допускается использование автотрансформаторов для питания светильников сети 12 – 50 В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обходимо использовать для обслуживания светильников при высоте их подвеса более 5 м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обходимо делать с вышедшими из строя люминесцентными  лампам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е сроки должна проводиться проверка исправности аварийного освещения при отключении рабочего освеще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может осуществлять техническое обслуживание и ремонт установок наружного и рекламного освещения в организациях, не имеющих подготовленного электротехнического персонала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аком условии не допускается работа установок рекламного освещен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е напряжение распределительной электрической сети могут подключаться источники сварочного тока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олжно использоваться для подвода тока от источника сварочного тока к электродержателю установки ручной дуговой сварк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м расстоянии от коммутационного аппарата должна располагаться переносная (передвижная) электросварочная установка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должен выполнять присоединение и отсоединение от сети электросварочных установок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средства защиты обязан использовать сварщик в помещениях повышенной опасност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допускается к работе с использованием переносных электроприемников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ериодичность проверки установлена для переносных электроприемнико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безопасности в электроустановк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работы в электроустановках считаются верхолазными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ких целей применяется защитное заземление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нимается под охранной зоной воздушных линий электропередачи напряжением до 1 кВ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охранная зона (м) установлена для подземных кабельных линий электропередачи вне населенных пунктов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охранная зона установлена для подземных кабельных линий электропередачи напряжением до 1000 В в городах под тротуарами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персонал может выполнять работы в электроустановках в порядке текущей эксплуатации согласно перечню?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 должен сообщать работник о замеченных им нарушениях, представляющих опасность для людей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обязанности возложены на административно-технический персонал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обязанности возложены на оперативный персонал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обязанности возложены на ремонтный персонал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обязанности возложены на оперативно-ремонтный персонал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персонал относится к электротехническому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персонал относится к электротехнологическому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персонал относится к неэлектротехническому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работы относятся к работам без снятия напряжения на токоведущих частях или вблизи них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работы относятся к работам со снятием напряжения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работы в электроустановках выполняются в порядке текущей эксплуатации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аких условиях считается, что работы в электроустановках выполняются на высоте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электроустановка относится к действующей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е расстояние допускается приближение людей к неогражденным токоведущим частям распределительного устройства, находящихся под напряжением 0,4 кВ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случаях работники, не обслуживающие электроустановки напряжением до 1000 В, могут допускаться в них для проведения осмотров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е расстояние разрешается приблизиться к месту замыкания провода воздушной линии электропередачи на землю без средств защиты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на учете должны находиться ключи от электроустановок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требование не предъявляется к хранению и выдаче ключей от электроустановок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кому документу можно выполнять работы в действующих электроустановках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условие определяет возможность проведения работ под напряжением в электроустановках до 1000 В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случаях электротехнический персонал должен пользоваться защитными касками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предъявляются к освещенности рабочих мест в электроустановках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оследовательность организационных мероприятий установлена для обеспечения безопасности работ в электроустановках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азначается ответственным за безопасное ведение работ в электроустановках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предъявляются к работам, выполняемым в порядке текущей эксплуатации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ся ли включать в бригаду работников с групп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боты в электроустановках напряжением выше 1000 В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оследовательность выполнения технических мероприятий установлена для обеспечения безопасности работ со снятием напряжения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ких частей электроустановки напряжением до 1000 В должно быть снято напряжением коммутационными аппаратами при выполнении технических мероприятий, обеспечивающих безопасность работ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должны быть приняты меры, препятствующие подаче напряжения в электроустановках до 1000 В на место работы при выполнении технических мероприятий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вывешиваются запрещающие плакаты при выполнении технических мероприятий, обеспечивающих безопасность работ со снятием напряжения на присоединениях напряжением до 1000 В, не имеющих коммутационных аппаратов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ожно применять для временного ограждения токоведущих частей электроустановки, оставшихся под напряжением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каких устройств (приборов) можно проверить отсутствие напряжения в электроустановках до 1000 В с заземленной нейтралью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а следует присоединять переносные заземления в распределительных устройствах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 разрешено устанавливать и снимать переносные заземления в электроустановках напряжением до 1000 В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допускается к работе с переносным электроинструментом клас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мещениях с повышенной опасностью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может осуществлять подключение </w:t>
      </w:r>
      <w:r>
        <w:rPr>
          <w:rFonts w:cs="Times New Roman" w:ascii="Times New Roman" w:hAnsi="Times New Roman"/>
          <w:sz w:val="28"/>
          <w:szCs w:val="28"/>
        </w:rPr>
        <w:t>вспомог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для ручных электрических машин к электрической сети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е напряжение должны подключаться переносные электрические светильники в особо опасных помещениях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е напряжение должны подключаться переносные светильники при работе в особо неблагоприятных условиях (металлические резервуары)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обходимо выполнить работнику перед началом работы  с ручными электрическими машинами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ся или не допускается работа с ручными электрическими машинами с приставных лестниц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документы должны иметь командированные работники по прибытии в организацию для проведения работ в электроустановках?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случае работнику организации со средним образованием при отсутствии профессиональной подготовки может быть присвоена гру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лектробезопасности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случае удостоверение о проверке знаний подлежит замене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определяет работнику организации в качестве какого персонала он допускается к работам в электроустановках (оперативного, ремонтного, оперативно-ремонтного, административно-технического)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ериодичность медицинских осмотров установлена для работников электротехнического персонала, выполняющих работы в действующих электроустановках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определен порядок установки переносных заземлений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должны находиться ключи от электроустановок, не имеющих местного оперативного персонала?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может проводить уборку помещений с отдельно установленными распределительными щитами напряжением до 1000 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едства защиты в электроустановк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общая классификация средств защиты, используемых при обслуживании электроустановок, установлена нормативными документами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кому виду средств защиты относится устройство для прокола кабеля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средства защиты обязан использовать сварщик при выполнении сварочных работ в условиях повышенной опасности поражения электрическим током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ких электроустановок предназначены однополюсные указатели напряжения до 1000 В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кому виду средств защиты относятся запрещающие плакаты безопасности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изолирующие электрозащитные средства в электроустановках напряжением до 1000 В относятся к основным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изолирующие электрозащитные средства в электроустановках напряжением до 1000 В относятся к дополнительным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виды дополнительных средств защиты можно применять для защиты человека от действия электрического тока без использования основных средств защиты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чего инвентарные средства защиты распределяются между электроустановками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роверяет наличие и состояние средств защиты в электроустановках организации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олжен выполнить персонал, обслуживающий электроустановки, при обнаружении непригодности средств защиты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электроустановках применяются диэлектрические ковры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устанавливаются к маркировке переносных заземлений, находящихся в эксплуатации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предъявляются к хранению изолирующих штанг и клещей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электрозащитные средства не подлежат эксплуатационным испытаниям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образом можно определить, что средство защиты не выдержало электрические испытания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образом осуществляется маркировка изолирующего инструмента о проведенных испытаниях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электрозащитные средства могут применяться в электроустановках в сырую погоду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язан выполнять персонал организации перед каждым применением средств защиты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обходимо предпринять при повреждении нижнего слоя покрытия изолирующего инструмента с многослойной изоляцией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случаях необходимо заземление измерительной штанги? В каком случае можно использовать контрольные лампы для проверки отсутствия напряжения в электроустановках напряжением 0,4 кВ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ва максимальная длина (мм) неизолированной части электрода-наконечника установлена для указателей напряжением до 1000 В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или нет применение диэлектрических перчаток при пользовании однополюсными указателями напряжения до 1000 В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 образом следует проверять перчатки диэлектрические на отсутствие прокол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диэлектрическая обувь должна отличаться от остальной резиновой обуви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минимальные размеры установлены для ковров резиновых диэлектрических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минимальные размеры настила установлены для подставок изолирующих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периодичность испытаний установлена для ковров резиновых диэлектрических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виды временных ограждений применяются для предотвращения случайного прикосновения к токоведущим частям, находящимся под напряжением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минимальное сечение (кв. мм). проводов переносных заземлений установлено в электроустановках напряжением до 1000 В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случае переносные заземления должны быть изъяты из употребления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ие виды подразделяются плакаты и знаки безопасности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лакаты и знаки безопасности относятся к указательным?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длина установлена для перчаток диэлектрических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нормативный срок эксплуатации установлен для касок защитных, применяемых при работе в электроустановках?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еспечение пожар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предъявляются для электросварочных установок, оборудование которых требует оперативного обслуживания на высоте 2 м и более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рекомендуется оборудовать на месте устройства управления электросварочными установками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конструктивные виды установлены для молниеотводов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ся или не допускается использование металлической кровли зданий в качестве молниеприемника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е наибольшее расстояние (м) может быть удален сварочный пост от однопостового источника сварочного тока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ли применение на электросварочной установке измерительного прибора для определения сварочного тока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предъявляются к кабельной линии первичной цепи передвижной электросварочной установки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ся или не допускается в качестве обратного проводника сварочной установки использовать металлические конструкции здания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предъявляются к вентиляционным устройствам закрытых помещений при проведении в них сварочных работ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случае электросварщик может выполнять присоединение и отсоединение передвижной электросварочной установки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может производить обслуживание аккумуляторных батарей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ребования предъявляются к работе сварщика в замкнутых или труднодоступных пространствах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ериодичность измерения сопротивления изоляции установлена для электросварочных установок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адписи должны быть выполнены на дверях помещений с установленными в них аккумуляторами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режим вентиляции установлен для помещений с аккумуляторными батарея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ические маш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Назначение, основной принцип работы, общее устройство, основные технические характеристики электрических генераторов?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Конструктивные отличия генераторов постоянного и переменного тока?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Генераторы трехфазного тока, способы соединения их силовых обмоток?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Назначение нулевого проводника?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Линейное и фазное напряжение, соотношения между ними?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Способы возбуждения и регулирования напряжения генераторов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Назначение, основной принцип работы (принцип «обратимости»), общее устройство, виды, основные технические характеристики электрических двига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4785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Электрифицированный инструмен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безопасности при его эксплуа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567" w:firstLine="426"/>
        <w:jc w:val="both"/>
        <w:outlineLvl w:val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Классификация электрифицированного инструмента? 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567" w:firstLine="426"/>
        <w:jc w:val="both"/>
        <w:outlineLvl w:val="0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Требования к ручному электрифицированному инструменту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согласно ГОСТ 12.2.013.0-91?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567" w:firstLine="426"/>
        <w:jc w:val="both"/>
        <w:outlineLvl w:val="0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Требования безопасности при  работе с электрифицированным инструментом и приспособлени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привод и электрооборудование кисло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воздушных компрессоров. Требования безопасности при эксплуатации электрооборудования кислородных и воздушных компресс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устройство электрооборудования кислородных и воздушных компрессоров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механизма электропривода кислородных и воздушных компрессоров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и выполняемые функции электродвигателя, устанавливаемого на компрессорной установке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ктрооборудования, устанавливаемого на кислородных и воздушных компрессорах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электрических панелей, коммутационных блоков выводов на кислородных и воздушных компрессорах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неисправности электрических панелей и коммутационных блоков выводов электрооборудования кислородных и воздушных компрессоров, их признаки и способы устранени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электрические схемы кислородных и воздушных компрессоров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электрических соединений при пуске переключением со звезды на треугольник с автоматической установкой и ручным пуском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используемые в схемах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размещение, состав аппаратуры регулирования, управления и защиты электрооборудования кислородных и воздушных компрессоров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 технические мероприятия, обеспечивающие безопасную эксплуатацию электрооборудования компрессорных агрегат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проводной и беспроводной связ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безопасной эксплуатации средств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оводной связи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связи, его основные характеристи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плексирование сигнала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яция сигнала, виды модуляций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преобразования звукового сообщения в электрический сигнал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ра проводной связи, применяемая в подразделениях ГПС МЧС России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диспетчерский, коммутатор оперативной связи, пульт (устройство) тревожной сигнализации и оповещения, регистраторы речевых сигналов, аппаратура (устройство) определения номера, факс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ринцип радиосвяз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часто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иемника, передатчика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дальность радиосвязи в ультракоротковолновом диапазоне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станции, применяемые в ГПС МЧС России, их технические характеристики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кинговые системы связи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сихологическая подготовка (20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пожарных осуществляется в соответствии с требованиями законодательных, нормативных и правовых актов РФ, МЧС России с учетом характерных для соответствующих регионов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сихологические аспекты профессиональной деятельности пожарного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сихологические требования к профессиям пожарного и спасател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дии развития общего адаптационного синдром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ханизмы накопления профессионального стресса и о негативных последствиях профессионального стресс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ципы профилактики негативных последствий профессионального стресс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, причины, функции, динамику межличностных конфликтов, стратегии разрешения конфликтных ситуац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динамики психического состояния пострадавших в чрезвычайных ситуациях, факторы риска развития психогенных реакций и расстройств в чрезвычайных ситуация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и и задачи психологической поддержки пострадавших в чрезвычайной ситуа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ханизмы образования тол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ть приемы профилактики негативных последствий профессионального стрес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улировать актуальное психическое состояние, используя приемы саморегуля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итывать в профессиональной деятельности особенности психического состояния и поведения людей в чрезвычайных ситуац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ивать эффективное внутригрупповое взаимодейств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ть психическое состояние пострадавших и применять приемы психологической поддержки при острых стрессовых реакц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ть приемы бесконфликтного общения, выявлять предконфликтную ситуацию, применять стратегии разрешения конфликт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иёмов ведения информационно-разъяснительной работы с пострадавшими в чрезвычайных ситуация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иёмов профилактики негативных последствий профессионального стр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проводится промежуточная аттестация в форме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34"/>
        <w:gridCol w:w="870"/>
        <w:gridCol w:w="1185"/>
        <w:gridCol w:w="1185"/>
      </w:tblGrid>
      <w:tr>
        <w:trPr>
          <w:tblHeader w:val="true"/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составляющая профессиональной деятельности пожар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здоровье специалиста. Профессионально-важные качества пожарного и спас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сс в профессиональн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негативных последствий профессионального стресс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ые конфликты в профессиональн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сихического состояния и поведения людей в чрезвычайных ситуаци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аспекты работы пожарных при большом скоплении люд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Психологическая составляющая профессиональной деятельности пожарного (2 часа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специалистов МЧС России: понятие, цели, задачи, методы. Основные задачи и структура курса первоначальной психологической подготовки пожар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психическое состояние и поведение специалистов в режиме повседневной деятельности и в условиях чрезвычайных ситуаций. Последствия воздействия психотравмирующих факторов на специалистов экстремального профи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Профессиональное здоровье специалиста. Профессионально-важные качества пожарного и спасателя (2 часа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фессионального здоровья. Этапы профессионального становления: задачи каждого этапа. Кризисы профессионального 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деформации и профессиональные деструкции у специалистов экстремального профи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-важные качества, профессиональная пригодность как составляющие профессионального здоровья. Психограммы (психологические требования, предъявляемые к пожарным и спасателям): сравнительный анализ психограмм пожарного и спас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тресс в профессиональной деятельности (2 час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тресс». Общий адаптационный синдром и его стадии. Виды стресса. Субсиндромы стресса, категории стресса. Индивидуальные особенности реагирования людей на стресс. Психологические защиты и копинг страте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стресс. Механизмы накопления профессионального стресса у специалистов экстремального профиля. Негативные последствия профессионального стре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профессионального выгорания: объективные, социально-психологические и личностные факторы риска развития. Фазы развития и симптомы профессионального выгорания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травматическое стрессовое расстройство. Симптомы посттравматических стрессовых наруш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приемы психологической саморегуляции как средство профилактики нарушений профессионального здоровья. Система методов и приемов психологической саморегуля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Профилактика негативных последствий профессионального стресса (4 часа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оры, определяющие зону стабильности псих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комплексной профилактики профессионального стресса и профессиональных дестру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ий дибрифинг как один из методов профилактики ПТС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ые методы формирования навыков произвольного управления психическим состоянием. Изучение и освоение программы игрового биоуправления методом «БОС-ПУЛЬ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Межличностные конфликты в профессиональной деятельности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онфликта, виды конфликтов и уровни проявления. Причины возникновения, функции и динамика межличностных конфликтов. Конфликт в коллективе. Стратегии разрешения конфликтных ситуаций. Особенности межличностных конфликтов в чрезвычай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Особенности психического состояния и поведения людей в чрезвычайных ситуациях (4 час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ая психологическая помощь пострадавшим в чрезвычайных ситуациях: определение. Цели и задачи оказания пожарными психологической поддержки пострадавшим. Особенности общения с пострадавшими и оказания психологической поддержки при чрезвычайных ситуациях различного характера. Группы пострадавших: особенности оказания помощи кажд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сихического состояния и поведения людей в чрезвычайных ситуациях, в том числе на пожарах. Основные группы психогенных реакций и расстройств у пострадавших в чрезвычайных ситуациях: острые реакции на стресс, психотические реакции и расстройства. Основные принципы и алгоритм оказания самопомощи и помощи при острых реакциях на стресс. Оказание  психологической поддержки пострадавшим с острыми реакциями на стре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психического состояния и поведения пострадавших в различных чрезвычайных ситуациях. Группы факторов, влияющих на психическое состояние и поведение пострадавших в чрезвычай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общения с пострадавшими в чрезвычайных ситуациях. Компоненты общения: вербальное, паравербальное, невербально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 пострадавшим: основные цели, задачи. Поиск ресурса, как важная составляющая конструктивного общения с пострадавшим. Анализ ошибок в общении с пострадавши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Психологические аспекты работы пожарных при большом скоплении людей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пожарных при большом скоплении людей. Понятие толпы, виды толпы. Особенности психического состояния людей в толпе. Механизмы образования толпы: эмоциональное заражение и слухи. Превращение пассивной толпы в действующую: признаки и правила безопасного поведения. Паника: индивидуальная, групповая, массовая. Приемы профилактики превращения толпы в действующую. Способы управления толп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и как один из механизмов образования толпы: определение, факторы, способствующие возникновению и распространению слух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зачет)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иема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специалистов МЧС России: понятие, цели, задачи.</w:t>
      </w:r>
    </w:p>
    <w:p>
      <w:pPr>
        <w:pStyle w:val="ListParagraph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ных свойств личности (темперамента) на поведени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стресс-факторов профессиональной деятельности на психику и здоровье пожарны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здоровье специалист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важные качества пожарного и спасател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профессионального становления: задачи каждого этап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жертву факторов, вызванных экстремальной ситуаци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остояния людей после психотравмирующих ситуаций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общении. Основы бесконфликтного общ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психофизиологическим состоянием человека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накопления профессионального стресс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боты с пострадавшими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казания экстренной психологической помощи пострадавшим при острых стрессовых реакция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щения с человеком, переживающим горе, утрат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ого состояния и поведения пострадавших в ЧС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ологического состояния людей в толпе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морально-психологический климат» в коллективе, «конфликт», типология конфликта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ресс и его виды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стрессового расстройства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еак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никающие в ответ на разнообразные ситуации, связанные с выполнением профессионального долг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илактики профессионального стресса.</w:t>
      </w:r>
    </w:p>
    <w:p>
      <w:pPr>
        <w:pStyle w:val="ListParagraph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ных свойств личности (темперамента) на поведение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личностные конфликт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инципы оказания помощи пострадавшим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барьеры общения. Причины, дезорганизующие общение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ической регуляци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физиологической регуляции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образования толпы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, его компоненты и виды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боты с толпой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реакция на стресс и ее динами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ники и ее классификац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раха, страхи пострадавших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олпы, виды толпы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активного слушания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конфликтов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редупреждения конфликтных ситуаций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(формы, стили) поведения в конфликте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урегулирования конфликта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(стадии, фазы) возникновения и протекания конфликт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ных свойств личности (темперамента) на повед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сихические состояния в экстремальных ситуац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ГПС (1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значением дисциплины «Организация деятельности ГПС» является формирование у обучаемых соответствующей современным требованиям и нормам степени профессиональной подготовленности, необходимых знаний, умений и навыков в области организации и несения службы в частях и пожарно-спасательных гарнизо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жарной охраны в Российской Федера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гарнизонной и караульной служб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при несении караульной службы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жарного при несении караульной службы на постах, в дозорах и во внутреннем наряд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одготовки личного состава ГП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закрепленный за номерами расчета пожарный инструмент и оборудовани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ужебные обязанности при несении карау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едставле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охождения службы в подразделениях ГПС МЧС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и формами изучения дисциплины являются теоретические и практические занятия. Часть учебного материала планируется для самостоятельной работы слушателей. Практические занятия проводятся на базе УПЧ и территориальных подразделениях ГП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проводится промежуточная аттестация в форме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83"/>
        <w:gridCol w:w="880"/>
        <w:gridCol w:w="1693"/>
        <w:gridCol w:w="1607"/>
      </w:tblGrid>
      <w:tr>
        <w:trPr>
          <w:tblHeader w:val="true"/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жарной охраны в Российской Федер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условия прохождения службы в ГПС. Меры по противодействию коррупции в системе МЧС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 личного состава ГП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несение гарнизонной служб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несение караульной служб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вседневной деятельности аварийно-спасательных служб и формиров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Организация пожарной охраны в Российской Федерации (2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жарной охраны в Российской Федерации. Структура Государственной противопожарной службы. Виды и основные задачи пожарной охраны в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орядок и условия прохождения службы в ГПС. Меры по противодействию коррупции в системе МЧС России (4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сотрудника, работника ГПС. Порядок комплектования и прохождения службы (работы) в ГПС. Обязанности, права и льготы личного состава ФПС. Гарантии правовой и социальной защиты личного состава ФПС. Порядок предоставления отпусков и порядок увольнения сотрудников со службы. Порядок присвоения специальных званий. Пенсионное обеспечение, исчисление выслуги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офилактике коррупции. Порядок предотвращения и урегулирования конфликта интересов. Ответственность физических и юридических лиц за коррупционные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офессиональная подготовка личного состава ГПС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по планированию и организации подготовки: назначение, содержание и сроки. Цель и задачи профессиональной подготовки личного состава пожарной охраны. Основные формы подготовки, их характеристика. Совершенствование профессиональной подготовки личного состава ГП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Организация и несение гарнизонной службы (2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. Основные понятия, термины и определения. Организация и несение гарнизонной службы. Образование гарнизонов, их границы. Основные задачи гарнизонной службы. Порядок привлечения сил и средств гарнизонов, специализированных подразделений к тушению пожаров. Нештатные службы гарнизона. Должностные лица гарнизона, их права и обязанности. Особенности организации гарнизонной службы при введении особого противопожарного реж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Организация и нес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у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 (4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араульной службы. Должностные лица дежурной смены (караула), их подчиненность, обязанности и права. Размещение личного состава и техники. Внутренний распорядок. Форма одежды личного состава дежурной смены (караула). Порядок приведения дежурной смены (караула) в готовность к тушению пожаров и проведению первоочередных аварийно-спасательных работ после возвращения с пожара или занятий (учений). Порядок допуска лиц, прибывших в подразделение. Порядок смены караулов. Подготовка к смене. Проведение развода караулов. Прием и сдача дежурства. Внутренний наряд. Назначение внутреннего наряда, его состав. Обязанности лиц внутреннего наря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несения службы и профилактической деятельности объектовых и договорных подразделений ФП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Организация повседневной деятельности аварийно-спасательных служб и формирований (2 ча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создания и деятельности аварийно-спасательных служб и деятельности спасателей. Основные принципы деятельности аварийно-спасательных служб и спасателей. Виды аварийно-спасательных работ. Создание аварийно-спасательных служб, их задачи, состав, комплектование и деятельность. Привлечение аварийно-спасательных служб к ликвидации чрезвычайных ситуаций, руководство работами по ликвидации чрезвычайных ситуаций. Спасатели, их статус. Права, обязанности и гарантии деятельности спасателей. Режим работы и отдыха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зачет)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иема заче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Пожарная охрана»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рмативное правовое регулирование в области пожарной безопасности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«Пожарно-спасательный гарнизон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Район выезда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Особый противопожарный режим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Караульная служба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Пожарная безопасность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Профилактика пожаров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Система обеспечения пожарной безопасности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Гарнизонная служба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Аварийно-спасательные работы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Неотложные работы при ликвидации чрезвычайных ситуаций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иды подразделяется пожарная охрана в Российской Федерации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задачи пожарной охран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состав Государственной противопожарной службы? Что включает в себя федеральная противопожарная служба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тпусков с сохранением денежного содержания устанавливаются для сотрудников ФПС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арантии социальной защиты сотрудников федеральной противопожарной служб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траховыми случаями при осуществлении обязательного государственного страховани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правовую основу службы сотрудников в системе МЧС России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словия приёма на службу в ФПС ГПС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бучения включает в себя подготовка личного состава подразделений ГПС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своения квалификационных званий сотрудникам ФПС Государственной противопожарной служб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относятся к аварийно-спасательным работа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денежное довольствие сотрудников ФПС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выплаты устанавливаются сотрудникам ФПС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язанности спасател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язательные требования, предъявляемые при аттестации спасателей и граждан, приобретающих статус спасател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ходит в состав внутреннего наряда караула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задачи гарнизонной служб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пожарно-спасательных гарнизонов, их границы. Назовите должностных лиц гарнизон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ештатные службы создаются в пожарно-спасательных гарнизонах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оизводится выезд подразделений пожарной охраны и аварийно-спасательных формирований для тушения пожаров и проведения АСР согласно расписанию выезда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роводится корректировка расписания выездов подразделений пожарной охраны, пожарно-спасательных гарнизонов для тушения пожаров и проведения АСР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организации гарнизонной службы при введении особого противопожарного режим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задачи караульной служб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язанности личного состава караула (дежурной смены) при осуществлении своей деятельн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олжностных лиц караул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пускается в помещения подразделения пожарной охраны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язанности пожарного при осуществлении своей деятельн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опускается к несению караульной службы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ания для прекращения службы и увольнение со службы в ФПС Государственной противопожарн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жарная профилактика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зучения дисциплины «Пожарная профилактика» являются изучение основных направлений по обеспечению пожарной безопасности зданий и сооружений, ознакомление слушателей с мероприятиями по обеспечению пожарной безопасности различных объектов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лушатель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ожарной опасности веществ и материал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жарной опасности технологического оборудов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роизводственных и складских помещений, зданий по взрывопожарной и пожарной опас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и конструктивные особенности зданий, сооружений, поведение строительных конструкций и материалов в условиях пожар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 обеспечению безопасности людей при пожаре, а также обеспечение пожарной безопасности зданий, сооружений и технологических процесс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ую опасность аварийных режимов работы технологического оборудования и меры их профил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жарную опасность технологического оборудования, представлять последствия пожаров на производств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строительных материалов и конструкций зданий, сооружений в условиях пожар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жарную опасность зданий и сооружений различного назнач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огнестойкости здания, предел огнестойкости строительных конструкц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зда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держание эвакуационных и аварийных пу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ми формами изучения курса являются теоретические зан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проводится промежуточная аттестация в форме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7"/>
        <w:gridCol w:w="900"/>
        <w:gridCol w:w="1620"/>
        <w:gridCol w:w="1620"/>
      </w:tblGrid>
      <w:tr>
        <w:trPr>
          <w:tblHeader w:val="true"/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инципы обеспечения пожарной безопасности зданий и соору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 промышленных объектов и технологического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зданий и сооружений по пожарной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безопасности людей в </w:t>
              <w:br/>
              <w:t>зд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Общие принципы обеспечения пожарной безопасности зданий и сооружений(2 ча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й: «треугольник горения», «горючая среда», «источник зажигания», «условия распространения пожара», «пожарная опасность», «пожарная безопасность», «система предотвращения пожара», «система противопожарной защиты», «противопожарный режим». Показатели пожарной опасности веществ и материалов. Опасные факторы пожара. Система обеспечения пожарной безопасности объекта защиты. Основные законодательные, правовые и нормативные акты, регламентирующие обеспечение пожарной безопасности различных объектов защи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беспечение пожарной безопасности промышленных объектов и технологического оборудования (2 час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эксплуатации аппаратов с горючими газами, легковоспламеняющимися и горючими жидкостями, твердыми горючими материалами и пылями. Причины и условия образования горючей среды в аппаратах, производственных помещениях и на открытых технологических площадках. Мероприятия и технические решения по предотвращению пожаров и противопожарной защ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зданий, помещений по взрывопожарной и пожарной опасности. Классификация зданий промышленного назначения. Пожарная опасность и особенности эксплуатации промышлен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Классификация зданий и сооружений по пожарной опасности (2 часа)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собенности современного строительства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даний по назначению, огнестойкости, этажности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зданий и их назначение. Конструктивные схемы зданий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степень огнестойкости здания; предел огнестойкости строительных конструкций; признаки предельных состояний; класс конструктивной пожарной опасности строительных конструкций и зданий; классы функциональной пожарной опасности зданий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ая и фактическая степени огнестойкости здания, необходимость их определения.</w:t>
      </w:r>
    </w:p>
    <w:p>
      <w:pPr>
        <w:pStyle w:val="Normal"/>
        <w:spacing w:lineRule="auto" w:line="240" w:before="0" w:after="0"/>
        <w:ind w:left="283" w:right="27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строительных конструкций при пожаре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средства, ограничивающие распространение пожара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преграды. Назначение и виды противопожарных преград, требования, предъявляемые к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Обеспечение безопасности людей в зданиях (2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факторы пожара, воздействующие на людей. Понятие эвакуации. Общие требования к эвакуации. Требования к эвакуационным путям и выходам (размеры, количество, направление открывания дверей). Аварийные выходы. Особенности эвакуации людей из зданий повышенной эта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использование планов эвакуации людей при пожаре и знаков пожарной безопасности. Системы оповещения и управления эвакуацией людей при пожа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чные клетки и лестницы, их классификация и устройство. Незадымляемые лестничные клетки, их типы и конструктивные особенности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ымная защита зданий и ее использование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зачет)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иема зачет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я пожарная опасность и пожарная безопасность объекта защиты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дотвращения пожара, цели, задачи краткая характеристик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тивопожарной защиты, цели, задачи краткая характеристик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факторы пожара их краткая характеристик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е противопожарный режим, какие мероприятия включает в себя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, правовые и нормативные акты, регламентирующие обеспечение пожарной безопас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зданий промышленного назначе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помещений по взрывопожарной и пожарной опасности, краткая характеристика категории Б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помещений по взрывопожарной и пожарной опасности, краткая характеристика категории 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помещений по взрывопожарной и пожарной опасности, краткая характеристика категории 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помещений о взрывопожарной и пожарной опасности, краткая характеристика категорий Г и Д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, обеспечивающие пожарную безопасность промышленных объек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ожарная опасность промышленных предприятий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я предел огнестойкости и класс пожарной опасности строительных конструкций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техническая классификация зданий, сооружений, строений и пожарных отсек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даний и сооружений по функциональной пожарной опас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тивные элементы зданий и их поведение в условиях пожар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пожарные преграды их назначение, вид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вакуации. Общие требования к эвакуа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вакуационным путям и выходам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ымляемые лестничные клетки. Типы незадымляемых лестничных клеток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чные клетки и лестницы их классификация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эвакуации людей из зданий повышенной эта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жарная тактика (70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дисциплины «Пожарная тактика» является подготовка слушателей к ведению действий в составе отделения и караула по тушению пожаров и проведению аварийно-спасательных работ, связанных с тушением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лушатели долж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развития пожаров и прекращения горения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возможности отделения на автоцистерне и автонасосе (насосно-рукавном автомобиле), караула в составе двух и более отдел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актики тушения пожаров и требования нормативных документов, регламентирующих тушение пожаров и проведение аварийно-спасательных работ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(виды) и содержание действий подразделений по тушению пожаров и проведению аварийно-спасательных работ, связанных с тушением пожаров, обязанности личного состава при их веден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равил по охране труда при ведении действий подразделений по тушению пожаров и проведению аварийно-спасательных работ, связанных с тушением пожар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практической работе обязанности пожарного на различных этапах действий подразделений по тушению пожаров и проведению аварийно-спасательных работ, связанных с тушением пожар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обстановку на позиции и участке тушения пожара, принимать самостоятельные решения в пределах своих полномоч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редствами пожаротуш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действовать при изменении обстановки и в критических ситуация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равил по охране труда при ведении действий подразделений по тушению пожаров и проведению аварийно-спасательных работ, связанных с тушением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навык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параметров пожар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е решающего направления действий по тушению пож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и формами изучения курса являются теоретические и практические занятия. Практические занятия проводятся на базе УПЧ и территориальных подразделений ГПС. Часть учебного материала планируется для самостоятельной работы слуш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проводится промежуточная аттестация в форме экза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1530"/>
        <w:gridCol w:w="1530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Основы пожарной тактикии общие положения по организации экстренного реагирования и ведения АСДНР при ликвидации Ч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тактика и е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 и его развит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е г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возможности пожарных подразд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я подразделений по тушению пожаров и проведению аварийно-спасательных раб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ка места пожара и зоны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арийно-спасательные работы, связанные с тушением пожаров и ликвидацией последствий Ч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ртывание сил и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ация гор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боты на пожаре и на месте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управления силами и средствами на пожаре и при ликвидации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Ведение действий по тушению пожара и проведению АСДНР на различных объек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ение пожаров в слож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ение пожаров в условиях особой опасности для личного сост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ение пожаров и проведение АСДНР в жилых зд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ение пожаров и проведение АСДНР в общественных зд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ение пожаров и проведение АСДНР на нефтехимических объе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ение пожаров и проведение АСДНР на различных промышленных объе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ение пожаров и проведение АСДНР на транспо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ение пожаров и проведение АСДНР на открыт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 Ведение действий по ликвидации последствий ДТП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ТП и причины их возникновения. Взаимодействие служб, участвующих в работах по ликвидации последствий ДТП. Правовые основы ведения АСР при ДТ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нципы и технологии ведения АСР при ликвидации последствий ДТП. Вторичные поражающие факторы при ДТП, их классификация и способы устра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технология выполнения АСР при ликвидации последствий ДТП. Обязанности членов спасательной группы (пожарного расче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пасательной группы (пожарного расчета) в ходе проведения АСР при ликвидации последствий ДТ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сновы пожарной тактики и общие положения по организации экстренного реагирования и ведения АСДНР при ликвидации ЧС (30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ожарная тактика и ее задачи (2 ча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ожарной тактике. Задачи пожарной тактики. Развитие пожарной тактики в России. Основные нормативные документы, регламентирующие организацию тушения пожаров. Порядок изучения дисциплины с данной категорией обучаем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Пожар и его развитие (2 час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процессе горения. Условия, необходимые для возникновения горения (горючее вещество, окислитель, источник воспламенения). Продукты горения. Краткие сведения о характере горения твердых горючих материалов, легковоспламеняющихся и горючих жидкостей, газов, горючих смесей паров, газов и пылей с воздух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пожаре. Краткая характеристика явлений, происходящих на пожаре. Опасные факторы пожара и их сопутствующие проявления. Классификация пожаров по условиям массо- и теплообмена, характеру распространения горения, виду горящих материалов. Зоны на пожаре. Стадии развития пожара. Газовый обмен на пожа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Прекращение горения (2 час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механизм прекращения горения. Основные способы прекращения горения. Огнетушащие вещества: понятие, предъявляемые требования, классификация, краткая характеристика, области и условия применения различных огнетушащих веществ. Понятие об интенсивности подачи и расходе огнетушащих веществ (требуемые и фактические). Наиболее распространенные вещества и материалы, при тушении которых опасно применять воду и другие огнетушащие вещества на ее основ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Тактические возможности пожарных подразделений (6 ча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и средства пожарной охраны. Основное и первичное тактические подразделения пожарной охраны. Назначение и использование отделений на основных и специальных пожарных автомоби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актических возможностях пожарных подразделений. Тактические возможности отделений на автоцистерне, автонасосе (автомобиле насосно-рукавном) с установкой и без установки автомобиля на водоисточ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спользования при выезде одного, двух отделений на АЦ (АЦ и АНР). Взаимодействие отделений в карау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актических возможностей отделения на автоцистерне без установки ее на водоисточник и с установкой на водоисточ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Действия подразделений по тушению пожаров и проведению аварийно-спасательных работ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на пожаре. Виды (этапы) действий по тушению пожаров. Порядок и последовательность приема и обработки сообщения о пожаре (вызове), устанавливаемая информация.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езда и следования к месту пожара (вызова). Факторы, влияющие на возможно короткое время прибытия пожарных подразделений к месту пожара (вызова). Действия при вынужденной остановке в пути следования головного или следующих пожарных автомобилей, при обнаружении в пути следования другого пожара.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возвращение к месту постоянного расположения: понятие, проводимые мероприятия, порядок убытия с места пожара, меры безопас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Разведка места пожара и зоны ЧС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разведке пожара и зоны ЧС. Цель и задачи разведки. Организация разведки РТП. Состав групп разведки. Способы ведения разведки. Обязанности личного состава, ведущего разведку. Действия пожарного при проведении разведки в отдельных помещениях (поиск людей, определение места очага пожара, направления распространения огня и путей прокладки рукавных линий). Меры безопасности при проведении разведки места пожара и зоны 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Аварийно-спасательные работы, связанные с тушением пожаров и ликвидацией последствий ЧС (2 часа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выполняемые при осуществлении АСР (спасание людей и имущества, подъем на высоту (спуск с высоты), выполнение защитных мероприятий, вскрытие и разборка конструкций, первая помощь пострадавши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организацию спасания людей на пожаре в первоочередном порядке. Основные способы и приемы спасания людей и имущества. Основные технические средства для спасания людей на пожаре. Пути спасания. Порядок организации спасания людей при достаточном и недостаточном количестве сил и средств. Окончание спасательных работ.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Развертывание сил и средств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звертывании сил и средств. Этапы развертывания. Действия личного состава на каждом этапе развертывания. Требования к прокладке рукавных линий. Выбор путей прокладки рукавных линий, защита их от повреждений. Создание запаса рукавов. Выбор места установки разветвлений, пожарных лестниц и другого пожарного инструмента и оборудования в зависимости от обстановки на пожаре.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. Ликвидация горения (6 часов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(этапы) тушения пожара: локализация и ликвидация. Понятие о решающем направлении действий по тушению пожара. Принципы определения решающего направления действий. Правила работы с пожарными стволами. Меры безопасности при ликвидации го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отработка приемов и способов тушения модельных очагов в учебно-тренировочных комплексах «Лава», «Уголе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Специальные работы на пожаре и на месте ЧС (2 часа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пециальных работах на пожаре и на месте ЧС. Виды специальных работ: вскрытие и разборка конструкций, подъем (спуск) на высоту, организация связи, освещение места пожара (вызова), восстановление работоспособности технических средств.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Основы управления силами и средствами на пожаре и при ликвидации ЧС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правлении силами и средствами на пожаре. Основные принципы управления. Руководитель тушения пожара. Руководство действиями при работе на пожаре одного и нескольких караулов разных подразделений. Общее представление о структуре управления силами и средствами, работе оперативного штаба на пожаре, создании участков и секторов тушения пожаров. Тыл на пожаре, его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Ведение действий по тушению пожара и проведению АСДНР </w:t>
        <w:br/>
        <w:t>на различных объектах (2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Тушение пожаров в сложных условиях (2 час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ние пожаров в не пригодной для дыхания сре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ние пожаров при неблагоприятных климатических условиях (при низкой температуре, сильном ветр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ние пожаров при недостатке воды. Организация подачи воды на пожар в перекачку, подвозом и гидроэлеваторными систе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Тушение пожаров в условиях особой опасности для личного состава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на объектах с наличием аварийно химически опасных веществ (АХОВ). Наиболее распространенные промышленные АХОВ (хлор, аммиак, синильная кислота и т.д.) и их опасность для личного состава. Образование зоны заражения.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на объектах с наличием радиоактивных ве</w:t>
        <w:softHyphen/>
        <w:t>ществ. Опасность радиоактивных веществ для личного состава. Определение границ зоны заражения, уровня радиации и предельно допустимого времени пребывания личного состава в зоне заражения, применение средств индивидуальной защиты и дозиметрического контроля и т.д. Предельно допустимые дозы облучения личного состава при ликвидации радиационных аварий. Санитарная обработка личного состава и дезактивация техники.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на объектах с наличием взрывчатых материалов. Факторы, представляющие опасность для личного состава и осложняющие обстановку на пожаре. Защита личного состава от возможного взрыва. Особенности действий пожарных при тушении пожаров на данных объектах (проведение развертывания при угрозе взрыва, применение водяных стволов с учетом возможной детонации ВМ и т.д.).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Тушение пожаров и проведение АСДНР в жилых зданиях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в жилых зданиях. Оперативно-тактическая характеристика жилых зданий. Возможная обстановка на пожаре и особенности ведения действий по тушению пожаров на этажах, в подвалах и чердаках зд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строящихся зд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в зданиях повышенной этажности. Факторы, осложняющие обстановку на пожаре, особенности проведения разведки и спасания людей, подача воды в верхнюю зону зданий повышенной этаж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тушении пожаров в жилых зд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Тушение пожаров и проведение АСДНР в общественных зданиях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в детских, учебных, лечебных и культурно-зрелищных учреждениях: оперативно-тактическая характеристика зданий, возможная обстановка на пожаре, особенности ведения действий по тушению, меры безопас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Тушение пожаров и проведение АСДНР на нефтехимических объектах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резервуарных парках нефти и нефтепродуктов. Классификация резервуаров по виду материалов, из которых они изготовлены, по виду хранящихся жидкостей, расположению относительно поверхности земли. Оперативно-тактическая характеристика резервуарных парков. Особенности развития пожаров, возможная обстановка. Условия и внешние признаки вскипания и выброса нефтепродуктов. Этапы по тушению пожаров в резервуарных парках: охлаждение горящего и соседних с ним резервуаров, подготовка пенной атаки, проведение пенной атаки. Приемы и способы подачи пены на тушение. Взаимодействие пожарных подразделений со службами жизнеобеспечения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тушении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Тушение пожаров и проведение АСДНР на различных промышленных объектах (4 часа)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тактическая характеристика энергетических объектов. Возможная обстановка при пожарах. Особенности ведения действий по тушению пожаров на энергетических объектах (в том числе объектах атомной энергетики) и в помещениях с электроустановками. Меры безопасности при тушении пожаров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тактическая характеристика металлургических и машиностроительных предприятий. Возможная обстановка на пожаре в заготовительных, кузнечных, литейных, механических, механосборочных, малярных и других цехах машиностроительных предприятий и на объектах литейного производства. Особенности ведения действий по тушению пожаров. Меры безопасности при тушении пожаров.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тактическая характеристика предприятий деревообрабатывающей промышленности. Возможная обстановка на пожаре. Особенности ведения действий по тушению пожаров. Меры безопасности при тушении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ушения пожаров на покрытиях больших площадей. Меры безопасности при тушении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Тушение пожаров и проведение АСДНР на транспорте (4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-тактическая характеристика, возможная обстановка на пожаре и особенности ведения действий по тушению пожаров на железнодорожных станциях, при ликвидации горения грузовых и пассажирских поездов в пути след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тактическая характеристика, возможная обстановка на пожаре и особенности ведения действий по тушению пожаров в подземных сооружениях метрополит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тактическая характеристика, возможная обстановка на пожаре и особенности ведения действий по тушению пожаров в гаражах автотранспорта, троллейбусных и трамвайных пар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-тактическая характеристика, возможная обстановка на пожаре и особенности ведения действий по тушению пожаров на объектах морского и речного транспор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тактическая характеристика, возможная обстановка на пожаре и особенности ведения действий по тушению пожаров летательных аппаратов на зем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тушении пожаров на транспо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 Тушение пожаров и проведение АСДНР на открытой местности (4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-тактическая характеристика, возможнаяобстановкана пожаре и особенности ведения действийпотушениюпожаров в населенных пунктах сельской местности,на складах ядохимикатов и удобрений, на объектах животно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 лесных пожаров. Классификация лесных пожаров. Возможная обстановка при пожаре. Ведение действий по тушению пожаров: особенности ведения разведки; прогнозирование распространения пожара в зависимости от метеоусловий; определение способа тушения. Основные приемы и способы тушения лесных пож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торфяных полей и месторождений. Общая характеристика торфяных полей и месторождений. Возможная обстановка при пожаре. Приемы и способы тушения. Использование технических средств, имеющихся на торфопредприятии. Организация постовой службы, установление наблюдения за территорией после ликвидации пож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тушении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Ведение действий по ликвидации последствий ДТП (8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 Виды ДТП и причины их возникновения. Взаимодействие служб, участвующих в работах по ликвидации последствий ДТП. Правовые основы ведения АСР при ДТП  (2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ТП в России и людских потерь в них. Основные причины дорожно-транспортных происшествий. Классификация дорожно-транспортных происшествий. Характеристика возможной обстановки при дорожно-транспортных происшествиях. Реагирование на дорожно-транспортные происшествия. Следствено-оперативные действия на месте ДТП и ликвидация последствий ДТ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, привлекаемые для ликвидации последствий дорожно-транспортных происшествий. Организация взаимодействия при ликвидации последствий дорожно-транспортных происшествий. Основные требования Примерного положения о взаимодействии органов управления и сил МВД России, МЧС России и Минздравсоцразвития России при ликвидации последствий ДТП. Управление ликвидацией последствий дорожно-транспортных происшествий. Нормативное правовое обеспечение организации и проведения аварийно-спасательных работ при ликвидации последствий дорожно-транспортных происшеств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 Основные принципы и технологии ведения АСР при ликвидации последствий ДТП. Вторичные поражающие факторы при ДТП, их классификация и способы устранения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и принципы ликвидации последствий ДТП. Роль и место проведения АСР при ликвидации последствий ДТП. Принципы проведения АСР. Основные операции, выполняемые в ходе ведения АСР. Содержание технологических карт по видам аварийно-спасательных работ при дорожно-транспортных происшествиях. Нормативы выполнения основных опе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АСР при ликвидации последствий ДТП в темное время суток, на железнодорожном переезде, а также с участием автотранспорта, перевозящего АХОВ, радиоактивные вещества, пожаровзрывоопасные ве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сведения о вторичных поражающих факторах при ДТП. Классификация вторичных поражающих факторов при ДТП. Мероприятия по предотвращению воздействия вторичных поражающих факторов. Мероприятия по локализации и ликвидации возгораний ТС, утечек (пролива) или выбросов АХОВ, биологического заражения, радиоактивного загрязнения местности при ДТ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2. Организация и технология выполнения АСР при ликвидации последствий ДТП. Обязанности членов спасательной группы (пожарного расчета)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АСР при ликвидации последствий ДТП. Обязанности членов спасательной группы (пожарного расчета) при ликвидации последствий ДТП. Отключение системы зажигания автомобиля. Мероприятия по стабилизации ТС. Средства, применяемые для стабилизации ТС и возможные места их установки.  Мероприятия по отключению несработавших систем воздушных подушек и ремне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3. Действия спасательной группы (пожарного расчета) в ходе проведения АСР при ликвидации последствий ДТП (2 часа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жарного расчета при получении сигнала о ДТП. Оповещение, сбор, проверка (погрузка при необходимости) АСИ и принадлежностей. Оценка обстановки по прибытию к месту работы. Действия номеров расчета при организации рабочих зон для проведения АСР ликвидации последствий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экзамен) 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иема экзаме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 и его признаки: понятие о пожаре и его признаках; основа горения; условия, способствующие возникновению гор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факторы пожара и их сопутствующие проя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на пожаре и их краткая характеристи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пожара и  их кратк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ожаров по условиям массо- и теплообмена и характеру распространения гор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жаров по виду горящи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ринципы прекращения горения на пожаре (способы тушения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: понятие, их классификация по доминирующему принципу прекращения горения, требования, предъявляемые к огнетушащим веществ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как огнетушащее вещество: положительные и отрицательные свойства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 как огнетушащее вещество: виды пен; кратность пены, положительные и отрицательные свойства пе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возможности пожарных подразделений: понятие; показатели, от которых они зависят. Первичное и основное тактические подразделения пожарной охра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йствий по тушению пожа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обработка сообщения о пожаре (вызове) как вид действий по тушению пожаров, порядок обработки вызова, фиксируемая информ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и следование к месту пожара (вызова): условия, обеспечивающие прибытие подразделений на пожар в кратчайший срок; действия в пути следования к месту пожара при обнаружении другого пожара и вынужденной останов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а места пожара: понятие, задачи разведки пожара; способы ведения разведки; состав разведывательной группы, её снаря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е работы, связанные с тушением пожара: случаи, при которых проводится спасение людей в первоочередном порядке;  основные способы, пути и средства спасания людей и имуще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тывание сил и средств: понятие, этапы развертывания и действия личного соста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кладки рукавных ли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горения. Понятие о локализации и ликвидации пожа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жарного при работе с пожарными ствол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ее направление действий по тушению пожаров: понятие, основные принципы его опред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работы на пожаре: понятие, виды и краткая характеристика каждого вида специальных рабо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жарного при вскрытии и разборке констру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озвращение к месту постоянного расположения: понятие, выполняемы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лами и средствами на пожаре: понятие, задачи, структура 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91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П на пожаре: понятие, основные функции РТП, руководство тушением пожара при работе одного караула или нескольких караулов разных подразделений, порядок смены РТП на пожа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пожаротушения: понятие, случаи, при которых создается, задачи оперативного штаба, его состав, расположение, обозна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91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 на пожаре: понятие, основные задачи тыла на пожа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91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и (сектора) тушения пожара: понятие, принципы их организ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91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ушения пожаров. Действия пожарного при вскрытии и разборке констру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91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в условиях низких температур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91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при сильном ветр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91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при недостатке во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91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условиях особой опасности для личного сост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на чердаках зданий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на этажах зданий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в подвалах зданий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в зданиях повышенной этажности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в строящихся зданиях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в лечебных учреждениях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в детских и образовательных учреждениях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в культурно - зрелищных учреждениях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резервуаров и резервуарных парков нефти и нефтепродуктов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на энергетических объектах и в помещениях с электроустановками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на деревообрабатывающих предприятиях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в гаражах, троллейбусных и трамвайных парках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и тушения лесных и торфяных пожар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тушения пожаров в жилой зоне сельских населенных пунктов и проведение АСДН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и тушения пожаров в животноводческих комплексах сельских населенны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ТП и причины их возникнов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лужб, участвующих в работах по ликвидации последствий ДТ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технологии ведения АСР при ликвидации последствий ДТ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 поражающие факторы при ДТП, их классификация и способы устра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пасательной группы (пожарного расчета) в ходе проведения АСР при ликвидации последствий ДТП. Обязанности членов спасательной группы (пожарного рас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задач для приема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воды. Автомобиль – АЦ-40(130)63Б. Подаваемые стволы: 2 ствола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1 ствол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6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водоем вмест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 продолжительность работы по подаче воды. Автомобиль – АЦ-40(130)63Б. Подаваемые стволы: 2 ствола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1 ствол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16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пены. Автомобиль – АЦ-40(130)63Б. Подаваемые стволы: 2 ГПС-600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6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гидрант и определить продолжительность работы по подаче пены. Автомобиль – АЦ-40(130)63Б. Подаваемые стволы: 2 ГПС-60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50 м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воды. Автомобиль – АЦ-40(131)137. Подаваемые стволы: 1 ствол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2 ствола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7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водоем вмест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 продолжительность работы по подаче воды. Автомобиль – АЦ-40(131)137. Подаваемые стволы: 1 ствол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2 ствола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90 м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7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пены. Автомобиль – АЦ-40(131)137. Подаваемые стволы: 3 ГПС-600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7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8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гидрант и определить продолжительность работы по подаче пены. Автомобиль – АЦ-40(131)137. Подаваемые стволы: 3 ГПС-60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80 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9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воды. Автомобиль – АЦ-40(375)Ц1. Подаваемые стволы: 2 ствола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2 ствола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8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0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водоем вмест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 продолжительность работы по подаче воды. Автомобиль – АЦ-40(375)Ц1. Подаваемые стволы: 2 ствола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2 ствола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110 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1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пены. Автомобиль – АЦ-40(375)Ц1. Подаваемые стволы: 3 ГПС-600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8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гидрант и определить продолжительность работы по подаче пены. Автомобиль – АЦ-40(375)Ц1. Подаваемые стволы: 3 ГПС-60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4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3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воды. Автомобиль – АЦ-2,5-40(3309). Подаваемые стволы: 3 ствола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9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2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4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водоем вмест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 продолжительность работы по подаче воды. Автомобиль – АЦ-2,5-40(3309). Подаваемые стволы: 3 ствола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10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пены. Автомобиль – АЦ-2,5-40(3309). Подаваемые стволы: 2 ГПС-600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9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6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гидрант и определить продолжительность работы по подаче пены. Автомобиль – АЦ-2,5-40(3309). Подаваемые стволы: 2 ГПС-60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5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воды. Автомобиль – АЦ-4-40(433104). Подаваемые стволы: 3 ствола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10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2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водоем вмест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 продолжительность работы по подаче воды. Автомобиль – АЦ-4-40(433104). Подаваемые стволы: 3 ствола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12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пены. Автомобиль – АЦ-4-40(433104). Подаваемые стволы: 1 ГПС-600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10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гидрант и определить продолжительность работы по подаче пены. Автомобиль – АЦ-4-40(433104). Подаваемые стволы: 1 ГПС-60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6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1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воды. Автомобиль – АЦ-5-40(4310). Подаваемые стволы: 1 ствол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1 ствол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12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2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водоем вмест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 продолжительность работы по подаче воды. Автомобиль – АЦ-5-40(4310). Подаваемые стволы: 1 ствол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1 ствол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140 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3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пены. Автомобиль – АЦ-5-40(4310). Подаваемые стволы: 2 ГПС-600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12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4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гидрант и определить продолжительность работы по подаче пены. Автомобиль – АЦ-5-40(4310). Подаваемые стволы: 2 ГПС-60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6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5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воды. Автомобиль – АЦ-7-40(53213). Подаваемые стволы: 1 ствол ПЛСК-П20. Расстояние от автомобиля до места размещения ствол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10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6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водоем вмест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 продолжительность работы по подаче воды. Автомобиль – АЦ-5-40(53213). Подаваемые стволы: 1 ствол ПЛСК-П2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110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7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пены. Автомобиль – АЦ-7-40(53213). Подаваемые стволы: 1 ГПС-600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10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гидрант и определить продолжительность работы по подаче пены. Автомобиль – АЦ-7-40(53213). Подаваемые стволы: 1 ГПС-60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6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воды. Автомобиль – АЦ-7-40(4320-31). Подаваемые стволы: 2 ствола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3 ствола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 Расстояние от автомобиля до места размещения ствол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5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водоем вмест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 продолжительность работы по подаче воды. Автомобиль – АЦ-7-40(4320-31). Подаваемые стволы: 2 ствола РС-70 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9 мм, и 3 ствола РС-50 с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3 мм. 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4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без установки пожарного автомобиля на водоисточник и определить продолжительность работы по подаче пены. Автомобиль – АЦ-7-40(4320-31). Подаваемые стволы: 2 ГПС-600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50 м. В наличии имеются рукава диаметром 77 и 51 мм. Коэффициент неровности местности –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 1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 развертывания отделения с установкой пожарного автомобиля на пожарный гидрант и определить продолжительность работы по подаче пены. Автомобиль – АЦ-7-40(4320-31). Подаваемые стволы: 2 ГПС-600. В наличии имеются рукава диаметром 77 и 51 мм. Расстояние от автомобиля до места размещения ство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= 30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жарная техника (4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значением дисциплины «Пожарная техника» является формирование у обучаемых знаний, умений и навыков, позволяющих эффективно использовать пожарную технику, оборудование и технику связи при тушении пожаров. Также необходимо накопление базовых знаний для правильного понимания физических законов при использовании пожар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авила эксплуатации специальной защитной одежды пожарных и снаряжения, спасательных средств, механизированного и немеханизированного ручного инструмента, пожарных рукавов, рукавного оборудования, средств и оборудования пенного тушения, ручных пожарных лестниц, огнетушител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назначение, устройство и технические характеристики основных пожарных автомобил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ческие свойства жидкости, законы равновесия и движения жидкостей, силы, действующие в пожарных насосах, рукавах и ствола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и эксплуатации пожарно-технического оборудов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 при работе с пожарно-техническим оборуд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жарно-техническое оборудование при тушении пожаров и ликвидации ава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навык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пожарно-техническим оборудование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работоспособности пожарной техники и 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изучения дисциплины предполагают теоретические и 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необходимо использовать информацию о новых видах пожарной техники и средствах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на базе УПЧ и территориальных подразделений ГП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изучения дисциплины проводится промежуточная аттестация в форме зач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61"/>
        <w:gridCol w:w="900"/>
        <w:gridCol w:w="1440"/>
        <w:gridCol w:w="1440"/>
      </w:tblGrid>
      <w:tr>
        <w:trPr>
          <w:tblHeader w:val="true"/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защитная одежда пожар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средства. Ручные пожарные лест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струмент и оборуд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средства пожаротушения. Пожарные и аварийно-спасательные автомоби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насо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рукава и рукавное оборуд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стволы. Приборы и аппараты пенного ту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водоснабжение и арм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и стационарные установки пожароту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язи пожарной охра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Специальная защитная одежда пожарного (2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характеристики специальной защитной одежды и снаряжения пожарного. Требования технического регламента о требованиях пожарной безопасности (№ 123-ФЗ) и правил охраны труда к специальной защитной одежде и снаряжению пожарно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Спасательные средства. Ручные пожарные лестницы (4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спасательные средства и устройства. Требования технического регламента о требованиях пожарной безопасности и правил охраны труда к спасательным средствам и ручным пожарным лестницам. Веревка пожарная. Назначение, виды характеристики, порядок и сроки испытаний. Требования правил по охране труда при работе с верев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ческого регламента о требованиях пожарной безопасности и правил охраны труда к ручным пожарным лестницам. Назначение, виды, устройство и технические характеристики ручных пожарных лестниц. Область и правила применения лестниц. Возможные неисправности в процессе работы с лестницами и способы их устра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испытания ручных пожарных лестн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ожарный инструмент и оборудование (6 час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ожарного инструмента. Размещение инструмента и оборудования на пожарных автомоби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немеханизированный инструмент: ломы, багры, крюки, топоры, пилы, лопаты, ножницы для резки металлических решеток, комплект для резки электропроводов (ножницы, резиновый коврик, боты, резиновые перчатки, переносное заземление), комплект инструмента пожарного ручного немеханизированного УКИ-12, инструмент ручной аварийно-спасательный ИР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механизированный инструмент, классификация по типу прив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, пневматический, электрический и бензомоторный пожарный и аварийно-спасательный инструмент. Виды, назначение, устройство и краткая техническая характеристика, область и порядок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ческого регламента о требованиях пожарной безопасности к пожарному инструмен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равил охраны труда при работе с ручным пожарным инструмен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емеханизированным, механизированным и гидравлическим инструментом. Ознакомление с размещением инструмента на пожарных автомобилях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Мобильные средства пожаротушения. Пожарные и аварийно-спасательные автомобили (6 часов)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ожарных автомобилей по полной массе, проходимости и назначению. Назначение, общее устройство и тактико-технические характеристики основных пожарных автомобилей общего применения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ческого регламента о требованиях пожарной безопасности к пожарным автомобилям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жарной техникой, находящейся </w:t>
      </w:r>
      <w:r>
        <w:rPr>
          <w:rFonts w:cs="Times New Roman" w:ascii="Times New Roman" w:hAnsi="Times New Roman"/>
          <w:color w:val="FF0000"/>
          <w:sz w:val="28"/>
          <w:szCs w:val="28"/>
        </w:rPr>
        <w:t>в расчете</w:t>
      </w:r>
      <w:r>
        <w:rPr>
          <w:rFonts w:cs="Times New Roman" w:ascii="Times New Roman" w:hAnsi="Times New Roman"/>
          <w:sz w:val="28"/>
          <w:szCs w:val="28"/>
        </w:rPr>
        <w:t xml:space="preserve"> пожарных частей. Правила содержания и обслуживания пожарной техник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Общие сведения о насосах (2 часа)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, струйные, центробежные насосы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классификация, общее устройство, принцип действия, применение в пожарной охране. Неисправности: признаки, причины и способы устранения. Порядок работы с насо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Пожарные рукава и рукавное оборудование (2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сывающие и напорные рукава. Их назначение, устройство, характеристика, порядок применения и эксплуатация. Особенности эксплуатации рукавов в зимн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е рукавные головки, задержки, зажимы, их назначение, устройство и порядок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ные разветвления, их назначение, устройство и эксплуат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ческого регламента о требованиях пожарной безопасности к пожарным рукавам и рукавному обору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Пожарные стволы. Приборы и аппараты пенного тушения (4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ожарных стволов. Их назначение, устройство, характеристика, порядок применения и эксплуат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содержания пожарных ство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ческого регламента к пожарным стволам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ен, их физические и огнетушащие свойства. Пенообразователи: назначение, виды, состав, свойства. Назначение, устройство и принцип работы пеносмесителей, пеногенераторов и воздушно-пенных ство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при работе с оборудованием для получения воздушно-механической п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знакомление с устройством и размещением пожарных стволов и пеногенер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Противопожарное водоснабжение и арматура (6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тивопожарном водоснабжении. Водопроводное и безводопроводное водоснабжение, классификация наружных водопров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ческого регламента о требованиях пожарной безопасности к источникам противопожарного вод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й гидрант и пожарная колонка. Их назначение, устройство, работа, порядок использования и эксплуатации. Требования Правил по охране труда при работе с пожарными колонками и гидрантами. Особенности эксплуатации пожарных гидрантов в зимнее врем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знакомление с устройством и размещением источников противопожарного водоснабжения.  Автоматическими установками водяного пожароту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Первичные средства и стационарные установки пожаротушения (2 часа)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первичных средств пожаротушения. Общие сведения о внутренних противопожарных водопроводах. Пожарные краны, их размещение и оборудовани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гнетушителей. Назначение, устройство, область применения, состав заряда, принцип действия и техническая характеристика ручных и передвижных огнетушителей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ы огнетушащего аэрозоля оперативного применения: назначение, устройство порядок применения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ческого регламента о требованиях пожарной безопасности к первичным средствам пожаротушения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работе с огнетушителями и генераторами огнетушащего аэрозоля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стационарных установках пожаротушения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Организация связи пожарной охраны (2 часа)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рганизация связи в пожарной охране. Организация связи извещения, информации, управления. Диспетчерская связь. Организация связи на пожар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новные задачи пунктов связи пожарной охраны. Общие сведения об аппаратуре диспетчерской связ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радиостанций. Основные типы радиостанций, применяемых в пожарной охране. Правила эксплуатации радиостанций. Организация радиосвязи пожарной охраны. Основные правила ведения радиообмена. Требования радиодисциплины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общее устройство и принцип работы переговорных устройств, порядок использования в условиях пожара. Порядок работы со стационарными и переносными радиостанциями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зачет) 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иема зачета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защитная одежда пожарного. Назначение, устройство, характерис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 пожарный спасательный: назначение устройство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безопасности при использова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авил охраны труда при работе с ручными пожарными лестниц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ханизированный пожарный инструмент: определение, назначение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 пожарного: назначение, устройство, техническая характерис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пожарного: назначение, устройство, сроки испы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отражательные и теплозащитные костюмы: назначение, устройство, характерис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верёвка: назначение, устройство, хранение, порядок применения и испы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ый инструмент и оборудование, вывозимое на АЦ. </w:t>
      </w:r>
      <w:r>
        <w:rPr>
          <w:rFonts w:cs="Times New Roman" w:ascii="Times New Roman" w:hAnsi="Times New Roman"/>
          <w:color w:val="C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и развёртыва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ированный пожарный инструмент: определение, назначение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ной немеханизированный инструмент: назначение, виды, хранение. </w:t>
      </w:r>
      <w:r>
        <w:rPr>
          <w:rFonts w:cs="Times New Roman" w:ascii="Times New Roman" w:hAnsi="Times New Roman"/>
          <w:color w:val="C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и использова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защитные средства: назначение, устройство, техническая характерис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для резки электропроводов: назначение, сроки испытаний, критерии пригод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, виды, устройство и технические характеристики ручных пожарных лестниц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тница-палка: назначение, устройство, техническая характеристика, сроки и порядок испы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-штурмовая: назначение, устройство, техническая характеристика, сроки и порядок испы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коленная выдвижная лестница: назначение, устройство, техническая характеристика, сроки и порядок испы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асывающие рукава: назначение, устрой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льные рукавные головки, рукавные зажимы, рукавные мостики: назначение, устройство, виды, область приме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борник: назначение, устройство, область приме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вные разветвления: назначение, устройство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асывающая сетка: назначение, устройство, порядок исполь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ные пожарные стволы: назначение, устройство, характеристики. </w:t>
      </w:r>
      <w:r>
        <w:rPr>
          <w:rFonts w:cs="Times New Roman" w:ascii="Times New Roman" w:hAnsi="Times New Roman"/>
          <w:color w:val="C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и работе со ствол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фетные пожарные стволы: назначение, устройство, характеристика. </w:t>
      </w:r>
      <w:r>
        <w:rPr>
          <w:rFonts w:cs="Times New Roman" w:ascii="Times New Roman" w:hAnsi="Times New Roman"/>
          <w:color w:val="C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и работе со ствол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ая колонка: назначение, устройство и порядок использования. Гидравлический уда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й гидрант: назначение, устройство, порядок использования. Гидравлический уда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оверки пожарных гидран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элеватор Г-600: назначение, устройство, принцип работы и порядок приме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ушно-пенные стволы: назначение, устройство, характеристика. </w:t>
      </w:r>
      <w:r>
        <w:rPr>
          <w:rFonts w:cs="Times New Roman" w:ascii="Times New Roman" w:hAnsi="Times New Roman"/>
          <w:color w:val="C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и работе со ствол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торы пены: назначение, устройство, виды. </w:t>
      </w:r>
      <w:r>
        <w:rPr>
          <w:rFonts w:cs="Times New Roman" w:ascii="Times New Roman" w:hAnsi="Times New Roman"/>
          <w:color w:val="C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и работе со ствол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, общее устройство и тактико-технические характеристики основных пожарных автомобилей общего приме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пожарных автомобилей по полной массе, проходимости и назнач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инарный и турбулентный режим движения жидкости. Уравнение Бернул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насосы, определение, классификация, общее устройство, принцип действия, применение в пожарной охра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йные насосы, определение, классификация, общее устройство, принцип действия, применение в пожарной охра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бежные насосы, определение, классификация, общее устройство, принцип действия, применение в пожарной охра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, принцип работы ОВП-1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, принцип работы ОХП-1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, принцип работы ОУ-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рганизация связи в пожарной охра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ая связь. Организация связи на пожа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радиостанций. Основные типы радиостанций, применяемых в пожарной охра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диосвязи пожарной охраны. Основные правила ведения радиообмена. Требования радиодисципл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одымозащитная служба (80 часов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значением дисциплины «Газодымозащитная служба» (далее ГДЗС) является формирование знаний обучаемых об организации деятельности ГДЗС, приобретение практических навыков работы в средствах индивидуальной защиты органов дыхания (далее СИЗОД) с соблюдением требовани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уководящих документов по ГДЗС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олжностных лиц ГДЗС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авила эксплуатации СИЗОД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в непригодной для дыхания среде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авил по охране труда при тушении пожаров с применением СИЗ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ЗОД при тушении пожаров и ликвидации авар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техническое обслуживание СИЗОД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устранять простейшие неисправности аппарат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времени работы в СИЗ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едставле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учебных занятий с личным составом газодымозащитной служб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работы обслуживающего поста ГДЗС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учебно-тренировочным комплексам ГДЗС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ременных требованиях к СИЗОД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нических характеристиках СИЗОД зарубежных стран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развития СИЗОД в ГПС МЧС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курса предполагает проведение теоретических и практических занятий. Часть учебного материала планируется для самостоятельной работы слуш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на базе ГДЗС УПЧ, учебно-тренировочных комплексах (ПТС «Лава), в теплодымокамере и на свежем воздухе под руководством двух преподав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ощь преподавателю выделяется старший мастер ГДЗС, начальник дежурного караула УП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проводится промежуточная аттестация в форме экза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808"/>
        <w:gridCol w:w="117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ГДЗ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ГДЗС, их права и обязанн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допуск газодымозащитников к использованию СИЗ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служивающего поста ГДЗ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Д: классификация, область применения и устройст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ИЗ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проверки параметров работы СИЗ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З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ДЗС и дымоудал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дыхания челове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расчетов параметров работы в СИЗ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вена ГДЗ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работе в СИЗОД на пожар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в СИЗ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ключения в СИЗОД. Тренировка газодымозащитников на свежем воздух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азодымозащитников в теплодымокамер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азведки звеном ГДЗС в различных </w:t>
              <w:br/>
              <w:t>условия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(экзамен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исциплин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Организация деятельности ГДЗС (2 часа).</w:t>
      </w:r>
    </w:p>
    <w:p>
      <w:pPr>
        <w:pStyle w:val="Normal"/>
        <w:spacing w:lineRule="auto" w:line="240" w:before="0" w:after="0"/>
        <w:ind w:left="698" w:firstLine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сторическая справка о создании ГДЗС в Росс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 и определения, применяемые в деятельности газодымозащитной службы. Цели, задачи, состав и структура газодымозащитной службы. Порядок организации и функционирования газодымозащитной службы. Основные направления деятельности газодымозащитной службы. </w:t>
      </w:r>
    </w:p>
    <w:p>
      <w:pPr>
        <w:pStyle w:val="Normal"/>
        <w:spacing w:lineRule="auto" w:line="240" w:before="0" w:after="0"/>
        <w:ind w:firstLine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деятельность ГДЗС в режиме повседневной деятельности и при ведении действий на пожаре и проведении аварийно-спасательных работ.</w:t>
      </w:r>
    </w:p>
    <w:p>
      <w:pPr>
        <w:pStyle w:val="Normal"/>
        <w:spacing w:lineRule="auto" w:line="240" w:before="0" w:after="0"/>
        <w:ind w:firstLine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газодымозащитной службы: современное состояние, проблемы развития и совершенствования. Управление деятельностью ГДЗС: определение, цели и задач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Должностные лица ГДЗС, их права и обязанности (2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деятельности в структуре газодымозащитной службы. Основные функции территориальных органов МЧС России, подразделений ФПС, учреждений МЧС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лжностных лиц газодымозащитной службы их права и обязан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льготы газодымозащитника. Обязанности газодымозащитника в режиме повседневной деятельности и при ведении действий в непригодной для дыхания среде. Обязанности командира звена ГДЗ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одготовка и допуск газодымозащитников к использованию СИЗОД (4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газодымозащитников к использованию СИЗОД: правила и порядок закрепления и перезакрепления СИЗОД, основания для издания приказа о допуске к использованию СИЗОД, порядок и сроки медицинского освидетельствования, требования к личной карточке газодымозащит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азодымозащитников в карауле (дежурной смене): планирование, основные требования к организации занятий, учет и оцен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аттестации газодымозащитни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 для определения уровня физической работоспособности газодымозащи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Организация работы обслуживающего поста ГДЗС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ост ГДЗС: назначение, функции, порядок работы. Нормы положенности технических средств и имущества для обслуживающего поста ГДЗ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хранению технических средств газодымозащитной службы на обслуживающем посту ГДЗС. Служебная документация ГДЗС: состав, порядок хранения и за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ГДЗС: краткие сведения о её задачах и функ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: Практическое ознакомление с техническим оснащением и порядком работы обслуживающего поста и базы ГДЗ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СИЗОД: классификация, область применения, устройство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органов дыхания от воздействия продуктов сгорания (групповой и индивидуальный).</w:t>
      </w:r>
    </w:p>
    <w:p>
      <w:pPr>
        <w:pStyle w:val="Normal"/>
        <w:spacing w:lineRule="auto" w:line="240" w:before="0" w:after="0"/>
        <w:ind w:right="-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СИЗОД, область применения. Классификация дыхательных аппаратов со сжатым воздухом (ДАСВ) и сжатым кислородом (ДАС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Принцип работы СИЗОД (6 часов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йствия и схема работы ДАСВ и ДАСК. Основные технические характеристики ДАСК и ДАС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и сравнительная характеристика различных типов СИЗОД. Новые типы СИЗОД и оборудования ГДЗС, их краткая тактико-техническая характеристи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основных узлов ДАСК и ДАСВ. Возможные неисправности дыхательных аппаратов при их эксплуатации: признаки, причины и способы устранени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 устройства и принципа действия основных узлов и деталей СИЗОД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изучению подлежат СИЗОД состоящие</w:t>
      </w:r>
      <w:r>
        <w:rPr>
          <w:rFonts w:cs="Times New Roman" w:ascii="Times New Roman" w:hAnsi="Times New Roman"/>
          <w:color w:val="FF0000"/>
          <w:sz w:val="28"/>
          <w:szCs w:val="28"/>
        </w:rPr>
        <w:t>в частях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органа.</w:t>
      </w:r>
    </w:p>
    <w:p>
      <w:pPr>
        <w:pStyle w:val="Normal"/>
        <w:spacing w:lineRule="auto" w:line="240" w:before="0" w:after="0"/>
        <w:ind w:right="75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Приборы проверки параметров работы СИЗОД (2 часа)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right="-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овременных приборов проверки параметров работы ДАСК и ДАСВ, устройство и технические характеристики. </w:t>
      </w:r>
    </w:p>
    <w:p>
      <w:pPr>
        <w:pStyle w:val="Normal"/>
        <w:spacing w:lineRule="auto" w:line="240" w:before="0" w:after="0"/>
        <w:ind w:right="-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с приборами проверки параметров работы СИЗОД.</w:t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работе с приборами проверки дыхательных аппаратов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Техническое обслуживание СИЗОД (6 часов)</w:t>
      </w:r>
    </w:p>
    <w:p>
      <w:pPr>
        <w:pStyle w:val="Normal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уктура технического обслуживания дыхательных аппаратов. Неполная разборка и сборка, чистка, сушка и регулировка дыхательных аппаратов. Дезинфекция дыхательных аппаратов.</w:t>
      </w:r>
    </w:p>
    <w:p>
      <w:pPr>
        <w:pStyle w:val="Normal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роки и порядок проведения технического обслуживания в объеме проверок: рабочей, № 1 и № 2. Формуляры учета результатов технического обслуживания и порядок их заполнения.</w:t>
      </w:r>
    </w:p>
    <w:p>
      <w:pPr>
        <w:pStyle w:val="Normal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актических действий по выполнению неполной разборки и сборке, чистке, дезинфекции, сушке.  Отработка и закрепление навыков проведения технического обслуживания (проведении проверок) ДАСВ и ДАС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Специальная защитная одежда (2 часа)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девания и снятия специального защитного комплекта одежды. Подготовка газодымозащитников к работе в  специальной защитной одежды: специальная защитная одежда изолирующего типа (СЗО ИТ), специальная защитная одежда от повышенных тепловых воздействий (СЗО ПТВ) СЗО ИТ и СЗО ПТВ. Порядок формирования звеньев ГДЗС с использованием СЗ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Автомобили ГДЗС и дымоудаления (2 часа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назначение автомобилей газодымозащитной службы и дымоудаления. Их устройство и тактико-технические характеристики. Пожарн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и агрегаты автомобилей, технические возможности и порядок использования. Охрана труда при работе с пожарным оборудованием и агрегатами автомобилей ГДЗС и дымоудалени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орядку и условиям размещения СИЗОД и воздушных (кислородных) баллонов на пожарном автомобиле (корабле, катере). Условия транспортирования СИЗ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Физиология дыхания человека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физиологии дыхания человека. Признаки отравления человека при работе на пожаре. Характеристики ды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Методика проведения расчетов параметров работы в СИЗОД (4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времени пребывания звеньев ГДЗС в непригодной для дыхания среде: назначение, параметры и переменные значения методики расч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улы для расчета параметров пребывания звеньев ГДЗС в непригодной для дыхания сре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актических действий по расчету времени пребывания звеньев ГДЗС в непригодной для дыхания среде и ведению журнала на посту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Организация звена ГДЗС (2 часа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 ГДЗС на месте пожара и проведения аварийно-спасатель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: определение, задачи, состав и порядок формирования. Оснащение звена ГДЗС.  Порядок продвижения звена ГДЗС к месту ведения действий и обратно. Правила использования звеном ГДЗС путевого т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Требования безопасности при работе в СИЗОД на пожаре (4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тушении пожаров в непригодной для дыхания среде. Требования к газодымозащитникам при ведении действий по тушению пожаров в непригодной для дыхания сред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безопасности: определение, задачи, порядок создания. Журнал учета времени пребывания звеньев ГДЗС в непригодной для дыхания среде: структура, содержание и порядок вед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обязанностей постового поста безопасности по развертыванию поста безопасности, расчету времени пребывания звеньев ГДЗС в непригодной для дыхания среде и ведению служебной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Особенности работы в СИЗОД (2 час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СИЗОД на объектах, где обращаются радиационно-опасные и химические опасные вещества, а также на других объектах с учетом технологических процесс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действий в составе звена ГДЗС при ликвидации аварии с АХОВ. Порядок продвижения и смены звеньев ГДЗС. Основные требования к включению и выключению звена ГДЗС из СИЗОД, подаваемые для этого кома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Порядок включения в СИЗОД. Тренировка газодымозащитников на свежем воздухе (4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орядка включения и выключения из СИЗОД (индивидуально и в составе звена ГДЗ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газодымозащитников на свежем воздухе. Отработка упражнений для формирования и поддержания высокой работоспособности, развитие внимания и оперативного мышления. Особенности дыхания газодымозащитника при выполнении работ легкой, средней и тяжелой степени тяжести. Контроль за правильным дыханием газодымозащитника в СИЗ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Тренировка газодымозащитников в теплодымокамере (12 часов)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теплодымокамере. Особенности дыхания газодымозащитника, контроль за самочувствием. Порядок продвижения, контроль за работой СИЗОД в непригодной для дыхания среде, взаимодействие с постовым на посту безопасности. Поиск и эвакуация пострадавшего из непригодной для дыхания среды, оказание первой доврачебн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чей проверки и проверки № 1. Отработка обязанностей газодымозащитника, постового на посту безопасности и командира звена ГДЗС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Ведение разведки звеном ГДЗС в различных условиях (6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вена ГДЗС в непригодной для дыхания среде, проведение разведки пожара в условиях ограниченной видимости. Связь звена ГДЗС с постом безопасности. Действия газодымозащитников звена в случаях нарушения работы СИЗОД, плохого самочувствия (потере сознания) при работе в непригодной для дыхания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экзамен) 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иема экзамен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держания СИЗОД на базах, постах ГДЗС и пожарных автомобиля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документация ГДЗС: состав и порядок веде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ост ГДЗС: назначение, функции, порядок работы, нормы положен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ериодичность медицинского освидетельствования газодымозащитник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теп - тест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личного состава для получения квалификации  «газодымозащитник»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личного состава к использованию СИЗОД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периодичность тренировочных занятий в СИЗОД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азодымозащитников, её вид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омандира звена ГДЗ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азодымозащитника при ведении действий в НД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азодымозащитника при осуществлении своей деятельности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ИЗОД пожарны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организации тушения пожаров в НД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гламентирующие документы  ГДЗ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ГДЗ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ГДЗ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ИЗОД. Сравнительная характеристика ДАСВ и ДАСК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способы и средства газодымозащит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ДАСВ (ДАСК)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работы ДАСВ (ДАСК)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баллона с запорным вентилем. Маркировка баллонов. </w:t>
      </w:r>
      <w:r>
        <w:rPr>
          <w:rFonts w:cs="Times New Roman" w:ascii="Times New Roman" w:hAnsi="Times New Roman"/>
          <w:color w:val="C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и эксплуатаци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двесной системы, разъема (тройника), шлангов высокого и редуцированного давления СИЗОД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 легочного автомата, предохранительного клапана редуктора и спасательного устройства СИЗОД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редуктора, сигнального устройства и панорамной маски СИЗОД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еисправности СИЗОД: признаки причины и способы их устране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проверки СИЗОД: назначение, устройство, проверка исправности, порядок использования, меры безопас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ИЗОД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верок СИЗОД: назначение, сроки проведе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верка СИЗОД: назначение, порядок провиде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№ 1 СИЗОД: назначение, порядок провиде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назначение специальной защитной одежды (СЗО ИТ, СЗО ПТВ). Ввод СЗО в эксплуатацию, порядок применения и хране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газодымозащитной службы: назначение, ТТХ,  устройство, вывозимый инструмент и оборудование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дымоудаления: назначение, ТТХ,  устройство, вывозимый инструмент и оборудование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характеристики дым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рный и углекислый газ, их свойства и влияние на организм человек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роцесса дых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дыхаемого и выдыхаемого воздух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звена ГДЗС, состав, численность и оснащен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ДАСВ (ДАСК)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омощи пострадавшему газодымозащитнику в непригодной для дыхания сред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СИЗОД к использованию и действия газодымозащитников после использования СИЗОД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работе в СИЗОД на пожар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оста безопасности и контрольно-пропускного пункта ГДЗ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стового на посту безопасности ГДЗ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СИЗОД на различных объект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ключения в СИЗОД. Особенности тренировки газодымозащитников на свежем воздухе, требования охраны труда при проведении заняти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плодымокамеры (ТДК), её помещения и оборудован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енировки газодымозащитников  в ТДК, требования охраны труда при проведении заняти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азодымозащитников при обнаружении пострадавших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66" w:leader="none"/>
          <w:tab w:val="left" w:pos="476" w:leader="none"/>
          <w:tab w:val="left" w:pos="108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ее место постового поста безопасности. Выполнить действия по радиообмену постового поста безопасности с командиром звена ГДЗ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66" w:leader="none"/>
          <w:tab w:val="left" w:pos="476" w:leader="none"/>
          <w:tab w:val="left" w:pos="126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йствия по включению в СИЗОД и выключению из СИЗО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66" w:leader="none"/>
          <w:tab w:val="left" w:pos="476" w:leader="none"/>
          <w:tab w:val="left" w:pos="126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йствия по неполной разборке и сборке СИЗО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66" w:leader="none"/>
          <w:tab w:val="left" w:pos="476" w:leader="none"/>
          <w:tab w:val="left" w:pos="126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йствия по чистке и дезинфекции СИЗО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66" w:leader="none"/>
          <w:tab w:val="left" w:pos="476" w:leader="none"/>
          <w:tab w:val="left" w:pos="108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йствия по техническому обслуживанию СИЗОД в объеме рабочей проверки, проверки № 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66" w:leader="none"/>
          <w:tab w:val="left" w:pos="476" w:leader="none"/>
          <w:tab w:val="left" w:pos="108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йствия по замене баллона на СИЗО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66" w:leader="none"/>
          <w:tab w:val="left" w:pos="476" w:leader="none"/>
          <w:tab w:val="left" w:pos="108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йствия по заполнению личной карточки газодымозащитника и журналов учета проверок СИЗО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66" w:leader="none"/>
          <w:tab w:val="left" w:pos="476" w:leader="none"/>
          <w:tab w:val="left" w:pos="108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счеты времени пребывания звена ГДЗС в непригодной для дыхания среде для конкретного типа СИЗ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задач для приема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6:10. Давление в баллонах в это время составляло 280, 300, 290 атм. За время продвижения к месту работы в двухэтажном промышленном здании оно снизилось соответственно до 220, 210, 210 атм. Время прибытия к очагу пожара (месту работы) 6:2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6:20. Давление в баллонах в это время составляло 290, 270, 280 атм. За время продвижения к месту работы в пятиэтажном административном здании оно снизилось соответственно до 220, 210, 215 атм. Время прибытия к очагу пожара (месту работы) 6:3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6:30. Давление в баллонах в это время составляло 290, 260, 280 атм. За время продвижения к месту работы в девятиэтажном общежитии оно снизилось соответственно до 220, 210, 230 атм. Время прибытия к очагу пожара (месту работы) 6:4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6:40. Давление в баллонах в это время составляло 280, 250, 270 атм. За время продвижения к месту работы в трехэтажном складе оно снизилось соответственно до 220, 210, 215 атм. Время прибытия к очагу пожара (месту работы) 6:5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6:50. Давление в баллонах в это время составляло 280, 300, 270 атм. За время продвижения к месту работы в шестиэтажном магазине оно снизилось соответственно до 220, 230, 215 атм. Время прибытия к очагу пожара (месту работы) 7:0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7:00. Давление в баллонах в это время составляло 270, 250, 290 атм. За время продвижения к месту работы в семиэтажном здании института оно снизилось соответственно до 210, 220, 230 атм. Время прибытия к очагу пожара (месту работы) 7: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7:10. Давление в баллонах в это время составляло 290, 270, 280 атм. За время продвижения к месту работы в четырехэтажном здании средней школы оно снизилось соответственно до 240, 230, 220 атм. Время прибытия к очагу пожара (месту работы) 7:2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7:20. Давление в баллонах в это время составляло 260, 280, 270 атм. За время продвижения к месту работы в четырехэтажном административном здании оно снизилось соответственно до 210, 220, 215 атм. Время прибытия к очагу пожара (месту работы) 7:4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7:30. Давление в баллонах в это время составляло300, 280, 290 атм. За время продвижения к месту работы в двухэтажном промышленном здании оно снизилось соответственно до 240, 250, 220 атм. Время прибытия к очагу пожара (месту работы) 7:4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7:40. Давление в баллонах в это время составляло 290, 270, 250 атм. За время продвижения к месту работы в пятиэтажном административном здании оно снизилось соответственно до 230, 210, 220 атм. Время прибытия к очагу пожара (месту работы) 7:5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7:50. Давление в баллонах в это время составляло 280, 290, 260 атм. За время продвижения к месту работы в девятиэтажном общежитии оно снизилось соответственно до 210, 230, 220 атм. Время прибытия к очагу пожара (месту работы) 8:0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8:00. Давление в баллонах в это время составляло 280, 290, 270 атм. За время продвижения к месту работы в трехэтажном складе оно снизилось соответственно до 250, 240, 230 атм. Время прибытия к очагу пожара (месту работы) 8:0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8:10. Давление в баллонах в это время составляло 290, 300, 270 атм. За время продвижения к месту работы в шестиэтажном магазине оно снизилось соответственно до 270, 260, 240 атм. Время прибытия к очагу пожара (месту работы) 8:1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8:20. Давление в баллонах в это время составляло 300, 290, 270 атм. За время продвижения к месту работы в семиэтажном здании института оно снизилось соответственно до 250, 260, 230 атм. Время прибытия к очагу пожара (месту работы) 8:2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8:30. Давление в баллонах в это время составляло 300, 260, 270 атм. За время продвижения к месту работы в четырехэтажном здании средней школы оно снизилось соответственно до 260, 235, 250 атм. Время прибытия к очагу пожара (месту работы) 8:3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8:40. Давление в баллонах в это время составляло 300, 270, 290 атм. За время продвижения к месту работы в четырехэтажном административном здании оно снизилось соответственно до 240, 220, 230 атм. Время прибытия к очагу пожара (месту работы) 8:5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8:50. Давление в баллонах в это время составляло 290, 260, 300 атм. За время продвижения к месту работы в шестиэтажном магазине оно снизилось соответственно до 220, 220, 230 атм. Время прибытия к очагу пожара (месту работы) 9:0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9:00. Давление в баллонах в это время составляло 270, 280, 290 атм. За время продвижения к месту работы в семиэтажном здании института оно снизилось соответственно до 220, 210, 220 атм. Время прибытия к очагу пожара (месту работы) 9:1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9:10. Давление в баллонах в это время составляло 290, 300, 290 атм. За время продвижения к месту работы в четырехэтажном здании средней школы оно снизилось соответственно до 220, 235, 230 атм. Время прибытия к очагу пожара (месту работы) 9:2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9:20. Давление в баллонах в это время составляло 290, 290, 300 атм. За время продвижения к месту работы в четырехэтажном административном здании оно снизилось соответственно до 240, 260, 250 атм. Время прибытия к очагу пожара (месту работы) 9:3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0:10. Давление в баллонах в это время составляло 300, 280, 290 атм. За время продвижения к месту работы в здании повышенной этажности оно снизилось соответственно до 230, 240, 230 атм. Время прибытия к очагу пожара (месту работы) 10:2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0:20. Давление в баллонах в это время составляло 270, 290, 280 атм. За время продвижения к месту работы в многоэтажном подвале со сложной планировкой оно снизилось соответственно до 220, 225, 215 атм. Время прибытия к очагу пожара (месту работы) 10:3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0:30. Давление в баллонах в это время составляло 290, 270, 280 атм. За время продвижения к месту работы в трюме корабля оно снизилось соответственно до 220, 215, 225 атм. Время прибытия к очагу пожара (месту работы) 10:4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0:40. Давление в баллонах в это время составляло 280, 260, 270 атм. За время продвижения к месту работы в здании повышенной этажности оно снизилось соответственно до 220, 215, 210 атм. Время прибытия к очагу пожара (месту работы) 10:5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0:50. Давление в баллонах в это время составляло 280, 260, 270 атм. За время продвижения к месту работы в многоэтажном подвале со сложной планировкой оно снизилось соответственно до 220, 205, 215 атм. Время прибытия к очагу пожара (месту работы) 11: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1:00. Давление в баллонах в это время составляло 270, 260, 290 атм. За время продвижения к месту работы в трюме корабля оно снизилось соответственно до 215, 220, 235 атм. Время прибытия к очагу пожара (месту работы) 11: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1:10. Давление в баллонах в это время составляло 290, 300, 280 атм. За время продвижения к месту работы в подземном сооружении оно снизилось соответственно до 240, 250, 220 атм. Время прибытия к очагу пожара (месту работы) 11: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1:20. Давление в баллонах в это время составляло 300, 280, 270 атм. За время продвижения к месту работы в метрополитене оно снизилось соответственно до 230, 225, 215 атм. Время прибытия к очагу пожара (месту работы) 11:3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1:30. Давление в баллонах в это время составляло 300, 280, 290 атм. За время продвижения к месту работы в двенадцатиэтажном административном здании оно снизилось соответственно до 240, 250, 225 атм. Время прибытия к очагу пожара (месту работы) 11:4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1:40. Давление в баллонах в это время составляло 290, 270, 250 атм. За время продвижения к месту работы в десятиэтажном здании института оно снизилось соответственно до 225, 210, 230 атм. Время прибытия к очагу пожара (месту работы) 11:5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1:50. Давление в баллонах в это время составляло 280, 290, 260 атм. За время продвижения к месту работы в трюме корабля оно снизилось соответственно до 215, 235, 225 атм. Время прибытия к очагу пожара (месту работы) 12:0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2:00. Давление в баллонах в это время составляло 280, 290, 270 атм. За время продвижения к месту работы в подземном сооружении оно снизилось соответственно до 250, 245, 230 атм. Время прибытия к очагу пожара (месту работы) 12:0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12:10. Давление в баллонах в это время составляло 290, 300, 270 атм. За время продвижения к месту работы в метрополитене оно снизилось соответственно до 280, 285, 245 атм. Время прибытия к очагу пожара (месту работы) 12:1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жидаемое время возвращения звена ГДЗС из НДС, контрольное давление, при котором звену ГДЗС необходимо выходить из НДС, время работы у очага пожара и контрольное время подачи команды постовым на возвращение звена ГДЗС и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 включилось в СИЗОД в 20:12. При входе в задымленную зону трюма корабля давление в баллонах было 290, 285, 280 атм. При каком давлении нужно возвращаться и во сколько постовому на посту безопасности необходимо передать информацию командиру звена о начале выхода на свежий воздух, если очаг пожара так и не будет найде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Пожарно-строевая подготовка (9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строевая подготовка направлена на формирование высокого профессионального уровня подготовки личного состава, максимального развития физических, волевых и специальных качеств, обеспечивающих успешное выполнение задач в условиях ведения действий по тушению пожаров и проведения аварийно-спасатель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исциплин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емов работы с пожарным и аварийно-спасательным оборудование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профессиональных двигательных навык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лаженности выполнения упражнений в составе отделения, караул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сихологической и физической подготов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нормы выполнения нормативов по пожарно-строевой и тактико-специальной подготовк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пожарно-строевой подготовки в общей системе оперативно-служебной деятельности подразделений пожарной охр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 работе и применять пожарное и аварийно-спасательное оборудовани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ормативы по пожарно-строевой и тактико-специальной подготовк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и квалифицированно использовать приобретенные двигательные навыки при ведении действий по тушению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навык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нормативов по пожарно-строевой и тактико-специальной подгот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ботке упражнений следует соблюдать условия их выполнения и укладываться во время, предусмотренное нормативами по пожарно-строевой и тактико-специальной подгот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по данной дисциплине должна быть увязана с программой обучения в учебной пожарной части. Упражнение по укладке и надеванию специальной защитной одежды пожарных и снаряжения, сбор и выезд по тревоге рекомендуется отрабатывать во время практического обучения в УП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занятием по пожарно-строевой подготовке необходимо напоминать слушателям правила безопасности по отрабатываемым упражнениям. К самостоятельным тренировочным занятиям допускаются слушатели, твердо усвоившие правила техники безопасности и имеющие навыки работы с пожарным и аварийно-спасательным оборудованием. Совершенствование навыков при проведении занятий следует осуществлять в период прохождения практики в учебной пожарной части. Занятия на огневой полосе психологической подготовки должны проводиться в строгом соответствии с методическими рекомендациями, могут быть совмещены с занятиями по дисциплинам «Газодымозащитная служба», «Психологическая подготов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проводится промежуточная аттестация в форме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  <w:gridCol w:w="1339"/>
        <w:gridCol w:w="1361"/>
      </w:tblGrid>
      <w:tr>
        <w:trPr>
          <w:tblHeader w:val="true"/>
          <w:trHeight w:val="2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задачи пожарно-строевой подготовки. Меры безопасности при проведении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о спасательной вере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 пожарными рукавами, ручными стволами и рукавной арм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пожарного автомобиля на водоисточ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 аварийно-спасательным оборудованием, вывозимым на пожарном автомоб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актических навыков спасательной группы (пожарного расчета) в ходе проведения АСР при ликвидации последствий ДТ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 ручными пожарными лестниц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о спасательными устройствами и сред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автолест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ртывание насосно-рукав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огневой полосы психологической подгот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100 метровой полосы с препят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Назначение и задачи пожарно-строевой подготовки. Меры безопасности при проведении занятий (2 ча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задачи пожарно-строевой подготовки, ее место в системе профессиональной подготовки. Взаимосвязь пожарно-строевой подготовки с другими дисциплинами. Нормативные требования. Меры безопасности при проведении занятий, пути и средства предупреждения травматизма. Понятия об упражнениях, элементах и приемах работы с пожарно-техническим и аварийно-спасательным оборуд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Упражнения со спасательной веревкой (4 часа)</w:t>
      </w:r>
    </w:p>
    <w:p>
      <w:pPr>
        <w:pStyle w:val="Normal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спасательной веревки за конструкцию четырьмя способами, вязка двойной спасательной пет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ез надевания и с надеванием на пострадавшего,</w:t>
      </w:r>
      <w:r>
        <w:rPr>
          <w:rFonts w:cs="Times New Roman" w:ascii="Times New Roman" w:hAnsi="Times New Roman"/>
          <w:sz w:val="28"/>
          <w:szCs w:val="28"/>
        </w:rPr>
        <w:t xml:space="preserve"> петли для подъема пожарного оборудования на высоту. Сматывание спасательной веревки в клуб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Упражнения с пожарными рукавами, ручными стволами и рукавной арматурой (4 часа)</w:t>
      </w:r>
    </w:p>
    <w:p>
      <w:pPr>
        <w:pStyle w:val="Normal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ам: укладки рукавов, прокладки, уборки магистральных и рабочих линий, соединению и разъединению рукавов, работы со стволами из различных положений и в зависимости от модификаций, подъемов рукавных линий на высоты, замены поврежденных рукавов в действующей рабочей линии, наращивание действующей рукавной линии, ремонта поврежденных рукавов рукавными зажим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борка рукавов в одинарную и двойную скатку, восьмерку, укладка в пачки. Подъем рукавных линий на высоту с помощью спасательной веревки.</w:t>
      </w:r>
      <w:r>
        <w:rPr>
          <w:rFonts w:cs="Times New Roman" w:ascii="Times New Roman" w:hAnsi="Times New Roman"/>
          <w:sz w:val="28"/>
          <w:szCs w:val="28"/>
        </w:rPr>
        <w:t>Подъем и прокладка рукавной линии в лестничной клетке. Правила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Установка пожарного автомобиля на водоисточник (6 часов)</w:t>
      </w:r>
    </w:p>
    <w:p>
      <w:pPr>
        <w:pStyle w:val="Normal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идранта, снятие пожарной колонки с автомобиля и установка ее на гидрант, пуск и перекрытие воды; снятие пожарной колонки с гидранта и закрепление ее на автомобиле. Установка автоцистерны (насосно-рукавного автомобиля) на гидрант на два параллельных напорных рукава, на два параллельных напорно-всасывающих рукава, параллельно на один напорно-всасывающий и один напорный рукав с пуском воды. Установка автоцистерны на открытый водоем. Забор воды из водоема с помощью гидроэлеватора и напорно-всасывающего рукава, с помощью гидроэлеватора и водосборника, с помощью двух гидроэлеваторов. Правила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Упражнения с аварийно-спасательным оборудованием,вывозимым на пожарном автомобиле (6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аварийно-спасательного оборудования с пожарного автомобиля и подготовка его к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аварийно-спасательным оборудованием при перекусывании, раздвигании металлической арматуры, труб, элементов металлических констру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аварийно-спасательным оборудованием при вскрытии элементов строительных конструкции, проделывании отверстий и проемов в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аварийно-спасательным оборудованием при подъеме, сдвиге и перемещении предметов и элементов конструкций зданий и сооружений, наложении пластырей, прекращении истечения жидкостей из цистерн и емк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аварийно-спасательным оборудованием при извлечении пострадавших из автотранспорта при ДТ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варийно-спасательным оборудо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Формирование практических навыков спасательной группы (пожарного расчета) в ходе проведения АСР при ликвидации последствий ДТП (8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Тренировка в практическом выполнении операций по: резке стоек автомобиля; надрезу крыши кузова автомобиля; откидыванию крыши автомобиля назад или вбок; полному удалению крыши; отжатию приборной панели автомобиля; расширению проемов в металлических конструкциях автомобиля; фиксации положения пострадавшего перед его извлечением из ТС; извлечению пострадавшего из ТС. Выполнение операций по освещению места проведения АС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омеров расчета при организации рабочих зон для проведения АСР ликвидации последствий ДТП. Практические действия номеров расчета по проведению АСР при ликвидации последствий ДТ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Упражнения с ручными пожарными лестницами (2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выдвижной лестницы с пожарного автомобиля, переноска к месту установки, установка и подъем по ней на этажи учебной башни, укладка лестницы на пожарный автомоби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штурмовой лестницы с пожарного автомобиля, переноска к учебной башне, подъем по лестнице на этажи учебной башни, спуск вниз, укладка лестницы на пожарный автомоби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й подъем со штурмовой лестницей по выдвижной лестнице на 4-й этаж учебной баш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ъем по пожарным штурмовым лестницам, подвешенным «цепью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жарными лестн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Упражнения со спасательными устройствами и средствами            (8 часов)</w:t>
      </w:r>
    </w:p>
    <w:p>
      <w:pPr>
        <w:pStyle w:val="Normal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ние пострадавших с применением различных спасательных устройств. Спасательный рукав, тактика и порядок использования спасательного рукава. Самоспасание с применением спасательной веревки и других спасательных устройств. Пневматическое прыжковое спасательное устройство, тактика и порядок использования. Правила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Упражнения на автолестнице (6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по автолестнице, прокладка сухой рукавной линии, работа стволом на автолестнице. Отработка элементов подъема, возможные схемы использования. Подъем на этажи учебной башни и крышу многоэтажных зданий с помощью коленчатого автоподъемника. Работа со стволами с автоподъемника. Правила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Развертывание насосно-рукавных систем (6 часов)</w:t>
      </w:r>
    </w:p>
    <w:p>
      <w:pPr>
        <w:pStyle w:val="Normal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вертыванию, предварительное и полное развертывание отделений на автоцистерне и автонасосе. Развертывание отделения на АЦ с подачей стволов без установки и с установкой автомобиля на источник воды. Обязанности номеров по табелю расчета. Развертывание отделения и караула с установкой лафетного ствола. Развертывание отделения АЦ с подачей ГПС-600, воздушно-пенных и порошковых стволов. Правила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Преодоление огневой полосы психологической подготовки            (6 часов)</w:t>
      </w:r>
    </w:p>
    <w:p>
      <w:pPr>
        <w:pStyle w:val="Normal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ройство огневой полосы психологической подготовки пожарных (психологическая полоса) и способы преодоления ее снаря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нарядов огневой полосы без воздействия на личный состав огня и дыма, при воздействии огня и дыма. Правила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Преодоление 100 метровой полосы с препятствиями (6 часов)</w:t>
      </w:r>
    </w:p>
    <w:p>
      <w:pPr>
        <w:pStyle w:val="Normal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тарта и преодоление забора, техника преодоления бума, соединение рукавов, подсоединение их к разветвлению, подсоединение ствола, финиш. Правила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зачет) 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ов для приема зачета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1.1. Надевание боевой одежды и снаряжения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3.2. Прокладка магистральной рукавной линии диаметром 77 мм одним исполнителем на 3 рукава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4.1. Вязка двойной спасательной петли без надевания её на спасаемого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4.2. Вязка двойной спасательной петли с надеванием её на спасаемого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4.3. Закрепление спасательной верёвки за конструкцию здания (одним из четырёх способов)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5.5. Переноска и подвеска штурмовой лестницы в окно второго этажа учебной башни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5.6. Подъём по подвешенной штурмовой лестнице в 4-й этаж учебной башни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5.7. Подъём по штурмовой лестнице в 4-й этаж учебной башни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5.8. Подъём по установленной выдвижной лестнице в 3-й этаж учебной башни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5.10. Установка выдвижной лестницы в окно 3-го этажа учебной башни без использования АЦ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7.4. Установка автоцистерны на водоём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№ 7.8. Боевое развёртывание от автоцистерны с подачей одного ствола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вая помощь (5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значением изучения дисциплины «Первая помощь» является повышение уровня профессиональной подготовки пожарных подразделений ГПС МЧС России путем приобретения основ оказания первой помощи, обеспечивающих выбор оптимальных средств и методов защиты личного состава и спас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основами оказания первой помощи пострадавшим на пожаре, при авариях, стихийных бедствиях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авила и приемы защиты (самосохранения) в экстремальных условия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ответственности за жизнь и здоровье личного состава подразделений ГПС МЧС России и за своевременное и правильное оказание первой помощи насе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строения тела человек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сновных травматических, термических и химических пораж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и общественной гигиен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нспортировки пострадавших из очагов пора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казать первую помощь при поражениях (наложение повязок, остановка кровотечения, транспортировка пострадавших, транспортная иммобилизация и т.д.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на практике простейшие мероприятия по оживлению (различные виды искусственного дыхания, закрытый массаж сердца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себя психологические установки к стрессовым воздействиям факторов различных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навык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сердечно-легочной реанима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собности управления своим психологическим состояние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ервой помощи и транспортировке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и формами изучения дисциплины являются теоретические и практические занятия. Часть учебного материала планируется для самостоятельной работы слуш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проводится промежуточная аттестация в форме зачета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Тематический план</w:t>
      </w:r>
    </w:p>
    <w:tbl>
      <w:tblPr>
        <w:tblW w:w="1006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850"/>
        <w:gridCol w:w="1490"/>
        <w:gridCol w:w="1491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Медицинские последствия пожаров, аварий, катастроф и стихийных бедствий. Правовые основы оказания первой помощ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 и физиологии челове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различных видах трав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нах, кровотечен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сутствии созн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рдечно-легочной реаним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тельного сдавли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воздействии низких и высоких температур, отравлениях, нарушении проходимости верхних дыхательных пу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оследовательность выполнения работ при деблокировании и извлечении пострадавшего из автомобиля. Оказание ему первой помощ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ктических навыков оказания первой помощи при извлечении пострадавшего из завалов и зон непригодных для дых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755" w:leader="none"/>
              </w:tabs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едение в предмет. Медицинские последствия пожаров, аварий, катастроф и стихийных бедствий. Правовые основы оказания первой помощи (1 ча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</w:t>
        <w:softHyphen/>
        <w:t xml:space="preserve">торы </w:t>
      </w:r>
      <w:r>
        <w:rPr>
          <w:rFonts w:cs="Times New Roman" w:ascii="Times New Roman" w:hAnsi="Times New Roman"/>
          <w:bCs/>
          <w:sz w:val="28"/>
          <w:szCs w:val="28"/>
        </w:rPr>
        <w:t>пожаров, аварий, катастроф и стихийных бедствий</w:t>
      </w:r>
      <w:r>
        <w:rPr>
          <w:rFonts w:cs="Times New Roman" w:ascii="Times New Roman" w:hAnsi="Times New Roman"/>
          <w:sz w:val="28"/>
          <w:szCs w:val="28"/>
        </w:rPr>
        <w:t>. Основные понятия, нормативно-правовые акты, определяющие необходимость оказания первой помощи пострадавшим в неотложной ситуации. Перечень состояний, при которых оказывается первая помощь, и мероприятия по оказанию первой помощи. Алгоритм оказания первой помощ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сновы анатомии и физиологии человека (1 час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анатомии и физиологии человека. Понятие и функции органов, систем органов. Большой и малый круги кровообращ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ервая помощь при различных видах травм (8 часов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: понятие, классификация, признак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ая помощь. Правила наложения шин. Последовательность подробного осмотра пострадавших. Перемещение пострадавших с различными видами травм. Основы десмургии. Травмы головы, груди, живота, таза, позвоночника, конечностей. Особенности первой помощи при ранениях в области головы, глаз, грудной клетки, брюшной полости, в том числе при наличии инородного предмета в ране, выпадении внутренних органов. Способы иммобилизации при травме конечностей.</w:t>
      </w:r>
    </w:p>
    <w:p>
      <w:pPr>
        <w:pStyle w:val="Normal"/>
        <w:tabs>
          <w:tab w:val="clear" w:pos="708"/>
          <w:tab w:val="right" w:pos="326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  <w:r>
        <w:rPr>
          <w:rFonts w:cs="Times New Roman" w:ascii="Times New Roman" w:hAnsi="Times New Roman"/>
          <w:sz w:val="28"/>
          <w:szCs w:val="28"/>
        </w:rPr>
        <w:t xml:space="preserve"> Освоение навыков осмотра, перемещения пострадавших с различными видами травм, наложения повязок, иммобил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Первая помощь пр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нах, кровотечениях (10 часов)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н и кровотечений, признаки различных видов наружных кровотечений, способы временной остановки кровотечений. Причины развития травматического шока, мероприятия, предупреждающие развитие травматического шока. Оказание первой помощи при носовом кровотечен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. </w:t>
      </w:r>
      <w:r>
        <w:rPr>
          <w:rFonts w:cs="Times New Roman" w:ascii="Times New Roman" w:hAnsi="Times New Roman"/>
          <w:sz w:val="28"/>
          <w:szCs w:val="28"/>
        </w:rPr>
        <w:t>Освоение навыков временной остановки кровотеч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Первая помощь при отсутствии сознания (4 час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рки наличия сознания и дыхания у пострадавшего. Мероприятия по восстановлению и поддержанию проходимости дыхательных путей, определению признаков жизни у пострадавшег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. </w:t>
      </w:r>
      <w:r>
        <w:rPr>
          <w:rFonts w:cs="Times New Roman" w:ascii="Times New Roman" w:hAnsi="Times New Roman"/>
          <w:sz w:val="28"/>
          <w:szCs w:val="28"/>
        </w:rPr>
        <w:t>Отработка методов запрокидывания головы, придания пострадавшему устойчивого бокового по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Основы сердечно-легочной реанимации (10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алгоритм проведения сердечно-легочной реанимации (СЛР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оведения искусственного дыхания и давления на грудину пострадавшег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и осложнения, возникающие при выполнении реанимационных мероприятий. Показания к прекращению СЛ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выполняемые после прекращения СЛ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СЛР у детей, беременных женщ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  <w:r>
        <w:rPr>
          <w:rFonts w:cs="Times New Roman" w:ascii="Times New Roman" w:hAnsi="Times New Roman"/>
          <w:sz w:val="28"/>
          <w:szCs w:val="28"/>
        </w:rPr>
        <w:t xml:space="preserve"> Освоение навыков проведения СЛ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Синдром длительного сдавливания (2 час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синдроме длительного сдавливания. Вид компрессии (раздавливание, прямое сдавливание, позиционное сдавливание). Особенности оказания первой помощи. Правила освобождения пострадавших из-под завал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Первая помощь при воздействии низких и высоких температур, отравлениях, нарушении проходимости верхних дыхательных путей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ерегревания (гипертермии), факторы, способствующие его развитию. Основные проявления гипертермии. Виды ожогов, их признаки. Оказание первой помощи при ожогах и гиперте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еохлаждения (гипотермии), факторы, способствующие его развитию. Основные проявления гипотермии. Отморожения. Оказание первой помощи при отморожениях и гипоте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. Пути попадания ядов в организм человека. Оказание первой помощи при попадании отравляющих веществ в организм через дыхательные пути, пищеварительный тракт, через кожные покровы и слизисты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ервой помощи при частичном и полном нарушении проходимости верхних дыхательных путей, вызванном инородным телом, у пострадавших. Особенности оказания первой помощи тучным пострадавшим, беременным женщинам и грудным детя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. </w:t>
      </w:r>
      <w:r>
        <w:rPr>
          <w:rFonts w:cs="Times New Roman" w:ascii="Times New Roman" w:hAnsi="Times New Roman"/>
          <w:sz w:val="28"/>
          <w:szCs w:val="28"/>
        </w:rPr>
        <w:t>Отработка навыков оказания первой помощи при частичном и полном нарушении проходимости верхних дыхательных путей, вызванном инородным телом, у пострадавши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Порядок и последовательность выполнения работ при деблокировании и извлечении пострадавшего из автомобиля. Оказание ему первой помощи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авила спасения пострадавших при дорожно-транспортном происшествии (ДТП). Правила осмотра пострадавших в салоне автомобиля и оказания первой помощи. Операции, выполняемые в целях деблокирования и извлечения пострадавшего из ТС и последовательность их выполнения. Факторы, влияющие на направление извлечения пострадавших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оказанию первой помощи пострадавшему при ДТ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рактических навыков оказания первой помощи при извлечении пострадавшего из автомоби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 час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нятие. </w:t>
      </w:r>
      <w:r>
        <w:rPr>
          <w:rFonts w:cs="Times New Roman" w:ascii="Times New Roman" w:hAnsi="Times New Roman"/>
          <w:bCs/>
          <w:sz w:val="28"/>
          <w:szCs w:val="28"/>
        </w:rPr>
        <w:t>Фиксация положения пострадавшего перед его извлечением из ТС; извлечение пострадавшего из ТС. Тренировка в практическом выполнении операций по оказанию первой помощи пострадавш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зачет) 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иема заче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остояния, </w:t>
      </w:r>
      <w:r>
        <w:rPr>
          <w:rFonts w:cs="Times New Roman" w:ascii="Times New Roman" w:hAnsi="Times New Roman"/>
          <w:sz w:val="28"/>
          <w:szCs w:val="28"/>
        </w:rPr>
        <w:t>при которых оказывается первая помощ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казанию первой помощи пострадавши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определяющие необходимость оказания первой помощи пострадавши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ункции органов, систем орган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классификация, признаки трав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равмах конеч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равмах голов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при травмах груд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при травмах живота и таз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омощь при травмах позвоноч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омощь при проникающем ранении груд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омощь при проникающем ранении в область брюшной пол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омощь при ранении глаз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подробного осмотра пострадавши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е положение пострадавших с различными видами трав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ое перемещение пострадавшего с использованием универсального захвата Рауте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аложить повязку на голову в виде чеп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аложить повязку на груд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аложить восьмиобразную повязку на голеностопный суста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иды кровотечений, их опасность для жизни и здоровья пострадавшег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ечислить способы временной остановки кровотеч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носовом кровотече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артериальном кровотечении из верхней конеч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кровотечении из области ше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артериальном кровотечении из нижней конеч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венозном кровотечении из нижней конеч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венозном кровотечении из верхней конеч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острадавшему без созн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Алгоритм проведения сердечно-легочной реанимации (СЛР).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СЛР у детей, беременных женщин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</w:t>
      </w:r>
      <w:r>
        <w:rPr>
          <w:rFonts w:cs="Times New Roman" w:ascii="Times New Roman" w:hAnsi="Times New Roman"/>
          <w:sz w:val="28"/>
          <w:szCs w:val="20"/>
        </w:rPr>
        <w:t>проведения сердечно-легочной реани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перегревании (гипертерм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иды ожогов, их признаки. Первая помощь при различных видах ожог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переохлаждении (гипотерм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отмороже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вая помощь при отравле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рядок оказания первой помощи  пострадавшим при частичном и полном нарушении проходимости верхних дыхательных путей, вызванном инородным те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рядок оказания первой помощи при поражении электрическим то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правила спасения пострадавших при дорожно-транспортном происшествии (ДТП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Безопасность жизнедеятельности (1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– наука о сохранении здоровья и безопасности человека в среде обитания, призванная выявить и идентифицировать опасные и вредные факторы, разрабатывать методы и средства защиты человека путем снижения опасных и вредных факторов до приемлемых значений, вырабатывать меры по ликвидации последствий чрезвычайных ситуаций (ЧС) мирного и военного времен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Безопасность жизнедеятельно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ъединяет </w:t>
      </w:r>
      <w:r>
        <w:rPr>
          <w:rFonts w:cs="Times New Roman" w:ascii="Times New Roman" w:hAnsi="Times New Roman"/>
          <w:sz w:val="28"/>
          <w:szCs w:val="28"/>
        </w:rPr>
        <w:t xml:space="preserve">тематику безопасного взаимодействия человека со средой обитания (производственной, бытовой, городской, природной) и вопросы защиты от негативных факторов чрезвычайных ситуаций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исциплины </w:t>
      </w:r>
      <w:r>
        <w:rPr>
          <w:rFonts w:cs="Times New Roman" w:ascii="Times New Roman" w:hAnsi="Times New Roman"/>
          <w:sz w:val="28"/>
          <w:szCs w:val="28"/>
        </w:rPr>
        <w:t>– формирование у слушателей представления о неразрывном единстве эффективной профессиональной деятельности с требованиями к состоянию окружающей среды, безопасности и защищенности человека. Реализация этих требований гарантирует сохранение работоспособности и здоровья человека, готовит его к действиям в экстремальных услов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дисциплины слушатели долж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безопасности жизнедеятельности в системе «человек – среда обитания»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и и рационального природопользов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ЧС, их поражающие факторы, методику выявления последствий в ЧС военного и мирного времен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, средства и меры защиты личного состава ГПС в ЧС мирного и военного времен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трудников ГПС и обеспечение безопасности жизнедеятельности населения в ЧС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ражданской обороны и противопожарной службы ГО, способы защиты личного состава от оружия массового пораж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с приборами радиационной разведки и дозиметрического контро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ть последствия природопользования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оценивать обстановку в очагах ядерного поражения и районах крупных производственных аварий и катастроф на химически опасных объектах (ХОО) производить расчеты необходимого количества сил и средств подразделений ГПС для ведения аварийно-спасательных работ в условиях ЧС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З, средства специальной обработки техники и проводить санитарную обработку личного состава ГПС и насел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оприятия по защите личного состава ГПС и населения в ЧС и участию в проведении спасательных и других неотложных работ (АС и ДНР) при ликвидации последствий 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проводится промежуточная аттестация в форме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1620"/>
        <w:gridCol w:w="1620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последствий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выж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труктура гражданской обор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последствий крупномасштабных навод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ема 1. Единая государственная система предупреждения и ликвидации последствий чрезвычайных ситуаций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диная государственная система предупреждения и ликвидации последствий чрезвычайных ситуаций (РСЧС), принципы ее построения и функционирования. </w:t>
        <w:tab/>
        <w:t xml:space="preserve">Нормативно-правовое регулирование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Классификация чрезвычайных ситуаций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и их классификация. Чрезвычайные ситуации природного характера: геологические, метеорологические, гидрологические, природные пожары, массовые заболевания людей (эпидемии), животных (эпизодотии), растений (эпифитотии). Чрезвычайные ситуации техногенного характера в мирное время: промышленные аварии с выбросом АХОВ, пожары и взрывы, аварии на транспорте: железнодорожном, автомобильном, морском и речном, а также в метрополит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Основы выживания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ыживания. Оптимальные и экстремальные условия жизнеобитания человека. Порог выживаемости человека (условия, время, возможность возвращения к жизни). Физиологические аспекты выживаемости человека. Возможные последствия для организма человека, пребывающего в экстремаль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вание в природной среде. Организация жилья, укрытия, питания, охраны. Определение места нахождения. Подача сигналов. Защита от животных. Перемещение в природной среде. Ежедневная безопасность в условиях городск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Организация и структура гражданской обороны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гражданской обороны, её функционирование, основные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 гражданской обороны («Воздушная тревога», «Отбой воздушной тревоги», «Радиационная опасность», «Химическая тревога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ы гражданской оборо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аварийно-спасательных и других неотложных работах в очагах по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еззараживания, дезактивации, дегазации, дезинфекции, дезинсекции и дерат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орядок проведения работ по обеззараживанию, дезактивации, дегазации, дезинфекции зараженных поверхностей, техники, одежды, обуви и средств индивидуаль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Ликвидация последствий крупномасштабных наводнений(2 час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о наводнениях, их причины и последствия. Классификация наводнений. Прогнозирование наводнений. Меры защиты от наводнений. Выбор способов защиты от наводнений. Основные направления действий органов исполнительной власти субъектов Российской Федерации при наводне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(зачет)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иема зачета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Дайте определение «Гражданская оборона»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Дайте определение «Чрезвычайная ситуация»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Что такое аварийно-спасательные и другие неотложные работы (АСДНР)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Дайте определение «Территория, отнесенная к группе по гражданской обороне»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Дайте определение «Предупреждение чрезвычайных ситуаций»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Дайте определение «Управление гражданской обороной»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Дайте определение «Система управления гражданской обороной»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Назовите  координационные органы управления единой системы предупреждения и ликвидации чрезвычайных ситуаций (РСЧС) на федеральном, региональном, муниципальном, объектовом уровнях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Назовите  постоянно действующие органы управления единой системы предупреждения и ликвидации чрезвычайных ситуаций (РСЧС) на федеральном, межрегиональном, региональном, муниципальном, объектовом уровнях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Назовите органы повседневного управления единой системы предупреждения и ликвидации чрезвычайных ситуаций (РСЧС) на федеральном, межрегиональном, региональном, муниципальном, объектовом уровнях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Назовите режимы функционирования органов управления и сил РСЧС, охарактеризуйте их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Что относится к «Силам гражданской обороны»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Дайте классификацию ЧС природного и техногенного характера по масштабу распространения.</w:t>
      </w:r>
    </w:p>
    <w:p>
      <w:pPr>
        <w:pStyle w:val="147"/>
        <w:numPr>
          <w:ilvl w:val="0"/>
          <w:numId w:val="11"/>
        </w:numPr>
        <w:ind w:left="426" w:right="0" w:hanging="426"/>
        <w:rPr/>
      </w:pPr>
      <w:r>
        <w:rPr>
          <w:szCs w:val="28"/>
        </w:rPr>
        <w:t>Назовите способы ориентирования на местности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Перечислите задачи в области гражданской обороны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Назовите органы, осуществляющие управление гражданской обороной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Назовите сигналы оповещения гражданской обороны и действия личного состава ГПС при их получении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Назовите основные мероприятия, проводимые в Российской Федерации по защите населения от ЧС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Дайте классификацию наводнений в зависимости от причин возникновения.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Назовите обязанности граждан Российской Федерации в области защиты населения и территорий от чрезвычайных ситуаций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Какие работы относятся к аварийно-спасательным работам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У кого имеются полномочия вводить на территории Российской Федерации или в отдельных ее местностях чрезвычайное положение при ЧС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Кто утверждает План гражданской обороны и защиты населения Российской Федерации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Кто руководит организацией и ведением гражданской обороны в РФ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Кто осуществляет руководство гражданской обороной на территориях субъектов Российской Федерации и муниципальных образований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Кто осуществляет руководство гражданской обороной в федеральных органах исполнительной власти и организациях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С какого момента начинается ведение гражданской обороны на территории Российской Федерации или в отдельных её местностях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У кого имеются полномочия определять порядок обучения населения в области гражданской обороны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>У кого имеются полномочия утверждать бюджетные ассигнования на финансирование деятельности и мероприятий в области защиты населения и территорий от чрезвычайных ситуаций?</w:t>
      </w:r>
    </w:p>
    <w:p>
      <w:pPr>
        <w:pStyle w:val="147"/>
        <w:numPr>
          <w:ilvl w:val="0"/>
          <w:numId w:val="11"/>
        </w:numPr>
        <w:ind w:left="426" w:right="0" w:hanging="426"/>
        <w:rPr>
          <w:szCs w:val="28"/>
        </w:rPr>
      </w:pPr>
      <w:r>
        <w:rPr>
          <w:szCs w:val="28"/>
        </w:rPr>
        <w:t xml:space="preserve">У кого имеются полномочия создавать и поддерживать в постоянной готовности муниципальные системы оповещения и информирования населения о чрезвычайных ситуациях?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9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FontStyle4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модуля предполагает наличие учебных кабинетов аварийно-спасательной и пожарной техники, мастерской «Пожарная безопасность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Style w:val="FontStyle42"/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/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62"/>
        <w:gridCol w:w="2977"/>
        <w:gridCol w:w="322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пе</w:t>
              <w:softHyphen/>
              <w:t>циализированных аудиторий, учебно-тренировочных комплексов, рабо</w:t>
              <w:softHyphen/>
              <w:t>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бинет правовой основы и организации деятельности ГП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предназначена для проведения занятий   со слушателями различных категорийдляизучение правовых основ и организации деятельности ГП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и итоговая аттестац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я оборудован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стендами по правовой деятель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ля демонстрации учебных презентаций и видеоматериала используется 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удиосистем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ловой доской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«Кабинет социально-гуманитарной подготовк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предназначена для проведения занятий   со слушателями различных категорий  по  изучению социально-гуманитар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и итоговая аттестац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я оборудован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стендами по правовой деятель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ля демонстрации учебных презентаций и видеоматериала используется 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удиосистем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«Кабинет Охрана труда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безопас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предназначена для проведения занятий   со слушателями различных категорий  по изучению правил охраны тру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и итоговая аттестац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я оборудован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ендами со съёмными панелями по Охране тру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ля демонстрации учебных презентаций и видеоматериала используется мультимедийный проектор-Акустическим комплекс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ловой доской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«кабинет по обучению оказания первой помощ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удитория предназначена для проведения занятий   со слушателями различных категорий по дисциплине «Первая помощь», изучения анатомии и физиологии человека, теоретического и практического обучения приемам оказания первой помощи при ранениях, кровотечениях, различных видах травм, критических состояниях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и практические заня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и итоговая аттестац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я оборудован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ендами по первой помощ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туральными образцами для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акетами и плакатами строения человеческого организм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некеном типа «Максим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ля демонстрации учебных презентаций и видеоматериала используется мультимедийный проек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«Моделирования чрезвычайной ситуаци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и практические заня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 и обучение с помощью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и итоговая аттеста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я оборудован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8 шт. стендами - для демонстрации учебных презентаций и видеоматериалов используется мультимедийный проектор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аудиосистем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электронной доск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15 стационарных компьютера с возможностью выхода в интерн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ондиционе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предназначена для проведения практических занятий   со слушателями различных категорий по физической подготов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имнастический турник и три перекладины.маты, гимнастические скамейки, 2 баскетбольных щита, 2 ворот для мини футбола, волейбольная сет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ман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предназначена для проведения практических занятий   со слушателями различных категорий по пожарно-строевой подготовк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о-метровая полоса на две дорожки, учебная башня на 2 дорожки, скалодром, электронная система старт финиш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«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бно-тренировочная площадка предназначена для проведения практических занятий   со слушателями различных категор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 цистерны, учебный гидрант, водоём, мотопомпа, макет двери, макет для резки автомобиля, учебная башня на 4 дорожки, бум, забор, лабиринт для работы с АСИ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ходной контро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пожарно-строевой и тактико-специальной подготовке для личного состава ФПС (утверждены МЧС России 10.05.1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30.03.11 N 153 г. Москва «Об утверждении Наставления по физической подготовке личного состава федеральной противопожарной служб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тестовая программа для приема входного контроля «Айр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роверке знаний норм и прави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в электроустановках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принята на всенародном голосовании 12.12.1993 г. с учетом поправок внесенных законом РФ о поправках к Конституции Р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Ф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30.12.200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6-ФКЗ, от 30.12.2008 №7 – ФКЗ)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Российской Федерации от 29 декабря 2012 г. № 273-ФЗ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декабря 1994 г. № 69-ФЗ «О пожарной безопасности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й закон Российской Федерации от 22 июля 2008 г.     № 123-ФЗ «Технический регламент о требованиях пожарной безопасности». Принят Государственной думой 04.06.2008 года. Одобрен Советом Федерации 11.07.2008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но 1 августа 2008 года.  Вступает в силу: 1 мая 2009 года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 от 21 ноября 2011 г. № 323-ФЗ 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24 февраля 2010 г. № 86 «Об утверждении технического регламента о безопасности оборудования для работы во взрывоопасных средах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25 апреля 2012 г. № 390 «О противопожарном режиме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энерго РФ от 19 февраля 2000 г. № 49 «Правила работы с персоналом в организациях электроэнергетики Российской Федерации». Зарегистрирован в Минюсте России 16.03.2000, регистрационный № 2150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энерго РФ от 13 января 2003 г. № 6  «Правила технической эксплуатации электроустановок потребителей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труда и социальной защиты  РФ от 24 июля 2013 г. № 328 н «Об утверждении Правил по охране труда при эксплуатации электроустановок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 Министерства труда и социальной защиты  РФ  от  23  декабря  2014 г.  № 1100 н   «Об  утверждении  Правил  по  охране  труда  в  подразделениях федеральной противопожарной службы  Государственной  противопожарной службы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труда и социальной защиты РФ от 17 августа 2015 г. №  552 н «Об утверждении Правил по охране труда при работе с инструментом и приспособлениями»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труда и социальной защиты РФ от 17 августа 2015 г. №  551 н «Об утверждении Правил по охране труда при эксплуатации тепловых энергоустановок»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энерго РФ от 30 июня 2003 г. № 261 «Инструкция по применению и испытанию средств защиты, используемых в электроустановках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устройства электроустановок. Седьмое издание. </w:t>
      </w:r>
      <w:r>
        <w:rPr>
          <w:rFonts w:cs="Times New Roman" w:ascii="Times New Roman" w:hAnsi="Times New Roman"/>
          <w:sz w:val="28"/>
          <w:szCs w:val="28"/>
        </w:rPr>
        <w:t>Утверждено Министерством энергетики Российской Федерации, приказ от 8 июля 2002 г. № 20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здравоохранения и медицинской промышленности Российской Федерации от 04 мая 2012 г. № 477 н «Об утверждении перечня состояний при которых оказывается первая помощь и перечня мероприятий по оказанию первой помощи»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ление по организации экстренного реагирования и ведения аварийно-спасательных и других неотложных работ при ликвидации чрезвычайных ситуаций» - утверждены заместителем Министра генерал-полковником внутренней службы Чуприян А.П. 10 октября 2008 г. № 43-3543-5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Типовая инструкция по учету электроэнергии при ее производстве, передаче и распределении. РД 34.09.101-9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Изменения, утв. Минтопэнерго РФ 22.09.1998 года)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 Главгосэнергонадзором России 2 сентября 1994 год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Р 50462-92. Идентификация проводников по цветам или цифровым обозначениям. Госстандарт России. Введен 01.01.1994 года. – М.: ИПК Издательство стандартов, 1993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Р 50571.15-97 (МЭК 364-5-52-93) Электроустановки зданий. Часть 5. Выбор и монтаж электрооборудования. Глава 52. Электропроводки.  Разработан ОАО компания “Электромонтаж”. Внесен Техническим комитетом по стандартизации ТК 337 “Электрооборудование жилых и общественных зданий”. Утвержден и введен в действие Постановлением Госстандарта России от 8 апреля 1997 г. № 125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12.2.013.0-91. Машины ручные электрическ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требования безопасности и методы испытани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Аванесов, С. В. Ерохин. Основы электробезопасности в организациях и напредприятиях. Справочное пособие. Издание 2. М.: МИЭЭ, 2009 г. – 184 с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П. Бодин, Ф. Ю. Пятаков. Электроустановки потребителей. Справочник. М.: МИЭЭ, 2006 г.  – 616 с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И. Алиев. Электротехнический справочник. М.: МИЭЭ, 2004 г. – 384 с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А. Соколов. Сборник документов по пожарной безопасности для города Москвы. М.: МИЭЭ, 2010 г. – 120 с. 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А. Киреева, С. А. Цырука. Справочник электрика. М.: МИЭЭ, 2007 г. – 464 с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С. Касаткин, М.В. Немцов. Электротехника: Учеб. пособие для вузов. – В 2-х кн.: кн. 1. – 5-е изд., перераб. и доп. – М.: Энергоатомиздат, 1995. – 240 с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С. Касаткин, М.В. Немцов. Электротехника: Учеб. пособие для вузов. – В 2-х кн.: кн. 2. – 5-е изд., перераб. и доп. – М.: Энергоатомиздат, 1995. –304 с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.И. Зыков, А.В. Командиров.</w:t>
      </w:r>
      <w:r>
        <w:rPr>
          <w:rFonts w:cs="Times New Roman" w:ascii="Times New Roman" w:hAnsi="Times New Roman"/>
          <w:color w:val="000000"/>
          <w:sz w:val="28"/>
          <w:szCs w:val="28"/>
        </w:rPr>
        <w:t> Моделирование сетей связи и информационно-навигационных систем в системе оперативно - диспетчерского управления ГПС МЧС России: Монография. Часть 1. – М.: Академия ГПС, 2008. – 206 с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.И. Зыков, А.В. Командиров, А.Б. Мосягин, И.М. Тетерин, Ю.В. Чекмарев. 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ые системы управления и связь. Учебник. – М.: Академия ГПС, 2006. – 665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сре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 CD-Диск «Информационно-справочная система по электробезопасности». - М: МИЭЭ, 201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CD-Диск «Эксплуатационная документация ответственного за электрохозяйство». - М: МИЭЭ, 201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CD-Диск «Тренажер автоэкзаменатора для электротехнического персонала потребителей». — М: МИЭЭ, 2014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сихологическая подгот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нцупов А.Я., Шипилов А.И. Конфликтология. – М.: ЮНИТИ, 2000. - 55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фонина Г.М. Педагогика. Курс лекций под ред. О.А.Абдуллиной. – Ростов-на-Дону: Феникс, 2002. - 51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ордовская Н, Реан А.А. Педагогика. – М.: «Питер», 2008. - 30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рянина В.А. Психология общения. – М.: издательский центр «Академия»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рандашев В.Н. Методика преподавания психологии. – М.: Питер, 2008 - 25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равченко А.И. Психология и педагогика. – М.: ИНФРА 2008. -400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аклаков А.Г. Военная психология, – М.: Питер, 2007 - 46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Осипова А.А. Справочник психолога по работе в кризисных ситуациях. – Ростов-на-Дону, Феникс, 2006 – 317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сихологическая подготовка. Под общей редакцией к.п.н. Ю.С. Шойгу, М.: «Объединенная редакция МЧС России», 2011 – 128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Психология экстремальных ситуаций для спасателей и пожарных. Под общей редакцией к.п.н. Ю.С. Шойгу, - С.-Пб. – Санкт-Петербургский университет ГПС МЧС России, 2009  – 319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Самоукина Н.В. Экстремальная психология. – М.: Экмос, 2000. – 287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мирнов Б. А., Долгополова Е. В. Психология деятельности в экстремальных ситуациях. – Гуманитарный центр, Харьков. 2007г. – 292 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толяренко А.М. Экстремальная психопедагогика. – М.: Юнити-Дана, 2002. Крюкова М.А., Никитина Т.И., Сергеева Ю.С. Экстренная психологическая помощь: Практическое пособие. - М.:НЦ ЭНАС, 2009. - 6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сихологическая служба МЧС России. [Электронный ресурс] – URL: http://www.mchs.gov.ru/power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оссийская государственная библиотека. Электронная библиотека: Диссертации [Электронный ресурс]. – URL: http://diss.rsl.ru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стренная психологическая помощь. Под общей редакцией к.п.н. Ю.С. Шойгу, - «Объединенная редакция МЧС России», 2012 – 3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 Аппаратно-программный с модулем «Пульс» для лечения и реабилитации методом БОС «БОС-«ПУЛЬС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ГП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РФ от 21.12.94 № 69-ФЗ «О пожарной безопас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закон РФ от 25.12.08 № 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едеральный закон РФ от 13.06.96 № 63-ФЗ «Уголовный кодекс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едеральный закон РФ от 18.12.01 № 174-ФЗ «Уголовно-процессуальный кодекс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каз МЧС России от 05.05.08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каз МЧС России от 05.04.11 № 167 «Об утверждении порядка организации службы в подразделениях пожарной охра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каз МЧС России от 03.11.11 г. № 668 «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каз МЧС России от 11.11.09 № 626 «О порядке отбора граждан на службу (работу) в федеральную противопожарную служб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становление Правительства РФ от 20.06.05 № 385 «О федеральной противопожарной служб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риказ МЧС России от 28.06.2013 № 380 «Об утверждении Плана противодействия коррупции в системе МЧС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Программа подготовки личного состава подразделений Государственной противопожарной службы МЧС России (утверждена МЧС России 29.12.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Инструкция по организации деятельности договорных подразделений ФПС ( утверждена МЧС России от 27.03.09  № 2-4-60-5-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Инструкция по организации деятельности объектовых подразделений ФПС МЧС России по профилактике и (или) тушению пожаров (утверждена МЧС России от 30.09.0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Теребнев В.В. и др. Организация службы пожарной части: учебное пособие. – М.: Центр Пропаганды, 2007. – 360 с.,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жарная профилакт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2.07.08 № 123-Ф3 «Технический регламент о требованиях пожарной безопасност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1.12.94 № 69-ФЗ «О пожарной безопасности»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1.12.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3130.2009. Системы противопожарной защиты. Эвакуационные пути и выхо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31.2012. Системы противопожарной защиты. Обеспечение огнестойкости объектов защит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31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.13130.2013. 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.13130.2009. Системы противопожарной защиты. Установки пожарной сигнализации и пожаротушения автоматическ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6.13130.2013. Системы противопожарной защиты. Электрооборудование. Требование пожарной безопас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7.13130.2013. Системы противопожарной защиты. Отопление, вентиляция и кондиционирования воздух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.13130.2009.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.13130.2009. Системы противопожарной защиты. Внутренний противопожарный водопрово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.13130.2009. Места дислокации пожарных подразделе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.13130.2009.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04-91*. Пожарная безопасность. Общие треб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44-89. Пожаровзрывоопасность веществ и материалов. Номенклатура показателей и методы их определ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12.3.047.98. Пожарная безопасность технологических процессов. Общие требования. Методы контрол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тивопожарного режима в Российской Федерации (утверждены Постановлением Правительства РФ от 25.04.2012 № 390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153-34.21.122-2003. Инструкция по устройству молниезащиты зданий сооружений и промышленных коммуникац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1-01-2003. Здания жилые многоквартирны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1-02-2001. Дома жилые одноквартирны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1-03-2001. Производственные зд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1-04-2001. Складские зд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1-05-2003. Общественные здания административного назна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41-01-2003. Отопление, вентиляция и кондиционирование воздух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хин В.Н. и др. Пожарная опасность и поведение строительных материалов в условиях пожара. – С-Пб.: 200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урь С.В. Пожарная безопасность электроустановок. Справочник. 3-е изд. – М.: Спецтехника, 2003. – 312 с., и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д редакцией А.Н. Баратова, А.Я. Корольченко (ч.1 и 2). – М.: «Химия», 199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В.Н., Зыков В.И. Обеспечение пожарной безопасности электроустановок: учебное пособие. – М.: Пожнаука, 2010. – 406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щевников В.В., Самошин Д.А. Эвакуация и поведение людей при пожарах. – М.: Академия ГПС МЧС России, 2009. – 2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жарная т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РФ от 21.12.94 № 69-ФЗ «О пожарной безопас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едеральный закон РФ от 22.07.08 № 123-ФЗ «Технический регламент о требованиях пожарной безопасно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Министерства труда и социальной защиты РФ от  23.12.14       № 1100н «Об утверждении Правил по охране труда в подразделениях федеральной противопожарной службы Государственной противопожарной служ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каз МЧС России от 31.03.11 № 156 «Об утверждении порядка тушения пожаров подразделениями пожарной охра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каз МЧС России от 05.04.11 № 167 «Об утверждении порядка организации службы в подразделениях пожарной охран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иказ МЧС РФ от 09.01.13 № 3 «Об утверждении Правил проведения личным составом ФПС ГПС аварийно-спасательных работ при тушении пожаров с использованием средств индивидуальной защиты органов дыхания и зрения в непригодной для дыхания сред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каз МЧС РФ от 13.12.12 № 765 «О дополнительных мерах по подготовке специализированных пожарных частей по тушению крупных пожаров федеральной противопожарной службы к проведению аварийно-спасательных рабо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каз МЧС РФ от 01.02.13 № 57 «О переименовании, реорганизации некоторых подразделений федеральной противопожарной службы Государственной противопожарной службы и внесении изменений в приложение № 1 к приказу МЧС России от 30.12.11 № 81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Методические рекомендации по тушению пожаров на наземных береговых сооружениях портов и судах, находящихся у причалов и пристаней морских портов и на внутренних водных путях (утверждены МЧС России в 2008 год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Методические рекомендации по организации и проведению работ по локализации и тушению пожаров, поиску и спасению людей личным составом подразделений ФПС при радиационной аварии на АЭС в зоне повышенного облучения (утверждены МЧС России от 13.09.1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Наставление по организации управления и оперативного (экстренного) реагирования при ликвидации чрезвычайных ситуаций,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№ 4 от 28.05.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Учебно-методический комплекс для обучения в учебных центрах федеральной противопожарной службы пожарных-спасателей, участвующих в ликвидации ДТП, по оказанию необходимой помощи пострадавшим в этих происшествиях. – М.: АГЗ МЧС России, 20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Тактика действий подразделений пожарной охраны в условиях возможного взрыва газовых баллонов в очаге пожара: Рекомендации. – М.: ВНИИПО, 2001. – 29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Тактика действий подразделений пожарной охраны при пожарах на автоцистернах для перевозки ЛВЖ и ГЖ: Рекомендации. – М., ВНИИПО, 2004. – 4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Руководство по тушению нефти и нефтепродуктов в резервуарах и резервуарных парках. – М: ГУГПС-ВНИИПО-МИПБ, 199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Рекомендации по тушению высокооктановых бензинов АИ-92, АИ-95 и АИ-98 в резервуарах (дополнение к «Руководству по тушению нефти и нефтепродуктов в резервуарах и резервуарных парках» – М.: ГУГПС-ВНИИПО-МИПБ, 1999.Согласованы МЧС России от 29.12.2008 г. № 18-6-2-508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Рекомендации по тушению полярных жидкостей в резервуарах (Согласованы МЧС России от 11.04.07 № 18-6-2-9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Руководство по тушению пожаров на железнодорожном транспорте. – М.: УВО МПС, ВНИИЖТ, 2001. - 19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Рекомендации по организации и ведению боевых действий подразделениями пожарной охраны при тушении пожаров на объектах с наличием аварийно-химически-опасных веществ (утверждены МЧС России 08.12.0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Методические рекомендации по изучению пожаров (утверждены МЧС России 27.02.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Методические рекомендации по составлению планов и карточек тушения пожаров (утверждены МЧС России 27.02.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Программа подготовки личного состава подразделений Государственной противопожарной службы МЧС России (утверждена МЧС России 29.12.0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Организационно-методические указания по тактической подготовке начальствующего состава федеральной противопожарной службы МЧС России (утверждены МЧС России 28.06.0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Рекомендации по организации деятельности службы пожаротушения (утверждены МЧС России 25.12.0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Порядок применения пенообразователей для тушения пожаров. Рекомендации (утверждены МЧС России 27.08.0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Повзик Я.С. Справочник руководителя тушения пожара.- М.: ЗАО «Спецтехника», 2000. – 36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Теребнев В.В. и другие. Организация службы начальника караула пожарной части: Пособие. - М.: ООО «ИБС-Холдинг», 2005. – 23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Теребнев В.В. Пожарная тактика. – Екатеринбург.: Калан, 2007. – 53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Теребнев В.В. Противопожарная защита и тушение пожаров. Книга 1: Жилые и общественные здания и сооружения. - М.: Пожнаука, 2006. – 314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Теребнев В.В. Противопожарная защита и тушение пожаров. Книга 2: Промышленные здания и сооружения. - М.: Пожнаука, 2006. – 41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 xml:space="preserve">Теребнев В.В. Противопожарная защита и тушение пожаров. Книга 3: Здания повышенной этажности. - М.: Пожнаука, 2006. – 237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 xml:space="preserve">Теребнев В.В. Тактическая подготовка должностных лиц органов управления силами и средствами на пожаре: Учебное пособие / Под общ.ред. Е.А. Мешалкина. - Екатеринбург: Калан-Форт, 2004. – 29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 xml:space="preserve">Теребнев В.В. Справочник руководителя тушения пожара. Тактические возможности пожарных подразделений.-М.: ИБС-Холдинг, 2005. – 24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 xml:space="preserve"> Исаев В.С. Аварийно-химически-опасные вещества (АХОВ). Методика прогнозирования и оценки химической обстановки. Учебное пособие.- М.: Военные знания, 2003. – 5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Подставков В.П., Теребнев В.В. Подготовка пожарных-спасателей. Противопожарная служба гражданской обороны. - М.: Центр пропаганды, 2007. – 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жарная техни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2.07.08 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1.12.94 № 69-ФЗ «О пожарной безопасност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 23.12.14  № 1100н «Об утверждении Правил по охране труда в подразделениях федеральной противопожарной службы Государственной противопожарной службы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18.09.12 № 555 «Об организации материально-технического обеспечения системы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МЧС России от 21.12.01 № 33-4255 «Схема передачи оперативной информации дежурных служб Государственной противопожарной службы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23.06.2006 № 375 «Об утверждении руководства по радиосвязи МЧС Росси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ланированию, организации и обеспечению связи в МЧС России. – Москва,  2013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44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.13130.2009 Системы противопожарной защиты. Внутренний противопожарный водопровод. Требования пожарной безопас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4.01.-85* Внутренний водопровод и канализация зд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47-2009 Техника пожарная. Пожарные автомобили. Классификация, типы и обознач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6938-86 Пожарная техника. Автомобили тушения. Общие технические треб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2.047-86 Пожарная техника. Термины и определ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7331-87 Пожарная техника. Классификация пожар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1017-97 Техника пожарная. Огнетушители передвижные. Общие технические требования. Методы испыт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1057-2001 Техника пожарная. Огнетушители переносные. Общие технические требования. Методы испыт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80.4-2009</w:t>
        <w:tab/>
        <w:t>Установки пожаротушения автоматические. Огнетушащие вещества. Часть 4. Порошки огнетушащие общего назначения. Общие технические требования и методы испыт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80.5-2009</w:t>
        <w:tab/>
        <w:t>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304-01. Пенообразователь для тушения пожаров. Общие технические требования и методы испыт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313-2002. Техника пожарная. Мотопомпы пожарные. Общие технические требования. Методы испыт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51-96. Составы газовые огнетушащие. ОТТ пожарной безопасности и методы испыт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53-96. Установки водяного и пенного пожаротушения автоматические. Пожарные запорные устройства. Общие технические требования. Номенклатура показателей. Методы испыт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59-97. Установки водяного и пенного пожаротушения автоматические. Пеносмесители пожарные и дозаторы. Номенклатура показателей. Общие технические требования. Методы испыт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81-99. Автоцистерны пожарные и их составляющ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.13130.2009. Системы противопожарной защиты. Установки пожарной сигнализации и пожаротушения автоматическ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-10-115-96. Правила устройства и безопасной эксплуатации сосудов, работающих под давление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78.145-93. Системы и комплексы охранной, пожарной и охранно-пожарной сигнализ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25.964-90.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эксплуатации пожарных рукавов (утверждены МЧС России 24.11.07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 П.Ф., Леликов О.П. Детали машин. – М.: Машиностроение, 2003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К.Н. и др. Пожарная техника. Справочник. – М.: ЗАО «Спец техника», 2003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еребнёв, Н.И. Ульянов, В.А. Грачёв. Пожарно-техническое вооружение. Устройство и применение. – М.: Центр Пропаганды, 2007. 328с.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Ю.Ф. и др. Эксплуатация пожарной техники. Справочник. – М.: Стройиздат, 199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урь С.В. Огнетушители: Учебно-справочное пособие. – М.: Пожкнига, 200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урь С.В. Установки пожаротушения автоматические: Справочник. – 2-е изд., доп. – М.: Спецтехника, 2002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ар Ф.И. Автоматизированные системы управления и связь в пожарной ох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Газодымозащитная 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РФ от 21.12.94 № 69-ФЗ «О пожарной безопас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Закон РФ от 22.07.08  № 123–Ф3 «Технический регламент о требованиях пожарной безопас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МЧС России от 09.01.13 № 3 «Об утверждении Правил проведения личным составом федеральной противопожарной службы Государственной противопожарной службы аварийно-спасательных работ при тушении пожаров с использованием средств индивидуальной защиты органов дыхания и зрения в непригодной для дыхания сред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каз Министерства труда и социальной защиты РФ от  23.12.14 № 1100н «Об утверждении Правил по охране труда в подразделениях федеральной противопожарной службы Государственной противопожарной служ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грамма подготовки личного состава подразделений ГПС МЧС России (утверждена МЧС России 29.12.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каз МЧС России от 31.03.11 № 156 «Об утверждении Порядка тушения пожаров подразделениями пожарной охра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рганизация и проведение занятий с личным составом газодымозащитной службы ФПС МЧС России: Методические рекомендации. – М.: МЧС России, 2008 - 8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етодические указания по проведению расчётов параметров работы в средствах индивидуальной защиты органов дыхания и зрения: – М.: МЧС России, 2013 - 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каз МЧС России от 28.06.2006 г. № 478 «О дополнительных мерах по вопросам организации тушения пожаров и деятельности газодымозащитной служ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авила устройства и безопасной эксплуатации сосудов, работающих под давлением (ПБ 03-576-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ГОСТ Р 53255-2009. Аппараты дыхательные со сжатым воздухом с открытым циклом дыхания. Общие технические требования. Методы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ГОСТ Р 53256-2009. Аппараты дыхательные со сжатым кислородом с замкнутым циклом дыхания. Общие технические требования. Методы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ГОСТ Р 53258-2009. Баллоны малолитражные для аппаратов дыхательных и самоспасателей со сжатым воздухом. Общие технические требования. Методы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Грачев В.А., Теребнев В.В., Поповский Д.В. Газодымозащитная служба: Учебно-методическое пособие. – Изд. 2-е. – М.: 2009. -33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верчков Ю.М. Организация Газодымозащитной службы на пожарах: Учебно-методическое пособие. – М.: 2005. - 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Грачев В.А., Собурь С.С. Средства индивидуальной защиты органов дыхания: Учебное пособие. –Изд. 2-е. – М.: ПожКнига, 2012. - 1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жарно-строевая подгот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уководство по ведению аварийно-спасательных работ при ликвидации последствий дорожно-транспортных происшествий с комплектом «Типовых технологических карт разборки транспортных средств, деблокирования и извлечения пострадавших при ликвидации последствий ДТП» (указание МЧС России от 25.09.12 № 43-4666-2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каз Министерства труда и социальной защиты РФ от  23.12.14       № 1100н «Об утверждении Правил по охране труда в подразделениях федеральной противопожарной службы Государственной противопожарной служ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МЧС России от 31.03.11 № 156 «Об утверждении Порядка тушения пожаров подразделениями пожарной охра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грамма подготовки личного состава подразделений Государственной противопожарной службы МЧС России (утверждена МЧС России от 29.12.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ормативы по пожарно-строевой и тактико-специальной подготовке для личного состава ФПС (утверждены МЧС России 10.05.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утов В.И., Захарова А.Н., Морозов В.И.: Рекомендации по методике проведения занятий на огневой полосе психологической подготовки пожарных и ее оборудование.– М: ГУПО, 198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тодические рекомендации по пожарно-строевой подготовке. – М.: Центр Пропаганды, 2007. – 2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Теребнев В.В., Грачев В.А., Подгрушный А.В., Теребнев А.В. Учебное пособие: Пожарно-строевая подготовка М.: Академия ГПС, ИБС-Холдинг, 2004. – 35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еребнев В.В., Грачев В.А., Теребнев А.В. Организация службыначальникакараулапожарной части: Пособие. – М.: ИБС-Холдинг, 2005.– 23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Теребнёв В.В., Грачёв В.А., Шурыгин М.А. Специальная профессионально-прикладная подготовка пожарных. – Екатеринбург: ООО «Издательство «Калан», 2013. – 2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Теребнев В.В., Ульянов Н.И., Грачев В.А. Пожарно-техническое вооружение. Устройство и применение. – М.: Центр Пропаганды, 2007.–32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Теребнев В.В. и др. Пожарная и аварийно-спасательная техника. Справочник. – Екатеринбург.: Калан, 2007. – 37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Теребнев В.В., Артемьев Н.С., Грачев В.А. Справочник спасателя-пожарного. – М.: Центр Пропаганды, 2006. – 52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Теребнёв В.В., Грачёв В.А., Шехов Д.А., Подготовка пожарных-спасателей. Пожарно-строевая подготовка (Учебно-методическое пособие) – Екатеринбург: «Издательство «Калан», 2013. – 3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амонов А.П. Психология для пожарных. – Пермь.: НТЦ промышленной безопасности «КРОМ-С», 1999 – 6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вая помощ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й закон от 21.11.2011 г. № 323-ФЗ (ред. от 14.12.2015) "Об основах охраны здоровья граждан в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2. Федеральный закон от 22 августа 1995 г. № 151-ФЗ (ред. от 02.07.2013) "Об аварийно-спасательных службах и статусе спасателей"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Федеральный закон от 21.12.1994 г. № 69-ФЗ (ред. от 28.11.2015) "О пожарной безопасности".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каз Минздрава России от 10.10.2012 г. № 408н "Об утверждении требований к комплектации медицинскими изделиями набора для оказания первой помощи для оснащения пожарных автомобилей". 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Приказ Министерства здравоохранения и социального развития РФ от 4 мая 2012 г. № 477н "Об утверждении перечня состояний, при которых оказывается первая помощь, и перечня мероприятий по оказанию первой помощи".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</w:rPr>
        <w:t>Буянов В.П., Нестеренко Ю.Л., Первая медицинская помощь.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shd w:fill="FFFFFF" w:val="clear"/>
          </w:rPr>
          <w:t>Учебная литература для учащихся медицинских училищ и колледжей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Медицина, 2000 г., 224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ое пособие по Первой помощи для профессиональных контингентов МЧС: Пособие для преподавателей и инструкторов ,Рабочая тетрадь для сотрудников МЧС по Первой помощи. Авторы : д.м.н. Дежурный Л.И, к.м.н. Неудахин Г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обие по Первой помощи Российского Красного Креста. Издание : 2014 г., Москва, 173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мятка МЧС России «Оказание Первой помощи пострадавшим», Издание : 2015  г.,Москва, 92 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ойгу С.К., Воробьев Ю.Л. Охрана труда спасателя. – М.: МЧС России, 1998. – 205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ойгу С.К., Воробьев Ю.Л. Учебник спасателя. – Краснодар: Сов. Кубань, 2002. — 5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Безопасность жизне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от 11.11.94 № 68-ФЗ «О защите населения и территорий от ЧС природного и техногенного характ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закон от 12.02.98 № 28-ФЗ«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становление Правительства Российской Федерации от 30.12.03 № 794 «О единой государственной службе предупреждения и ликвидации чрезвычайных ситуаций природного и техногенного характер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Правительства Российской Федерации от 21.05.07 № 304 «О классификации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авление по организации защиты населения при ЧС техногенного и природного характера. – М.: МЧС, 19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Гражданская оборона и пожарная безопасность. Под редакцией М.И. Фалеева. – М.: Институт риска и безопасности, 200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одставков В.П., Теребнев В.В. Подготовка пожарных-спасателей. Противопожарная служба гражданской обороны. - М.: Центр пропаганды, 2007. – 28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рганизация и ведение гражданской обороны и защиты населения и территорий от чрезвычайных ситуаций природного и техногенного характера. Учебное пособие. Под редакцией Г.Н. Кириллова. - М.: Институт риска и безопасности, 2003. – 2-е изд. –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освоен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ы осуществляется аттестационной комиссией в виде итоговой аттестации (квалификационного экзамена в устной форме и выполнения практического задания) на основе пятибалльной системы оценок по основным дисциплинам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считается аттестованным, если имеет положительные (3,4 или 5) оценки по всем вопросам программы, выносимым на экзам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итоговой аттестации регламентируются нормативными локальными актами учебного цент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для приема итоговой аттеста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валификационного экзамен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ожарная тактика»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 xml:space="preserve">Пожар и его признаки: понятие о пожаре и его признаках; основа горения; условия, способствующие возникновению горения. 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Опасные факторы пожара и их сопутствующие про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на пожаре и их краткая характерист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пожара и  их краткая характеристика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 xml:space="preserve">Классификация пожаров по условиям массо- и теплообмена и характеру распространения горения. 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Классификация пожаров по виду горящих материалов.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ринципы прекращения горения на пожаре (способы тушения). 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: понятие, их классификация по доминирующему принципу прекращения горения, требования, предъявляемые к огнетушащим веществам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Вода как огнетушащее вещество: положительные и отрицательные свойства воды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Пена как огнетушащее вещество: виды пен; кратность пены, положительные и отрицательные свойства пены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возможности пожарных подразделений: понятие; показатели, от которых они зависят. Первичное и основное тактические подразделения пожарной охраны.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йствий по тушению пожаров.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обработка сообщения о пожаре (вызове) как вид действий по тушению пожаров, порядок обработки вызова, фиксируемая информация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Выезд и следование к месту пожара (вызова): условия, обеспечивающие прибытие подразделений на пожар в кратчайший срок; действия в пути следования к месту пожара при обнаружении другого пожара и вынужденной остановке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Разведка места пожара: понятие, задачи разведки пожара; способы ведения разведки; состав разведывательной группы, её снаряжение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 xml:space="preserve">Аварийно-спасательные работы, связанные с тушением пожара: случаи, при которых проводится спасение людей в первоочередном порядке;  основные способы, пути и средства спасания людей и имущества. 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 xml:space="preserve">Развертывание сил и средств: понятие, этапы развертывания и действия личного состава. 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Правила прокладки рукавных линий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 xml:space="preserve">Ликвидация горения. Понятие о локализации и ликвидации пожара. 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Действия пожарного при работе с пожарными стволами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Решающее направление действий по тушению пожаров: понятие, основные принципы его определения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 xml:space="preserve">Специальные работы на пожаре: понятие, виды и краткая характеристика каждого вида специальных работ. 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Действия пожарного при вскрытии и разборке конструкций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Сбор и возвращение к месту постоянного расположения: понятие, выполняемые мероприятия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Управление силами и средствами на пожаре: понятие, задачи, структура управления.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ТП на пожаре: понятие, основные функции РТП, руководство тушением пожара при работе одного караула или нескольких караулов разных подразделений, порядок смены РТП на пожаре.</w:t>
      </w:r>
    </w:p>
    <w:p>
      <w:pPr>
        <w:pStyle w:val="147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6" w:hanging="426"/>
        <w:rPr>
          <w:szCs w:val="28"/>
        </w:rPr>
      </w:pPr>
      <w:r>
        <w:rPr>
          <w:szCs w:val="28"/>
        </w:rPr>
        <w:t>Оперативный штаб пожаротушения: понятие, случаи, при которых создается, задачи оперативного штаба, его состав, расположение, обозначение.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л на пожаре: понятие, основные задачи тыла на пожаре.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ки (сектора) тушения пожара: понятие, принципы их организации. 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пециализации участников тушения пожара. 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шение пожаров в условиях низких температур. 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шение пожаров при сильном ветре. 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шение пожаров при недостатке воды. </w:t>
      </w:r>
    </w:p>
    <w:p>
      <w:pPr>
        <w:pStyle w:val="Iauiue"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69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Газодымозащит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»</w:t>
      </w:r>
    </w:p>
    <w:p>
      <w:pPr>
        <w:pStyle w:val="Iauiue"/>
        <w:tabs>
          <w:tab w:val="clear" w:pos="708"/>
          <w:tab w:val="left" w:pos="69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личного состава к использованию СИЗО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периодичность тренировочных занятий в СИЗО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азодымозащитника при ведении действий в НД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азодымозащитника при осуществлении своей деятель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верок СИЗОД: назначение, сроки провед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звена ГДЗС, состав, численность и оснащ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работе в СИЗОД на пожар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оста безопасности и контрольно-пропускного пункта ГДЗ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стового на посту безопасности ГДЗС.</w:t>
      </w:r>
    </w:p>
    <w:p>
      <w:pPr>
        <w:pStyle w:val="Iauiue"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69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Пожар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»</w:t>
      </w:r>
    </w:p>
    <w:p>
      <w:pPr>
        <w:pStyle w:val="Iauiue"/>
        <w:tabs>
          <w:tab w:val="clear" w:pos="708"/>
          <w:tab w:val="left" w:pos="69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ей. 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жарные автомобили общего применения. Определение, примеры, тактико-технические характеристики одного из них. 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жарные автомобили целевого применения. Определение, примеры, тактико-технические характеристики одного из них. 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  <w:tab w:val="left" w:pos="6912" w:leader="none"/>
        </w:tabs>
        <w:overflowPunct w:val="true"/>
        <w:autoSpaceDE w:val="true"/>
        <w:ind w:left="426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е пожарные автомобили. Определение, примеры, тактико-технические характеристики одного из 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защитная одежда пожарного: виды, назначение, устройство, техническая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пожарного: назначение, устройство, испыт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верёвка: назначение, устройство, хранение, порядок применения и испы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немеханизированный инструмент: назначение, виды, хранение. Требования безопасности при использ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защитные средства: назначение, устройство, техническая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-палка: назначение, устройство, техническая характеристика, сроки и порядок испы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-штурмовая: назначение, устройство, техническая характеристика, сроки и порядок испы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коленная выдвижная лестница: назначение, устройство, техническая характеристика, сроки и порядок испы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рукава: виды, назначение, устрой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ные разветвления: назначение, устройство,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стволы: виды, назначение, устройство, основные технические характеристики. Требования безопасности при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колонка: назначение, устройство и порядок исполь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 подачи пены: виды, назначение, устройство, основные технические характеристики. Требования безопасности при работе.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профилактика»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я зданий промышленного назначения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ивопожарные преграды их назначение, виды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эвакуации. Общие требования к эвакуации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чные клетки и лестницы, их классификация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й режим: понятие, основные выполняемые мероприятия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ая классификация зданий, сооружений, строений и пожарных отсеков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понятия «пожарная опасность» и «пожарная безопасность», приведите примеры, соответствующие этим понятиям.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я деятельности ГПС»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охрана. Определение, основные задачи и виды пожарной охраны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ощрения, применяемые для сотрудников МЧС.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ые взыскания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офессиональной подготовки личного состава пожарной охраны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низонная служба: понятие, основные задачи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гарнизона. Нештатные службы гарнизон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льная служба: понятие, основные задачи.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дежурной смены (караула), их подчиненность, обязанности и права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личного состава и техники. Внутренний распорядок. Форма одежды личного состава дежурной смены (караул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ведения дежурной смены (караула) в готовность к тушению пожаров и проведению первоочередных аварийно-спасательных работ после возвращения с пожара или пожарно-тактических занятий. Порядок допуска лиц, прибывших в подразделение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мены караулов. Подготовка к смене. Проведение развода караулов. Прием и сдача дежурства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наряд. Назначение внутреннего наряда, его состав. Обязанности лиц внутреннего наряда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вой службы, назначение и задачи. Обязанности постового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зорной службы, назначение и задачи, документац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ая помощь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нении. Виды ран. Первая помощь при ранениях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. Определение, строение основных органов и систем человеческого организма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. Определение, функция основных органов и систем человеческого организма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. Определение, виды. Признаки ушибов, повреждения связок и вывихов и переломов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равмах. Иммобилизация. Определение, правила иммобилизации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й шок. Определение. Стадии. Признаки, первая помощь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тозное состояние. Определение. Признаки. Первая помощь пострадавшим в состоянии комы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методика проведения наружного массажа сердца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эффективности проведения комплекса реанимационных мероприятий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равма. Определение, виды. Первая помощь при поражении электрическим током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: определение, признаки, первая помощь при обмороке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удар. Определение, признаки. Первая помощь при тепловом ударе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удар. Определение, признаки. Первая помощь при солнечном ударе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лительного сдавления. Определение. Виды, признаки. Первая помощь при синдроме длительного сдавления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угарным газом. Признаки. Первая помощь при отравлении угарным газом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еанимационная помощь. Этапы. Действия спасателя на диагностическом этапе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способы остановки кровотечения. Виды. Техника наложения жгута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смерть. Понятие, продолжительность, признаки клинической смерти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имация. Понятие. Этапы и составляющие комплекса реанимационных мероприятий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еанимационная помощь. Этапы. Действия спасателя на восстановительно - охранительном этапе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костей позвоночного столба. Виды. Признаки. Правила транспортировки пострадавших с переломами позвоночника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еанимационная помощь. Признаки эффективности проведения комплекса реанимационных мероприятий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костей таза. Признаки. Транспортировка пострадавших с переломом костей таза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молнией. Признаки, первая помощь при поражении молнией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пление. Определение. Виды. Первая помощь пострадавшим при утоплении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. Определение. Виды травм. Признаки и виды переломов. Первая помощь пострадавшим при переломах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ереохлаждение организма: определение, признаки, первая помощь.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обилизация. Определение, правила иммобилизации. Способы иммобилизации при переломах верхней конечности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я. Определение, признаки. Первая помощь при ранении в область живота.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пострадавших из очагов поражения. Виды, правила транспортиров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для приема итоговой аттест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валификационного экзамен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пражнения «Развертывание отделения от автоцистерны с установкой ее на водоём (гидрант), подачей одного ручного пожарного ствола звеном ГДЗС от одной магистральной линии в окно 3-го этажа учебной башни по выдвижной лестнице и спасение «пострадавшего» при помощи спасательной верев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a_Timer">
    <w:altName w:val="Terminal"/>
    <w:charset w:val="cc"/>
    <w:family w:val="roman"/>
    <w:pitch w:val="variable"/>
  </w:font>
  <w:font w:name="Temp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b w:val="false"/>
        <w:bCs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2"/>
        </w:tabs>
        <w:ind w:left="5" w:hanging="113"/>
      </w:pPr>
      <w:rPr>
        <w:rFonts w:cs="Times New Roman"/>
      </w:rPr>
    </w:lvl>
  </w:abstractNum>
  <w:abstractNum w:abstractNumId="38">
    <w:lvl w:ilvl="0">
      <w:start w:val="2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9"/>
    <w:lvlOverride w:ilvl="0">
      <w:startOverride w:val="1"/>
    </w:lvlOverride>
  </w:num>
  <w:num w:numId="44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4"/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cs="Courier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22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50" w:right="-1" w:firstLine="851"/>
      <w:outlineLvl w:val="8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Courier New" w:hAnsi="Courier New" w:cs="Courier New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libri" w:hAnsi="Calibri" w:cs="Calibri"/>
      <w:sz w:val="28"/>
      <w:szCs w:val="28"/>
      <w:u w:val="single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lang w:val="en-US"/>
    </w:rPr>
  </w:style>
  <w:style w:type="character" w:styleId="Style8">
    <w:name w:val="Нижний колонтитул Знак"/>
    <w:qFormat/>
    <w:rPr>
      <w:rFonts w:eastAsia="Times New Roman" w:cs="Times New Roman"/>
      <w:lang w:val="en-US"/>
    </w:rPr>
  </w:style>
  <w:style w:type="character" w:styleId="ListParagraphChar1">
    <w:name w:val="List Paragraph Char1"/>
    <w:qFormat/>
    <w:rPr>
      <w:rFonts w:ascii="Calibri" w:hAnsi="Calibri" w:cs="Calibri"/>
      <w:lang w:val="en-US"/>
    </w:rPr>
  </w:style>
  <w:style w:type="character" w:styleId="Style9">
    <w:name w:val="Основной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Calibri" w:hAnsi="Calibri" w:cs="Calibri"/>
      <w:sz w:val="20"/>
      <w:szCs w:val="20"/>
      <w:lang w:val="en-US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2">
    <w:name w:val="Заголовок Знак"/>
    <w:qFormat/>
    <w:rPr>
      <w:rFonts w:ascii="Calibri" w:hAnsi="Calibri" w:cs="Calibri"/>
      <w:b/>
      <w:sz w:val="28"/>
      <w:shd w:fill="FFFFFF" w:val="clear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71">
    <w:name w:val="Знак Знак7"/>
    <w:qFormat/>
    <w:rPr>
      <w:rFonts w:ascii="Courier New" w:hAnsi="Courier New" w:cs="Courier New"/>
      <w:lang w:val="ru-RU"/>
    </w:rPr>
  </w:style>
  <w:style w:type="character" w:styleId="41">
    <w:name w:val="Знак Знак4"/>
    <w:qFormat/>
    <w:rPr>
      <w:rFonts w:ascii="Times New Roman" w:hAnsi="Times New Roman" w:cs="Times New Roman"/>
      <w:b/>
      <w:sz w:val="20"/>
      <w:shd w:fill="FFFFFF" w:val="clear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10">
    <w:name w:val="Знак Знак10"/>
    <w:qFormat/>
    <w:rPr>
      <w:rFonts w:ascii="Courier New" w:hAnsi="Courier New" w:cs="Courier New"/>
      <w:lang w:val="ru-RU"/>
    </w:rPr>
  </w:style>
  <w:style w:type="character" w:styleId="A1">
    <w:name w:val="A1"/>
    <w:qFormat/>
    <w:rPr>
      <w:color w:val="000000"/>
      <w:sz w:val="20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Название Знак Знак Знак"/>
    <w:qFormat/>
    <w:rPr>
      <w:rFonts w:ascii="Arial" w:hAnsi="Arial" w:cs="Arial"/>
      <w:sz w:val="24"/>
      <w:lang w:val="en-US"/>
    </w:rPr>
  </w:style>
  <w:style w:type="character" w:styleId="Rvts6">
    <w:name w:val="rvts6"/>
    <w:qFormat/>
    <w:rPr/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Строгий1"/>
    <w:qFormat/>
    <w:rPr>
      <w:b/>
    </w:rPr>
  </w:style>
  <w:style w:type="character" w:styleId="Emphasis">
    <w:name w:val="Emphasis"/>
    <w:qFormat/>
    <w:rPr>
      <w:i/>
    </w:rPr>
  </w:style>
  <w:style w:type="character" w:styleId="14">
    <w:name w:val="Название1"/>
    <w:qFormat/>
    <w:rPr/>
  </w:style>
  <w:style w:type="character" w:styleId="Text1">
    <w:name w:val="text1"/>
    <w:qFormat/>
    <w:rPr/>
  </w:style>
  <w:style w:type="character" w:styleId="Style18">
    <w:name w:val="Текст концевой сноски Знак"/>
    <w:qFormat/>
    <w:rPr>
      <w:rFonts w:ascii="Calibri" w:hAnsi="Calibri" w:cs="Calibri"/>
      <w:color w:val="000000"/>
      <w:sz w:val="20"/>
      <w:szCs w:val="20"/>
      <w:lang w:val="en-US" w:bidi="ar-SA"/>
    </w:rPr>
  </w:style>
  <w:style w:type="character" w:styleId="15">
    <w:name w:val="Текст концевой сноски Знак1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sz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16">
    <w:name w:val="Слабое выделение1"/>
    <w:qFormat/>
    <w:rPr>
      <w:i/>
      <w:color w:val="000000"/>
    </w:rPr>
  </w:style>
  <w:style w:type="character" w:styleId="17">
    <w:name w:val="Сильное выделение1"/>
    <w:qFormat/>
    <w:rPr>
      <w:b/>
      <w:i/>
      <w:sz w:val="24"/>
      <w:u w:val="single"/>
    </w:rPr>
  </w:style>
  <w:style w:type="character" w:styleId="18">
    <w:name w:val="Слабая ссылка1"/>
    <w:qFormat/>
    <w:rPr>
      <w:sz w:val="24"/>
      <w:u w:val="single"/>
    </w:rPr>
  </w:style>
  <w:style w:type="character" w:styleId="19">
    <w:name w:val="Сильная ссылка1"/>
    <w:qFormat/>
    <w:rPr>
      <w:b/>
      <w:sz w:val="24"/>
      <w:u w:val="single"/>
    </w:rPr>
  </w:style>
  <w:style w:type="character" w:styleId="110">
    <w:name w:val="Название книги1"/>
    <w:qFormat/>
    <w:rPr>
      <w:rFonts w:ascii="Cambria" w:hAnsi="Cambria" w:cs="Cambria"/>
      <w:b/>
      <w:i/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Aeiannueea">
    <w:name w:val="Aeia?nnueea"/>
    <w:qFormat/>
    <w:rPr>
      <w:rFonts w:ascii="Times New Roman" w:hAnsi="Times New Roman" w:cs="Times New Roman"/>
      <w:strike/>
      <w:color w:val="0000FF"/>
      <w:sz w:val="20"/>
      <w:u w:val="none"/>
    </w:rPr>
  </w:style>
  <w:style w:type="character" w:styleId="Auaaeaiea">
    <w:name w:val="Auaaeaiea"/>
    <w:qFormat/>
    <w:rPr>
      <w:i/>
    </w:rPr>
  </w:style>
  <w:style w:type="character" w:styleId="112">
    <w:name w:val="Строгий11"/>
    <w:qFormat/>
    <w:rPr>
      <w:b/>
    </w:rPr>
  </w:style>
  <w:style w:type="character" w:styleId="113">
    <w:name w:val="Название11"/>
    <w:qFormat/>
    <w:rPr/>
  </w:style>
  <w:style w:type="character" w:styleId="TitleChar2">
    <w:name w:val="Title Char2"/>
    <w:qFormat/>
    <w:rPr>
      <w:b/>
      <w:sz w:val="28"/>
      <w:lang w:val="ru-RU"/>
    </w:rPr>
  </w:style>
  <w:style w:type="character" w:styleId="Appleconvertedspace">
    <w:name w:val="apple-converted-space"/>
    <w:qFormat/>
    <w:rPr/>
  </w:style>
  <w:style w:type="character" w:styleId="81">
    <w:name w:val="Знак Знак8"/>
    <w:qFormat/>
    <w:rPr>
      <w:sz w:val="24"/>
    </w:rPr>
  </w:style>
  <w:style w:type="character" w:styleId="83">
    <w:name w:val="Знак Знак83"/>
    <w:qFormat/>
    <w:rPr>
      <w:sz w:val="24"/>
    </w:rPr>
  </w:style>
  <w:style w:type="character" w:styleId="Font631">
    <w:name w:val="font631"/>
    <w:qFormat/>
    <w:rPr>
      <w:rFonts w:ascii="Times New Roman" w:hAnsi="Times New Roman" w:cs="Times New Roman"/>
      <w:sz w:val="20"/>
    </w:rPr>
  </w:style>
  <w:style w:type="character" w:styleId="Ts2">
    <w:name w:val="ts2"/>
    <w:qFormat/>
    <w:rPr/>
  </w:style>
  <w:style w:type="character" w:styleId="Ts3">
    <w:name w:val="ts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pm">
    <w:name w:val="epm"/>
    <w:qFormat/>
    <w:rPr/>
  </w:style>
  <w:style w:type="character" w:styleId="H4color1">
    <w:name w:val="h4color1"/>
    <w:qFormat/>
    <w:rPr>
      <w:rFonts w:ascii="Verdana" w:hAnsi="Verdana" w:cs="Verdana"/>
      <w:b/>
      <w:color w:val="000000"/>
      <w:sz w:val="19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114">
    <w:name w:val="Заголовок 1 Знак1"/>
    <w:qFormat/>
    <w:rPr>
      <w:rFonts w:ascii="Courier New" w:hAnsi="Courier New" w:cs="Courier New"/>
      <w:sz w:val="20"/>
      <w:lang w:val="en-US"/>
    </w:rPr>
  </w:style>
  <w:style w:type="character" w:styleId="311">
    <w:name w:val="Основной текст с отступом 3 Знак1"/>
    <w:qFormat/>
    <w:rPr>
      <w:rFonts w:ascii="Courier New" w:hAnsi="Courier New" w:cs="Courier New"/>
      <w:sz w:val="16"/>
      <w:lang w:val="en-US"/>
    </w:rPr>
  </w:style>
  <w:style w:type="character" w:styleId="Style21">
    <w:name w:val="Воп"/>
    <w:qFormat/>
    <w:rPr>
      <w:sz w:val="20"/>
    </w:rPr>
  </w:style>
  <w:style w:type="character" w:styleId="51">
    <w:name w:val="Знак Знак5"/>
    <w:qFormat/>
    <w:rPr>
      <w:rFonts w:ascii="Times New Roman" w:hAnsi="Times New Roman" w:cs="Times New Roman"/>
      <w:sz w:val="20"/>
      <w:lang w:val="en-US"/>
    </w:rPr>
  </w:style>
  <w:style w:type="character" w:styleId="Style22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115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33">
    <w:name w:val="Основной текст с отступом 3 Знак Знак"/>
    <w:qFormat/>
    <w:rPr>
      <w:sz w:val="16"/>
      <w:lang w:val="ru-RU"/>
    </w:rPr>
  </w:style>
  <w:style w:type="character" w:styleId="91">
    <w:name w:val="Знак Знак9"/>
    <w:qFormat/>
    <w:rPr>
      <w:rFonts w:ascii="Courier New" w:hAnsi="Courier New" w:cs="Courier New"/>
      <w:b/>
      <w:sz w:val="22"/>
      <w:lang w:val="ru-RU"/>
    </w:rPr>
  </w:style>
  <w:style w:type="character" w:styleId="116">
    <w:name w:val="Знак Знак11"/>
    <w:qFormat/>
    <w:rPr>
      <w:rFonts w:ascii="Times New Roman" w:hAnsi="Times New Roman" w:cs="Times New Roman"/>
      <w:sz w:val="20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Bodyarticletext">
    <w:name w:val="bodyarticletex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sz w:val="18"/>
    </w:rPr>
  </w:style>
  <w:style w:type="character" w:styleId="FontStyle28">
    <w:name w:val="Font Style28"/>
    <w:qFormat/>
    <w:rPr>
      <w:rFonts w:ascii="Book Antiqua" w:hAnsi="Book Antiqua" w:cs="Book Antiqua"/>
      <w:b/>
      <w:sz w:val="16"/>
    </w:rPr>
  </w:style>
  <w:style w:type="character" w:styleId="52">
    <w:name w:val="Знак Знак52"/>
    <w:qFormat/>
    <w:rPr>
      <w:rFonts w:ascii="Times New Roman" w:hAnsi="Times New Roman" w:cs="Times New Roman"/>
      <w:sz w:val="20"/>
      <w:lang w:val="en-US"/>
    </w:rPr>
  </w:style>
  <w:style w:type="character" w:styleId="92">
    <w:name w:val="Знак Знак92"/>
    <w:qFormat/>
    <w:rPr>
      <w:rFonts w:ascii="Courier New" w:hAnsi="Courier New" w:cs="Courier New"/>
      <w:b/>
      <w:sz w:val="22"/>
      <w:lang w:val="ru-RU"/>
    </w:rPr>
  </w:style>
  <w:style w:type="character" w:styleId="1131">
    <w:name w:val="Знак Знак113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/>
  </w:style>
  <w:style w:type="character" w:styleId="Postbody1">
    <w:name w:val="postbody1"/>
    <w:qFormat/>
    <w:rPr>
      <w:sz w:val="16"/>
    </w:rPr>
  </w:style>
  <w:style w:type="character" w:styleId="Bmailbuttonbmailbuttongroup">
    <w:name w:val="b-mail-button b-mail-button_group"/>
    <w:qFormat/>
    <w:rPr/>
  </w:style>
  <w:style w:type="character" w:styleId="Bmailbuttontext">
    <w:name w:val="b-mail-button__text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pseudolinkjscaptchacantread">
    <w:name w:val="b-pseudo-link js-captcha-cant-read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61">
    <w:name w:val="Знак Знак6"/>
    <w:qFormat/>
    <w:rPr>
      <w:rFonts w:ascii="Courier New" w:hAnsi="Courier New" w:cs="Courier New"/>
      <w:lang w:val="ru-RU"/>
    </w:rPr>
  </w:style>
  <w:style w:type="character" w:styleId="151">
    <w:name w:val="Знак Знак15"/>
    <w:qFormat/>
    <w:rPr>
      <w:rFonts w:ascii="Courier New" w:hAnsi="Courier New" w:cs="Courier New"/>
      <w:lang w:val="ru-RU"/>
    </w:rPr>
  </w:style>
  <w:style w:type="character" w:styleId="Style151">
    <w:name w:val="style151"/>
    <w:qFormat/>
    <w:rPr/>
  </w:style>
  <w:style w:type="character" w:styleId="S8">
    <w:name w:val="s8"/>
    <w:qFormat/>
    <w:rPr/>
  </w:style>
  <w:style w:type="character" w:styleId="711">
    <w:name w:val="Знак Знак71"/>
    <w:qFormat/>
    <w:rPr>
      <w:rFonts w:ascii="Courier New" w:hAnsi="Courier New" w:cs="Courier New"/>
      <w:lang w:val="ru-RU"/>
    </w:rPr>
  </w:style>
  <w:style w:type="character" w:styleId="411">
    <w:name w:val="Знак Знак41"/>
    <w:qFormat/>
    <w:rPr>
      <w:rFonts w:ascii="Times New Roman" w:hAnsi="Times New Roman" w:cs="Times New Roman"/>
      <w:b/>
      <w:sz w:val="20"/>
      <w:shd w:fill="FFFFFF" w:val="clear"/>
      <w:lang w:val="en-US"/>
    </w:rPr>
  </w:style>
  <w:style w:type="character" w:styleId="102">
    <w:name w:val="Знак Знак102"/>
    <w:qFormat/>
    <w:rPr>
      <w:rFonts w:ascii="Courier New" w:hAnsi="Courier New" w:cs="Courier New"/>
      <w:lang w:val="ru-RU"/>
    </w:rPr>
  </w:style>
  <w:style w:type="character" w:styleId="Doccaption">
    <w:name w:val="doccaption"/>
    <w:qFormat/>
    <w:rPr/>
  </w:style>
  <w:style w:type="character" w:styleId="117">
    <w:name w:val="Название Знак Знак Знак1"/>
    <w:qFormat/>
    <w:rPr>
      <w:b/>
      <w:sz w:val="28"/>
      <w:lang w:val="ru-RU"/>
    </w:rPr>
  </w:style>
  <w:style w:type="character" w:styleId="FontStyle218">
    <w:name w:val="Font Style218"/>
    <w:qFormat/>
    <w:rPr>
      <w:rFonts w:ascii="Trebuchet MS" w:hAnsi="Trebuchet MS" w:cs="Trebuchet MS"/>
      <w:sz w:val="14"/>
    </w:rPr>
  </w:style>
  <w:style w:type="character" w:styleId="FontStyle219">
    <w:name w:val="Font Style219"/>
    <w:qFormat/>
    <w:rPr>
      <w:rFonts w:ascii="Trebuchet MS" w:hAnsi="Trebuchet MS" w:cs="Trebuchet MS"/>
      <w:b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Знак Знак1"/>
    <w:qFormat/>
    <w:rPr>
      <w:rFonts w:ascii="Arial" w:hAnsi="Arial" w:cs="Arial"/>
      <w:sz w:val="20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0"/>
      <w:lang w:val="en-US"/>
    </w:rPr>
  </w:style>
  <w:style w:type="character" w:styleId="911">
    <w:name w:val="Знак Знак91"/>
    <w:qFormat/>
    <w:rPr>
      <w:rFonts w:ascii="Courier New" w:hAnsi="Courier New" w:cs="Courier New"/>
      <w:b/>
      <w:sz w:val="22"/>
      <w:lang w:val="ru-RU"/>
    </w:rPr>
  </w:style>
  <w:style w:type="character" w:styleId="82">
    <w:name w:val="Знак Знак82"/>
    <w:qFormat/>
    <w:rPr>
      <w:sz w:val="24"/>
      <w:lang w:val="ru-RU"/>
    </w:rPr>
  </w:style>
  <w:style w:type="character" w:styleId="1121">
    <w:name w:val="Знак Знак112"/>
    <w:qFormat/>
    <w:rPr>
      <w:rFonts w:ascii="Times New Roman" w:hAnsi="Times New Roman" w:cs="Times New Roman"/>
      <w:sz w:val="20"/>
    </w:rPr>
  </w:style>
  <w:style w:type="character" w:styleId="152">
    <w:name w:val="Знак Знак152"/>
    <w:qFormat/>
    <w:rPr>
      <w:rFonts w:ascii="Courier New" w:hAnsi="Courier New" w:cs="Courier New"/>
      <w:sz w:val="28"/>
      <w:lang w:val="ru-RU"/>
    </w:rPr>
  </w:style>
  <w:style w:type="character" w:styleId="23">
    <w:name w:val="Строгий2"/>
    <w:qFormat/>
    <w:rPr>
      <w:b/>
    </w:rPr>
  </w:style>
  <w:style w:type="character" w:styleId="231">
    <w:name w:val="Знак Знак23"/>
    <w:qFormat/>
    <w:rPr>
      <w:sz w:val="24"/>
      <w:lang w:val="ru-RU"/>
    </w:rPr>
  </w:style>
  <w:style w:type="character" w:styleId="24">
    <w:name w:val="Знак Знак24"/>
    <w:qFormat/>
    <w:rPr>
      <w:sz w:val="24"/>
      <w:lang w:val="ru-RU"/>
    </w:rPr>
  </w:style>
  <w:style w:type="character" w:styleId="161">
    <w:name w:val="Знак Знак16"/>
    <w:qFormat/>
    <w:rPr>
      <w:sz w:val="24"/>
      <w:lang w:val="en-US"/>
    </w:rPr>
  </w:style>
  <w:style w:type="character" w:styleId="1511">
    <w:name w:val="Знак Знак151"/>
    <w:qFormat/>
    <w:rPr>
      <w:sz w:val="28"/>
      <w:lang w:val="en-US"/>
    </w:rPr>
  </w:style>
  <w:style w:type="character" w:styleId="1111">
    <w:name w:val="Знак Знак111"/>
    <w:qFormat/>
    <w:rPr>
      <w:sz w:val="24"/>
      <w:lang w:val="ru-RU"/>
    </w:rPr>
  </w:style>
  <w:style w:type="character" w:styleId="101">
    <w:name w:val="Знак Знак101"/>
    <w:qFormat/>
    <w:rPr>
      <w:rFonts w:ascii="Courier New" w:hAnsi="Courier New" w:cs="Courier New"/>
      <w:sz w:val="24"/>
    </w:rPr>
  </w:style>
  <w:style w:type="character" w:styleId="34">
    <w:name w:val="Строгий3"/>
    <w:qFormat/>
    <w:rPr>
      <w:b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21">
    <w:name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sz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6"/>
    </w:rPr>
  </w:style>
  <w:style w:type="character" w:styleId="FontStyle37">
    <w:name w:val="Font Style37"/>
    <w:qFormat/>
    <w:rPr>
      <w:rFonts w:ascii="Times New Roman" w:hAnsi="Times New Roman" w:cs="Times New Roman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0"/>
    </w:rPr>
  </w:style>
  <w:style w:type="character" w:styleId="FontStyle104">
    <w:name w:val="Font Style104"/>
    <w:qFormat/>
    <w:rPr>
      <w:rFonts w:ascii="Times New Roman" w:hAnsi="Times New Roman" w:cs="Times New Roman"/>
      <w:b/>
      <w:i/>
      <w:sz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</w:rPr>
  </w:style>
  <w:style w:type="character" w:styleId="FontStyle106">
    <w:name w:val="Font Style106"/>
    <w:qFormat/>
    <w:rPr>
      <w:rFonts w:ascii="Microsoft Sans Serif" w:hAnsi="Microsoft Sans Serif" w:cs="Microsoft Sans Serif"/>
      <w:b/>
      <w:sz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FontStyle108">
    <w:name w:val="Font Style108"/>
    <w:qFormat/>
    <w:rPr>
      <w:rFonts w:ascii="Times New Roman" w:hAnsi="Times New Roman" w:cs="Times New Roman"/>
      <w:b/>
      <w:i/>
      <w:sz w:val="28"/>
    </w:rPr>
  </w:style>
  <w:style w:type="character" w:styleId="FontStyle109">
    <w:name w:val="Font Style109"/>
    <w:qFormat/>
    <w:rPr>
      <w:rFonts w:ascii="Times New Roman" w:hAnsi="Times New Roman" w:cs="Times New Roman"/>
      <w:b/>
      <w:i/>
      <w:spacing w:val="-20"/>
      <w:sz w:val="28"/>
    </w:rPr>
  </w:style>
  <w:style w:type="character" w:styleId="FontStyle110">
    <w:name w:val="Font Style110"/>
    <w:qFormat/>
    <w:rPr>
      <w:rFonts w:ascii="Sylfaen" w:hAnsi="Sylfaen" w:cs="Sylfaen"/>
      <w:b/>
      <w:i/>
      <w:sz w:val="22"/>
    </w:rPr>
  </w:style>
  <w:style w:type="character" w:styleId="FontStyle111">
    <w:name w:val="Font Style111"/>
    <w:qFormat/>
    <w:rPr>
      <w:rFonts w:ascii="Sylfaen" w:hAnsi="Sylfaen" w:cs="Sylfaen"/>
      <w:i/>
      <w:spacing w:val="10"/>
      <w:sz w:val="36"/>
    </w:rPr>
  </w:style>
  <w:style w:type="character" w:styleId="FontStyle112">
    <w:name w:val="Font Style112"/>
    <w:qFormat/>
    <w:rPr>
      <w:rFonts w:ascii="Sylfaen" w:hAnsi="Sylfaen" w:cs="Sylfaen"/>
      <w:b/>
      <w:spacing w:val="-10"/>
      <w:sz w:val="14"/>
    </w:rPr>
  </w:style>
  <w:style w:type="character" w:styleId="FontStyle113">
    <w:name w:val="Font Style113"/>
    <w:qFormat/>
    <w:rPr>
      <w:rFonts w:ascii="Consolas" w:hAnsi="Consolas" w:cs="Consolas"/>
      <w:sz w:val="20"/>
    </w:rPr>
  </w:style>
  <w:style w:type="character" w:styleId="FontStyle114">
    <w:name w:val="Font Style114"/>
    <w:qFormat/>
    <w:rPr>
      <w:rFonts w:ascii="Sylfaen" w:hAnsi="Sylfaen" w:cs="Sylfaen"/>
      <w:b/>
      <w:i/>
      <w:spacing w:val="20"/>
      <w:sz w:val="16"/>
    </w:rPr>
  </w:style>
  <w:style w:type="character" w:styleId="FontStyle115">
    <w:name w:val="Font Style115"/>
    <w:qFormat/>
    <w:rPr>
      <w:rFonts w:ascii="Times New Roman" w:hAnsi="Times New Roman" w:cs="Times New Roman"/>
      <w:b/>
      <w:sz w:val="22"/>
    </w:rPr>
  </w:style>
  <w:style w:type="character" w:styleId="FontStyle116">
    <w:name w:val="Font Style116"/>
    <w:qFormat/>
    <w:rPr>
      <w:rFonts w:ascii="Arial" w:hAnsi="Arial" w:cs="Arial"/>
      <w:b/>
      <w:spacing w:val="-10"/>
      <w:sz w:val="20"/>
    </w:rPr>
  </w:style>
  <w:style w:type="character" w:styleId="FontStyle117">
    <w:name w:val="Font Style117"/>
    <w:qFormat/>
    <w:rPr>
      <w:rFonts w:ascii="Franklin Gothic Heavy" w:hAnsi="Franklin Gothic Heavy" w:cs="Franklin Gothic Heavy"/>
      <w:sz w:val="16"/>
    </w:rPr>
  </w:style>
  <w:style w:type="character" w:styleId="FontStyle118">
    <w:name w:val="Font Style118"/>
    <w:qFormat/>
    <w:rPr>
      <w:rFonts w:ascii="Sylfaen" w:hAnsi="Sylfaen" w:cs="Sylfaen"/>
      <w:spacing w:val="30"/>
      <w:sz w:val="20"/>
    </w:rPr>
  </w:style>
  <w:style w:type="character" w:styleId="FontStyle119">
    <w:name w:val="Font Style119"/>
    <w:qFormat/>
    <w:rPr>
      <w:rFonts w:ascii="Times New Roman" w:hAnsi="Times New Roman" w:cs="Times New Roman"/>
      <w:b/>
      <w:spacing w:val="-10"/>
      <w:sz w:val="14"/>
    </w:rPr>
  </w:style>
  <w:style w:type="character" w:styleId="FontStyle120">
    <w:name w:val="Font Style120"/>
    <w:qFormat/>
    <w:rPr>
      <w:rFonts w:ascii="Arial" w:hAnsi="Arial" w:cs="Arial"/>
      <w:sz w:val="40"/>
    </w:rPr>
  </w:style>
  <w:style w:type="character" w:styleId="FontStyle121">
    <w:name w:val="Font Style121"/>
    <w:qFormat/>
    <w:rPr>
      <w:rFonts w:ascii="Century Schoolbook" w:hAnsi="Century Schoolbook" w:cs="Century Schoolbook"/>
      <w:b/>
      <w:i/>
      <w:sz w:val="20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36"/>
    </w:rPr>
  </w:style>
  <w:style w:type="character" w:styleId="FontStyle123">
    <w:name w:val="Font Style123"/>
    <w:qFormat/>
    <w:rPr>
      <w:rFonts w:ascii="Arial" w:hAnsi="Arial" w:cs="Arial"/>
      <w:sz w:val="24"/>
    </w:rPr>
  </w:style>
  <w:style w:type="character" w:styleId="FontStyle124">
    <w:name w:val="Font Style124"/>
    <w:qFormat/>
    <w:rPr>
      <w:rFonts w:ascii="Century Schoolbook" w:hAnsi="Century Schoolbook" w:cs="Century Schoolbook"/>
      <w:sz w:val="20"/>
    </w:rPr>
  </w:style>
  <w:style w:type="character" w:styleId="FontStyle125">
    <w:name w:val="Font Style125"/>
    <w:qFormat/>
    <w:rPr>
      <w:rFonts w:ascii="Arial" w:hAnsi="Arial" w:cs="Arial"/>
      <w:b/>
      <w:sz w:val="16"/>
    </w:rPr>
  </w:style>
  <w:style w:type="character" w:styleId="FontStyle126">
    <w:name w:val="Font Style126"/>
    <w:qFormat/>
    <w:rPr>
      <w:rFonts w:ascii="Constantia" w:hAnsi="Constantia" w:cs="Constantia"/>
      <w:sz w:val="44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Times New Roman" w:hAnsi="Times New Roman" w:cs="Times New Roman"/>
      <w:b/>
      <w:smallCaps/>
      <w:sz w:val="12"/>
    </w:rPr>
  </w:style>
  <w:style w:type="character" w:styleId="FontStyle129">
    <w:name w:val="Font Style129"/>
    <w:qFormat/>
    <w:rPr>
      <w:rFonts w:ascii="Times New Roman" w:hAnsi="Times New Roman" w:cs="Times New Roman"/>
      <w:sz w:val="8"/>
    </w:rPr>
  </w:style>
  <w:style w:type="character" w:styleId="FontStyle130">
    <w:name w:val="Font Style130"/>
    <w:qFormat/>
    <w:rPr>
      <w:rFonts w:ascii="Arial" w:hAnsi="Arial" w:cs="Arial"/>
      <w:b/>
      <w:sz w:val="10"/>
    </w:rPr>
  </w:style>
  <w:style w:type="character" w:styleId="FontStyle131">
    <w:name w:val="Font Style131"/>
    <w:qFormat/>
    <w:rPr>
      <w:rFonts w:ascii="Sylfaen" w:hAnsi="Sylfaen" w:cs="Sylfaen"/>
      <w:b/>
      <w:sz w:val="14"/>
    </w:rPr>
  </w:style>
  <w:style w:type="character" w:styleId="FontStyle132">
    <w:name w:val="Font Style132"/>
    <w:qFormat/>
    <w:rPr>
      <w:rFonts w:ascii="Lucida Sans Unicode" w:hAnsi="Lucida Sans Unicode" w:cs="Lucida Sans Unicode"/>
      <w:b/>
      <w:sz w:val="14"/>
    </w:rPr>
  </w:style>
  <w:style w:type="character" w:styleId="FontStyle133">
    <w:name w:val="Font Style133"/>
    <w:qFormat/>
    <w:rPr>
      <w:rFonts w:ascii="Times New Roman" w:hAnsi="Times New Roman" w:cs="Times New Roman"/>
      <w:sz w:val="8"/>
    </w:rPr>
  </w:style>
  <w:style w:type="character" w:styleId="FontStyle134">
    <w:name w:val="Font Style134"/>
    <w:qFormat/>
    <w:rPr>
      <w:rFonts w:ascii="Times New Roman" w:hAnsi="Times New Roman" w:cs="Times New Roman"/>
      <w:b/>
      <w:sz w:val="8"/>
    </w:rPr>
  </w:style>
  <w:style w:type="character" w:styleId="FontStyle135">
    <w:name w:val="Font Style135"/>
    <w:qFormat/>
    <w:rPr>
      <w:rFonts w:ascii="Times New Roman" w:hAnsi="Times New Roman" w:cs="Times New Roman"/>
      <w:b/>
      <w:spacing w:val="-10"/>
      <w:sz w:val="14"/>
    </w:rPr>
  </w:style>
  <w:style w:type="character" w:styleId="FontStyle136">
    <w:name w:val="Font Style136"/>
    <w:qFormat/>
    <w:rPr>
      <w:rFonts w:ascii="Arial" w:hAnsi="Arial" w:cs="Arial"/>
      <w:b/>
      <w:sz w:val="14"/>
    </w:rPr>
  </w:style>
  <w:style w:type="character" w:styleId="FontStyle137">
    <w:name w:val="Font Style137"/>
    <w:qFormat/>
    <w:rPr>
      <w:rFonts w:ascii="Consolas" w:hAnsi="Consolas" w:cs="Consolas"/>
      <w:b/>
      <w:sz w:val="10"/>
    </w:rPr>
  </w:style>
  <w:style w:type="character" w:styleId="FontStyle138">
    <w:name w:val="Font Style138"/>
    <w:qFormat/>
    <w:rPr>
      <w:rFonts w:ascii="Times New Roman" w:hAnsi="Times New Roman" w:cs="Times New Roman"/>
      <w:sz w:val="8"/>
    </w:rPr>
  </w:style>
  <w:style w:type="character" w:styleId="FontStyle139">
    <w:name w:val="Font Style139"/>
    <w:qFormat/>
    <w:rPr>
      <w:rFonts w:ascii="Times New Roman" w:hAnsi="Times New Roman" w:cs="Times New Roman"/>
      <w:sz w:val="10"/>
    </w:rPr>
  </w:style>
  <w:style w:type="character" w:styleId="FontStyle140">
    <w:name w:val="Font Style140"/>
    <w:qFormat/>
    <w:rPr>
      <w:rFonts w:ascii="Times New Roman" w:hAnsi="Times New Roman" w:cs="Times New Roman"/>
      <w:b/>
      <w:sz w:val="8"/>
    </w:rPr>
  </w:style>
  <w:style w:type="character" w:styleId="FontStyle141">
    <w:name w:val="Font Style141"/>
    <w:qFormat/>
    <w:rPr>
      <w:rFonts w:ascii="Times New Roman" w:hAnsi="Times New Roman" w:cs="Times New Roman"/>
      <w:b/>
      <w:spacing w:val="-10"/>
      <w:sz w:val="14"/>
    </w:rPr>
  </w:style>
  <w:style w:type="character" w:styleId="FontStyle142">
    <w:name w:val="Font Style142"/>
    <w:qFormat/>
    <w:rPr>
      <w:rFonts w:ascii="Times New Roman" w:hAnsi="Times New Roman" w:cs="Times New Roman"/>
      <w:sz w:val="8"/>
    </w:rPr>
  </w:style>
  <w:style w:type="character" w:styleId="FontStyle143">
    <w:name w:val="Font Style143"/>
    <w:qFormat/>
    <w:rPr>
      <w:rFonts w:ascii="Franklin Gothic Heavy" w:hAnsi="Franklin Gothic Heavy" w:cs="Franklin Gothic Heavy"/>
      <w:sz w:val="18"/>
    </w:rPr>
  </w:style>
  <w:style w:type="character" w:styleId="FontStyle144">
    <w:name w:val="Font Style144"/>
    <w:qFormat/>
    <w:rPr>
      <w:rFonts w:ascii="Consolas" w:hAnsi="Consolas" w:cs="Consolas"/>
      <w:b/>
      <w:spacing w:val="-10"/>
      <w:sz w:val="10"/>
    </w:rPr>
  </w:style>
  <w:style w:type="character" w:styleId="FontStyle145">
    <w:name w:val="Font Style145"/>
    <w:qFormat/>
    <w:rPr>
      <w:rFonts w:ascii="Times New Roman" w:hAnsi="Times New Roman" w:cs="Times New Roman"/>
      <w:spacing w:val="-10"/>
      <w:sz w:val="10"/>
    </w:rPr>
  </w:style>
  <w:style w:type="character" w:styleId="FontStyle146">
    <w:name w:val="Font Style146"/>
    <w:qFormat/>
    <w:rPr>
      <w:rFonts w:ascii="Times New Roman" w:hAnsi="Times New Roman" w:cs="Times New Roman"/>
      <w:sz w:val="8"/>
    </w:rPr>
  </w:style>
  <w:style w:type="character" w:styleId="FontStyle147">
    <w:name w:val="Font Style147"/>
    <w:qFormat/>
    <w:rPr>
      <w:rFonts w:ascii="Times New Roman" w:hAnsi="Times New Roman" w:cs="Times New Roman"/>
      <w:sz w:val="8"/>
    </w:rPr>
  </w:style>
  <w:style w:type="character" w:styleId="FontStyle148">
    <w:name w:val="Font Style148"/>
    <w:qFormat/>
    <w:rPr>
      <w:rFonts w:ascii="Times New Roman" w:hAnsi="Times New Roman" w:cs="Times New Roman"/>
      <w:i/>
      <w:sz w:val="36"/>
    </w:rPr>
  </w:style>
  <w:style w:type="character" w:styleId="FontStyle149">
    <w:name w:val="Font Style149"/>
    <w:qFormat/>
    <w:rPr>
      <w:rFonts w:ascii="Arial" w:hAnsi="Arial" w:cs="Arial"/>
      <w:sz w:val="28"/>
    </w:rPr>
  </w:style>
  <w:style w:type="character" w:styleId="FontStyle150">
    <w:name w:val="Font Style150"/>
    <w:qFormat/>
    <w:rPr>
      <w:rFonts w:ascii="Arial" w:hAnsi="Arial" w:cs="Arial"/>
      <w:b/>
      <w:sz w:val="30"/>
    </w:rPr>
  </w:style>
  <w:style w:type="character" w:styleId="FontStyle151">
    <w:name w:val="Font Style151"/>
    <w:qFormat/>
    <w:rPr>
      <w:rFonts w:ascii="Century Schoolbook" w:hAnsi="Century Schoolbook" w:cs="Century Schoolbook"/>
      <w:sz w:val="48"/>
    </w:rPr>
  </w:style>
  <w:style w:type="character" w:styleId="FontStyle152">
    <w:name w:val="Font Style152"/>
    <w:qFormat/>
    <w:rPr>
      <w:rFonts w:ascii="Century Schoolbook" w:hAnsi="Century Schoolbook" w:cs="Century Schoolbook"/>
      <w:sz w:val="48"/>
    </w:rPr>
  </w:style>
  <w:style w:type="character" w:styleId="FontStyle153">
    <w:name w:val="Font Style153"/>
    <w:qFormat/>
    <w:rPr>
      <w:rFonts w:ascii="Century Schoolbook" w:hAnsi="Century Schoolbook" w:cs="Century Schoolbook"/>
      <w:sz w:val="48"/>
    </w:rPr>
  </w:style>
  <w:style w:type="character" w:styleId="FontStyle154">
    <w:name w:val="Font Style154"/>
    <w:qFormat/>
    <w:rPr>
      <w:rFonts w:ascii="Sylfaen" w:hAnsi="Sylfaen" w:cs="Sylfaen"/>
      <w:sz w:val="50"/>
    </w:rPr>
  </w:style>
  <w:style w:type="character" w:styleId="FontStyle155">
    <w:name w:val="Font Style155"/>
    <w:qFormat/>
    <w:rPr>
      <w:rFonts w:ascii="Sylfaen" w:hAnsi="Sylfaen" w:cs="Sylfaen"/>
      <w:b/>
      <w:sz w:val="142"/>
    </w:rPr>
  </w:style>
  <w:style w:type="character" w:styleId="FontStyle156">
    <w:name w:val="Font Style156"/>
    <w:qFormat/>
    <w:rPr>
      <w:rFonts w:ascii="Century Schoolbook" w:hAnsi="Century Schoolbook" w:cs="Century Schoolbook"/>
      <w:sz w:val="48"/>
    </w:rPr>
  </w:style>
  <w:style w:type="character" w:styleId="FontStyle157">
    <w:name w:val="Font Style157"/>
    <w:qFormat/>
    <w:rPr>
      <w:rFonts w:ascii="Century Schoolbook" w:hAnsi="Century Schoolbook" w:cs="Century Schoolbook"/>
      <w:sz w:val="48"/>
    </w:rPr>
  </w:style>
  <w:style w:type="character" w:styleId="FontStyle158">
    <w:name w:val="Font Style158"/>
    <w:qFormat/>
    <w:rPr>
      <w:rFonts w:ascii="Arial" w:hAnsi="Arial" w:cs="Arial"/>
      <w:i/>
      <w:sz w:val="90"/>
    </w:rPr>
  </w:style>
  <w:style w:type="character" w:styleId="FontStyle159">
    <w:name w:val="Font Style159"/>
    <w:qFormat/>
    <w:rPr>
      <w:rFonts w:ascii="Sylfaen" w:hAnsi="Sylfaen" w:cs="Sylfaen"/>
      <w:sz w:val="52"/>
    </w:rPr>
  </w:style>
  <w:style w:type="character" w:styleId="FontStyle160">
    <w:name w:val="Font Style160"/>
    <w:qFormat/>
    <w:rPr>
      <w:rFonts w:ascii="Arial" w:hAnsi="Arial" w:cs="Arial"/>
      <w:b/>
      <w:spacing w:val="-40"/>
      <w:sz w:val="96"/>
    </w:rPr>
  </w:style>
  <w:style w:type="character" w:styleId="FontStyle161">
    <w:name w:val="Font Style161"/>
    <w:qFormat/>
    <w:rPr>
      <w:rFonts w:ascii="Sylfaen" w:hAnsi="Sylfaen" w:cs="Sylfaen"/>
      <w:b/>
      <w:spacing w:val="20"/>
      <w:sz w:val="82"/>
    </w:rPr>
  </w:style>
  <w:style w:type="character" w:styleId="FontStyle162">
    <w:name w:val="Font Style162"/>
    <w:qFormat/>
    <w:rPr>
      <w:rFonts w:ascii="Arial" w:hAnsi="Arial" w:cs="Arial"/>
      <w:b/>
      <w:spacing w:val="-20"/>
      <w:sz w:val="94"/>
    </w:rPr>
  </w:style>
  <w:style w:type="character" w:styleId="FontStyle163">
    <w:name w:val="Font Style163"/>
    <w:qFormat/>
    <w:rPr>
      <w:rFonts w:ascii="Arial" w:hAnsi="Arial" w:cs="Arial"/>
      <w:b/>
      <w:sz w:val="20"/>
    </w:rPr>
  </w:style>
  <w:style w:type="character" w:styleId="FontStyle164">
    <w:name w:val="Font Style164"/>
    <w:qFormat/>
    <w:rPr>
      <w:rFonts w:ascii="Times New Roman" w:hAnsi="Times New Roman" w:cs="Times New Roman"/>
      <w:b/>
      <w:sz w:val="46"/>
    </w:rPr>
  </w:style>
  <w:style w:type="character" w:styleId="FontStyle165">
    <w:name w:val="Font Style165"/>
    <w:qFormat/>
    <w:rPr>
      <w:rFonts w:ascii="Times New Roman" w:hAnsi="Times New Roman" w:cs="Times New Roman"/>
      <w:b/>
      <w:sz w:val="34"/>
    </w:rPr>
  </w:style>
  <w:style w:type="character" w:styleId="FontStyle166">
    <w:name w:val="Font Style166"/>
    <w:qFormat/>
    <w:rPr>
      <w:rFonts w:ascii="Times New Roman" w:hAnsi="Times New Roman" w:cs="Times New Roman"/>
      <w:b/>
      <w:sz w:val="14"/>
    </w:rPr>
  </w:style>
  <w:style w:type="character" w:styleId="FontStyle167">
    <w:name w:val="Font Style167"/>
    <w:qFormat/>
    <w:rPr>
      <w:rFonts w:ascii="Sylfaen" w:hAnsi="Sylfaen" w:cs="Sylfaen"/>
      <w:sz w:val="66"/>
    </w:rPr>
  </w:style>
  <w:style w:type="character" w:styleId="FontStyle168">
    <w:name w:val="Font Style168"/>
    <w:qFormat/>
    <w:rPr>
      <w:rFonts w:ascii="Century Schoolbook" w:hAnsi="Century Schoolbook" w:cs="Century Schoolbook"/>
      <w:b/>
      <w:i/>
      <w:sz w:val="22"/>
    </w:rPr>
  </w:style>
  <w:style w:type="character" w:styleId="FontStyle169">
    <w:name w:val="Font Style169"/>
    <w:qFormat/>
    <w:rPr>
      <w:rFonts w:ascii="Franklin Gothic Heavy" w:hAnsi="Franklin Gothic Heavy" w:cs="Franklin Gothic Heavy"/>
      <w:spacing w:val="-20"/>
      <w:sz w:val="64"/>
    </w:rPr>
  </w:style>
  <w:style w:type="character" w:styleId="FontStyle170">
    <w:name w:val="Font Style170"/>
    <w:qFormat/>
    <w:rPr>
      <w:rFonts w:ascii="Arial" w:hAnsi="Arial" w:cs="Arial"/>
      <w:i/>
      <w:sz w:val="12"/>
    </w:rPr>
  </w:style>
  <w:style w:type="character" w:styleId="FontStyle171">
    <w:name w:val="Font Style171"/>
    <w:qFormat/>
    <w:rPr>
      <w:rFonts w:ascii="Franklin Gothic Heavy" w:hAnsi="Franklin Gothic Heavy" w:cs="Franklin Gothic Heavy"/>
      <w:spacing w:val="-20"/>
      <w:sz w:val="16"/>
    </w:rPr>
  </w:style>
  <w:style w:type="character" w:styleId="FontStyle172">
    <w:name w:val="Font Style172"/>
    <w:qFormat/>
    <w:rPr>
      <w:rFonts w:ascii="Times New Roman" w:hAnsi="Times New Roman" w:cs="Times New Roman"/>
      <w:w w:val="60"/>
      <w:sz w:val="1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b/>
      <w:i/>
      <w:spacing w:val="60"/>
      <w:sz w:val="60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b/>
      <w:spacing w:val="-10"/>
      <w:sz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63">
    <w:name w:val="Font Style63"/>
    <w:qFormat/>
    <w:rPr>
      <w:rFonts w:ascii="Georgia" w:hAnsi="Georgia" w:cs="Georgia"/>
      <w:b/>
      <w:i/>
      <w:spacing w:val="20"/>
      <w:sz w:val="22"/>
    </w:rPr>
  </w:style>
  <w:style w:type="character" w:styleId="FontStyle69">
    <w:name w:val="Font Style69"/>
    <w:qFormat/>
    <w:rPr>
      <w:rFonts w:ascii="Times New Roman" w:hAnsi="Times New Roman" w:cs="Times New Roman"/>
      <w:b/>
      <w:sz w:val="26"/>
    </w:rPr>
  </w:style>
  <w:style w:type="character" w:styleId="FontStyle71">
    <w:name w:val="Font Style71"/>
    <w:qFormat/>
    <w:rPr>
      <w:rFonts w:ascii="Arial Narrow" w:hAnsi="Arial Narrow" w:cs="Arial Narrow"/>
      <w:spacing w:val="-10"/>
      <w:sz w:val="34"/>
    </w:rPr>
  </w:style>
  <w:style w:type="character" w:styleId="FontStyle45">
    <w:name w:val="Font Style45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Times New Roman" w:hAnsi="Times New Roman" w:cs="Times New Roman"/>
      <w:i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FontStyle73">
    <w:name w:val="Font Style73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b/>
      <w:spacing w:val="-20"/>
      <w:sz w:val="24"/>
    </w:rPr>
  </w:style>
  <w:style w:type="character" w:styleId="FontStyle79">
    <w:name w:val="Font Style79"/>
    <w:qFormat/>
    <w:rPr>
      <w:rFonts w:ascii="Times New Roman" w:hAnsi="Times New Roman" w:cs="Times New Roman"/>
      <w:b/>
      <w:sz w:val="14"/>
    </w:rPr>
  </w:style>
  <w:style w:type="character" w:styleId="25">
    <w:name w:val="Заголовок №2"/>
    <w:qFormat/>
    <w:rPr>
      <w:rFonts w:ascii="Times New Roman" w:hAnsi="Times New Roman" w:cs="Times New Roman"/>
      <w:b/>
      <w:color w:val="000000"/>
      <w:spacing w:val="-2"/>
      <w:w w:val="100"/>
      <w:position w:val="0"/>
      <w:sz w:val="26"/>
      <w:sz w:val="26"/>
      <w:u w:val="none"/>
      <w:vertAlign w:val="baseline"/>
      <w:lang w:val="ru-RU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72">
    <w:name w:val="Основной текст (7)"/>
    <w:qFormat/>
    <w:rPr>
      <w:sz w:val="26"/>
      <w:shd w:fill="FFFFFF" w:val="clear"/>
    </w:rPr>
  </w:style>
  <w:style w:type="character" w:styleId="Small1">
    <w:name w:val="small1"/>
    <w:qFormat/>
    <w:rPr/>
  </w:style>
  <w:style w:type="character" w:styleId="Text21">
    <w:name w:val="text21"/>
    <w:qFormat/>
    <w:rPr>
      <w:rFonts w:ascii="Times New Roman" w:hAnsi="Times New Roman" w:cs="Times New Roman"/>
      <w:color w:val="000000"/>
      <w:sz w:val="22"/>
    </w:rPr>
  </w:style>
  <w:style w:type="character" w:styleId="Submenutable">
    <w:name w:val="submenu-table"/>
    <w:qFormat/>
    <w:rPr/>
  </w:style>
  <w:style w:type="character" w:styleId="R">
    <w:name w:val="r"/>
    <w:qFormat/>
    <w:rPr/>
  </w:style>
  <w:style w:type="character" w:styleId="Grame">
    <w:name w:val="grame"/>
    <w:qFormat/>
    <w:rPr/>
  </w:style>
  <w:style w:type="character" w:styleId="35">
    <w:name w:val="Стиль3 Знак"/>
    <w:qFormat/>
    <w:rPr>
      <w:rFonts w:ascii="Calibri" w:hAnsi="Calibri" w:cs="Calibri"/>
      <w:sz w:val="24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19">
    <w:name w:val="Основной шрифт абзаца1"/>
    <w:qFormat/>
    <w:rPr/>
  </w:style>
  <w:style w:type="character" w:styleId="Bserplistiteminfodomain">
    <w:name w:val="b-serp__list_item_info_domain"/>
    <w:qFormat/>
    <w:rPr/>
  </w:style>
  <w:style w:type="character" w:styleId="26">
    <w:name w:val="Название2"/>
    <w:qFormat/>
    <w:rPr/>
  </w:style>
  <w:style w:type="character" w:styleId="42">
    <w:name w:val="Строгий4"/>
    <w:qFormat/>
    <w:rPr>
      <w:b/>
    </w:rPr>
  </w:style>
  <w:style w:type="character" w:styleId="36">
    <w:name w:val="Название3"/>
    <w:qFormat/>
    <w:rPr/>
  </w:style>
  <w:style w:type="character" w:styleId="211">
    <w:name w:val="Цитата 2 Знак1"/>
    <w:qFormat/>
    <w:rPr>
      <w:rFonts w:ascii="Calibri" w:hAnsi="Calibri" w:cs="Calibri"/>
      <w:i/>
      <w:sz w:val="24"/>
      <w:lang w:val="en-US"/>
    </w:rPr>
  </w:style>
  <w:style w:type="character" w:styleId="120">
    <w:name w:val="Выделенная цитата Знак1"/>
    <w:qFormat/>
    <w:rPr>
      <w:rFonts w:ascii="Calibri" w:hAnsi="Calibri" w:cs="Calibri"/>
      <w:b/>
      <w:i/>
      <w:sz w:val="24"/>
      <w:lang w:val="en-US"/>
    </w:rPr>
  </w:style>
  <w:style w:type="character" w:styleId="121">
    <w:name w:val="Абзац списка Знак1"/>
    <w:qFormat/>
    <w:rPr/>
  </w:style>
  <w:style w:type="character" w:styleId="261">
    <w:name w:val="Знак Знак26"/>
    <w:qFormat/>
    <w:rPr>
      <w:rFonts w:ascii="Cambria" w:hAnsi="Cambria" w:cs="Cambria"/>
      <w:b/>
      <w:color w:val="365F91"/>
      <w:sz w:val="28"/>
      <w:lang w:val="en-US"/>
    </w:rPr>
  </w:style>
  <w:style w:type="character" w:styleId="251">
    <w:name w:val="Знак Знак25"/>
    <w:qFormat/>
    <w:rPr>
      <w:rFonts w:ascii="Times New Roman" w:hAnsi="Times New Roman" w:cs="Times New Roman"/>
      <w:sz w:val="20"/>
      <w:lang w:val="en-US"/>
    </w:rPr>
  </w:style>
  <w:style w:type="character" w:styleId="241">
    <w:name w:val="Знак Знак241"/>
    <w:qFormat/>
    <w:rPr>
      <w:rFonts w:ascii="Courier New" w:hAnsi="Courier New" w:cs="Courier New"/>
      <w:sz w:val="28"/>
      <w:lang w:val="en-US"/>
    </w:rPr>
  </w:style>
  <w:style w:type="character" w:styleId="2311">
    <w:name w:val="Знак Знак231"/>
    <w:qFormat/>
    <w:rPr>
      <w:rFonts w:ascii="Times New Roman" w:hAnsi="Times New Roman" w:cs="Times New Roman"/>
      <w:sz w:val="20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sz w:val="20"/>
      <w:lang w:val="en-US"/>
    </w:rPr>
  </w:style>
  <w:style w:type="character" w:styleId="212">
    <w:name w:val="Знак Знак21"/>
    <w:qFormat/>
    <w:rPr>
      <w:rFonts w:ascii="Times New Roman" w:hAnsi="Times New Roman" w:cs="Times New Roman"/>
      <w:sz w:val="20"/>
      <w:lang w:val="en-US"/>
    </w:rPr>
  </w:style>
  <w:style w:type="character" w:styleId="20">
    <w:name w:val="Знак Знак20"/>
    <w:qFormat/>
    <w:rPr>
      <w:rFonts w:ascii="Times New Roman" w:hAnsi="Times New Roman" w:cs="Times New Roman"/>
      <w:sz w:val="20"/>
      <w:lang w:val="en-US"/>
    </w:rPr>
  </w:style>
  <w:style w:type="character" w:styleId="191">
    <w:name w:val="Знак Знак19"/>
    <w:qFormat/>
    <w:rPr>
      <w:rFonts w:ascii="Times New Roman" w:hAnsi="Times New Roman" w:cs="Times New Roman"/>
      <w:i/>
      <w:sz w:val="24"/>
      <w:lang w:val="en-US"/>
    </w:rPr>
  </w:style>
  <w:style w:type="character" w:styleId="181">
    <w:name w:val="Знак Знак18"/>
    <w:qFormat/>
    <w:rPr>
      <w:rFonts w:ascii="Times New Roman" w:hAnsi="Times New Roman" w:cs="Times New Roman"/>
      <w:sz w:val="20"/>
      <w:u w:val="single"/>
      <w:lang w:val="en-US"/>
    </w:rPr>
  </w:style>
  <w:style w:type="character" w:styleId="171">
    <w:name w:val="Знак Знак17"/>
    <w:qFormat/>
    <w:rPr>
      <w:rFonts w:ascii="Times New Roman" w:hAnsi="Times New Roman" w:cs="Times New Roman"/>
      <w:sz w:val="20"/>
      <w:lang w:val="en-US"/>
    </w:rPr>
  </w:style>
  <w:style w:type="character" w:styleId="1611">
    <w:name w:val="Знак Знак161"/>
    <w:qFormat/>
    <w:rPr>
      <w:rFonts w:ascii="Times New Roman" w:hAnsi="Times New Roman" w:cs="Times New Roman"/>
      <w:b/>
      <w:sz w:val="28"/>
      <w:shd w:fill="FFFFFF" w:val="clear"/>
      <w:lang w:val="en-US"/>
    </w:rPr>
  </w:style>
  <w:style w:type="character" w:styleId="153">
    <w:name w:val="Знак Знак153"/>
    <w:qFormat/>
    <w:rPr>
      <w:rFonts w:ascii="Times New Roman" w:hAnsi="Times New Roman" w:cs="Times New Roman"/>
      <w:sz w:val="20"/>
      <w:lang w:val="en-US"/>
    </w:rPr>
  </w:style>
  <w:style w:type="character" w:styleId="1122">
    <w:name w:val="Знак11 Знак Знак Знак2"/>
    <w:qFormat/>
    <w:rPr>
      <w:rFonts w:ascii="Times New Roman" w:hAnsi="Times New Roman" w:cs="Times New Roman"/>
      <w:sz w:val="16"/>
      <w:lang w:val="en-US"/>
    </w:rPr>
  </w:style>
  <w:style w:type="character" w:styleId="141">
    <w:name w:val="Знак Знак14"/>
    <w:qFormat/>
    <w:rPr>
      <w:rFonts w:ascii="Courier New" w:hAnsi="Courier New" w:cs="Courier New"/>
      <w:sz w:val="20"/>
      <w:lang w:val="en-US"/>
    </w:rPr>
  </w:style>
  <w:style w:type="character" w:styleId="321">
    <w:name w:val="Знак3 Знак Знак Знак2"/>
    <w:qFormat/>
    <w:rPr>
      <w:rFonts w:ascii="Times New Roman" w:hAnsi="Times New Roman" w:cs="Times New Roman"/>
      <w:sz w:val="20"/>
    </w:rPr>
  </w:style>
  <w:style w:type="character" w:styleId="131">
    <w:name w:val="Знак Знак13"/>
    <w:qFormat/>
    <w:rPr>
      <w:rFonts w:ascii="Times New Roman" w:hAnsi="Times New Roman" w:cs="Times New Roman"/>
      <w:sz w:val="20"/>
      <w:lang w:val="en-US"/>
    </w:rPr>
  </w:style>
  <w:style w:type="character" w:styleId="12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1141">
    <w:name w:val="Знак Знак114"/>
    <w:qFormat/>
    <w:rPr>
      <w:rFonts w:ascii="Times New Roman" w:hAnsi="Times New Roman" w:cs="Times New Roman"/>
      <w:sz w:val="20"/>
      <w:lang w:val="en-US"/>
    </w:rPr>
  </w:style>
  <w:style w:type="character" w:styleId="103">
    <w:name w:val="Знак Знак103"/>
    <w:qFormat/>
    <w:rPr>
      <w:rFonts w:ascii="Times New Roman" w:hAnsi="Times New Roman" w:cs="Times New Roman"/>
      <w:sz w:val="20"/>
      <w:lang w:val="en-US"/>
    </w:rPr>
  </w:style>
  <w:style w:type="character" w:styleId="93">
    <w:name w:val="Знак Знак93"/>
    <w:qFormat/>
    <w:rPr>
      <w:rFonts w:ascii="Times New Roman" w:hAnsi="Times New Roman" w:cs="Times New Roman"/>
      <w:sz w:val="20"/>
      <w:lang w:val="en-US"/>
    </w:rPr>
  </w:style>
  <w:style w:type="character" w:styleId="84">
    <w:name w:val="Знак Знак84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721">
    <w:name w:val="Знак Знак72"/>
    <w:qFormat/>
    <w:rPr>
      <w:rFonts w:ascii="Tahoma" w:hAnsi="Tahoma" w:cs="Tahoma"/>
      <w:sz w:val="16"/>
      <w:lang w:val="en-US"/>
    </w:rPr>
  </w:style>
  <w:style w:type="character" w:styleId="611">
    <w:name w:val="Знак Знак61"/>
    <w:qFormat/>
    <w:rPr>
      <w:rFonts w:ascii="Cambria" w:hAnsi="Cambria" w:cs="Cambria"/>
      <w:sz w:val="24"/>
      <w:lang w:val="en-US"/>
    </w:rPr>
  </w:style>
  <w:style w:type="character" w:styleId="421">
    <w:name w:val="Знак Знак42"/>
    <w:qFormat/>
    <w:rPr>
      <w:rFonts w:ascii="Courier New" w:hAnsi="Courier New" w:cs="Courier New"/>
      <w:sz w:val="20"/>
      <w:lang w:val="en-US"/>
    </w:rPr>
  </w:style>
  <w:style w:type="character" w:styleId="37">
    <w:name w:val="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7">
    <w:name w:val="Знак Знак2"/>
    <w:qFormat/>
    <w:rPr>
      <w:rFonts w:ascii="Arial" w:hAnsi="Arial" w:cs="Arial"/>
      <w:vanish/>
      <w:sz w:val="16"/>
      <w:lang w:val="en-US"/>
    </w:rPr>
  </w:style>
  <w:style w:type="character" w:styleId="1101">
    <w:name w:val="Знак Знак110"/>
    <w:qFormat/>
    <w:rPr>
      <w:rFonts w:ascii="Arial" w:hAnsi="Arial" w:cs="Arial"/>
      <w:vanish/>
      <w:sz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ListParagraphChar2">
    <w:name w:val="List Paragraph Char2"/>
    <w:qFormat/>
    <w:rPr>
      <w:rFonts w:eastAsia="Times New Roman"/>
      <w:lang w:val="en-US"/>
    </w:rPr>
  </w:style>
  <w:style w:type="character" w:styleId="Heading21">
    <w:name w:val="Heading #2_"/>
    <w:qFormat/>
    <w:rPr>
      <w:sz w:val="27"/>
      <w:shd w:fill="FFFFFF" w:val="clear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8"/>
    </w:rPr>
  </w:style>
  <w:style w:type="character" w:styleId="FontStyle88">
    <w:name w:val="Font Style88"/>
    <w:qFormat/>
    <w:rPr>
      <w:rFonts w:ascii="Times New Roman" w:hAnsi="Times New Roman" w:cs="Times New Roman"/>
      <w:sz w:val="30"/>
    </w:rPr>
  </w:style>
  <w:style w:type="character" w:styleId="FontStyle83">
    <w:name w:val="Font Style83"/>
    <w:qFormat/>
    <w:rPr>
      <w:rFonts w:ascii="Times New Roman" w:hAnsi="Times New Roman" w:cs="Times New Roman"/>
      <w:sz w:val="30"/>
    </w:rPr>
  </w:style>
  <w:style w:type="character" w:styleId="FontStyle66">
    <w:name w:val="Font Style66"/>
    <w:qFormat/>
    <w:rPr>
      <w:rFonts w:ascii="Times New Roman" w:hAnsi="Times New Roman" w:cs="Times New Roman"/>
      <w:b/>
      <w:sz w:val="36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32"/>
    </w:rPr>
  </w:style>
  <w:style w:type="character" w:styleId="FontStyle92">
    <w:name w:val="Font Style92"/>
    <w:qFormat/>
    <w:rPr>
      <w:rFonts w:ascii="Times New Roman" w:hAnsi="Times New Roman" w:cs="Times New Roman"/>
      <w:b/>
      <w:sz w:val="22"/>
    </w:rPr>
  </w:style>
  <w:style w:type="character" w:styleId="FontStyle87">
    <w:name w:val="Font Style87"/>
    <w:qFormat/>
    <w:rPr>
      <w:rFonts w:ascii="Times New Roman" w:hAnsi="Times New Roman" w:cs="Times New Roman"/>
      <w:spacing w:val="-10"/>
      <w:sz w:val="3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2" w:after="0"/>
      <w:ind w:left="12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3">
    <w:name w:val="Абзац списка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2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аркированный список"/>
    <w:basedOn w:val="Normal"/>
    <w:qFormat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" w:firstLine="86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Npb">
    <w:name w:val="npb"/>
    <w:basedOn w:val="Normal"/>
    <w:qFormat/>
    <w:pPr>
      <w:spacing w:lineRule="auto" w:line="240" w:before="15" w:after="15"/>
      <w:jc w:val="center"/>
    </w:pPr>
    <w:rPr>
      <w:rFonts w:cs="Calibri"/>
      <w:b/>
      <w:bCs/>
      <w:color w:val="800000"/>
      <w:sz w:val="28"/>
      <w:szCs w:val="28"/>
    </w:rPr>
  </w:style>
  <w:style w:type="paragraph" w:styleId="210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274" w:before="0" w:after="0"/>
      <w:ind w:hanging="3680"/>
      <w:jc w:val="center"/>
    </w:pPr>
    <w:rPr>
      <w:sz w:val="23"/>
      <w:szCs w:val="20"/>
      <w:shd w:fill="FFFFFF" w:val="clear"/>
      <w:lang w:val="en-US"/>
    </w:rPr>
  </w:style>
  <w:style w:type="paragraph" w:styleId="Style30">
    <w:name w:val="Обычный (веб)"/>
    <w:basedOn w:val="Normal"/>
    <w:qFormat/>
    <w:pPr>
      <w:spacing w:lineRule="auto" w:line="240" w:before="1" w:after="2"/>
      <w:ind w:left="3000" w:right="750" w:hanging="0"/>
      <w:jc w:val="both"/>
    </w:pPr>
    <w:rPr>
      <w:rFonts w:ascii="Arial" w:hAnsi="Arial" w:cs="Arial"/>
      <w:color w:val="372906"/>
      <w:sz w:val="19"/>
      <w:szCs w:val="19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cs="Calibri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110"/>
    </w:pPr>
    <w:rPr>
      <w:sz w:val="24"/>
      <w:szCs w:val="24"/>
      <w:lang w:val="en-US"/>
    </w:rPr>
  </w:style>
  <w:style w:type="paragraph" w:styleId="310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spacing w:lineRule="auto" w:line="240" w:before="120" w:after="240"/>
      <w:jc w:val="center"/>
    </w:pPr>
    <w:rPr>
      <w:rFonts w:cs="Calibri"/>
      <w:b/>
      <w:bCs/>
      <w:caps/>
      <w:spacing w:val="5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cs="Calibri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cs="Calibri"/>
      <w:b/>
      <w:bCs/>
      <w:kern w:val="2"/>
      <w:sz w:val="48"/>
      <w:szCs w:val="48"/>
    </w:rPr>
  </w:style>
  <w:style w:type="paragraph" w:styleId="53">
    <w:name w:val="заголовок 5"/>
    <w:basedOn w:val="Normal"/>
    <w:next w:val="Normal"/>
    <w:qFormat/>
    <w:pPr>
      <w:keepNext w:val="true"/>
      <w:spacing w:lineRule="auto" w:line="240" w:before="0" w:after="0"/>
      <w:ind w:firstLine="720"/>
      <w:jc w:val="both"/>
      <w:outlineLvl w:val="4"/>
    </w:pPr>
    <w:rPr>
      <w:rFonts w:cs="Calibri"/>
      <w:sz w:val="28"/>
      <w:szCs w:val="28"/>
    </w:rPr>
  </w:style>
  <w:style w:type="paragraph" w:styleId="312">
    <w:name w:val="заголовок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cs="Calibri"/>
      <w:b/>
      <w:bCs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cs="Calibri"/>
      <w:sz w:val="24"/>
      <w:szCs w:val="24"/>
      <w:lang w:val="en-US"/>
    </w:rPr>
  </w:style>
  <w:style w:type="paragraph" w:styleId="Style32">
    <w:name w:val="Цитаты"/>
    <w:basedOn w:val="Normal"/>
    <w:qFormat/>
    <w:pPr>
      <w:spacing w:lineRule="auto" w:line="240" w:before="100" w:after="100"/>
      <w:ind w:left="360" w:right="360" w:hanging="0"/>
    </w:pPr>
    <w:rPr>
      <w:rFonts w:cs="Calibri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127">
    <w:name w:val="Квадрат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128">
    <w:name w:val="Текст1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cs="Calibri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список плотный"/>
    <w:basedOn w:val="Normal"/>
    <w:qFormat/>
    <w:pPr>
      <w:spacing w:lineRule="auto" w:line="192" w:before="0" w:after="0"/>
      <w:ind w:firstLine="284"/>
      <w:jc w:val="both"/>
    </w:pPr>
    <w:rPr>
      <w:rFonts w:cs="Calibri"/>
      <w:sz w:val="24"/>
      <w:szCs w:val="24"/>
    </w:rPr>
  </w:style>
  <w:style w:type="paragraph" w:styleId="Style35">
    <w:name w:val="сп"/>
    <w:basedOn w:val="Normal"/>
    <w:qFormat/>
    <w:pPr>
      <w:spacing w:lineRule="auto" w:line="240" w:before="0" w:after="0"/>
      <w:ind w:left="720" w:hanging="360"/>
    </w:pPr>
    <w:rPr>
      <w:rFonts w:cs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cs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9">
    <w:name w:val="Без интервала1"/>
    <w:basedOn w:val="Normal"/>
    <w:qFormat/>
    <w:pPr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216">
    <w:name w:val="Цитата 21"/>
    <w:basedOn w:val="Normal"/>
    <w:next w:val="Normal"/>
    <w:qFormat/>
    <w:pPr>
      <w:spacing w:lineRule="auto" w:line="240" w:before="0" w:after="0"/>
    </w:pPr>
    <w:rPr>
      <w:i/>
      <w:sz w:val="24"/>
      <w:szCs w:val="20"/>
      <w:lang w:val="en-US"/>
    </w:rPr>
  </w:style>
  <w:style w:type="paragraph" w:styleId="130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132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color w:val="000000"/>
      <w:kern w:val="2"/>
      <w:sz w:val="32"/>
      <w:szCs w:val="32"/>
      <w:lang w:val="en-US"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right="-1044" w:firstLine="360"/>
      <w:jc w:val="both"/>
      <w:textAlignment w:val="baseline"/>
    </w:pPr>
    <w:rPr>
      <w:rFonts w:cs="Calibri"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314">
    <w:name w:val="Обычный (веб)3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cs="Calibri"/>
      <w:b/>
      <w:bCs/>
      <w:sz w:val="28"/>
      <w:szCs w:val="28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1">
    <w:name w:val="Основной текст 21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cs="Calibri"/>
      <w:sz w:val="28"/>
      <w:szCs w:val="28"/>
    </w:rPr>
  </w:style>
  <w:style w:type="paragraph" w:styleId="3121">
    <w:name w:val="Основной текст с отступом 312"/>
    <w:basedOn w:val="Normal"/>
    <w:qFormat/>
    <w:pPr>
      <w:overflowPunct w:val="false"/>
      <w:autoSpaceDE w:val="false"/>
      <w:spacing w:lineRule="auto" w:line="240" w:before="0" w:after="0"/>
      <w:ind w:right="-1044" w:firstLine="360"/>
      <w:jc w:val="both"/>
      <w:textAlignment w:val="baseline"/>
    </w:pPr>
    <w:rPr>
      <w:rFonts w:cs="Calibri"/>
      <w:sz w:val="28"/>
      <w:szCs w:val="28"/>
    </w:rPr>
  </w:style>
  <w:style w:type="paragraph" w:styleId="2211">
    <w:name w:val="Основной текст с отступом 221"/>
    <w:basedOn w:val="Normal"/>
    <w:qFormat/>
    <w:pPr>
      <w:spacing w:lineRule="auto" w:line="240" w:before="0" w:after="0"/>
      <w:ind w:firstLine="709"/>
      <w:jc w:val="both"/>
    </w:pPr>
    <w:rPr>
      <w:rFonts w:cs="Calibri"/>
      <w:b/>
      <w:bCs/>
      <w:sz w:val="28"/>
      <w:szCs w:val="28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cs="Calibri"/>
      <w:sz w:val="16"/>
      <w:szCs w:val="16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pacing w:lineRule="auto" w:line="360" w:before="0" w:after="0"/>
      <w:jc w:val="both"/>
    </w:pPr>
    <w:rPr>
      <w:rFonts w:cs="Calibri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17">
    <w:name w:val="Стиль2"/>
    <w:basedOn w:val="Normal"/>
    <w:qFormat/>
    <w:pPr>
      <w:widowControl w:val="false"/>
      <w:tabs>
        <w:tab w:val="clear" w:pos="708"/>
        <w:tab w:val="center" w:pos="4678" w:leader="none"/>
        <w:tab w:val="right" w:pos="9072" w:leader="none"/>
      </w:tabs>
      <w:autoSpaceDE w:val="false"/>
      <w:spacing w:lineRule="auto" w:line="360" w:before="120" w:after="120"/>
    </w:pPr>
    <w:rPr>
      <w:rFonts w:cs="Calibri"/>
      <w:i/>
      <w:iCs/>
      <w:sz w:val="28"/>
      <w:szCs w:val="28"/>
    </w:rPr>
  </w:style>
  <w:style w:type="paragraph" w:styleId="FR4">
    <w:name w:val="FR4"/>
    <w:qFormat/>
    <w:pPr>
      <w:widowControl w:val="false"/>
      <w:bidi w:val="0"/>
      <w:jc w:val="right"/>
    </w:pPr>
    <w:rPr>
      <w:rFonts w:ascii="Calibri" w:hAnsi="Calibri" w:eastAsia="Calibri" w:cs="Calibri"/>
      <w:color w:val="auto"/>
      <w:sz w:val="12"/>
      <w:szCs w:val="12"/>
      <w:lang w:val="ru-RU" w:bidi="ar-SA" w:eastAsia="zh-CN"/>
    </w:rPr>
  </w:style>
  <w:style w:type="paragraph" w:styleId="Style38">
    <w:name w:val="Стильдля уч_программы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15">
    <w:name w:val="çàãîëîâîê 3"/>
    <w:basedOn w:val="Normal"/>
    <w:next w:val="Normal"/>
    <w:qFormat/>
    <w:pPr>
      <w:keepNext w:val="true"/>
      <w:spacing w:lineRule="auto" w:line="240" w:before="0" w:after="0"/>
      <w:jc w:val="center"/>
    </w:pPr>
    <w:rPr>
      <w:rFonts w:cs="Calibri"/>
      <w:b/>
      <w:bCs/>
      <w:sz w:val="24"/>
      <w:szCs w:val="24"/>
    </w:rPr>
  </w:style>
  <w:style w:type="paragraph" w:styleId="54">
    <w:name w:val="çàãîëîâîê 5"/>
    <w:basedOn w:val="Normal"/>
    <w:next w:val="Normal"/>
    <w:qFormat/>
    <w:pPr>
      <w:keepNext w:val="true"/>
      <w:spacing w:lineRule="auto" w:line="240" w:before="520" w:after="0"/>
      <w:jc w:val="both"/>
    </w:pPr>
    <w:rPr>
      <w:rFonts w:cs="Calibri"/>
      <w:b/>
      <w:bCs/>
      <w:sz w:val="24"/>
      <w:szCs w:val="24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134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cs="Calibri"/>
      <w:sz w:val="24"/>
      <w:szCs w:val="24"/>
    </w:rPr>
  </w:style>
  <w:style w:type="paragraph" w:styleId="135">
    <w:name w:val="Цитата1"/>
    <w:basedOn w:val="Normal"/>
    <w:qFormat/>
    <w:pPr>
      <w:widowControl w:val="false"/>
      <w:spacing w:lineRule="auto" w:line="518" w:before="0" w:after="0"/>
      <w:ind w:left="4040" w:right="4000" w:hanging="0"/>
      <w:jc w:val="both"/>
    </w:pPr>
    <w:rPr>
      <w:rFonts w:cs="Calibri"/>
      <w:b/>
      <w:bCs/>
      <w:sz w:val="24"/>
      <w:szCs w:val="24"/>
    </w:rPr>
  </w:style>
  <w:style w:type="paragraph" w:styleId="136">
    <w:name w:val="-Текст1"/>
    <w:basedOn w:val="Normal"/>
    <w:qFormat/>
    <w:pPr>
      <w:widowControl w:val="false"/>
      <w:autoSpaceDE w:val="false"/>
      <w:spacing w:lineRule="auto" w:line="240" w:before="0" w:after="0"/>
      <w:ind w:firstLine="601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Style39">
    <w:name w:val="Основной стиль"/>
    <w:basedOn w:val="Normal"/>
    <w:qFormat/>
    <w:pPr>
      <w:spacing w:lineRule="auto" w:line="240" w:before="0" w:after="0"/>
      <w:ind w:firstLine="567"/>
      <w:jc w:val="both"/>
    </w:pPr>
    <w:rPr>
      <w:rFonts w:cs="Calibri"/>
      <w:sz w:val="28"/>
      <w:szCs w:val="28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cs="Calibri"/>
      <w:sz w:val="28"/>
      <w:szCs w:val="28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cs="Calibri"/>
      <w:sz w:val="24"/>
      <w:szCs w:val="24"/>
    </w:rPr>
  </w:style>
  <w:style w:type="paragraph" w:styleId="220">
    <w:name w:val="Цитата2"/>
    <w:basedOn w:val="Normal"/>
    <w:qFormat/>
    <w:pPr>
      <w:widowControl w:val="false"/>
      <w:spacing w:lineRule="auto" w:line="518" w:before="0" w:after="0"/>
      <w:ind w:left="4040" w:right="4000" w:hanging="0"/>
      <w:jc w:val="both"/>
    </w:pPr>
    <w:rPr>
      <w:rFonts w:cs="Calibri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8">
    <w:name w:val="Стиль1"/>
    <w:basedOn w:val="Normal"/>
    <w:qFormat/>
    <w:pPr>
      <w:widowControl w:val="false"/>
      <w:shd w:fill="FFFFFF" w:val="clear"/>
      <w:autoSpaceDE w:val="false"/>
      <w:spacing w:lineRule="auto" w:line="360" w:before="240" w:after="240"/>
      <w:jc w:val="center"/>
    </w:pPr>
    <w:rPr>
      <w:rFonts w:cs="Calibri"/>
      <w:b/>
      <w:bCs/>
      <w:color w:val="000000"/>
      <w:spacing w:val="-6"/>
      <w:sz w:val="28"/>
      <w:szCs w:val="28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40" w:right="200" w:hanging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139">
    <w:name w:val="????????? 1"/>
    <w:basedOn w:val="Normal"/>
    <w:next w:val="Normal"/>
    <w:qFormat/>
    <w:pPr>
      <w:keepNext w:val="true"/>
      <w:spacing w:lineRule="auto" w:line="240" w:before="0" w:after="0"/>
      <w:jc w:val="center"/>
    </w:pPr>
    <w:rPr>
      <w:rFonts w:cs="Calibri"/>
      <w:b/>
      <w:bCs/>
      <w:spacing w:val="40"/>
      <w:sz w:val="28"/>
      <w:szCs w:val="28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Style40">
    <w:name w:val="Тема примечания"/>
    <w:basedOn w:val="Style29"/>
    <w:next w:val="Style29"/>
    <w:qFormat/>
    <w:pPr/>
    <w:rPr>
      <w:b/>
      <w:bCs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Normal11">
    <w:name w:val="Normal1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40">
    <w:name w:val="Ñòèëü1"/>
    <w:basedOn w:val="Normal"/>
    <w:qFormat/>
    <w:pPr>
      <w:spacing w:lineRule="auto" w:line="240" w:before="0" w:after="0"/>
      <w:ind w:firstLine="737"/>
      <w:jc w:val="both"/>
    </w:pPr>
    <w:rPr>
      <w:rFonts w:cs="Calibri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 w:before="0" w:after="0"/>
      <w:ind w:firstLine="566"/>
      <w:jc w:val="both"/>
    </w:pPr>
    <w:rPr>
      <w:rFonts w:cs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 w:before="0" w:after="0"/>
    </w:pPr>
    <w:rPr>
      <w:rFonts w:cs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283"/>
      <w:jc w:val="both"/>
    </w:pPr>
    <w:rPr>
      <w:rFonts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2">
    <w:name w:val="style15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142">
    <w:name w:val="Маркированный список1"/>
    <w:basedOn w:val="Normal"/>
    <w:qFormat/>
    <w:pPr>
      <w:suppressAutoHyphens w:val="true"/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000000"/>
      <w:sz w:val="22"/>
      <w:szCs w:val="22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  <w:ind w:right="488" w:hanging="0"/>
    </w:pPr>
    <w:rPr>
      <w:rFonts w:cs="Calibri"/>
      <w:sz w:val="24"/>
      <w:szCs w:val="24"/>
    </w:rPr>
  </w:style>
  <w:style w:type="paragraph" w:styleId="223">
    <w:name w:val="Абзац списка2"/>
    <w:basedOn w:val="Normal"/>
    <w:qFormat/>
    <w:pPr>
      <w:ind w:left="720" w:hanging="0"/>
      <w:jc w:val="both"/>
    </w:pPr>
    <w:rPr>
      <w:rFonts w:cs="Calibri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224">
    <w:name w:val="Текст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02" w:before="0" w:after="0"/>
      <w:ind w:firstLine="221"/>
      <w:jc w:val="both"/>
    </w:pPr>
    <w:rPr>
      <w:rFonts w:ascii="Trebuchet MS" w:hAnsi="Trebuchet MS" w:cs="Trebuchet MS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197" w:before="0" w:after="0"/>
      <w:ind w:firstLine="235"/>
      <w:jc w:val="both"/>
    </w:pPr>
    <w:rPr>
      <w:rFonts w:ascii="Trebuchet MS" w:hAnsi="Trebuchet MS" w:cs="Trebuchet MS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3">
    <w:name w:val="Обычный.Обычный1"/>
    <w:qFormat/>
    <w:pPr>
      <w:widowControl/>
      <w:bidi w:val="0"/>
      <w:spacing w:lineRule="auto" w:line="360"/>
      <w:ind w:firstLine="454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316">
    <w:name w:val="Абзац списка3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5">
    <w:name w:val="Обычный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7">
    <w:name w:val="Текст3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5">
    <w:name w:val="Абзац списка4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1210">
    <w:name w:val="Знак Знак1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1211">
    <w:name w:val="Знак Знак12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cs="Calibri"/>
      <w:sz w:val="28"/>
      <w:szCs w:val="28"/>
    </w:rPr>
  </w:style>
  <w:style w:type="paragraph" w:styleId="322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0"/>
      <w:ind w:right="-1044" w:firstLine="360"/>
      <w:jc w:val="both"/>
      <w:textAlignment w:val="baseline"/>
    </w:pPr>
    <w:rPr>
      <w:rFonts w:cs="Calibri"/>
      <w:sz w:val="28"/>
      <w:szCs w:val="28"/>
    </w:rPr>
  </w:style>
  <w:style w:type="paragraph" w:styleId="232">
    <w:name w:val="Основной текст с отступом 23"/>
    <w:basedOn w:val="Normal"/>
    <w:qFormat/>
    <w:pPr>
      <w:spacing w:lineRule="auto" w:line="240" w:before="0" w:after="0"/>
      <w:ind w:firstLine="709"/>
      <w:jc w:val="both"/>
    </w:pPr>
    <w:rPr>
      <w:rFonts w:cs="Calibri"/>
      <w:b/>
      <w:bCs/>
      <w:sz w:val="28"/>
      <w:szCs w:val="28"/>
    </w:rPr>
  </w:style>
  <w:style w:type="paragraph" w:styleId="226">
    <w:name w:val="Основной текст2"/>
    <w:basedOn w:val="Normal"/>
    <w:qFormat/>
    <w:pPr>
      <w:widowControl w:val="false"/>
      <w:spacing w:lineRule="auto" w:line="360" w:before="0" w:after="0"/>
      <w:jc w:val="both"/>
    </w:pPr>
    <w:rPr>
      <w:rFonts w:cs="Calibri"/>
      <w:sz w:val="28"/>
      <w:szCs w:val="28"/>
    </w:rPr>
  </w:style>
  <w:style w:type="paragraph" w:styleId="62">
    <w:name w:val="Обычный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44">
    <w:name w:val="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56">
    <w:name w:val="Абзац списка5"/>
    <w:basedOn w:val="Normal"/>
    <w:qFormat/>
    <w:pPr>
      <w:ind w:left="720" w:hanging="0"/>
      <w:jc w:val="both"/>
    </w:pPr>
    <w:rPr>
      <w:rFonts w:cs="Calibri"/>
      <w:sz w:val="20"/>
      <w:szCs w:val="20"/>
    </w:rPr>
  </w:style>
  <w:style w:type="paragraph" w:styleId="46">
    <w:name w:val="Текст4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33">
    <w:name w:val="Основной текст 23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cs="Calibri"/>
      <w:sz w:val="28"/>
      <w:szCs w:val="28"/>
    </w:rPr>
  </w:style>
  <w:style w:type="paragraph" w:styleId="331">
    <w:name w:val="Основной текст с отступом 33"/>
    <w:basedOn w:val="Normal"/>
    <w:qFormat/>
    <w:pPr>
      <w:overflowPunct w:val="false"/>
      <w:autoSpaceDE w:val="false"/>
      <w:spacing w:lineRule="auto" w:line="240" w:before="0" w:after="0"/>
      <w:ind w:right="-1044" w:firstLine="360"/>
      <w:jc w:val="both"/>
      <w:textAlignment w:val="baseline"/>
    </w:pPr>
    <w:rPr>
      <w:rFonts w:cs="Calibri"/>
      <w:sz w:val="28"/>
      <w:szCs w:val="28"/>
    </w:rPr>
  </w:style>
  <w:style w:type="paragraph" w:styleId="242">
    <w:name w:val="Основной текст с отступом 24"/>
    <w:basedOn w:val="Normal"/>
    <w:qFormat/>
    <w:pPr>
      <w:spacing w:lineRule="auto" w:line="240" w:before="0" w:after="0"/>
      <w:ind w:firstLine="709"/>
      <w:jc w:val="both"/>
    </w:pPr>
    <w:rPr>
      <w:rFonts w:cs="Calibri"/>
      <w:b/>
      <w:bCs/>
      <w:sz w:val="28"/>
      <w:szCs w:val="28"/>
    </w:rPr>
  </w:style>
  <w:style w:type="paragraph" w:styleId="318">
    <w:name w:val="Основной текст3"/>
    <w:basedOn w:val="Normal"/>
    <w:qFormat/>
    <w:pPr>
      <w:widowControl w:val="false"/>
      <w:spacing w:lineRule="auto" w:line="360" w:before="0" w:after="0"/>
      <w:jc w:val="both"/>
    </w:pPr>
    <w:rPr>
      <w:rFonts w:cs="Calibri"/>
      <w:sz w:val="28"/>
      <w:szCs w:val="28"/>
    </w:rPr>
  </w:style>
  <w:style w:type="paragraph" w:styleId="1112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5">
    <w:name w:val="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 w:before="0" w:after="0"/>
      <w:ind w:firstLine="698"/>
      <w:jc w:val="both"/>
    </w:pPr>
    <w:rPr>
      <w:rFonts w:cs="Calibri"/>
      <w:sz w:val="24"/>
      <w:szCs w:val="24"/>
    </w:rPr>
  </w:style>
  <w:style w:type="paragraph" w:styleId="Background">
    <w:name w:val="Backgroun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empo;Courier New" w:hAnsi="Tempo;Courier New" w:cs="Tempo;Courier New"/>
      <w:strike/>
      <w:sz w:val="24"/>
      <w:szCs w:val="24"/>
      <w:u w:val="single"/>
    </w:rPr>
  </w:style>
  <w:style w:type="paragraph" w:styleId="319">
    <w:name w:val="Основной текст 31"/>
    <w:basedOn w:val="Normal"/>
    <w:qFormat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63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cs="Calibri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24" w:before="0" w:after="0"/>
      <w:jc w:val="center"/>
    </w:pPr>
    <w:rPr>
      <w:rFonts w:cs="Calibri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hanging="1013"/>
      <w:jc w:val="both"/>
    </w:pPr>
    <w:rPr>
      <w:rFonts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682"/>
      <w:jc w:val="both"/>
    </w:pPr>
    <w:rPr>
      <w:rFonts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 w:before="0" w:after="0"/>
      <w:ind w:firstLine="571"/>
      <w:jc w:val="both"/>
    </w:pPr>
    <w:rPr>
      <w:rFonts w:cs="Calibri"/>
      <w:sz w:val="24"/>
      <w:szCs w:val="24"/>
    </w:rPr>
  </w:style>
  <w:style w:type="paragraph" w:styleId="Style122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53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 w:before="0" w:after="0"/>
      <w:ind w:firstLine="418"/>
      <w:jc w:val="both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581"/>
      <w:jc w:val="both"/>
    </w:pPr>
    <w:rPr>
      <w:rFonts w:cs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 w:before="0" w:after="0"/>
      <w:ind w:hanging="1142"/>
      <w:jc w:val="both"/>
    </w:pPr>
    <w:rPr>
      <w:rFonts w:cs="Calibri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2" w:before="0" w:after="0"/>
      <w:ind w:firstLine="1560"/>
      <w:jc w:val="both"/>
    </w:pPr>
    <w:rPr>
      <w:rFonts w:cs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1186"/>
      <w:jc w:val="both"/>
    </w:pPr>
    <w:rPr>
      <w:rFonts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7" w:before="0" w:after="0"/>
      <w:ind w:hanging="1978"/>
      <w:jc w:val="both"/>
    </w:pPr>
    <w:rPr>
      <w:rFonts w:cs="Calibri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 w:before="0" w:after="0"/>
      <w:ind w:hanging="437"/>
      <w:jc w:val="both"/>
    </w:pPr>
    <w:rPr>
      <w:rFonts w:cs="Calibri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080" w:before="0" w:after="0"/>
      <w:jc w:val="both"/>
    </w:pPr>
    <w:rPr>
      <w:rFonts w:cs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25" w:before="0" w:after="0"/>
      <w:jc w:val="both"/>
    </w:pPr>
    <w:rPr>
      <w:rFonts w:cs="Calibri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96" w:before="0" w:after="0"/>
      <w:jc w:val="both"/>
    </w:pPr>
    <w:rPr>
      <w:rFonts w:cs="Calibri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86" w:before="0" w:after="0"/>
      <w:jc w:val="right"/>
    </w:pPr>
    <w:rPr>
      <w:rFonts w:cs="Calibri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18" w:before="0" w:after="0"/>
      <w:ind w:firstLine="34"/>
      <w:jc w:val="both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6" w:before="0" w:after="0"/>
      <w:jc w:val="right"/>
    </w:pPr>
    <w:rPr>
      <w:rFonts w:cs="Calibri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96" w:before="0" w:after="0"/>
      <w:jc w:val="both"/>
    </w:pPr>
    <w:rPr>
      <w:rFonts w:cs="Calibri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34" w:before="0" w:after="0"/>
      <w:jc w:val="both"/>
    </w:pPr>
    <w:rPr>
      <w:rFonts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30" w:before="0" w:after="0"/>
      <w:jc w:val="both"/>
    </w:pPr>
    <w:rPr>
      <w:rFonts w:cs="Calibr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cs="Calibri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86" w:before="0" w:after="0"/>
      <w:jc w:val="right"/>
    </w:pPr>
    <w:rPr>
      <w:rFonts w:cs="Calibri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cs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 w:before="0" w:after="0"/>
      <w:jc w:val="center"/>
    </w:pPr>
    <w:rPr>
      <w:rFonts w:cs="Calibri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3" w:before="0" w:after="0"/>
      <w:jc w:val="right"/>
    </w:pPr>
    <w:rPr>
      <w:rFonts w:cs="Calibri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01" w:before="0" w:after="0"/>
      <w:jc w:val="both"/>
    </w:pPr>
    <w:rPr>
      <w:rFonts w:cs="Calibri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20" w:before="0" w:after="0"/>
      <w:ind w:hanging="269"/>
      <w:jc w:val="both"/>
    </w:pPr>
    <w:rPr>
      <w:rFonts w:cs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cs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 w:before="0" w:after="0"/>
      <w:ind w:firstLine="350"/>
      <w:jc w:val="both"/>
    </w:pPr>
    <w:rPr>
      <w:rFonts w:cs="Calibri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121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Calibri"/>
      <w:sz w:val="28"/>
      <w:szCs w:val="28"/>
    </w:rPr>
  </w:style>
  <w:style w:type="paragraph" w:styleId="73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47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228">
    <w:name w:val="Îñíîâíîé òåêñò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229">
    <w:name w:val="Îñíîâíîé òåêñò ñ îòñòóïîì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Oaeno">
    <w:name w:val="Oaen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 w:before="0" w:after="0"/>
      <w:ind w:hanging="360"/>
      <w:jc w:val="both"/>
    </w:pPr>
    <w:rPr>
      <w:sz w:val="26"/>
      <w:szCs w:val="20"/>
      <w:shd w:fill="FFFFFF" w:val="clear"/>
      <w:lang w:val="en-US"/>
    </w:rPr>
  </w:style>
  <w:style w:type="paragraph" w:styleId="Textjs">
    <w:name w:val="textjs"/>
    <w:basedOn w:val="Normal"/>
    <w:qFormat/>
    <w:pPr>
      <w:spacing w:lineRule="auto" w:line="240" w:before="280" w:after="280"/>
      <w:jc w:val="both"/>
    </w:pPr>
    <w:rPr>
      <w:rFonts w:cs="Calibri"/>
      <w:color w:val="000000"/>
      <w:sz w:val="27"/>
      <w:szCs w:val="27"/>
    </w:rPr>
  </w:style>
  <w:style w:type="paragraph" w:styleId="Msonormalbullet2gif">
    <w:name w:val="msonormalbullet2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ehnormatitle">
    <w:name w:val="tehnormatit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320">
    <w:name w:val="Стиль3"/>
    <w:basedOn w:val="123"/>
    <w:qFormat/>
    <w:pPr>
      <w:tabs>
        <w:tab w:val="clear" w:pos="708"/>
        <w:tab w:val="left" w:pos="360" w:leader="none"/>
        <w:tab w:val="left" w:pos="709" w:leader="none"/>
      </w:tabs>
      <w:jc w:val="both"/>
    </w:pPr>
    <w:rPr>
      <w:sz w:val="24"/>
    </w:rPr>
  </w:style>
  <w:style w:type="paragraph" w:styleId="1113">
    <w:name w:val="Знак Знак1 Знак Знак Знак Знак Знак Знак Знак Знак Знак Знак1"/>
    <w:basedOn w:val="Normal"/>
    <w:next w:val="Heading2"/>
    <w:qFormat/>
    <w:pPr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3112">
    <w:name w:val="Основной текст 311"/>
    <w:basedOn w:val="Normal"/>
    <w:qFormat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0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46">
    <w:name w:val="Указатель1"/>
    <w:basedOn w:val="Normal"/>
    <w:qFormat/>
    <w:pPr>
      <w:suppressLineNumbers/>
      <w:spacing w:lineRule="auto" w:line="240" w:before="0" w:after="0"/>
    </w:pPr>
    <w:rPr>
      <w:rFonts w:cs="Calibri"/>
      <w:sz w:val="24"/>
      <w:szCs w:val="24"/>
    </w:rPr>
  </w:style>
  <w:style w:type="paragraph" w:styleId="Style106">
    <w:name w:val="Для таблиц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Style107">
    <w:name w:val="список с точками"/>
    <w:basedOn w:val="Normal"/>
    <w:qFormat/>
    <w:pPr>
      <w:tabs>
        <w:tab w:val="clear" w:pos="708"/>
        <w:tab w:val="left" w:pos="0" w:leader="none"/>
        <w:tab w:val="left" w:pos="720" w:leader="none"/>
        <w:tab w:val="left" w:pos="756" w:leader="none"/>
      </w:tabs>
      <w:spacing w:lineRule="auto" w:line="312" w:before="0" w:after="0"/>
      <w:ind w:left="756" w:hanging="607"/>
      <w:jc w:val="both"/>
    </w:pPr>
    <w:rPr>
      <w:rFonts w:cs="Calibri"/>
      <w:sz w:val="24"/>
      <w:szCs w:val="24"/>
    </w:rPr>
  </w:style>
  <w:style w:type="paragraph" w:styleId="Base">
    <w:name w:val="base"/>
    <w:basedOn w:val="Normal"/>
    <w:qFormat/>
    <w:pPr>
      <w:spacing w:lineRule="auto" w:line="240" w:before="280" w:after="280"/>
      <w:ind w:firstLine="1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108">
    <w:name w:val="Содержимое таблицы"/>
    <w:basedOn w:val="Normal"/>
    <w:qFormat/>
    <w:pPr>
      <w:suppressLineNumbers/>
      <w:spacing w:lineRule="auto" w:line="240" w:before="0" w:after="0"/>
    </w:pPr>
    <w:rPr>
      <w:rFonts w:cs="Calibri"/>
      <w:sz w:val="24"/>
      <w:szCs w:val="24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2">
    <w:name w:val="Содержимое врезки"/>
    <w:basedOn w:val="TextBody"/>
    <w:qFormat/>
    <w:pPr>
      <w:widowControl/>
      <w:spacing w:before="0" w:after="222"/>
      <w:ind w:right="264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74">
    <w:name w:val="Обычный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57">
    <w:name w:val="Текст5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64">
    <w:name w:val="Абзац списка6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323">
    <w:name w:val="Без интервала3"/>
    <w:basedOn w:val="Normal"/>
    <w:qFormat/>
    <w:pPr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147">
    <w:name w:val="Текст Таймс 14"/>
    <w:basedOn w:val="Normal"/>
    <w:qFormat/>
    <w:pPr>
      <w:spacing w:lineRule="auto" w:line="240" w:before="0" w:after="0"/>
      <w:ind w:right="-6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Questioncontent">
    <w:name w:val="questioncontent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5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230">
    <w:name w:val="Знак Знак Знак Знак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5">
    <w:name w:val="Абзац списка7"/>
    <w:basedOn w:val="Normal"/>
    <w:qFormat/>
    <w:pPr>
      <w:ind w:left="720" w:hanging="0"/>
    </w:pPr>
    <w:rPr/>
  </w:style>
  <w:style w:type="paragraph" w:styleId="324">
    <w:name w:val="Знак Знак Знак Знак Знак Знак Знак Знак Знак 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8">
    <w:name w:val="Знак Знак Знак Знак Знак Знак Знак Знак Знак 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spacing w:lineRule="auto" w:line="240" w:before="0" w:after="0"/>
      <w:ind w:right="1435" w:hanging="0"/>
    </w:pPr>
    <w:rPr>
      <w:rFonts w:cs="Calibri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b/>
      <w:bCs/>
      <w:sz w:val="28"/>
      <w:szCs w:val="28"/>
    </w:rPr>
  </w:style>
  <w:style w:type="paragraph" w:styleId="148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cs="Calibri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cs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cs="Calibri"/>
    </w:rPr>
  </w:style>
  <w:style w:type="paragraph" w:styleId="86">
    <w:name w:val="Обычный8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94">
    <w:name w:val="заголовок 9"/>
    <w:basedOn w:val="Normal"/>
    <w:next w:val="Normal"/>
    <w:qFormat/>
    <w:pPr>
      <w:keepNext w:val="true"/>
      <w:tabs>
        <w:tab w:val="clear" w:pos="708"/>
        <w:tab w:val="left" w:pos="742" w:leader="none"/>
      </w:tabs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418" w:before="180" w:after="0"/>
      <w:outlineLvl w:val="1"/>
    </w:pPr>
    <w:rPr>
      <w:sz w:val="27"/>
      <w:szCs w:val="20"/>
      <w:lang w:val="en-US"/>
    </w:rPr>
  </w:style>
  <w:style w:type="paragraph" w:styleId="58">
    <w:name w:val="Стиль5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171" w:right="-108" w:hanging="171"/>
    </w:pPr>
    <w:rPr>
      <w:rFonts w:cs="Calibri"/>
      <w:sz w:val="20"/>
      <w:szCs w:val="20"/>
    </w:rPr>
  </w:style>
  <w:style w:type="paragraph" w:styleId="Style1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nigo-poisk.ru/books/series/in/771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7:00Z</dcterms:created>
  <dc:creator>SEN-SEY</dc:creator>
  <dc:description/>
  <cp:keywords/>
  <dc:language>en-US</dc:language>
  <cp:lastModifiedBy>Андреева Марина Владиславовна</cp:lastModifiedBy>
  <cp:lastPrinted>2022-01-18T13:58:00Z</cp:lastPrinted>
  <dcterms:modified xsi:type="dcterms:W3CDTF">2022-01-20T11:12:00Z</dcterms:modified>
  <cp:revision>15</cp:revision>
  <dc:subject/>
  <dc:title>МЧС РОССИИ</dc:title>
</cp:coreProperties>
</file>