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522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427056" r:id="rId2"/>
        </w:objec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412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ПАСПОРТ ПРОГРАММЫ </w:t>
            </w:r>
          </w:p>
          <w:p>
            <w:pPr>
              <w:pStyle w:val="Normal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СТРУКТУРА и ПРИМЕРНОЕ содержание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условия реализации программ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4"/>
                <w:lang w:val="ru-RU" w:eastAsia="ru-RU"/>
              </w:rPr>
            </w:pPr>
            <w:r>
              <w:rPr>
                <w:b/>
                <w:caps/>
                <w:sz w:val="20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1. ПАСПОРТ ПРОГРАММЫ ДОПОЛНИТЕЛЬНОГО ОБРАЗОВАНИЯ «рАЗГОВОРНЫЙ АНГЛИЙ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Цели и задачи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Разговорный английский» (уровень Elementary)» представляет собой начальный этап обучения английскому языку, на котором слушатели курса знакомятся с фонетической, лексической и грамматической системами английского языка. Благодаря большому количеству конситуативных диалогов (письменных и звучащих), обучаемые приобретают первоначальные навыки чтения, говорения, аудирования и письма на темы Daily Routines, Free Time, My Family и другие. Знания, умения и навыки, полученные в результате изучения уровня Elementary, готовят студентов к переходу к последующему уровню Pre-Intermediate. Дисциплина составлена на базе инновационного учебного комплекса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Elementary, разработанного Британским издательством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приоритетными направлениями которого является использование аутентичных материалов для эффективного развития речевых навыков при обучении иностранному языку. Изучение дисциплины способствует: - усвоению лексико-грамматического материала, ориентированного на потребности реального повседневного общения; - формированию навыков понимания современной английской речи, звучащей в реальной жизни посредством просмотра видео файлов с записями аутентичного материала (отрывков из документальных и художественных фильмов, записей интервью и т.д.); - повышению интереса к изучаемому иностранному языку и его культуре. 1.2. Цели освоения дисциплины Объект изучения дисциплины – иностранный язык (английский). Предмет изучения – базовый лексический, грамматический и фонетический уровни современного английского языка в их взаимодействии в целях овладения всеми основными аспектами устного и письменного общения: аудирование, чтение, говорение, письмо. Курс направлен на овладение навыками продуктивной и рецептивной речевой деятельности: аудирования, говорения, чтения, письма на уровне Elementary. Данный предмет ориентирован на последние достижения в области технологий обучения иностранным языкам, принимает во внимание новейшие разработки и результаты исследований различных наук о языке, учитывает современное состояние и тенденции развития самого английского языка. Курс направлен на приобретение навыков, предусмотренных уровнем Elementary, формирование коммуникативных умений в четырех видах речевой деятельности (аудирование, чтение, письмо и говорение), что даст слушателям возможность последовательно с учетом повышения уровня воспринимать на слух излагаемый материал, извлекать необходимую информацию по предмету из источников на основе бумажных носителей и интернет-ресурсов, адекватно излагать полученную специальную информацию на английском языке, уметь планировать свое речевое поведение, выходить из положения при дефиците языковых средств при получении и передач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Примерный тематический план и содержание </w:t>
      </w:r>
      <w:r>
        <w:rPr>
          <w:b/>
          <w:sz w:val="28"/>
          <w:szCs w:val="28"/>
          <w:lang w:val="ru-RU"/>
        </w:rPr>
        <w:t>программы дополнительного образования «Разговорный англий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512"/>
        <w:gridCol w:w="1980"/>
        <w:gridCol w:w="1620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35" w:leader="none"/>
                <w:tab w:val="left" w:pos="4580" w:leader="none"/>
                <w:tab w:val="center" w:pos="464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тствие. Прощание. Числительные от 1- 20. Дни недели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утвердительные формы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 Приветствие. Числительные от 1-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4"/>
                <w:i w:val="false"/>
                <w:i w:val="false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2 Прощание. Дни недели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утвердительные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сти. Названия стран. Числительные 20-100.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отрицательные и вопросительные формы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Национальности. Числительные 20-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Названия стран.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отрицательные и вопросительные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себе. Притяжательные местоимения: мой, твой, ее, его, наш, ваш, их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B2A1C7"/>
                <w:sz w:val="20"/>
                <w:szCs w:val="20"/>
              </w:rPr>
            </w:pPr>
            <w:r>
              <w:rPr>
                <w:bCs/>
                <w:i/>
                <w:color w:val="B2A1C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B2A1C7"/>
                <w:sz w:val="20"/>
                <w:szCs w:val="20"/>
              </w:rPr>
            </w:pPr>
            <w:r>
              <w:rPr>
                <w:bCs/>
                <w:i/>
                <w:color w:val="B2A1C7"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Текст о с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</w:t>
            </w:r>
            <w:r>
              <w:rPr>
                <w:sz w:val="20"/>
                <w:szCs w:val="20"/>
              </w:rPr>
              <w:t xml:space="preserve"> Притяжательные местоимения: мой, твой, ее, его, наш, ваш,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бинете английского языка. Артикли. Неопределенный, нулевой. Указательные местоимения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s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</w:rPr>
              <w:t>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В кабинете англий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Артикли. Неопределенный, нуле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Указательные местоимения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s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. Заполнение регистрационного бланка. В самолете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 Заполнение анк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 Заполнение регистрационного бла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 В самол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, традиции Британии. Настоящее простое вре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Еда, традиции Брит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4</w:t>
            </w:r>
            <w:r>
              <w:rPr>
                <w:sz w:val="20"/>
                <w:szCs w:val="20"/>
              </w:rPr>
              <w:t xml:space="preserve"> 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Закрепление грамматики: 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. Известные люди Британии. Специальные вопросы. Притяжательный падеж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6 Профе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7 Профессии. Известные люди Брит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ые вопросы. Притяжательный паде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инице. Заселение в номер. Неофициальное письмо.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</w:t>
            </w:r>
            <w:r>
              <w:rPr>
                <w:sz w:val="20"/>
                <w:szCs w:val="20"/>
              </w:rPr>
              <w:t xml:space="preserve"> В гостин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</w:t>
            </w:r>
            <w:r>
              <w:rPr>
                <w:sz w:val="20"/>
                <w:szCs w:val="20"/>
              </w:rPr>
              <w:t xml:space="preserve"> Заселение в н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2</w:t>
            </w:r>
            <w:r>
              <w:rPr>
                <w:sz w:val="20"/>
                <w:szCs w:val="20"/>
              </w:rPr>
              <w:t xml:space="preserve"> Неофициальное пись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3 Составить диалог и инсценировать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день делового человека. Мой рабочий день. Вопросы: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w</w:t>
            </w:r>
            <w:r>
              <w:rPr>
                <w:sz w:val="20"/>
                <w:szCs w:val="20"/>
              </w:rPr>
              <w:t>? Который час?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Рабочий день делового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Мой рабочий день. Вопросы</w:t>
            </w:r>
            <w:r>
              <w:rPr>
                <w:sz w:val="20"/>
                <w:szCs w:val="20"/>
                <w:lang w:val="en-US"/>
              </w:rPr>
              <w:t xml:space="preserve">: What time is it now? </w:t>
            </w:r>
            <w:r>
              <w:rPr>
                <w:sz w:val="20"/>
                <w:szCs w:val="20"/>
              </w:rPr>
              <w:t>Который час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6</w:t>
            </w:r>
            <w:r>
              <w:rPr>
                <w:sz w:val="20"/>
                <w:szCs w:val="20"/>
              </w:rPr>
              <w:t xml:space="preserve"> Мой рабочи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7 Составить текст:</w:t>
            </w:r>
            <w:r>
              <w:rPr>
                <w:sz w:val="20"/>
                <w:szCs w:val="20"/>
              </w:rPr>
              <w:t xml:space="preserve"> мой рабочи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трессы влияют на нашу жизнь? Стрессы или спокойная жизнь. Наречия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8 Как стрессы влияют на нашу жизн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9 Стрессы или спокойная жизнь. Наре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лантливые люди, какие они. 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</w:rPr>
              <w:t xml:space="preserve"> Талантливые люди, какие о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1 Как развивать в себе тала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2</w:t>
            </w:r>
            <w:r>
              <w:rPr>
                <w:sz w:val="20"/>
              </w:rPr>
              <w:t xml:space="preserve"> Модаль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пермаркете. В универмаге. Грамматик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3</w:t>
            </w:r>
            <w:r>
              <w:rPr>
                <w:sz w:val="20"/>
                <w:szCs w:val="20"/>
              </w:rPr>
              <w:t xml:space="preserve"> В супермаркете.  Грамматик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4</w:t>
            </w:r>
            <w:r>
              <w:rPr>
                <w:sz w:val="20"/>
                <w:szCs w:val="20"/>
              </w:rPr>
              <w:t xml:space="preserve">. В универмаге. Грамматик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ники США. Достопримечательности США. Образование существительных от глаголов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е</w:t>
            </w:r>
            <w:r>
              <w:rPr>
                <w:bCs/>
                <w:sz w:val="20"/>
                <w:szCs w:val="20"/>
                <w:lang w:val="en-US"/>
              </w:rPr>
              <w:t xml:space="preserve"> №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мятники 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6 Образование существительных от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37 Достопримечательности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грамматическ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й. Прошедшее время правильных и неправильных глаго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Сид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9</w:t>
            </w:r>
            <w:r>
              <w:rPr>
                <w:sz w:val="20"/>
                <w:szCs w:val="20"/>
              </w:rPr>
              <w:t xml:space="preserve"> Сидней. Прошедшее время правильных и неправильных глаг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ка плана пересказа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мные соседи. Фразеологизмы. Предлоги места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умные сосе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разеологизмы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2 Какие у вас соседи. Выполнение упражнений по  теме «предлог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опримечательности Лондона. Достопримечательности г. Чебоксары. Настоящее простое и настоящее дл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опримечательности Лонд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4 Достопримечательности 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5</w:t>
            </w:r>
            <w:r>
              <w:rPr>
                <w:sz w:val="20"/>
                <w:szCs w:val="20"/>
              </w:rPr>
              <w:t xml:space="preserve"> Настоящее простое и настоящее дл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6 Выполнение упражнен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. Определенный и неопределенный артикль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7</w:t>
            </w:r>
            <w:r>
              <w:rPr>
                <w:sz w:val="20"/>
                <w:szCs w:val="20"/>
              </w:rPr>
              <w:t xml:space="preserve"> Здоровое 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8</w:t>
            </w:r>
            <w:r>
              <w:rPr>
                <w:sz w:val="20"/>
                <w:szCs w:val="20"/>
              </w:rPr>
              <w:t>Определенный и неопределенный артик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утешествия. Мое хобби – путешествие.  Выражение: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o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е</w:t>
            </w:r>
            <w:r>
              <w:rPr>
                <w:bCs/>
                <w:sz w:val="20"/>
                <w:szCs w:val="20"/>
                <w:lang w:val="en-US"/>
              </w:rPr>
              <w:t xml:space="preserve"> №4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50 Выражение: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o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на закрепление лек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  <w:sz w:val="28"/>
          <w:szCs w:val="28"/>
          <w:lang w:val="ru-RU"/>
        </w:rPr>
        <w:t xml:space="preserve">. </w:t>
      </w:r>
      <w:r>
        <w:rPr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иностранного языка. Используется мастерская «Администрирование отел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К «Английский язык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 </w:t>
      </w:r>
      <w:r>
        <w:rPr>
          <w:bCs/>
          <w:sz w:val="28"/>
          <w:szCs w:val="28"/>
          <w:lang w:val="en-US"/>
        </w:rPr>
        <w:t xml:space="preserve">New English File Elementar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сточники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Dictionary of Contemporary English, Longman, Pearson Education Limited 2003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english-cartoons.ru/oxford-english-video.html</w:t>
        </w:r>
      </w:hyperlink>
      <w:r>
        <w:rPr>
          <w:sz w:val="28"/>
          <w:szCs w:val="28"/>
        </w:rPr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powerpt.ru/prezentacii-po-angliyskomu/</w:t>
        </w:r>
      </w:hyperlink>
      <w:r>
        <w:rPr>
          <w:sz w:val="28"/>
          <w:szCs w:val="28"/>
        </w:rPr>
        <w:t xml:space="preserve"> презентации на англ. яз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http://engmaster.ru</w:t>
        </w:r>
      </w:hyperlink>
      <w:r>
        <w:rPr>
          <w:sz w:val="28"/>
          <w:szCs w:val="28"/>
        </w:rPr>
        <w:t xml:space="preserve">  лексический, грамматический и фонетический материал по англ. 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Основной текст Знак"/>
    <w:qFormat/>
    <w:rPr>
      <w:sz w:val="24"/>
      <w:lang w:val="ru-RU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3">
    <w:name w:val="Схема документа Знак"/>
    <w:qFormat/>
    <w:rPr>
      <w:rFonts w:ascii="Tahoma" w:hAnsi="Tahoma" w:cs="Tahoma"/>
      <w:sz w:val="16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nglish-cartoons.ru/oxford-english-video.html" TargetMode="External"/><Relationship Id="rId9" Type="http://schemas.openxmlformats.org/officeDocument/2006/relationships/hyperlink" Target="http://powerpt.ru/prezentacii-po-angliyskomu/" TargetMode="External"/><Relationship Id="rId10" Type="http://schemas.openxmlformats.org/officeDocument/2006/relationships/hyperlink" Target="http://engmaster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6:00Z</dcterms:created>
  <dc:creator>BLINOV</dc:creator>
  <dc:description/>
  <cp:keywords/>
  <dc:language>en-US</dc:language>
  <cp:lastModifiedBy>Андреева Марина Владиславовна</cp:lastModifiedBy>
  <cp:lastPrinted>2022-01-14T15:38:00Z</cp:lastPrinted>
  <dcterms:modified xsi:type="dcterms:W3CDTF">2022-01-20T11:19:00Z</dcterms:modified>
  <cp:revision>46</cp:revision>
  <dc:subject/>
  <dc:title>ПРОЕКТ</dc:title>
</cp:coreProperties>
</file>