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54pt;width:576pt;height:80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0448264" r:id="rId2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543675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  <w:t xml:space="preserve">ПАСПОРТ ПРОГРАММЫ </w:t>
            </w:r>
          </w:p>
          <w:p>
            <w:pPr>
              <w:pStyle w:val="Normal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  <w:t xml:space="preserve">СТРУКТУРА и ПРИМЕРНОЕ содержание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  <w:t xml:space="preserve">условия реализации программ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Cs w:val="24"/>
                <w:lang w:val="ru-RU" w:eastAsia="ru-RU"/>
              </w:rPr>
            </w:pPr>
            <w:r>
              <w:rPr>
                <w:b/>
                <w:caps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1. ПАСПОРТ ПРОГРАММЫ дополнительного образования «Разговорный английский» (Уровень </w:t>
      </w:r>
      <w:r>
        <w:rPr>
          <w:b/>
          <w:caps/>
          <w:sz w:val="28"/>
          <w:szCs w:val="28"/>
          <w:lang w:val="en-US"/>
        </w:rPr>
        <w:t>Beginner</w:t>
      </w:r>
      <w:r>
        <w:rPr>
          <w:b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lineRule="auto" w:line="360" w:before="0" w:after="150"/>
        <w:jc w:val="both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грамма, разработанная для тех, кто начинает изучать английский язык. имеет нулевой уровень (отсутствие словарного запаса, навыков чтения, произношения и общения на английском языке). Она включает фонетический курс, освоение правил чтения и элементарной грамматики, а так же разговорный курс в пределах общения на повседневные темы ("Знакомство", "Семья", "Питание", "Распорядок дня", "Работа", "Досуг", "Описание помещений", "Покупки в магазине", и т.д.).</w:t>
      </w:r>
    </w:p>
    <w:p>
      <w:pPr>
        <w:pStyle w:val="Style25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Словарный запас (по окончании курса): 500-600 слов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2. Примерный тематический план и содержание </w:t>
      </w:r>
      <w:r>
        <w:rPr>
          <w:b/>
          <w:sz w:val="28"/>
          <w:szCs w:val="28"/>
          <w:lang w:val="ru-RU"/>
        </w:rPr>
        <w:t>программы дополнительного образования «Разговорный английск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512"/>
        <w:gridCol w:w="1980"/>
        <w:gridCol w:w="1620"/>
      </w:tblGrid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35" w:leader="none"/>
                <w:tab w:val="left" w:pos="4580" w:leader="none"/>
                <w:tab w:val="center" w:pos="464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. Прощание. Школьные принадлежности. Единственное и множественное число существительных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 Приветствие. Прощание на английском язы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4"/>
                <w:i w:val="false"/>
                <w:i w:val="false"/>
              </w:rPr>
            </w:pPr>
            <w:r>
              <w:rPr>
                <w:bCs/>
                <w:sz w:val="20"/>
                <w:szCs w:val="20"/>
              </w:rPr>
              <w:t>Практическое занятие № 2 Диалог двух друзей. Прощание. Приятно познакоми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кольные принадлежности. Единственное и множественное число существитель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вания стран. Города. 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, a</w:t>
            </w: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 xml:space="preserve"> отрицательные и вопросительные формы. Личные и притяжательные местоимения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</w:t>
            </w:r>
            <w:r>
              <w:rPr>
                <w:sz w:val="20"/>
                <w:szCs w:val="20"/>
              </w:rPr>
              <w:t xml:space="preserve"> Названия стр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агол to be -  am, is, are отрицательные и вопросительные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>
                <w:sz w:val="20"/>
                <w:szCs w:val="20"/>
              </w:rPr>
              <w:t xml:space="preserve"> Названия стран.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отрицательные и вопросительные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6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орода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Личные и притяжательные местоим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7 Города. Личные и притяжательные местоим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</w:t>
            </w:r>
            <w:r>
              <w:rPr>
                <w:sz w:val="20"/>
                <w:szCs w:val="20"/>
              </w:rPr>
              <w:t xml:space="preserve"> о себе. Специальные вопросы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</w:rPr>
              <w:t xml:space="preserve">. Отрицательные предложения. Вопросы и краткие ответы. 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B2A1C7"/>
                <w:sz w:val="20"/>
                <w:szCs w:val="20"/>
              </w:rPr>
            </w:pPr>
            <w:r>
              <w:rPr>
                <w:bCs/>
                <w:i/>
                <w:color w:val="B2A1C7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B2A1C7"/>
                <w:sz w:val="20"/>
                <w:szCs w:val="20"/>
              </w:rPr>
            </w:pPr>
            <w:r>
              <w:rPr>
                <w:bCs/>
                <w:i/>
                <w:color w:val="B2A1C7"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</w:t>
            </w:r>
            <w:r>
              <w:rPr>
                <w:sz w:val="20"/>
                <w:szCs w:val="20"/>
              </w:rPr>
              <w:t xml:space="preserve"> Текст о се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</w:t>
            </w:r>
            <w:r>
              <w:rPr>
                <w:sz w:val="20"/>
                <w:szCs w:val="20"/>
              </w:rPr>
              <w:t xml:space="preserve"> Текст о себе. Специальные вопросы what, whe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10</w:t>
            </w:r>
            <w:r>
              <w:rPr>
                <w:sz w:val="20"/>
                <w:szCs w:val="20"/>
              </w:rPr>
              <w:t xml:space="preserve"> Текст о себе </w:t>
            </w:r>
            <w:r>
              <w:rPr>
                <w:bCs/>
                <w:sz w:val="20"/>
                <w:szCs w:val="20"/>
              </w:rPr>
              <w:t>Отрицательные предложения. Вопросы и краткие отв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Прилагательное. Существительное. Профессии,  адрес и возраст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1</w:t>
            </w:r>
            <w:r>
              <w:rPr>
                <w:sz w:val="20"/>
                <w:szCs w:val="20"/>
              </w:rPr>
              <w:t xml:space="preserve"> Сем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2</w:t>
            </w:r>
            <w:r>
              <w:rPr>
                <w:sz w:val="20"/>
                <w:szCs w:val="20"/>
              </w:rPr>
              <w:t xml:space="preserve"> . Прилагательное. Существитель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3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офессии,  адрес и возраст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зья. Мой лучший друг. Притяжательные местоимения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4 Друз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5 Мой лучший друг. Притяжательные местои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6 Мой лучший друг. Притяжательные местои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.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. Иностранные языки и национальности. Настоящее простое врем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7</w:t>
            </w:r>
            <w:r>
              <w:rPr>
                <w:sz w:val="20"/>
                <w:szCs w:val="20"/>
              </w:rPr>
              <w:t xml:space="preserve"> Спо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8</w:t>
            </w:r>
            <w:r>
              <w:rPr>
                <w:sz w:val="20"/>
                <w:szCs w:val="20"/>
              </w:rPr>
              <w:t xml:space="preserve"> Иностранные языки и национальности. Настоящее прост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9</w:t>
            </w:r>
            <w:r>
              <w:rPr>
                <w:sz w:val="20"/>
                <w:szCs w:val="20"/>
              </w:rPr>
              <w:t xml:space="preserve"> Спорт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стоящее прост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а и напитки. Настоящее простое время. Отрицательные и вопросительные местоимения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 Еда и напитки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стоящее прост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 Еда и напитки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стоящее прост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да и напитки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трицательные и вопросительные местоим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да и напитки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трицательные и вопросительные местоим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й рабочий день. Дни недели. Предлоги времени. Настоящее простое время после местоимений 3- го лица единственного числа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</w:t>
            </w:r>
            <w:r>
              <w:rPr>
                <w:sz w:val="20"/>
                <w:szCs w:val="20"/>
              </w:rPr>
              <w:t xml:space="preserve"> Мой рабочий д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5</w:t>
            </w:r>
            <w:r>
              <w:rPr>
                <w:sz w:val="20"/>
                <w:szCs w:val="20"/>
              </w:rPr>
              <w:t xml:space="preserve"> Мой рабочий ден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логи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6</w:t>
            </w:r>
            <w:r>
              <w:rPr>
                <w:sz w:val="20"/>
                <w:szCs w:val="20"/>
              </w:rPr>
              <w:t xml:space="preserve"> Мой рабочий день. Предлоги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7 Мой рабочий день.  Настоящее простое время после местоимений 3- го лица единственного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, которые я хотел бы посетить. Объектные местоимения. Антонимы. </w:t>
            </w:r>
            <w:r>
              <w:rPr>
                <w:sz w:val="20"/>
                <w:szCs w:val="20"/>
                <w:lang w:val="en-US"/>
              </w:rPr>
              <w:t>Can I …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8</w:t>
            </w:r>
            <w:r>
              <w:rPr>
                <w:sz w:val="20"/>
                <w:szCs w:val="20"/>
              </w:rPr>
              <w:t xml:space="preserve"> Города, которые я хотел бы посетить. Объектные местоимения. Антони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9</w:t>
            </w:r>
            <w:r>
              <w:rPr>
                <w:sz w:val="20"/>
                <w:szCs w:val="20"/>
              </w:rPr>
              <w:t xml:space="preserve"> Города, которые я хотел бы посетить. Объектные местоимения. Антоним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 xml:space="preserve"> Города, которые я хотел бы посетить. Антонимы. Can I …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1 Города, которые я хотел бы посетить. Объектные местоимения. Can I …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 в котором я живу. Комнаты и мебель. Предлоги места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2 Дом в котором я живу. Комнаты и мебель. Предлоги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3 Дом в котором я живу. Комнаты и мебель. Предлоги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</w:rPr>
              <w:t>Тема 1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од. Места которые можно посетить в городе. Предлоги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4</w:t>
            </w:r>
            <w:r>
              <w:rPr>
                <w:sz w:val="20"/>
              </w:rPr>
              <w:t xml:space="preserve"> Город. Места которые можно посетить в городе. Предлоги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5 Город. Места которые можно посетить в городе. Предлоги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6</w:t>
            </w:r>
            <w:r>
              <w:rPr>
                <w:sz w:val="20"/>
              </w:rPr>
              <w:t xml:space="preserve"> Город. Места которые можно посетить в городе. Предлоги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и профессии. Неправильные глаголы. Названия 12 месяцев. Дата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7</w:t>
            </w:r>
            <w:r>
              <w:rPr>
                <w:sz w:val="20"/>
                <w:szCs w:val="20"/>
              </w:rPr>
              <w:t xml:space="preserve"> Люди и профессии. Неправильные глаголы. Названия 12 месяцев. Д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8</w:t>
            </w:r>
            <w:r>
              <w:rPr>
                <w:sz w:val="20"/>
                <w:szCs w:val="20"/>
              </w:rPr>
              <w:t>. Люди и профессии. Неправильные глаголы. Названия 12 месяцев. Д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9 Люди и профессии. Неправильные глаголы. Названия 12 месяцев. Д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0 Люди и профессии. Неправильные глаголы. Названия 12 месяцев. Д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ходной день. Каникулы. Чем заняться на каникулах. Прошедшее простое время. Правильные и неправильные глаголы. Вопросы и краткие ответы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1 Выходной день. Чем заняться на каникулах. Прошедшее прост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2 Выходной день. Чем заняться на каникулах. Прошедшее просто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3 Каникулы. Чем заняться на каникулах. Правильные и неправильные глаголы. Вопросы и краткие отв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 ресторане. Нездоровая ед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дор</w:t>
            </w:r>
            <w:r>
              <w:rPr>
                <w:sz w:val="20"/>
                <w:szCs w:val="20"/>
              </w:rPr>
              <w:t xml:space="preserve">вая еда: рыба, овощи. Модальнгые глаголы: </w:t>
            </w:r>
            <w:r>
              <w:rPr>
                <w:sz w:val="20"/>
                <w:szCs w:val="20"/>
                <w:lang w:val="en-US"/>
              </w:rPr>
              <w:t>can, can’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4</w:t>
            </w:r>
            <w:r>
              <w:rPr>
                <w:sz w:val="20"/>
                <w:szCs w:val="20"/>
              </w:rPr>
              <w:t xml:space="preserve"> В ресторане. Нездоровая 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45</w:t>
            </w:r>
            <w:r>
              <w:rPr>
                <w:sz w:val="20"/>
                <w:szCs w:val="20"/>
              </w:rPr>
              <w:t xml:space="preserve"> В ресторане. Нездоровая ед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дальнгые глаголы: can, can’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а, одежда, Описание человека. Настоящее простое, настоящее длительное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вета, одежда, Описание человека. Настоящее простое, настоящее длитель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вета, одежда, Описание человека. Настоящее простое, настоящее длитель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и разные виды транспорта. Настоящее длительное для обозначения будущ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8</w:t>
            </w:r>
            <w:r>
              <w:rPr>
                <w:sz w:val="20"/>
                <w:szCs w:val="20"/>
              </w:rPr>
              <w:t xml:space="preserve"> Путешествия и разные виды транспорта. Настоящее длительное для обозначения будуще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9 Путешествия и разные виды транспорта. Настоящее длительное для обозначения будуще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0</w:t>
            </w:r>
            <w:r>
              <w:rPr>
                <w:sz w:val="20"/>
                <w:szCs w:val="20"/>
              </w:rPr>
              <w:t xml:space="preserve"> Путешествия и разные виды транспорта. Настоящее длительное для обозначения будуще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  <w:sz w:val="28"/>
          <w:szCs w:val="28"/>
          <w:lang w:val="ru-RU"/>
        </w:rPr>
        <w:t xml:space="preserve">. </w:t>
      </w:r>
      <w:r>
        <w:rPr>
          <w:b/>
          <w:caps/>
          <w:sz w:val="28"/>
          <w:szCs w:val="28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иностранного языка. Используется мастерская «Администрирование отел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МК «Английский язык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  </w:t>
      </w:r>
      <w:r>
        <w:rPr>
          <w:bCs/>
          <w:sz w:val="28"/>
          <w:szCs w:val="28"/>
          <w:lang w:val="en-US"/>
        </w:rPr>
        <w:t xml:space="preserve">New English File Elementar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полнительны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сточники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Dictionary of Contemporary English, Longman, Pearson Education Limited 2003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http://www.english-cartoons.ru/oxford-english-video.html</w:t>
        </w:r>
      </w:hyperlink>
      <w:r>
        <w:rPr>
          <w:sz w:val="28"/>
          <w:szCs w:val="28"/>
        </w:rPr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http://powerpt.ru/prezentacii-po-angliyskomu/</w:t>
        </w:r>
      </w:hyperlink>
      <w:r>
        <w:rPr>
          <w:sz w:val="28"/>
          <w:szCs w:val="28"/>
        </w:rPr>
        <w:t xml:space="preserve"> презентации на англ. яз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hyperlink r:id="rId10">
        <w:r>
          <w:rPr>
            <w:rStyle w:val="InternetLink"/>
            <w:sz w:val="28"/>
            <w:szCs w:val="28"/>
          </w:rPr>
          <w:t>http://engmaster.ru</w:t>
        </w:r>
      </w:hyperlink>
      <w:r>
        <w:rPr>
          <w:sz w:val="28"/>
          <w:szCs w:val="28"/>
        </w:rPr>
        <w:t xml:space="preserve">  лексический, грамматический и фонетический материал по англ. я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Основной текст Знак"/>
    <w:qFormat/>
    <w:rPr>
      <w:sz w:val="24"/>
      <w:lang w:val="ru-RU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3">
    <w:name w:val="Схема документа Знак"/>
    <w:qFormat/>
    <w:rPr>
      <w:rFonts w:ascii="Tahoma" w:hAnsi="Tahoma" w:cs="Tahoma"/>
      <w:sz w:val="16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english-cartoons.ru/oxford-english-video.html" TargetMode="External"/><Relationship Id="rId9" Type="http://schemas.openxmlformats.org/officeDocument/2006/relationships/hyperlink" Target="http://powerpt.ru/prezentacii-po-angliyskomu/" TargetMode="External"/><Relationship Id="rId10" Type="http://schemas.openxmlformats.org/officeDocument/2006/relationships/hyperlink" Target="http://engmaster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6:00Z</dcterms:created>
  <dc:creator>BLINOV</dc:creator>
  <dc:description/>
  <cp:keywords/>
  <dc:language>en-US</dc:language>
  <cp:lastModifiedBy>Андреева Марина Владиславовна</cp:lastModifiedBy>
  <cp:lastPrinted>2022-01-14T15:37:00Z</cp:lastPrinted>
  <dcterms:modified xsi:type="dcterms:W3CDTF">2022-01-20T11:19:00Z</dcterms:modified>
  <cp:revision>46</cp:revision>
  <dc:subject/>
  <dc:title>ПРОЕКТ</dc:title>
</cp:coreProperties>
</file>