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  УСЛОВИЯ РЕАЛИЗАЦИИ ПРОГРАММЫ ПРОФЕССИОНАЛЬНОГО  МОДУ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 04. Выполнение работ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Выполнение работ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 работ по профессии Парикмахе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70"/>
        <w:rPr/>
      </w:pPr>
      <w:r>
        <w:rPr/>
        <w:t>В результате освоения профессионального модуля студент должен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3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ение правил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ения диагностических карт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и подбор по согласованию с клиентом способа выполнения услуг по уходу за воло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окрашивания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химической (перманентной) завивки волос классическ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все технологические процессы в целом и поэтап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ционально организовывать рабочее мест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текущую уборку рабоче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ть диагностическую карточку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все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 укладки  феном, укладки горячим и холодным способом, при помощи бигуди и заж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окрашивание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химическую (перманентную)  завивку волос классическим мет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, правила эксплуатации при выполнении всех видов парикмахерских услуг и      хранения применяемого оборудования, инструментов;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нитарные нормы и правила, 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томические особенности головы 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у, состав и физические свойств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 и  свойства  профессиональных  препаратов, применяемых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 и  свойства  профессиональных  препаратов для укладки вол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 и  свойства  профессиональных  красителей, их основны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и виды окрашивания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 и  свойства  профессиональных  препаратов дл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выполнени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ихология общения и профессиональная этика парикмахера.</w:t>
            </w:r>
          </w:p>
        </w:tc>
      </w:tr>
    </w:tbl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6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470 час.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 244 час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и, в том числе: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72 час.;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  144 час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26 час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02"/>
        <w:gridCol w:w="1326"/>
        <w:gridCol w:w="746"/>
        <w:gridCol w:w="208"/>
        <w:gridCol w:w="1370"/>
        <w:gridCol w:w="181"/>
        <w:gridCol w:w="943"/>
        <w:gridCol w:w="196"/>
        <w:gridCol w:w="996"/>
        <w:gridCol w:w="1938"/>
        <w:gridCol w:w="1210"/>
        <w:gridCol w:w="1543"/>
      </w:tblGrid>
      <w:tr>
        <w:trPr>
          <w:trHeight w:val="35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. Выполнение работ по профессии Парикмах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трижки и укладки вол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выполнения окрашивания воло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дел 3. Технология химической (перманентной) завив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2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ПМ.04. Выполнение работ по профессии Парикмах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552"/>
        <w:gridCol w:w="1003"/>
        <w:gridCol w:w="148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4.01 Технология выполнения типовых парикмахерских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Технология  выполнения стрижки и укладки вол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типовых парикмахерских услуг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арикмахерских работ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иды    услуг, предоставл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икмахерскими.  Типы современных парикмахерских.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ипы парикмахерского оборудования, парикмахерские инструменты и приспособления: виды, назначение, устройство, приёмы держания, приёмы работы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 Техника безопасно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одготовки  рабочего места для выполнения парикмахерских услуг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знаки неисправностей оборудования, инструмента;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особы проверки функциональности  оборудования, инструмента;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ы и методы обслуживания потребител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анитарные нормы и правила,  требования в сфере парикмахерских услуг, требования охраны труд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ыполнение подготовительных работ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рабочего мес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своение приемов владения инструментами для расчесывания вол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для стрижки волос, для укладки волос, для завивки вол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;Arial Unicode MS" w:cs="Times New Roman" w:ascii="Times New Roman" w:hAnsi="Times New Roman"/>
                <w:sz w:val="20"/>
                <w:szCs w:val="20"/>
              </w:rPr>
              <w:t>Гигиенический и профилактический уход за волосами и кожей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ытье головы, как гигиеническая и лечебно-профилактическая процеду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состояния волос и кожи головы потребител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едства для мытья головы, их воздействие на кожу и волосы, индивидуальный подбо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полнение диагностической карты потребител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параты по уходу за волосам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ход за волосами: лечение волос, массаж голов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Консультация клиентов по домашнему профилактическому уходу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е  волос и уход за в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гностической карты клиента.Выполнение  массажа головы, лечение воло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Стрижка в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Технологические методы при выполнении стрижки воло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хнологические методы работы парикмахерскими инструментами при выполнении стрижки волос.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йнтирование , пойнкат , слайсинг.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Техника безопас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ка стрижки: классические формы стрижек, пропорции, угол, разделительные проборы.  Угол среза. Угол оттяжки. Контрольная прядь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3. Технология стрижки волос на пальцах, технология сведения волос на нет, тушевка, окантовка, градуиров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ировк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ческие формы стриж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олос в прическу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5. Стрижка волос ножницами, машинкой,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атомические особенности головы и лиц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уктура, физические свойства волос,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 направления роста волос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иемов  методики стриж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орции, угол оттяжки,угол среза пряди, разделительные пробо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Практическое занятие 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ие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стрижки волос на пальцах, сведения волос на нет, туше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е формы стрижек и укладка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ррекция лица и формы головы клиента, пропорции.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яемые инструменты, технологические операции, приёмы работ.  Создание  инструкционно-технологических схем операци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я выполнения стрижки воло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уктура Текстура и стрижки. Современные методы стрижек Слайсинг, пойтинг,пойнкат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облюдение правил безопасности труда, санитарии и гигиен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лассические женские стрижки, их основные характеристики – форма, силуэт, структура. Стрижки –монолитной , равномерно, градуированной  прогрессивной фор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лассические мужские стрижки, их основные характеристики – форма, силуэт, структура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собенности выполнения детских стриже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жка бороды ,усов .Современное направление в брадшоп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трижки массивной формы с укладкой волос фено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азличных форм градуированных стрижек на длинных волоса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отка различных форм градуированных стрижек на коротких волосах и волосах средней длинн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отка прогрессивных форм стрижек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авномерной формы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ческие мужские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ческие мужские стрижки с укладкой волос фе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отка мужских и женских стрижек с использованием простой и филировочной бритв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Выполнение стрижки и укладки волос с учётом индивидуальных особенностей потребител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Укладка воло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ладка волос феном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1. Виды укладки волос фено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2. Способы укладки волос в прическу, элементы прически, их характеристик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3. Средства и инструменты, применяемые при выполнении работ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4. Технологический процесс выполнения волос феном м</w:t>
            </w:r>
            <w:r>
              <w:rPr>
                <w:rFonts w:eastAsia="TimesNewRomanPS-BoldMT;Arial Unicode MS" w:cs="Times New Roman" w:ascii="Times New Roman" w:hAnsi="Times New Roman"/>
                <w:b/>
                <w:sz w:val="20"/>
                <w:szCs w:val="20"/>
              </w:rPr>
              <w:t>ет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одами «брашинг»и»бомбаж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5. Оформление волос в прическу, применение препаратов для стайлинг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 №16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Выполнение укладки волос феном методом «бомбаж». С учетом стриж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Практическое занятие  №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Выполнение укладки волос феном методом «брашинг» с учетом стриж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;Arial Unicode MS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кладка волос холодным способом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1. Виды холодной укладки воло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2. Способы укладки волос в прическу, элементы прически, их характеристик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3. Средства и инструменты, применяемые при выполнении работ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4. Технологический процесс выполнения холодной укладки волос: выполнение и подсоединение волн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5. Особенности выполнения холодной укладки волос кольцевыми локонами при помощи зажим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6. Оформление волос в прическу, применение препаратов для стайлинг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7. Технология выполнения укладки волос на бигуди. Приёмы накрутки волос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8. Технологическая последовательность выполнения классической укладки волос на бигуд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9. Оформление волос в причесо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10. Использование препаратов для стайлинга, средства декоративного оформления причес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олодная укладка волос, выполнение вол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9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Выполнение холодной укладки волос кольцевыми локо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0 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Отработка укладки волос на бигуд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1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 оформление волос в прическ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Горячая укладка волос щипцами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1. Историческая справка о горячей завивке волос щипцам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2. Типы и виды щипцо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3. Приёмы работы щипцам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4. Способы укладки волос в локоны и волн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 xml:space="preserve">5. Технологическая последовательность выполнения горячей зави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волос: классической и современной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горячей завивки волос: локоны .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рячей завивки волос:  волн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Технология выполнения окрашивания вол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технологии окрашивания воло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 по окрашиванию волос. Виды окрашивания волос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ификация красителей. Красители 1,2,3,4 групп -  их возможности, состав, принцип действ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Цветовой круг и законы колориметрии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истема кодирования цвета в красителях для воло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агностика волос, определение уровня тона натуральных волос  и оттенка на длине. Выбор красителя и заполнение карты диагностики клиен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крашивание непигментированных волос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хнология  приготовления и нанесения красителя на волосы при первичном окрашивани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крашивание отросших корней и колорирование по длин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тона натуральных волос  и оттенка на длине. Выбор красителя и заполнение карты диагностики клиента.</w:t>
            </w:r>
          </w:p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крашивание перманентными красителями тон в тон на тон темне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крашивание перманентными красителями на 1-2 тона светлее</w:t>
            </w:r>
          </w:p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ичное окрашивание перманентными красителями 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перманентными крас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работы перманентными красителями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окрашивания непигментированных волос в яркие то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кс-тона – назначение и особенности использования для нейтрализации нежелательного оттенка, коррекции и усиления цвет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ды седины. Окрашивание седых волос.Особенности работы при наличии очаговой седины.Мордансаж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варительная пигментация. Использование натуральных тонов.Филер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собенности работы перманентными красителями при окрашивании  седых волос в модные  тона. Виды седины. Окрашивание седых волос.Особенности работы при наличии очаговой седины.Мордансаж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шивание непигментированных волос в яркие тона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шивание пигментированных волос в яркие тона.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седых воло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с осветлением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ветление красителями 9 -11ряда, 12 ряд – специальный блонд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обенности первичного и прикорневого окрашиван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Колорирование  осветленных ранее  волос по длине  при окраске корн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ррекция нежелательного оттенка. Применение микстоно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крашивании красителями 9-11 ряда в пепельные тон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ичины  некачественной  окрашиван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крашивание волос красителями 9-11 ряд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ичное окрашивание волос красителями 9-11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красителями 12 ряда, специальный бло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орирование осветленных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ашивании красителями 9-11 ряда в пепельные тон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полу-перманентными красител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>
          <w:trHeight w:val="4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характеристика  красителей  для полу-перманентного  и прямо-проникающего тонирования.Принцип действия деми-перманентных,семи –перманентных красителе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ислительное и интенсивное тонирование, пастельное  тонирование, тонирование мелированных прядей, прямопроникающее тонировани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ислительное и интенсивное тонирование   для мужч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ашивание  волос деми-перманентными красителями – интенсивное и окислительное тонирование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ашивание  волос полу-перманентными красителями – интенсивное и окислительное тонирова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ашивание  волос семи-перманентными крас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нирование мелированных пря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 волос полу-перманентными красителями  мужчин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 волос блондирующими красителями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нейка профессиональных блондирующих препаратов ,  возможности работы, техника нанесения красителей при первичном и прикорневом блондировании волос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ятие фона осветления. Пастельное тонирование различными красителями для коррекции фона осветлен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льтра-мягкое блондирование, блондирующие смывки, коррекция нежелательных оттенков при окрашивани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ндирование волос по всей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ондирование волос по всей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 мелирование воло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ехнология выполнения мелирования волос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иды и методы классического мелирован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ррекция цвета мелированных прядей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лирование волос с последующим тон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лирование волос с последующим тонир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ирование волос с последующим тонирование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Технология химической (перманентной) зави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10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завивка воло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временные отечественные и импортные профессиональные  препараты для завивки и выпрямления волос, для  ухода за  завитыми и выпрямленными  волосами. 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рудование, инструменты, приспособления, аппаратур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ация клиента, диагностика состояния волос, критерии выбора технологии и препарат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ие сведения о возможности изменения текстуры волос на продолжительное врем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  выполнения классической завивки воло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заимосвязь между формой завивки и формой стриж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иагностики волос и выбор состав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 классической завивки 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 классической завивки 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 классической завивки 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 классической завивк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дбор рекомендаций по домашнему профилактическому ух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ухода за  завитыми и выпрямленными  волосам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 по выполнению укладки волос  в домашних услов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нформационный материал по современным препаратам для ухода за волосами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резентации  «Применение холодной укладки в прическах»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тивный материал по теме</w:t>
            </w: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Классические женские, мужские и детские стрижки»</w:t>
            </w: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 xml:space="preserve">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ллаж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резентации «Локоны и волны в современных прическах»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 «Современные инструменты для горячей завивки волос»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Arial Unicode MS" w:cs="Times New Roman"/>
                <w:sz w:val="20"/>
                <w:szCs w:val="20"/>
              </w:rPr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Составить сравнительную таблицу красителей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sz w:val="20"/>
                <w:szCs w:val="20"/>
              </w:rPr>
              <w:t>Подготовить доклад или  презентаци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ультация потребителей по домашнему профилактическому уходу за окрашенными воло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равнительную таблицу составов для химической завив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технологические схемы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стр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укладки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тивный материал по каждой те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выполнения подготовительных и заключительных работ по обслуживанию населения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женских и мужских стрижек классических форм современными методами с использованием различных видов инструмент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крашивание перманентными красителям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непигментированных воло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красителями специальных групп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ндирование волос по всей дли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рневое блондирование волос и пастельное тонирова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рование волос с последующим тонирование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классической завивки вол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игиенического мытья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женских,  мужских и детских стрижек классических форм Выполнения массажа волосистой части головы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лассических укладок волос феном в женском и мужском зале с учетом норм времени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крашивание перманентными красител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непигментированных волос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волос красителями специальных групп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ндирование волос по всей длин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рневое блондирование волос и пастельное тонировани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рование волос с последующим тонировани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классической завивки вол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+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 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: гуманитарных и социально-экономических дисциплин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(проигрыва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: информатики и информационных технологий, технологий парикмахерских услуг, оснащенные в соответствии с п. 6.2.1. Рабочей программы по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: «Парикмахерское искусст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в соответствии с п. 6.2.3 рабочей программы по специа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В. Масленникова. Выполнение стрижек и укладок. Издательский центр «Академия»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Ю. Шаменкова.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Т.Ю. Шаменкова. Выполнение стрижек   и укладок волос учебник для  студентов нач. проф.образования.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.В. Масленникова Выполнение</w:t>
      </w:r>
      <w:r>
        <w:rPr>
          <w:rFonts w:cs="Times New Roman" w:ascii="Times New Roman" w:hAnsi="Times New Roman"/>
        </w:rPr>
        <w:t xml:space="preserve"> химической завивки</w:t>
      </w:r>
      <w:r>
        <w:rPr>
          <w:rFonts w:cs="Times New Roman" w:ascii="Times New Roman" w:hAnsi="Times New Roman"/>
          <w:sz w:val="24"/>
          <w:szCs w:val="24"/>
        </w:rPr>
        <w:t>. Издательский центр    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.Ю. Шаменкова , Выполнение окрашивания и химической завивки волос- М.: Издательский центр «Академия»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.Ю. Шаменкова. Выполнение химической завивки волос. Издательский центр «Академия»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www.parikmaher.net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</w:rPr>
        <w:t>Профессиональная Парикмахерская Газета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gazeta-p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Форум Парикмахеров</w:t>
        </w:r>
      </w:hyperlink>
      <w:r>
        <w:rPr>
          <w:rFonts w:cs="Times New Roman" w:ascii="Times New Roman" w:hAnsi="Times New Roman"/>
        </w:rPr>
        <w:t xml:space="preserve">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parikmaher.net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hairforum.ru/</w:t>
        </w:r>
      </w:hyperlink>
      <w:r>
        <w:rPr/>
        <w:t>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cs="Times New Roman" w:ascii="Times New Roman" w:hAnsi="Times New Roman"/>
        </w:rPr>
        <w:t>Портал индустрии красоты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ttp://www.hairlife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урналы</w:t>
      </w:r>
      <w:r>
        <w:rPr>
          <w:rFonts w:cs="Times New Roman" w:ascii="Times New Roman" w:hAnsi="Times New Roman"/>
          <w:lang w:val="en-US"/>
        </w:rPr>
        <w:t xml:space="preserve"> Hair</w:t>
      </w:r>
      <w:r>
        <w:rPr>
          <w:rFonts w:cs="Times New Roman" w:ascii="Times New Roman" w:hAnsi="Times New Roman"/>
          <w:vertAlign w:val="superscript"/>
          <w:lang w:val="en-US"/>
        </w:rPr>
        <w:t>,</w:t>
      </w:r>
      <w:r>
        <w:rPr>
          <w:rFonts w:cs="Times New Roman" w:ascii="Times New Roman" w:hAnsi="Times New Roman"/>
          <w:lang w:val="en-US"/>
        </w:rPr>
        <w:t>s how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урналы</w:t>
      </w:r>
      <w:r>
        <w:rPr>
          <w:rFonts w:cs="Times New Roman" w:ascii="Times New Roman" w:hAnsi="Times New Roman"/>
          <w:lang w:val="en-US"/>
        </w:rPr>
        <w:t xml:space="preserve"> Coittur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</w:rPr>
        <w:t xml:space="preserve">Журналы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essioa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«Долорес».</w:t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и практическое обучение проводится в условиях учебного кабинета, лаборатории, мастерских в соответствии с учебным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М.05 Выполнение работ по профессии Парикмахер предшествуют дисциплины общего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ая практика по данному модулю обеспечивает практико-ориентированную подготовку и проводится </w:t>
      </w:r>
      <w:r>
        <w:rPr>
          <w:rFonts w:cs="Times New Roman" w:ascii="Times New Roman" w:hAnsi="Times New Roman"/>
          <w:sz w:val="24"/>
          <w:szCs w:val="24"/>
        </w:rPr>
        <w:t xml:space="preserve">на базе государственных и коммерческих организац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ующих профилю подготовки обучающегося. </w:t>
      </w:r>
      <w:r>
        <w:rPr>
          <w:rFonts w:cs="Times New Roman" w:ascii="Times New Roman" w:hAnsi="Times New Roman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оводится концентрированно в соответствии с графиком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Кадровое обеспечение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кадровым условиям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Выполнение работ по профессии Парикмахер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профессиональных стандар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Выполнение работ по профессии Парикмах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Выполнение работ по профессии Парикмахер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2268"/>
      </w:tblGrid>
      <w:tr>
        <w:trPr>
          <w:trHeight w:val="10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 Выполнять современные стрижки и укладки с учетом индивидуальных особенностей кли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й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%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 Выполнять окрашивание волос с использованием совреме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Выполнять химическую (перманентную) завивку с использованием совреме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водить консультации по подбору профессиональных средств для домашнего исполь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информационные технологии в профессиональ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ikmaher.net.ru/" TargetMode="External"/><Relationship Id="rId5" Type="http://schemas.openxmlformats.org/officeDocument/2006/relationships/hyperlink" Target="http://gazeta-p.ru/" TargetMode="External"/><Relationship Id="rId6" Type="http://schemas.openxmlformats.org/officeDocument/2006/relationships/hyperlink" Target="http://parikmaher.net.ru/index.php?act=idx" TargetMode="External"/><Relationship Id="rId7" Type="http://schemas.openxmlformats.org/officeDocument/2006/relationships/hyperlink" Target="http://parikmaher.net.ru/" TargetMode="External"/><Relationship Id="rId8" Type="http://schemas.openxmlformats.org/officeDocument/2006/relationships/hyperlink" Target="http://www.hairforum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8:00Z</dcterms:created>
  <dc:creator>Admin</dc:creator>
  <dc:description/>
  <cp:keywords/>
  <dc:language>en-US</dc:language>
  <cp:lastModifiedBy>Андреева Марина Владиславовна</cp:lastModifiedBy>
  <dcterms:modified xsi:type="dcterms:W3CDTF">2022-01-19T12:18:00Z</dcterms:modified>
  <cp:revision>55</cp:revision>
  <dc:subject/>
  <dc:title/>
</cp:coreProperties>
</file>